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867.33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652.85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7.259.43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3.798.48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4.598.11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42.51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87.66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8.816.30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66.17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3.512.66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02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18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441.79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77.26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178.26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15.58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38.63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7.875.48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608.93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38.6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20.39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29.82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817.53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85.85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353.61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3.05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76.7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686.44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55.14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751.35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90.22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21.86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369.32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33.35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614.76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2.21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63.18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4.69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38.07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768.17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39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12.94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224.5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55.6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75.5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.71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.32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721.9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78.3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194.31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49.35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11.21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393.38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44.90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298.85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52.19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6.76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669.76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15.00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593.71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7.76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41.34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206.33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39.4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4.324.92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5.94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31.43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07.82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24.0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19.22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1.78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50.4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07.60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81.76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71.6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4.01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5.51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427.1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41.93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288.64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3.9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48.22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878.02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82.48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202.6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1.5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9.08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210.43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95.14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96.2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4.6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2.10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655.88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0.98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13.64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9.8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24.17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807.06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281.28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02.36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312.27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81.23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043.25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675.6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012.35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45.97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2.09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587.89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5.37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41.33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8.7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8.68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797.35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59.31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004.1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4.7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90.77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52.07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33.3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0.96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63.10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58.57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681.3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818.05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71.42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65.64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603.34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40.9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581.32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28.01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94.52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889.55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981.7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76.32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15.59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27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4.342.19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60.203.276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50.794.273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721.531.916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44.833.709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09.099.00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0:00Z</dcterms:created>
  <dc:creator>Cecilia Heyaca Varela</dc:creator>
  <dc:description/>
  <dc:language>en-US</dc:language>
  <cp:lastModifiedBy>Cecilia Heyaca Varela</cp:lastModifiedBy>
  <dcterms:modified xsi:type="dcterms:W3CDTF">2007-09-13T13:22:00Z</dcterms:modified>
  <cp:revision>2</cp:revision>
  <dc:subject/>
  <dc:title>Capital Federal - Ciudad de Buenos Aires</dc:title>
</cp:coreProperties>
</file>