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0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72.670.44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463.785.0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70.343.5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174.539.9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20.979.0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529.165.3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10.705.8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33.130.55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747.568.6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325.869.4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.210.571.6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652.851.4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3.051.008.8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932.774.7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915.767.2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882.866.3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8.894.598.11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43.002.2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9.878.4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4.022.0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249.794.8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04.195.1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455.227.4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49.288.0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144.865.9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951.502.4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1.075.536.75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55.916.5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039.694.6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1.883.512.66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790.33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2.415.7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2.492.8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0.497.8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79.851.4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24.853.2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27.325.89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.482.2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7.380.5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400.178.26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C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rdob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0.394.56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.338.1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5.711.85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7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2.865.6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5.300.3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56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46.896.7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55.084.03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36.068.3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51.511.3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274.343.7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6.868.8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32.565.34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329.738.63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8.462.6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826.1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091.1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9.898.1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9.366.0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1.087.0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89.162.7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00.219.26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80.445.0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2.753.7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0.793.5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16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671.353.61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9.967.3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266.9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32.7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7.879.6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9.013.6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4.658.91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6.658.9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41.928.8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55.147.2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42.691.3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3.923.61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39.593.9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538.751.35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3.148.1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278.42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4.285.5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7.313.3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2.727.0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4.441.8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2.995.22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29.140.5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43.898.6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50.798.7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5.015.9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6.893.1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59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380.614.76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Entre R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í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o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4.193.0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662.4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362.8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9.5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5.468.4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9.57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16.877.95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0.659.3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60.030.6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8.284.88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15.631.1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9.684.4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05.943.8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.79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122.768.17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715.5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586.1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8.755.9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2.182.4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5.550.4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8.376.3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16.729.1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28.318.79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15.742.8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.841.0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2.088.6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89.975.52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Jujuy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736.08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736.9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0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0.614.0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.753.7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7.764.2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.566.4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40.224.0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59.588.5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74.986.5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0.628.6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9.506.95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379.194.31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579.9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11.12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.935.5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7.806.8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5.393.99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8.214.4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26.548.8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7.304.4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6.716.47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.477.6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2.711.4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2.01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8.298.85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551.73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56.9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.553.0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1.254.2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.486.2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58.349.5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22.921.9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20.839.71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.705.1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5.887.0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89.0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271.593.71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6.698.2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915.8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3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3.809.1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522.29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0.820.4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9.122.0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38.438.3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59.502.7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448.218.4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7.462.2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16.427.0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024.324.92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.193.0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.361.5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374.59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0.793.47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9.479.76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1.431.8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3.521.2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64.920.9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23.474.1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73.543.88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4.817.9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89.188.6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3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440.819.22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l Neuqu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é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463.5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4.735.2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2.604.8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5.839.5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1.726.9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024.8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19.667.8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2.364.4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73.479.0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9.105.9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2.781.2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4.99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74.871.60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R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í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o Negr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.432.6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195.8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1.495.66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.246.9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7.710.5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9.114.36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1.014.1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3.435.2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89.109.4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7.776.7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29.691.79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.740.12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6.587.0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.65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488.288.64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Salt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1.214.8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062.1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439.6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5.355.4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1.400.0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3.860.0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5.031.0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83.585.7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32.722.1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75.806.0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5.532.8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61.104.36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053.202.64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502.5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185.9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0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6.254.2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1.018.13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2.118.1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77.038.92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79.515.6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45.663.9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1.895.86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13.014.7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546.296.23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756.0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68.8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.071.2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9.834.5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.989.79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9.768.1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8.695.49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46.733.0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.192.6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1.635.8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8.38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15.813.64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413.6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460.8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1.755.8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.989.9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26.594.1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.911.5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72.583.3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9.414.7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19.934.1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.782.0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3.928.89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41.645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521.502.36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3.939.8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.351.1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5.040.34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.272.9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8.272.4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63.702.88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31.979.56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61.352.5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410.235.1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7.973.7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67.163.6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9.64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978.012.35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209.4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61.3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0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0.630.66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.856.79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2.638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70.623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5.260.8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60.262.6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0.259.5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96.296.8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1.54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485.741.33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Tucum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á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6.927.3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248.82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389.22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.662.3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2.419.1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.667.3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12.956.3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88.363.8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364.077.1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5.194.98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83.009.30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632.004.13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vincia de Tierra del Fuego, Ant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á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rtida e Islas del Atl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á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tico Sur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245.9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524.3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8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0.225.0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3.236.6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747.06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85.579.2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.611.8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4.820.09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.001.5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0.306.0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8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80.370.96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Interprovinci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61.171.77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.361.2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5.357.4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318.739.53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92.188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523.818.05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Nacion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199.9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7.405.3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14.648.6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6.928.6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19.425.2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32.462.5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.106.8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0.711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.960.581.32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Binacion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814.5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6.0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0.90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12.0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25.894.52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No Clasificad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98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9.044.3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80.5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8.842.5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94.904.5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33.62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77.197.4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3.119.4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7.143.99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.364.4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.128.3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7.92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.961.753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84.86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.184.342.19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73.668.449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892.359.14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24.694.369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406.917.426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72.276.301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975.772.479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335.097.56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107.083.28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.224.876.57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805.858.211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3.235.933.88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.442.284.472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3.254.660.794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538.973.887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.510.322.002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9.068.553.0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.417.130.338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roman"/>
    <w:pitch w:val="default"/>
  </w:font>
  <w:font w:name="Ot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4</w:t>
    </w:r>
  </w:p>
  <w:tbl>
    <w:tblPr>
      <w:tblW w:w="150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POR INSTITUCION</w:t>
          </w:r>
        </w:p>
      </w:tc>
    </w:tr>
    <w:tr>
      <w:trPr/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        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PODER JUDICIAL DE LA NACI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Ó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ISTERIO P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Ú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BLIC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PRESIDEN-CIA DE LA NACI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Ó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JEFATURA DE GABINETE DE MINISTR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ISTERIO DEL INTERIOR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  <w:lang w:val="fr-FR"/>
            </w:rPr>
            <w:t xml:space="preserve">MIN. DE RELAC. EXTER., COM. INT. 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Y CULT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. DE JUSTICIA Y DERECHOS HUMAN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ISTERIO DE DEFENSA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. DE ECONOM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Í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A Y PRODUC-CI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Ó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. DE PLANIFIC. FED., INV. PÚBLICA Y SERVICI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. DE EDUCACION CIENCIA Y TECNOLO-GIA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. DE TRABAJO, EMPLEO Y SEGURIDAD SOCIAL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ISTERIO DE SALUD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. DE DESA-RROLLO SOCIAL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SERVICIO DE LA DEUDA PÚBLICA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OBLIGAC.   A CARGO DEL TESOR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3:00Z</dcterms:created>
  <dc:creator>Juan Pablo Beret</dc:creator>
  <dc:description/>
  <dc:language>en-US</dc:language>
  <cp:lastModifiedBy>Juan Pablo Beret</cp:lastModifiedBy>
  <dcterms:modified xsi:type="dcterms:W3CDTF">2007-09-13T16:01:00Z</dcterms:modified>
  <cp:revision>4</cp:revision>
  <dc:subject/>
  <dc:title>Capital Federal - Ciudad de Buenos Aires</dc:title>
</cp:coreProperties>
</file>