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56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66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</w:tblGrid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 Federal - Ciudad de Buenos Air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.739.965.76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7.7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.658.862.41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126.5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554.453.46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.957.915.93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37.637.05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827.670.73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1.374.39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936.682.18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8.894.598.11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Buenos Air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24.296.6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.87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.886.130.91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7.11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958.417.42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9.569.145.97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7.819.55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94.734.94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12.18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14.366.68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.883.512.662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atamarc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.004.48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17.992.7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43.721.25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25.718.4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.882.48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9.577.2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4.459.77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00.178.26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órdob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14.831.51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915.1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543.780.4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.3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402.822.06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.664.368.4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0.110.1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3.746.43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13.61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5.370.20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329.738.63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Corrient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4.526.54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2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52.071.90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0.493.6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7.106.00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8.544.5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4.738.46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64.5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4.247.61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71.353.61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ac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7.221.08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5.950.0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69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99.926.5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83.101.42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1.287.52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4.161.04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1.3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5.649.93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38.751.35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Chubut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8.275.5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9.184.0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.79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1.939.17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49.465.5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0.069.8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0.273.97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5.36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31.149.19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80.614.761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Entre Río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5.034.9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4.289.3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3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44.649.53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53.980.18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91.105.6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7.078.30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3.9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8.787.9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22.768.17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Formos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5.601.81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3.938.6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.77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82.752.77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2.301.03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3.783.91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3.689.21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1.3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7.674.4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89.975.52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Jujuy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2.660.34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0.095.9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44.911.04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37.667.3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1.805.85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9.721.0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1.526.91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79.194.31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Pamp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9.519.87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82.751.05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80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9.929.27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2.203.00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.704.94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7.786.91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3.9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16.095.85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88.298.856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La Rioj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3.874.94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3.467.86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9.386.79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6.729.59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3.562.21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1.301.90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4.864.12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71.593.71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endoz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5.750.84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28.655.42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.60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0.214.99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84.654.8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8.855.01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9.146.4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668.5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39.670.0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24.324.92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Misione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0.138.1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69.220.08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4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3.180.56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72.548.17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1.918.36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5.748.6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03.9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8.271.04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40.819.22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l Neuqué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5.617.51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56.543.6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.82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0.984.01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3.161.0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.274.84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6.630.3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05.36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21.710.55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74.871.60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Río Negr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7.998.06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95.219.5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0.148.70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23.370.31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5.818.7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48.696.8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2.73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64.918.3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88.288.64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lta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4.127.01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2.282.82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88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0.453.05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736.864.77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1.425.5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4.912.29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6.337.86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53.202.64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Jua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.518.8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8.726.58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31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34.958.9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70.210.6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.853.6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6.317.39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4.5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6.085.5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46.296.230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 Luis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2.145.82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49.090.13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0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4.988.76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46.225.4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.143.6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2.444.5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9.588.22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15.813.64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Cruz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6.615.04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56.980.8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2.82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09.735.8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33.374.54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8.893.65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9.032.79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1.3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8.127.81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21.502.368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a Fe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11.122.11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743.094.66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28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161.611.37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215.831.4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00.764.61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9.847.76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68.5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62.180.92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.978.012.35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Santiago del Ester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121.20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5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70.526.54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71.986.6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207.647.93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1.472.09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66.419.94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01.36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8.093.4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485.741.337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ucumán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8.578.34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76.852.289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14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95.747.20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11.181.98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5.831.81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64.990.33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0.822.15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632.004.133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ncia de Tierra del Fuego, Antártida e Islas del Atlántico Sur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4.491.08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9.359.65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.36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6.898.48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00.753.58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7.516.05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6.698.60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.402.73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79.617.38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80.370.964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provinci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21.997.77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83.532.07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9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58.564.16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64.484.00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355.089.56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004.244.483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359.334.047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.523.818.05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cion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45.170.74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.105.8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2.907.94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273.880.68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53.538.406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3.162.2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00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86.700.641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9.960.581.32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nacional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882.52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2.82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415.702.52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0.192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10.192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525.894.525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 Clasificado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.143.704.05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0.963.460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0.482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325.641.328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2.432.925.864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85.254.3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2.494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663.668.000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751.416.335</w:t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1"/>
              </w:rPr>
              <w:t>13.184.342.199</w:t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25.311.792.538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9.072.794.459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57.828.599.846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5.088.861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40.214.245.149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42.432.520.853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8.135.156.226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9.695.267.095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.223.518.000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9.053.941.321</w:t>
            </w:r>
          </w:p>
        </w:tc>
        <w:tc>
          <w:tcPr>
            <w:tcW w:w="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1"/>
              </w:rPr>
            </w:pPr>
            <w:r>
              <w:rPr>
                <w:rFonts w:cs="Arial" w:ascii="Arial" w:hAnsi="Arial"/>
                <w:b/>
                <w:sz w:val="11"/>
              </w:rPr>
              <w:t>161.486.462.1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3</w:t>
    </w:r>
  </w:p>
  <w:tbl>
    <w:tblPr>
      <w:tblW w:w="12256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66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  <w:gridCol w:w="890"/>
    </w:tblGrid>
    <w:tr>
      <w:trPr>
        <w:tblHeader w:val="true"/>
      </w:trPr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UBICACION GEOGRAFICA Y CARACTER ECONOMICO</w:t>
          </w:r>
        </w:p>
      </w:tc>
    </w:tr>
    <w:tr>
      <w:trPr/>
      <w:tc>
        <w:tcPr>
          <w:tcW w:w="12256" w:type="dxa"/>
          <w:gridSpan w:val="12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66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340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56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66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 GEOGRAFICA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SEG. SOCI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IMPUESTOS 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IRECTOS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CORRIENTES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REAL DIREC.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CIERA</w:t>
          </w:r>
        </w:p>
      </w:tc>
      <w:tc>
        <w:tcPr>
          <w:tcW w:w="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89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5:00Z</dcterms:created>
  <dc:creator>Juan Pablo Beret</dc:creator>
  <dc:description/>
  <dc:language>en-US</dc:language>
  <cp:lastModifiedBy>Juan Pablo Beret</cp:lastModifiedBy>
  <dcterms:modified xsi:type="dcterms:W3CDTF">2007-09-13T15:58:00Z</dcterms:modified>
  <cp:revision>2</cp:revision>
  <dc:subject/>
  <dc:title>Capital Federal - Ciudad de Buenos Aires</dc:title>
</cp:coreProperties>
</file>