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6" w:type="dxa"/>
        <w:jc w:val="left"/>
        <w:tblInd w:w="-3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10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07.6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8.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444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683.8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1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7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Instalación Eléctrica Palacio de Justicia y Talcahuano 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5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de fachadas calles Tucumán - Lavalle - Palacio de Justi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4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Palacio de Justi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5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os Ascensores del Palacio de Justi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4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4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4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Exteriores del Palacio de Justi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tapa III Patios Interiores del Palacio de Justi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6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6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67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3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3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3.9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Muse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Edificio de la Calle Aust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Festejo Bicenten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Las Heras - Museo del Lib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(BID 1059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Instal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os Pisos 3º y 4º del Edificio Bartolomé Churru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Edificio Moreno 1423/41 para la Superintendencia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armiento 3669 (Ex-Comisaria 9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erpo Policía de Tránsito - Construcción de Vestuarios, Baños y Dormitorios para el Pers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ino y Construcción de Oficina - Superintendencia de Asuntos Inter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para Uso del Personal en Activ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miento de la División Operaciones Urbanas de Contención y Actividades Deporti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.4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lacio San Mart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lminación Auditorio Edificio Canciller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Archi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Junc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07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07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07.4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9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9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9.4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Edificio de la Sede Central de la Comisión Nacional de Actividades Espaciales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en Diversas Depend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1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8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8.6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8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emplazo y Provisión de Cald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Agropecu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Modernización Helicópteros Augusta Sea King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os Espaciales de la República Argentina IDERA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Sistema de Información Geográfica de la República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Tecnificación de Aeronave Citation, AE 1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Piso 3 y Sala de Servidores - J. A. Roca 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Sala Servidores Centro de Cómputos Balcarce 186 7º Pi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Fachadas Edificios Paseo Colón 922/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Centro Cómputos de Respaldo de Unidad Informática Secretaría de Hacie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Fijación Revestimiento Granítico en Fachada Edificio J.A. Roca 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 Implementación Nueva Red Privada de Telecomunicaciones - 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Capital Federal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Secretaría de Agricultura, Ganadería, Pesca y Alimentación - Anexo Ex-Pesca-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Secretaría de Agricultura, Ganadería, Pesca y Alimentación - Anexo Ex-Lavandería-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Termomecánica Integral - Edificio J. A. Roca 651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4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J. A. Roca 651 - 1º piso - Obra Civil-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Secretaría de Agricultura, Ganadería, Pesca y Alimentación - Paseo Colón 922 - 1º piso - Obra Civil -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ovación Integral Sanitarios y Office - Cocina Edificio J. A. Roca 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Reparación Fachadas Exteriores Edificio Alsina 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ata Center (Sala de Servidores) Complejo 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del Edificio del Archivo de la Contadurí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47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16.1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35.1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00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619.9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Flu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y BIRF 7442/AR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9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terramiento de Corredor Ferroviario Caballito - Moreno ex Linea Sar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Regional de Investigación y Desarrollo - Obras Complementaria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de Náu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ivil - BID1201- OCAR Complejo Positr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Pueyrred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Uriburu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 en Corredores Turísticos BID 1648/OC - 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nte Victorino De La Plaza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y Refuncionalización del Edificio de la Estación Once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 "Etapa II"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Ex Ministerio de Obras Públicas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Compañía Guardacostas - 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Cultural del Bicentenario en el Edificio del Palacio del Corre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78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78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78.0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miento de la Red Hidrológi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5.8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5.8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5.8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y Equipamiento de la Sede Central de la Comisión Nacional de Energía Atómic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4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Red de Datos de la 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isario Submarino Mar del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acueducto Cisterna Ciudadela Comodoro Rivadavia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 Cloacal Oeste Tramo II - San Isidr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Redes de Desagües Cloacales en Miramar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Comodoro Rivadavia Rada Tilly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4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4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4.2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 - 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2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iberena-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ndicionamiento del Edifici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 de Avenida Callao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jes de Estructura Metá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dificio Callao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7.7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Hangar y Areas Periféricas de Emergencia Sani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Unidades Sanitarias Federales del Interior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ervicio de Internación en Cris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7.7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uarto para Almacenamiento de Residuos Liquídos Quím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Valor y Adecuación de Distintas Áreas del Edificio Central de Administración Nacional de Laboratorios e Institutos de Salud “Dr. Carlos G. Malbrán” (ANLI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7.7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Planta Piloto de Producción de Biológ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Nuevo Ingreso Peatonal, Baños y Parquiz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291.6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0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2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37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741.0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egación Camp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Penitenciario Federal de Condenados - Mercede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Penitenciaria 31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1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rreccional Mujeres Unidad Penitenciaria 3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7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7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7.3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6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8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8.9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9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Instalaciones del Instituto de Investigaciones Científicas y Técnicas de las Fuerzas Armadas (CITEF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Sistema de Calefacción - Refriger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Sistema Estabilizado Visión Todo Tiemp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5.9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7.9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7.9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de Efluentes Base Naval Puerto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lojamiento para Personal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0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0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0.47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scuela de Guerra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4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4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4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 (PIT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ituto de Investigación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ituto de Investigación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itutos de Investigación - Etapa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 Biotecnológico Ciencias Veterinarias y Agronóm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de Castel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Laboratorio y Oficinas Buenos Aires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grícola Estación Agropecuaria Balcarc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en la Estación Experimental Agropecuaria Balcarc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921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0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102.2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806.1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32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32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32.9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iales Red de Acceso a la Capital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stitutos Secretaría Nacional de la Niñez, Adolescencia y Fami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Interzonal El Cruce, Florencio Var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2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2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2.9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 Basílica Nuestra Señora de Luj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Hospital Dr. Alejandro Posada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l Interior, Edificios Anexos y Espacios Exteriores de la Basílica Nuestra Señora de Lujá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8.7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4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44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Aceleración de 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es de Baja Potencia CAREM Fase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8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9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7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Integrado para Elaborar Dispositivos Microelectromecán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Ensayos Post Irradiación (LAPEP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Elementos Combustibles Material Test React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l Centro Atómic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3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Nanociencia y Nano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d de Gas CA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s Plantas de Producción Criogé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1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Caracterización de Mate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Reactores para Investigación RA-0, RA-1 y RA-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aboratorio de Metrología de Radioisótop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os Laboratorios de Microscopía Electró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Química Analí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7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 Planta de Producción de Radiofárma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6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Utilización y Producción del Reactor RA-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Acelerador para la Terapia por Captura Neutrónica (BNCT) y otras Apl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Integrado para el Diseño y Fabricación de Dispositivos Microelectromecánicos (MEMS)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Radioterapia por Captura Neutrónica (BNC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Fase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boratorios del Centro Atómico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ispositivo para Irradiación de Barras Combust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omógrafo por Emisión de Positrones (PE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Laboratorio para  Materiales y Combustibles Nucle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y Puesta en Funcionamiento Reactores de Baja Po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1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rtafuegos Centro Atómico Ezeiz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Fabricación de Componentes Estructurales Base Circonio para Reactores Nucleares de Po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Nave para Grandes Mode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65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04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2.7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3 - Corredor 31 - Bahía Blanca - Empalme R. N. N°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Enlace Ruta N° 21 y R. N. N° 226 - Olavarría - Az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9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66 - Ameghino - Blaqui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Naposta - Tor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Cochenleofú Chico - Pigú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- San Germán - Límite con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Empalme R. P. N° 4 - Empalme R. P. N° 6 - Km. 18 - Km. 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1 - Acceso  Sudes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La Matan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8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, Vigilancia y Seguridad Integral Puentes Nuevo Pueyrredón y Avellaned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 Av. Gral Paz y Camin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Zárate Brazo Lar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26 - Empalme R.P. Nº 65 - Empalme R.N.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Avenida de Circunvalación - Rama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88 - Variante paso por Pergamino - km. 64,50 - km. 72,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6 - Campana - La Plata - Secciones I - II - III - IV -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Victorino de la Pla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v. 63 - Autopista La Plata - Rio de la Pla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Mitre - Calle 55 (Estación Hudson) - Av. Florencio Varela (Límite Partido Quilmes) - Repavimentación y Ensanche Avenida Mi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Conexión Vial Sudoeste camino secundario General Paz - Acceso a Banfiel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Juan XXIII y Acceso Parque Industrial Chacabu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Conexión Vial Sudoeste Camino secundario Banfield - Acceso a Lomas de Zamo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Vergara calle 23 - Camino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Acceso a Ranchos desde R. P. N°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Acceso Autopista Buenos  Aires - La Plata por Av. Iriarte (España)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Rehabilitación Antigüa Traza entre Avenida Escobar y Calle Don Bo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 Circunvalación Laguna Chascomús - Camping Monte Brown - Av. Escrib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72 - San Francisco de Bellocq - Copetonas - Acceso Balneari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cceso a Campo Universitario Tand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ambiador Centenario - Partido Vicente Lóp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A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228 - P73 - Rotonda en Intersección R. N. Nº 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7 - Empalme R. P. N° 21 - Alto Nivel R. N. N° 9 - Pergam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Pergamino - Límite con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71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71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17.4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Cloacal Hurlingham-Morón-Ituzaingó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4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y Ampliación Planta Depuradora Cloacal Bella Vista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isario Submarino Mar del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oreno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0.4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0.4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0.4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oreno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s para 25 Pozos - El Pato Berazategui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6.3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6.3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6.3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 Tratamiento de Líquidos Cloacales Chascomús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9.2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9.2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9.2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, Remodelación y Cañerías Colectoras - Tandil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2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2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2.1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erforaciones y Cañerías de Impulsión - Tandil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 Cloacal Oeste Tramo II - San Isidr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Redes de Desagües Cloacales en Miramar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istema de Agua Potable Bahía Blanca - Buenos Aire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4.8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y Red de Agua Potable en Pilar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en localidad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0.9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12.4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03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03.8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2 - 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0.3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0.3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0.3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.P. Nº11 entre diagonal 74 calle 60 - La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Provincia de Buenos Aires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9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9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9.3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9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9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9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.P. Nº 36 - Rotonda Gutiérrez y R.P. Nº 2 Florencio Varel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7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7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7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1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avimentación Avenida Nº 66 y Calle Nº 11 Acceso Escuela Nº 67 La Plat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.N. Nº 8 Km. 224,9 - Pergamin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o y Ensanche Ex Ruta 8 Calle Uruguay a Guido - Pilar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 Vial 2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2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2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2.8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rovincia Buenos Aires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1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1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1.3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3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8.4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8.4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8.4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rovincia Buenos Aires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2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2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2.1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rovincia  Buenos Aires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1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no Concesion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2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25-Tramo:Pilar-Acceso Oeste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4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4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4.4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de Pasarelas Peatonale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Ruta 201 (ex R.N. Nº 8) Construcción Viadu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cceso Sudeste desde el Triángulo de Bernal hasta el Puente Nicolás Avellaneda - Avellaneda (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isso: Vinculación Rotacional y Pavimentación Urbana - Berisso (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.P. Nº 215 tramo R.P. Nº 29 Brandsen - R.P. Nº 6 La Plata - Brandsen (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reas no Concesionadas Provincia de 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es Viales en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.P. Nº 4 Sección 3 (R.P. Nº 201- Buen Ayre) - Morón (Buenos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.P. Nº4 Sección Nº 1 (Avenida Don Bosco - Autopista Ricchieri) - La Matanza (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éreas no Concecionadas Provincia de 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reas no Concesionada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.5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Luján - Mercedes Etapa I, Seccion II, Jaúregui Peaj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stacamentos Pol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3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onstrucción en R.N. Nº 188 y R.N.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Nº 33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Autopista Richieri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Buenos Aires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uta Nacional Nº 226 - Ruta Provincial Nº 51 Avenida Carlos Pellegrini Olavarrí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.N. Nº 188 y R.N. Nº 33 General Villega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Buenos Aires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3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.N.º 5 Mercedes - Chivilcoy- Provincia de 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 Nº 36 Tramo - Rio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San Miguel del Monte R.N. Nº 3  San Miguel del Monte (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cer Carril R.N. Nº 9 Tramo A008 - A012 - Rosario - Villa General Galvez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a Mistral entre Pujol y San Martín 14 Cuadras -  Malvi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Saladillo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lanta, Pistas y Calles de Rodaje - Aeropuerto de Jun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avimento - Aeropuerto de Bahía Blan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de Pista y Rodaje - Aeropuerto de Villa Gesel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gencias Territo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7.2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antenimiento en Hos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del Pabellón N°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Integral Red Eléctr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2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nstitto Nacional de Epidemiología "Doctor Juan H. Jara" Fase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nstitto Nacional de Epidemiología "Doctor Juan H. Jara"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2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y Area de Atención de Pacientes para Proyectos de Investig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lanta de Producción del Instituto Nacional de Enfermedades Virales Hum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Pabellones 1, 4, 5 y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Pabellón 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Lavader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de Cocina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ucción Natato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98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7.6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44.6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98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87.6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54.6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- Las Term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99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1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78.5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Tramo Río Agua Clara - Río Las Cuevas - El Ej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S/N - Empalme R.P. Nº 46 - Tucumanao y Acce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Tramo El Eje - Río Las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uente sobre Río Santa María entre las localidades de San José y Palo S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Empalme R.P. Nº 27 - Límit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Copacab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 Paso por Punt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TFO - Convenio 8 - Belén - Límite con Tucumán Km. 7989,82 Km. 986,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Tinogasta - Fiambalá - Límite con Chile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Tinogasta - Fiambalá - El Puesto - Río La Tro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Tres Puentes - El Portezuelo - Acceso a Santa Cruz (Cuestecilla) - Puente sobre Río Pacl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Externo Ciudad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Paso San Francisco - Quebrada de las Angostu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2 Empalme R.P. Nº 42 - La Cumbre - Empalme R.N. Nº 157 - San Antonio Ancast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46 - Belén - Andalgalá - Belén - Cuesta de Belén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219 - Acceso a Ruinas el Shinc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Malla 408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Agua Potable - Ciudad de Andalgalá -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975.7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29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33.2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 Micro Basurales Córdoba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lojamiento Personal y Sección Motorizada - Destacamento Móvi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s Instalaciones del Centro Espacial Teófilo Taban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s de Propulsión de Satéli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 Etapa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y Oficinas Estación Agropecuaria Manfred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44.0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94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98.5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Obras de Infraestructura en la Regional Centro-Edificio Administración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6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58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58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77.7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0 - R. P. Nº 19 - Puente sobre Arroyo El Gato y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32 - Obispo Trejo - La Po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3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Autovía San Francisco - Río Cuarto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5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5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Villa Desoto - Río Pich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Villa Maria - Pil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General Daheza - Programa 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Río Cuarto - Chucul - 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ostanera - Ciudad Villa Nue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60 - Empalme R. N. N° 9 - Límite con Catamarca km. 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9 - Tramo - San Francisc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9 - Tramo - Circunvalación San Franci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5 - Arroyo El Gato - Empalme R. N. N° 8 - km. 702 - km. 7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3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ariante Paso por Villa Mar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2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- Empalme R.N. Nº 9 - Límit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Villa María - Pilar - 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9 - Córdoba - Empalme R. N. N° 60 - Sección I: km. 752,08 - 753,66 y Sección II: Rotonda Acceso a Sinsaca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Río Cuarto - General Deheza - Chuc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8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86 - Achiras - San Pacho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Empalme 86 Achiras - San Pach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97 - Empalme R. N. N° 13 - Km. 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 - Puestos Bustos - Giulio Césa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ra S/N° Circunvalación Noroeste (Obra Faltante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Autopista Pilar - Villa María - Acceso a distintas Localidades desde Autopi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 - Río Cuarto - Santa Catalina (Ex Holmberg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Empalme R. N. Nº 7 - Empalme R. N. Nº 8 - Puente sobre Arroyo el Gato - Km. 669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ordenamiento Accesos y Puentes - Cosquín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Puente sobre Río San Antonio en Carlos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8 - Obra de Intersección R. N. N° 8 - Acceso Este Ciudad de la Carlo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7.3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7.3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7.3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 Cloacal y Planta Depuradora Lago San Roque - Carlos Paz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acas y Depuradoras Lago San Roque - Cosquín - Santa Mar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La Laguna Laboulaye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0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0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0.2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y Rehabilitación Planta de Tratamiento de Desagües - Córdoba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2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2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2.3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2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2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2.2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4 - 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4 Año II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rovincia Córdob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5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Córdob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1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Buenos Aires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 Nº 36 Tramo - Rio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69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43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9.1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 Etapa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69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13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39.1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29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53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79.3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1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1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1.6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5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Corredor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8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3 - Empalme R. N. Nº 12 - Mercede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R.P. Nº 40 - Gobernador Vira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3 - Esteros Batel y Batelito - Puente Nuevo y Acceso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ú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7 - COTECAR - Construcción Complejo Terminal de Car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La Paz - Esquina (Obra Faltante en Pue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4 - Puente de H sobre Río Miriñ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40 - Tramo I - Empalme R.N. Nº 123 - Puesto Si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40 - Tramo II - Puesto Siro - Empalme R.P.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Reconquista - Goya - Puente Nuevo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sla Apipé - San Antonio - Puerto Ton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icisenda R.N. Nº 12 Km. 1.023,87 Riachuelo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avimento y Balizamiento - Aeropuerto de Paso de Los Libres.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72.2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92.2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22.2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Seguridad Vial Sáenz Peña - Escuadrón 51 -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67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67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97.0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fensas Puerto Barranqu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27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27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57.0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Nº 95 Límite con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6 y Ruta N° 95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6 - Obra Autovía Nicolás Avellaneda sobre R. N. N° 16 - Tramo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6 - Paso por Saénz Pe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7 - San Martín - Pla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89 - Villa Ángela - General Pine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sistencia - Empalme R.P. Nº 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sistencia - Empalme R.P. Nº 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sistencia - Empalme R.P. Nº 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Empalme  R.P. Nº90 - Límite Chaco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l N° 11 - Autovía R. N. N° 11 - Paso por Resistencia  Rotonda cruce Ruta Nacional N° 16 y Acceso Aeropuerto de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palme R. P. N° 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Ferroautomotor Chaco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Empalme R.P. Nº 9 Límite con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5 - Reconstrucción Puente Lavalle y repavimentación Pto. Lavalle - Santa Sylv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 - II - Provincia de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ú - Integración  Pilar - Berm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Fontana: Tramo 25 de Mayo -Empalm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7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TFO - Chaco - Convenio 2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Intersección con Acceso Norte a Villa A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Variante Paso por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Empalme R. N. Nº 11 - (Los Palmares) - Cote - Lai. Sección I - Prog. 0,00 - 22,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6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4 - Quitilipi - Pampa del Ind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Empalme R. N. Nº 11 - (Los Palmares) - Cote - Lai. Sección II - Prog. 22,05 - 43,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Cote - Lai - Empalme R. P. Nº 7 (Charadai)  - Prog. 43,28 - 75,80 - Prog. 43,28 - 75,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5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Empalme R. P. N° 7 (Charadai) - Empalme R. P. N° 4 - Prog. 81,28 - 135,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Samuhu - Empalme R. P. N° 4 - Empalme R. N. N° 95 - Villa Á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12 - Charata - Empalme R. P. Nº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S/N - Capitán Solari - Parque Naciona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Nº 16 - Empalme R. P. N° 63 - E. Cc. Puerto Tiro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Chaqueñ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otonda R.N. Nº 16 Km. 157,15 Intersección  R.P. Nº 4 -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sarela Peatonal R.N. Nº 11 Barrio Toba - Resistencia -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Puerto Tirol R.N. Nº 16 - Provincia de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37.6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5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9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12.2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9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0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9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0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5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go Puelo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6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5.4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Trevelín - Escuadrón 36 - Esq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39.6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10.2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36.2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Fundación Muelle Almirante Storni Puerto Madry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Comodoro Rivada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longación Obra de Abrigo del Muelle de Caleta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rsena Turística-Deportiva en Cercanías de Punta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Turístico Puerto Pirámi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Cerro So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86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73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99.6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 - Los Altares - Empalme R. N. N° 40 Sur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Empalme R.N. N° 25 - Empalme R. P. N° 56 (Río Senguer)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40 - 260 - Empalme R. P. N° 22 Límite con Chubut - Santa Cruz - Empalme R. N. N° 40 Sur Límite con Chile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 - Comodoro Rivadavia - Camar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 - Los Altares - Empalme R. N. N° 40 (Tecka) - Km. 313 - 528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6 - Empalme Ex R. N. N° 26 - Empalme R. N. N° 40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° 3 - Comodoro Rivadavia - Rada Till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8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8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8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Choli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El Maitén -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Pico - Empalme R. N. Nº 40 - Primera Sección -  km. 0 - km. 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 - Tramos Varios Rutas  26 - 260 -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eco - Trevelín - Esq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0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1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R.P. Nº 2 - A010 - Arroyo Verde - Empalme R.N. A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60 - Empalme R. N. N° 40 (Sur) - Empalme R. P. Nº 51 - Sección 1 y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60 - Empalme R. P. N° 51 - Límite con Chile - Sección I y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Estabilización Cerro Chenq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5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12 - Empalme R. P. N° 14 - Gualjaina - Empalme R. N.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7 - Trevelín - Corco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9 - Río Pico - Empalme R. N.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71 Portada Norte Parque Nacional Los Alarces - Villa Futalauqu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56 - R. N. N° 40 - Alto Río Senguer - Empalme R. P. Nº 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3 - P4 - Puerto Madyn - Trelew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6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6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6.6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Trelew - Puerto Madryn (Puerto Madryn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acueducto Cisterna Ciudadela Comodoro Rivadavia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puradora en Trelew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Comodoro Rivadavia - Rada Tilly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38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90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89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61.3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Ceibas - Escuadrón 56 - Gualeguaych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 Etapa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88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90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79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51.3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Estructura  Muelle 3-4 y Accesos Puerto Concepción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Diam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paración Muelle en Delegación Río Uruguay de la Dirección Nacional de Vialidad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97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97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69.0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42 - Puente Mendez - Casariego (sobre Río Gualeguaychú) hasta R. N. Nº 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 - Provincia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9 - Empalme R.N. Nº 12 - Empalme R.P. Nº 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7 - Acceso a Conscripto - Bernard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Empalme R.N. Nº 127 - La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º 12 - Cerrito – Empalme R.P.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Nº 7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ma Urbana Ciudad de Nogoyá - Repavimentación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° 127 - P6 - P2 - N° 12 - N° 131 - P32 - N° 18 - Intersecciones Rutas: N° 127 / P6 - P2 - N° 12 - N° 131 / P32 - N° 18 / P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on R. N. Nº A015 y calle Rösch - Conexión acceso a Salto Grande y R. N. Nº 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Felici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stabilización y Contención de Barrancas - Santa Ele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0 - Obras Reasfaltados Acceso Norte y Sur de la Ciudad de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Las Tu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30 - Tramo Villa Elisa -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Binancional Salto - Concord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Acceso a San Benito Av. Almafuerte - Acceso Sur a Paraná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Cerrito - Empalme Ruta Nacional N° 127 - Km. 489,25 - Km. 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1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0  - R. P. N° 39 - Las Moscas - Sección 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0 - Las Moscas - Villaguay - Sección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51 - Larroque - Estación Parera - Seccíon 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51 - Estacion Parera - Urdinarraín - Sección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30 - Variante Paso por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3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1-  Variante Victoria - Conexión  Física Rosario Victo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8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8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8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S/N - Diamante - Parque Nacional Pre De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Ex 11 - Oro verde - Paran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Acceso a Parque Nacional El Palm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Potabilizadora, Ampliación y Optimización y Sistemas de Captación - Paraná -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0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90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1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1.5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Provincia de Entre Río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3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3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3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inculación Acceso a Puerto Yerua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. N. Nº 14 Km 242,36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Gualeguaychú Ruta Nacional N° 14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6.6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Mesopotámica - Tramo Ceibas - Gualeguaychú - Provincia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90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90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90.611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59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46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96.0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para Grupo Teniente General Fraga Escuadrón 19 I.S.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29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96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46.0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Colonia C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, Mejoras y Equipamiento Puerto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53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20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70.5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Arroyo 11 Corredor 28 Resistencia - Límite con Paraguay - Emplame Ruta N° 11 -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Corredor  1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 - Tramos Varios Ruta N° 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1 - Las Lomitas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Gendarmería-Conservación Tramos Varios Ruta N°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- R.N. Nº 81 y 95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bigu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6 - Posta Cambio Zalazar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º 11 -  Iluminación Paso por la Ciudad de Clorinda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Remodelación Cruce por la Ciudad de Clorinda.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 - Empalme R. N. Nº 81 - Empalme R. N. N° 86 - Km. 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l Belgrano - General Güem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1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1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1.5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. N. N°  81 - Límite con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8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8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8.9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S/N Pista de Aterrizaje Aeródromo Ingeniero Juarez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Aeropuerto El Pucú - Empalme R. N Nº 81 - km. 1.167 - km. 1.184,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Nueva Av. de Circunvalación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6 - Misión Tacaagle - R. N. Nº 95 - Empalme R. P. Nº 22 - Empalme R. N. Nº 95 y acceso a Villa General Güemes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6 - General Güemes - Posta Cambio a Zala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1 - Misión Laishi - El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 - Empalme R. N. Nº 11 - Riacho He-He - Secciones I, II y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istribución de Agua Potabl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2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55.3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Jujuy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árcel Federal de Jujuy - Unidad 8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 Regional Salta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1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es Cabeceras - Provincia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° 73 y 83 - Quebrada  Humahuaca - Parque Nacional Calilegü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Corredor Minero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Ugchara - La Quiaca Arroyo Ugchara - Puesto del Marqué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Arroyo Ugchara - La Quiaca - Puesto del  Marqués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9 - 66 - 52 - Corredor Vial Paso de Jama - Río Yala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uente Sobre Río Grande - Bajo La Viña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 - Tramos Varios Rutas Nº 40, 52 y 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Autovía Tramo: Puente Paraguay - Pue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66 - Perico - El Milagro - Empalme R. N. N° 66 – Empalme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. N. N°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 N. N° 66 - Perico - El Cuarteadero - Empalme R. N. N° 66 - Empalme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. N. N°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Límite con Salta - Acceso San Pedro de Jujuy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7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erico y Arroy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4 - San Pedro - Calilegüa - Puente sobre FF.CC. Belgrano, sobre Arroyo del Zanjón, sobre Río Negro I y sobre Río Negro III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9 - Puente sobre Río Grande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Circunvalación Acceso Los Alisos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. N. N° 40 - Límite con Salta - Abra Pampa - Sección I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73 - Santa Ana - Valle Colorado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. Margen Izquierdo Río Grande y Vinc. Tr. Pte. Los Perales-La Vi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83 - Empalme  R. N. Nº 34 - Valle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l N° 1 - Acceso Sur a San Salvador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65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2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96.1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65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72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56.1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7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54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8.1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Corredor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51 - Empalme R. N. N° 143 - La Pampa - Río 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6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 - General Pico - R.N. Nº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 - R.N. Nº 5 - R.N. Nº 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Ataliva Roca - Santa Rosa - Prog. 283,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La Pampa - Tramos Varios Rutas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143, 151 y 1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Santa Rosa - Ataliva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P102 - Rotonda Intersección (Castex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3 - Empalme R. N. N° 10 - Santa Isabel - Secciones I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2 (Ex - R.P. Nº 106) - Empalme R.N. Nº 152 - Chelforó. Sección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2 (Ex - R.P. Nº 106) - Empalme R.N. Nº 152 - Chelforó. 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7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 - R.N. Nº 188 - R.P. Nº 1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7 Metileo - R.N. Nº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1 - R.P. Nº 102 R.P. Nº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02 R.P. Nº1- Luan T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4 - Empalme R. N. N° 35 - Empalme R. N. N° 2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loacal Localidad Eduardo Castex -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3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40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78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21.3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40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08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51.3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27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95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8.3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Las Tucumanesas - Sayogasta - Secciones I y II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- Vinchina - Alto Jag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1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1 - Famatina Límite con Catamarca - Campanas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- Vichina - Pircas Negras - Alto Jagué - Punta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1 - Famatina - Limite con Catamarca (Obra Faltante) Km. 25 - Campanas Acceso a Santo Domin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ioja - Tramos Varios Rutas 40 - 76 - 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Rutas Nº 38 y 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.1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.1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.1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Chañar - Punta de los Ll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ta Nº 38 - Punta de los Llanos - Empalme R.N. Nº 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6 - Villa Unión - Villa San José de Vinchim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7 - D. Tello - Mila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9 - Olta - Chamic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27 - Límite con San Juan - San Ram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9 -  La Antigua – Empalme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. N. N° 60 - km. 333 -  km 374,50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75 - Las Padercitas - Sañoga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5 La  Rioja -Paraje San Juan R.N. Nº 38 - Acceso Aeropue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B Rutas Nº 38 y Nº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sta de Aterrizaje y Acceso al Aeropue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loaca Máxima y Planta Depuradora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70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95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83.2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endoza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San  Rafael - Escuadrón 39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1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 Etapa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1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s Delegaciones y Laboratori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2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85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73.7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8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8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61.1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5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ediación de Pasivos Complejo Minero Fabril San Rafa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08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73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87.5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Ferrocarril Trasan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Norte, Ruta N° 7 y Ruta N° 142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Destilería YPF - Potrerillos Sección III - Río Caucheta - Empalme R. N. N°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Ruta - Límite con San Juan - Gustavo Andrés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Pareditas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intersección R. N. N° 7 (El Cóndor) Luján de Cuyo - Sección I Intersección 7 - Intersección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Intersección R. N. N° 7 (El Cóndor) Luján de Cuyo - Sección II Intersección 60 - Inter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Nº 41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Malargüe - Barrancas - Sección I (Programa 502)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A008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Acceso a Mercado Cooperativo - Km. 1.034,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145 - Límite Neuquén - Malergüe y Bar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Uspallata Límite con Chile - Construcción de Cobertiz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5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5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5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iento Colector y Obra de Paviment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avimentación - Ciudad de Las Her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avimentación - Departamento Laval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6 - Nueva Traza Tupunga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1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San Martín - Mendoza - Acceso Este a Ciudad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3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3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3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Potrerillos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Malargüe - Barrancas - Sección II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Variante paso por Palmi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52 - Calle San Martín  - Hotel Villavicencio - Fin pavimento - Acceso Hotel Potreril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Doble Vía - Santa Rosa - Desagu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Luján de Cuyo - Tunuyán 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1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Sector Aguada de las Avisp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Lujan de Cuyo - Tunuyan - Seccion II - Empalme R. N. Nº 7 - Ugarte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istribución de Agua Potable Desierto Lavallino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87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97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82.3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8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48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33.2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9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59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.2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Encarnación -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9 - Wanda - Deseado - Arroyo Urugua -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Dos de Mayo - San Pedro - Sección IV - Acceso al Alcá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tersección R. N. N° 14 y Empalme R. P. N°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Acceso Aeropuerto General San Martín - Empalme R. N. N° 105 -1336 -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01 - Bernardo de Irigoyen -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Límite con Corrientes - Arroyo Itaembé - Acceso a Garupá - Variante R. N. N° 12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Travesía por Salto Enca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Intersección Cruce Karavi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- Ruta N° 14 TFO - Convenio 2: Empalme R. P. N° 20 - Empalme R. P. N° 17 Km. 1056 - Km. 11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- II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01 - Piñalito - Deseado - Empalme R. P. Nº 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 - San Javier - Panambí Sección Inter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6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6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6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Empalme R. P. Nº 20 (Gramado) - Empalme R. P. Nº 17 (sección I) - Prog. 1056,00 - 1090,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Empalme R. P. Nº 20 - Empalme R. P. Nº 17 (Sección II) - Dos Hermanas - Prog. 1090 - 1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01 - San Antonio - Piñalito - Km. 32,05 - Km. 62,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Av. Las Palmeras - Av. Juan Domingo Per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Sistema Agua Potable y Red de Cloacas Iguazú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Agua Potable en Posadas - Provi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Terceras Tronchas R.N. Nº 12 Km.1370,038 - 1594,400 -  El Dorado -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vesía Urbana en Capiovi R.N. Nº 12 -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40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3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12.5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3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3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3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33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72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11.1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33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72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11.1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1 Lago Espejo - Límite con Chile / Lago Espejo - Aduana / Aduana R° Pereyr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Acceso Buta Ranquil y Barran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uente sobre Arroyo Pilmatu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31 - Avenida Circunvalación - Villa La Angos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° 231 - 65 - 234 - San Martin de Los Andes - Empalme R. N. Nº 231 - IV Acceso Villa Traful – Empalme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. N. Nº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 Vial Grupo IV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Bajada del Agrio - Chos Malal - Puente sobre Río Salado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4 - La Rinconada - San Martín de los And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Malla 131 - R.N. Nº 40 Sur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euquén - Tramos Varios Rutas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22 y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22 - Neuquén - Arroyito Inersección R. N. N° 22 y R N. N°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- II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22 - Urbano Zapala - Intersección Rotonda Av. Fortabat - Rotonda Empalme R. P. Nº 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34 - San  Martín de los Andes - Empalme Ruta N° 23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5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5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5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20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16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18.1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entro de Capacitación de Montaña Cerro Catedral - Escuadrón 38 - 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10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29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56.9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Académica del Reactor RA-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s CA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1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Experimental CA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marcha Módulo Enriquecimiento de Ura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Edificio de la Biblioteca del Centro Atómico Bariloche e Instituto Balsei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23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47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74.9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8 - Variante desde R. N. N°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2 - Chichinales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3 - Pilcaniyeu Viejo - Empalme R. N. Nº 237 - Secciones I y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Empalme R. N. Nº 23 - Ñorquinco - Puente sobre Arroyo Las Bayas - km. 1.272,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8 - Mejora Red Vial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Parque Nacional Nahuel Huap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1 - Intersección  R.N. Nº 151 Y R.P. Nº 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1 -  Barda del Medio - Colonia Catri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2 - Empalme R.P. Nº 406 - Choele Cho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Nº 23 y 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A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1 - Empalme Acceso a Dique Ballest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1 - Empalme R. P. N° 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 - 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40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el Cruce R. P. N° 69 y R. N. N° 151 - Campo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Km. 30 R. N. N° 151 Barda del Medio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2 (Ex - R.P. Nº 106) - Empalme R.N. Nº 152 - Chelforó. Sección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S/N Circuito Turístico Tronador -Cascada Los Alerc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1 - 3 - Malla 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8 La Esperanza - Los Menucos  Km. 56.00 - Km. 62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7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Villa Regina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Buenos Aires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Urbana y Repavimentación R.N. Nº 22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57.6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65.2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Escuadrón 54 Poci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Noroeste - Güemes -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9.4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árcel Federal Salta - Unidad 16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60.8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3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53.9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18.9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anal de Desagües Pluviales en Met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6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l Yacimiento Don Otto para la Extracción de Uranio en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6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6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36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01.5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Antilla - Rosario de la Frontera (Sección 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50 - Tramo Pichanal - San Ramón de la Nueva Orán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86 - Tramo Tartagal - Tonono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Antilla - Rosario de la Frontera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51 - C. Quijano - Paso S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Tramo Tolombón - Hualinch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ímite con Chaco - Empalme R. N. N° 9 y N°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Corredor Vial N° 5: Obra 24 - B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34 - 81 - Empalme R. N. N° 50 - Límite con Bolivia - Pluma de Pa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ímite con Chaco - Empalme R. N. N° 34 - El Quebrachal - J. V. Gonzal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ayogasta - Empalme R. N. N° 51 - Prog. 1.220,3 - Prog. 1.339,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Fin Multitrocha - Límite con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51 - 40 - Campo Quijano - Limite con Chile - San Antonio de Los Cobres - Límite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 - Tramos Varios Rutas 40 - 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5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Mosconi - Tartagal (Avenida Urban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9-34 - Paso por Met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mbas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La Vi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hunia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 N° 34 - Obra Puente Río Caraparí - Km 1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51 - Muñano - San Antonio de los Co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4 - Río Piedras - Pichanal - Puente sobre Riacho Seco (1300 km)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8 - La Viña / Moldes - Puente sobre Río Seco - km 97,77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8 - La Viña / Moldes - Puente sobre Arroyo Viñaco -  km. 139,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0 - Empalme R. P. N° 5 - Parque Nacional el Rey 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Salvador Mazza - Yacui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 la Pista del Aeropue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en-US"/>
              </w:rPr>
              <w:t>Rutas Nº 51- 68 - Av.J.F.Kennedy - Rotonda Lima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1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y Redes Cloacales General Mosconi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1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Sur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7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7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7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5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Salt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Salt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de Pista y Rodaje - Aeropuerto de Tartag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59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7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77.5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San Guiller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cesoria Re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Estación Experimental Agropecuaria Agronómica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59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7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77.5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1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49.1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San Roque - Huaco (Obras Falta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5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9 - Barreal - Uspallata - Sección: El Leoncito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510  - Puente sobre Río del Val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Nº 41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0 - Ischigualasto - R. N. N° 40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. P. N° 12 - Pachaco - Calingasta - Puente Pachaco km. 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3 - Conexión vial Los Berros - Barreal - Río Nikes - Pampa del Yalguaraz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511 - San Agustín del Valle Fértil - San Ramón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510 - Valle Fértil - Los Baldecito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1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1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1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. P. N° 412 - Variente.Quebrada De Las Burra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5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9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0 - Las Flores Límite Internacional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Chiguá de Abajo - Quebrada Alcaparrosa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20 -141- Ciclovía Difunta Correa - Caucete-Empalme Ruta Nº 1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3 - Media Agua - Los Ber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amiento Cloacales Subsistema Rawson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8.9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9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8.9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9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8.9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7 - Vía 1 - Serranías Punt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- II - 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0 - Villa Dolores - Quines - Villa Dolores  - Límite con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9 - De los Dinosaurios Sección La Chañarienta - Las Liebres - 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0 - Villa Dolores - Quines - Límite con Córdoba  - Qui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35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54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27.8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s Parque Nacional en Formación Monte Le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35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54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54.8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ueva de las 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Vértice Sur Puerto La Plata-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Canal de Acceso Puerto Mar del Plata-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Ampliación del Canal de Acceso Puerto Bahía Blanca-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Ampliación del Sitio 2 Muelle Almirante Storni-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ción Cascos Hundidos Puerto Quequén-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rtamiento Escollera Norte Puerto Quequén-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Frente de Atraque Puerto Quequén-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y Explotación de los Yacimientos de Uranio en Laguna Sirven - Provincia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24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24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24.8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88 - P 73 - Rotonda Intersección R. N. N° 228 - R. P. N° 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 - II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88 - Empalme R.N. Nº 3 - Puerto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Pavimentación Calles de pied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Urbana - EL Chalt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 - Tramos Varios Rutas Nº 3, 40, 228 y 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81 - Empalme R.N. Nº 3 - Puert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3 - Puente sobre Río Las Vueltas - Villa Turística El Chaltén - Acce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43 - Las Heras - Perito Moreno - Sección II - Los Antiguos  Km. 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43 - Las Heras - Perito Moreno - Sección I - Las H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vío Tránsito Pesado Avenida Asturias Ruta N° 3 y Acceso - Río Gallegos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288 - Tramo Empalme R. N. N° 3 - La Ju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39 - Empalme R.P. Nº 43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49 - Empalme R.P. Nº 39 - Empalme R.N.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2 - Vondor Cliff - La Esperan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9 - Empalme R.N. Nº 3 - Empalme R.N.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Accesos a Puer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 63 - Empalme  R. N. N° 3 - Parque Nacional Monte León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40 - Rospentek - Guer Aike - Rospentek - El Zur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288 - Puerto Santa Cruz - Punta Qu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Ruta Parque Nacional Los Glaciares -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desde R. N. Nº 281 a Puert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ódromo y Autódromo - Caleta Olivia- Conve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5 - R. P. N° 11 - El Calafate - Paso Zamora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88 - Piedrabuena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6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6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6.4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2 - Empalme R. P. N° 25 - Pico Truncado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5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20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90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82.2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Litoral - Coronda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 Etapa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y Oficinas Estación Agropecuaria Rafa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20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727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19.7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lteo Terraplén Viaducto Laguna La Picasa (CAF 319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Regional de Investigación y Desarrollo - Obras Complementaria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arque Españ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rto Rosario Costaner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18.5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25.5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92.5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II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5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Av. Blas Parera - Alto Nivel R. N. N° 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5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7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5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3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5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5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5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°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5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2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2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Río Colastiné - Túnel Subfluvial Hernand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Cuar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Santa Fe - Tunel Subfluvial Hernandarias - Intercambiador La Guardia - 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Empalme R. N. N° 33 - Villa Eloisa - km. 115 - km. 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5 - Empalme R. P. N° 286 - Límite con Chaco Sección I Km 862,31 - 912,0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Las Rosas - Empalme R. N.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5 - Empalme R. P. N° 286 - Límite con Chaco Sección II Km 912,02 - 941,20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8 - Losa s/ Ex Vías  FCGBM - Empalme Av. Belgrano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8 - Río Paraná - Autopista Rosario - Córdoba - km. 10,125 - km. 29,395 (Av. Belgrano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ipalidad de Arroyo Seco - Acceso Alternativo Tránsito Pesado desde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. N. N° 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Básica y Trama Pavimentación Ceres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C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Empalme R.N. A008 - Empalme R.N.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Enlace Autopista R.N. Nº 9 - R.P. Nº 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8 -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Acceso Sur Mejora Ferroviaria - Intersección R.N. Nº 11 y A012 y Puente sobre Desví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Rosario -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Travesía Urbana por Fu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Acceso Ciudad de Santa Fe - Acceso al Túnel Subflu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0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0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0.0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Variante de Paso por Rafa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9 - Autopista Santa Fe - San Fransico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9 - Autopista Santa Fe - San Fransico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9 - Autopista Santa Fe - San Fransico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Rosario - Empalme R.N. Nº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A Ruta A008-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B Ruta A012-33-34-9 (Oeste) - 9 (Su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8 - Vera - Tostado Km. 77 - Km. 123,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11 - 33 - 34 - A012 - Malla 202 B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168 - Malla 232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Laguna La Pica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9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9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9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A007 - Red de acceso a la Ciudad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4 - Conexión Vial Norte 5 - Paso por Ciudad Rafaela - Cruce Urbano Ciudad Rafaela - Km. 217 - Km. 2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Límite con Buenos Aires - Empalme R. N. Nº 33 - Acceso a Villa Eloi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2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2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2.8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82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82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82.8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0.0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3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 - 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2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 Vial 2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3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9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5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Santa F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Santa F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2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2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2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Wheelwright R.P.Nº 9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6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7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Autopista Rosario Armstrong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en R.N. Nº 188 y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.N.  Nº 33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Buenos Aires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Provincia de Santa F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cer Carril R.N. Nº 9 Tramo A012 - R.N. Nº 188 - Villa Constitución - San Nicolás (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avimento y Balizamiento - Aeropuerto de Sauce Vi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de Pista - Aeropuerto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2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47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91.1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Cop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2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57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1.1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2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57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1.1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ímite con Chaco - El Caburé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9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 - II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imite con Chaco - El Caburé Sección II - Los Pirpintos - El Cabur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Travesía Urbana por Lug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Travesía Urbana por He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Travesía Urbana por Tabo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Circunvalación de Santiago del Estero - Empalme R. N. N° 9 (N) - Empalme R. N. N° 9 (S)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Empalme  R.P. Nº5 - Pozo Hon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- Límte con Chaco / Quimilí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9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1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6 - Sachayoj - Otumpa (Sección IV) - 114.000 - 137.416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- Quimilí - Suncho Cor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4 - Nueva Esperanza  - Santo Domin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3 - Sumampa - Pi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6 - Sachayoj - Otumpa (Sección I) - Prog. 48.200 - 70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6 - Sachayoj - Otumpa (Sección II) - 70.000 - 92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6 - Sachayoj - Otumpa (Sección III) - 92.000 - 117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4 - La Banda -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4 Nueva Esperanza - Santo Domin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13 Sumanpa-Pint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13 Sumanpa-Pint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8 - Bandera - Pinto - Km.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6 Sachayoj Emaplme R.N. Nº16 (Pampa De Los Guanaco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Suncho Corral - Empalme  R. N. N°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8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8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8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Límite con Santiago del Estero - Gobernador Garmendia - Km. 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8 - Límite Santa Fe - Bandera - Km. 180,79 - Km. 226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456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9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47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12.6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9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7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2.6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9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87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2.6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º 9 Pavimentación Colectora e Ilumi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Ex - Provincial Nº 34 - Gobernador Garmendia - Las Cej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Paso por Monteros y Avenida de Circunval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(Alberdi) - Principio Autopista - Sección II: Acceso a Aguilares - Concep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arque Nacional Calchaquí entre San Pedro de Colalao y Colalao del Val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(Alberdi) - Principio Autopista - Sección I: Río Marapa (Alberdi) - Acceso a Aguil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(Alberdi) - Principio Autopista - Sección V: Empalme Traza actual - Principio Autopi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- Principio de Autopista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4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cumán – Rutas Nº 9 - 38 - Convenio 6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 (Alberdi) - Principio de Autopista Sección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7 - Variante Bella Vista - Empalme Autopista R. N. N° 38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30 - Alpachiri - Río Ja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5 (ex R.N Nº 365) - Empalme R. N. N° 38 - Límite con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307 - Tafí del Valle - Límite con Catamarca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5 (ex R.N. Nº 365) - Concepción - Iltico - Puente sobre Río Chiri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60 y Nº 157 Malla 4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º 65 (EX- R.N. 365) Empalme R.N. Nº 38 Limite Con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23 - Empalme  R. N. Nº 38 - Empalme R. N. Nº 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25 - Empalme R. N. Nº 38 - Empalme R.N. Nº 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308 - Empalme R. N. Nº 38 - Empalme R. N. Nº 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21 - Empalme R. N. Nº 38 - Empalme R. N. Nº 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29 Empalme R. N. Nº 38 - Empalme R. N. Nº 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en localidad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odores Viales en Provincia de Tucumá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odores Viales en Provincia de Tucumá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6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1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Histórico Río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mplejo Portuario Bahía Ushua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1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3 - Provincia de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nión - Ex R. P. Nº 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Comp. I - Empalme R. N. N° 3 - Límite con Chile - Programa 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Río Milna - Rancho Ha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3 y Complementarias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Portada Parque Nacional - Bahía Lapata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30 - Camino del Atlán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Tres Pozos - Integración Chaco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Ushuaia - Lapataia - Intersección Av. H. Irigoyen - L. N. Alem - Portal Acceso Parque Nacional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° 3 - V - 1 - Rotonda polivalente de Arte - Empalme Variante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. N. N°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23 - Río San Pablo - Río Lain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9 (Ex - Complejo F.) - Empalme R.N.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Laguna Khami - Rancho Ha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5 (Ex - Complejo C.) - Acciones Estancia Los Flamen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Laguna Khami - Rancho Hambre - Koso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Ex - R.P. Nº 20 - Tamariscos - Empalme R.P. Nº 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21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3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83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268.8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télite "SARE - 1"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11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3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473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658.8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rredor Ferroviario Buenos Aires – Rosario - Córdoba Tren de Alta Velo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5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3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877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62.0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 - Trelew - Rawson - Puente sobre Río Chubut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an Juan - Rosario - Santa Fe - Damas Patricias en General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ú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6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6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6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6.8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 - 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 Vial 2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5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2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3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4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5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6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en Corredor Vial 29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rotección contra Erosión en Ruta Nacional N° 34 - Ruta Nacional N° 9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308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08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8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8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56.7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s Varias en  Parques Nacionales 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(BID 1059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bricación e Instalación de Radares Monopulso (RSM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303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03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661.5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734.3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134.3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092.3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s a Localidades desde Ruta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Rehabilitaciones Menor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 Horizont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Mantenimiento por Administración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Corredor  1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Tramo Obras por Administración para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Corredor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º 40 Fuerte Quemado - Quilmes (12 km.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- Nacional - BI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Río Mayo - Límite con Santa Cruz - (1940 - 1979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Corredor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Tramo San Carlos Cachi y Dársena 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- Comandante Piedrabuena (Puente sobre Río Coyle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7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uente sobre Río Jachal  - Progresiva 0,00 - 41.530,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Empalme Ruta N° 144 - El Sosneado - Km. 260 - Km. 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Tolhuin - Hostería Kaik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Acceso a Barran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Vinculación R.N. Nº 3 Sur y R.N. Nº 3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Planta LU 12 - Calle Italia - Autovía - Aeropue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Tres Esquinas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Comandante Luis Piedrabuena - Puente sobre Río Santa Cruz - km. 2.373,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San Antonio de los Cobres - Límite con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Seclantes - Empalme R. N. N° 41 - Km. 4.433 - Km. 4.594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Guer Aike - Punta Loyo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unta Loyola - Cabo Vírge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unta Loyola - Cabo Vírge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Empalme R. N. N° 25 - Empalme R. P. N° 56 Km. 1556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unta Loyola - Cabo Vírge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Acceso a Rada Tilly - Caleta Olivia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8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8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8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Acceso a Rada Tilly - Caleta Olivia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1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1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1.7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Límite con Salta - Empalme R. N. N° 52 - Programa 1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Lon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Bel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yle - Reparación de Fund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Límite con Chubut - Perito Mor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3.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3.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3.5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Empalme R.P. Nº 4 - Empalme R.P. Nº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uta N° 3 - Chimen Aike - Monte Aymond - Chimen Aik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Variante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3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3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3.0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Malargüe - Límite con Neuquén  Sección I - Km. 350 - Km. 370/389/3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erito Moreno - Bajo Caracoles, Chimen Aike, Punta Loyola, Carrera - Río Turb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Límite con Chubut -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40 - Rospentek - Guer Aike - Rospentek - El Zur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Repavimentación y Pavimentación Cruce con R. P. N°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erito Moreno - Bajo Caracoles - Sección I - Perito Moreno - Km.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Tramo Tres Lagos - Empalme  R. P. N° 11 Sección I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°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 N. N° 40 - Tres Lagos - Empalme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. P. N° 1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Empalme R. P. N° 11 -  El Cerrito - Sección I - El Cerrito Km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Empalme R. P. N° 11 - El Cerrito - Sección II Km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Tapi Aike - Cancha Ca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Cancha Carrera - Puente sobre Río Turbio (longitud 25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Cancha Carrera - Puente sobre Río Turbio - Sección: Km. 21,25 - Km. 28,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º3 Avenida General Paz- Cañuelas Km. 43.110 Km. 61.383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Malargüe - Límite con Neuquén - Barrancas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6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Malargüe - Límite con Neuquén - Barranc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8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8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8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81 - Caleta Olivia - Gran Bajo S. Julián - Puerto Deseado - Empalme R. N. N° 3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Acceso Sur a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4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 N° 40 Sur - Perito Moreno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8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Gran Bajo San Julián - Rí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4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4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4.5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Perito Moreno 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9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9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9.9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Bajo Caracoles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6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6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6.7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28 Noviembre - Rospentek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8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Tres Lagos - Empalme  R. P. N° 11 - Sección II: km. 50 - Km.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 - Punta del  Agua - Pircas Negras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 - Punta del Agua - Pircas Negras Sección II - Lagu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- Punta del  Agua - Pircas Negr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- Bardas Blancas - Hito Pehuenche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0 - Km. 370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(ex R. P. N° 224) - Paso Pehuenche Sección  II - b - Prog. 22,900 - Acceso a Cajón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(ex R. P. N° 224) - Bardas Blancas - Hito Pehuenche - Sección III - b - km. 13,6 - Hito Pehue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ehuenche Sección III - A - Acceso a Cajón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43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1.2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1.2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4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4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4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bajada en Brasilia - República Federativa del Bras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2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2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2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La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onsulado en Nueva York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Washingto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5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5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5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Embajada de Fra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4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y Embajada en Países Baj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en Berlín, Aleman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en Camberra, Austra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Valor Inmueble Consulado en Punta Arenas,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Río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67.730.78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981.42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899.2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1.137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19.748.4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73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5.052.72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7.325.72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77.074.1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52:00Z</dcterms:created>
  <dc:creator>Juan Pablo Beret</dc:creator>
  <dc:description/>
  <dc:language>en-US</dc:language>
  <cp:lastModifiedBy>Cecilia Heyaca Varela</cp:lastModifiedBy>
  <dcterms:modified xsi:type="dcterms:W3CDTF">2007-09-13T22:09:00Z</dcterms:modified>
  <cp:revision>15</cp:revision>
  <dc:subject/>
  <dc:title>Capital Federal - Ciudad de Buenos Aires</dc:title>
</cp:coreProperties>
</file>