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64.931.36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4.80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22.1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751.832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57.18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47.7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06.9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56.16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47.7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03.86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Mínima Presunt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.29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.29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2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7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5.20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3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5.24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3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3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hícul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1.60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4.60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53.189.36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42.9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96.089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50.18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49.6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499.78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5.06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5.06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.44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3.3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4.74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mo de Energia Eléctr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307.36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307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itos y Créditos en Cuentas Bancari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29.19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29.19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184.01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9.08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13.0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76.65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.67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48.33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383.30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383.30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05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40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.45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85.33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63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1.5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00.47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85.33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63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1.5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00.473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7.010.76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2.347.49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872.04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230.29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.243.87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.503.2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9.747.1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1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1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2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pección Sanitaria Dto. 10367/6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587.13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587.1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por Acciones Dto. 1547/7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60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60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es Ley 2389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636.40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636.4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de Capitaliz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.738.46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906.14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8.644.60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95.33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.39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49.04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143.3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o de Puertos, Aeropuertos y Aeródrom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00.33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00.3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Autor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6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6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0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9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aje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9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9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xame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4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.73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49.04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.030.0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1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1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294.63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1.21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795.8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23.52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1.21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684.7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.11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1.1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30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48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30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48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.158.91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760.00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23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.341.9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910.46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0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536.4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739.49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3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.870.4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por Venta de Activ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0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11.90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508.96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14.10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923.062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.08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256.593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37.3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097.093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262.09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161.53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0.967.04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42.426.5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538.46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916.125.95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19.664.4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.78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9.5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5.2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.78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9.5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5.285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232.09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30.57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.262.6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949.13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251.17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200.3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949.13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251.17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200.3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.282.96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779.40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.062.36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.282.96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779.40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.062.367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9.178.06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652.57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1.316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0.146.6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96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626.99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.594.9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96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626.99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.594.9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92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2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.351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.39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6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.351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.81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4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965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.15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4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965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.15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1.03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4.3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3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Financie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0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17.06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58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36.64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17.06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00.0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58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58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6.546.09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81.2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0.95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2.278.2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5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2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78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Unidades Familia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5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4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4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87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87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 Entes del SPN no Financie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87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87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44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44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Municip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69.09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57.2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4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280.29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89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92.2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83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778.09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4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197.096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32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32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91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Edificios e Instala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972.95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72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916.80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03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.953.8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71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71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Entes de SPN no Financie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71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71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Municip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404.80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1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720.8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904.80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1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915.801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Corto Plaz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14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4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9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14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4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.9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14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4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.9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.104.596.135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894.872.846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.463.332.000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9.462.800.9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0 (cont.)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0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5:00Z</dcterms:created>
  <dc:creator>bbuyat</dc:creator>
  <dc:description/>
  <dc:language>en-US</dc:language>
  <cp:lastModifiedBy>bbuyat</cp:lastModifiedBy>
  <dcterms:modified xsi:type="dcterms:W3CDTF">2007-09-13T16:05:00Z</dcterms:modified>
  <cp:revision>1</cp:revision>
  <dc:subject/>
  <dc:title>Ingresos Tributarios</dc:title>
</cp:coreProperties>
</file>