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BLIGACIONES A CARGO DEL TESOR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a jurisdicción se asignan créditos para brindar asistencia financiera a distintas áreas de los sectores público y privado y, además, se atienden obligaciones emergentes de compromisos con organismos provinciales, nacionales e inter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empla los gastos que no pueden ser asignados a ninguna jurisdicción o entidad de la Administración Pública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en esta jurisdicción se distribuyen de acuerdo a los siguientes concept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 xml:space="preserve">Atención del Estado de Emergencia por Inundaciones e Inclemencias Climáticas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TextBodyIndent"/>
        <w:rPr/>
      </w:pPr>
      <w:r>
        <w:rPr>
          <w:rFonts w:cs="Switzerland" w:ascii="Switzerland" w:hAnsi="Switzerland"/>
          <w:lang w:val="es-ES"/>
        </w:rPr>
        <w:t>De acuerdo con lo dispuesto por el artículo 1</w:t>
      </w:r>
      <w:r>
        <w:rPr>
          <w:rFonts w:cs="Arial"/>
          <w:lang w:val="es-ES"/>
        </w:rPr>
        <w:t>º</w:t>
      </w:r>
      <w:r>
        <w:rPr>
          <w:rFonts w:cs="Switzerland" w:ascii="Switzerland" w:hAnsi="Switzerland"/>
          <w:lang w:val="es-ES"/>
        </w:rPr>
        <w:t xml:space="preserve"> del Decreto N</w:t>
      </w:r>
      <w:r>
        <w:rPr>
          <w:rFonts w:cs="Arial"/>
          <w:lang w:val="es-ES"/>
        </w:rPr>
        <w:t>º</w:t>
      </w:r>
      <w:r>
        <w:rPr>
          <w:rFonts w:cs="Switzerland" w:ascii="Switzerland" w:hAnsi="Switzerland"/>
          <w:lang w:val="es-ES"/>
        </w:rPr>
        <w:t xml:space="preserve"> 699/98 se  atienden las bonificaciones en las tasas de interés para las líneas de crédito que se otorgan a las Pequeñas y Medianas Empresas (PyMes) ubicadas en zonas de emergencia climática por inundaciones.</w:t>
      </w:r>
    </w:p>
    <w:p>
      <w:pPr>
        <w:pStyle w:val="TextBody"/>
        <w:rPr>
          <w:rFonts w:ascii="Ottawa" w:hAnsi="Ottawa" w:cs="Ottawa"/>
          <w:sz w:val="24"/>
          <w:lang w:val="es-ES"/>
        </w:rPr>
      </w:pPr>
      <w:r>
        <w:rPr>
          <w:rFonts w:cs="Ottawa" w:ascii="Ottawa" w:hAnsi="Ottawa"/>
          <w:sz w:val="24"/>
          <w:lang w:val="es-ES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sistencia Financiera a Sectores Económico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Grupo 01 están previstas las bonificaciones en las tasas de interés de los créditos bancarios destinados a promover el desarrollo de las Pequeñas y Medianas Empresas, apuntalar el desenvolvimiento productivo, alcanzar niveles crecientes de competitividad y permitir el acceso a nuevas tecnologí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el Grupo 02, se prevé la atención de las bonificaciones en las tasas de interés de los créditos a los productores agropecuarios otorgados por el Banco de la Nación Argentina, y asimismo, se promueve brindar asistencias financieras a productores, a efectos de atender el Régimen de Promoción de Plantaciones Forestales, el Fondo de Compensación de Ingresos para la Producción Algodonera creado por la Ley N° 26.060, el Sector Tambero y el Programa de Apoyo para la Fruticultura de Manzanas y Per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color w:val="000000"/>
        </w:rPr>
        <w:t>Además, se contempla la atención del Plan Ganadero Nacional, lo dispuesto por el artículo 16 de la Ley N</w:t>
      </w:r>
      <w:r>
        <w:rPr>
          <w:rFonts w:cs="Arial" w:ascii="Arial" w:hAnsi="Arial"/>
          <w:color w:val="000000"/>
        </w:rPr>
        <w:t>º</w:t>
      </w:r>
      <w:r>
        <w:rPr>
          <w:rFonts w:cs="Switzerland" w:ascii="Switzerland" w:hAnsi="Switzerland"/>
          <w:color w:val="000000"/>
        </w:rPr>
        <w:t xml:space="preserve"> 25.422 de recuperación de la ganadería ovina, mediante transferencias al Fondo Fiduciario de Promoción de Ganadería Ovina y la Ley N° 26.141 de Régimen de recuperación, fomento y desarrollo de la actividad capri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En este Grupo 3 se prevén los Convenios de Estabilidad de Suministro de Gasoil y de Abastecimiento de Gas Propano. Dichos convenios ratificados por los Decretos N° 652/02 y N° 934/03 intentan asegurar el suministro de los citados combustibles en todo el Territorio Nacion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sistencia Financiera a Empresas Públicas y Ente Binacional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  <w:lang w:val="es-AR"/>
        </w:rPr>
      </w:pPr>
      <w:r>
        <w:rPr>
          <w:rFonts w:cs="Switzerland" w:ascii="Switzerland" w:hAnsi="Switzerland"/>
          <w:sz w:val="24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atienden los gastos de funcionamiento e inversión del Sistema Nacional de Medios Públicos S.E. y del Ferrocarril General Belgrano. También se incluyen los gastos correspondientes al accionar de la Unidad Especial Sistema de Transmisión Yacyretá (UESTY). Asimismo, se trata de promover la actividad minera a través del financiamiento del déficit operativo y la inversión de Yacimientos Carboníferos de Río Turbio. También se contempla la atención de los gastos de funcionamiento de la Empresa TELAM S.E. y EDUCAR S.A. y los proyectos de inversión de la Empresa Energía Argentina S.A. ( ENARSA ), Agua y Saneamientos Argentinos S.A. (AySA) , de la Empresa Argentina de Soluciones Satelitales (ARSAT S.A.), de Nucleoeléctrica Argentina S.A (NASA) y DIOXITEK S.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se incluye la financiación de la importación de gas de Bolivia realizada por la Empresa Energía Argentina S.A. (ENARSA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 se incluye el financiamiento para el proyecto de finalización de la central eléctrica Yacyretá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tención Servicios Financieros y Gastos Judiciale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  <w:lang w:val="es-AR"/>
        </w:rPr>
      </w:pPr>
      <w:r>
        <w:rPr>
          <w:rFonts w:cs="Switzerland" w:ascii="Switzerland" w:hAnsi="Switzerland"/>
          <w:sz w:val="24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atienden los gastos y comisiones de las cuentas bancarias de la Secretaría de Hacienda, actuando como administradora de los recursos del Tesoro Nacional, como así también gastos judic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portes al Sector Externo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vé la atención de Contribuciones y Aportes de Capital a los distintos Organismos Financieros Internacionales de los que la Nación forma par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sistencia Financiera a Provincia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Grupo se contemplan Transferencias a Provincias, emergentes de los distintos Convenios firmados oportunamente con el Estad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Otras Asistencias Financiera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De acuerdo con lo dispuesto por la Ley N</w:t>
      </w:r>
      <w:r>
        <w:rPr>
          <w:rFonts w:cs="Arial" w:ascii="Arial" w:hAnsi="Arial"/>
        </w:rPr>
        <w:t>º</w:t>
      </w:r>
      <w:r>
        <w:rPr>
          <w:rFonts w:cs="Switzerland" w:ascii="Switzerland" w:hAnsi="Switzerland"/>
        </w:rPr>
        <w:t xml:space="preserve"> 23.370, se atienden compensaciones a distintas entidades financieras y se prevé un aporte para atender la capitalización del Banco de la Nación Argenti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Se prevé la cobertura para posibles gastos relacionados con defensa y seguridad, como así también para programas sociales y el cumplimiento de la contribución al Consejo Federal de Responsabilidad Fisc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incluyen Gastos Figurativos para transacciones corrientes y de capital al Organismo Descentralizado 001 - Auditoría General de la Nación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stado Emergencia por Inundaciones e Inclemencias Cli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Sectores Económ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85.750.3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Empresas Públicas y Entes Bi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080.1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ervicios Financieros y Gastos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Sector Ext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4.8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Provi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1.3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sistencias Financie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0.456.0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479.046.372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559"/>
      </w:tblGrid>
      <w:tr>
        <w:trPr>
          <w:tblHeader w:val="true"/>
          <w:trHeight w:val="405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STRIBUCION  DE CREDITOS ASIGNADOS A LA</w:t>
            </w:r>
          </w:p>
        </w:tc>
      </w:tr>
      <w:tr>
        <w:trPr>
          <w:tblHeader w:val="true"/>
          <w:trHeight w:val="35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RISDICCION</w:t>
            </w:r>
          </w:p>
        </w:tc>
      </w:tr>
      <w:tr>
        <w:trPr>
          <w:tblHeader w:val="true"/>
          <w:trHeight w:val="263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EDITOS POR GRUPOS</w:t>
            </w:r>
          </w:p>
        </w:tc>
      </w:tr>
      <w:tr>
        <w:trPr>
          <w:tblHeader w:val="true"/>
          <w:trHeight w:val="263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n pesos )</w:t>
            </w:r>
          </w:p>
        </w:tc>
      </w:tr>
      <w:tr>
        <w:trPr>
          <w:tblHeader w:val="true"/>
          <w:trHeight w:val="279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blHeader w:val="true"/>
          <w:trHeight w:val="263" w:hRule="atLeast"/>
        </w:trPr>
        <w:tc>
          <w:tcPr>
            <w:tcW w:w="78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E</w:t>
            </w:r>
          </w:p>
        </w:tc>
      </w:tr>
      <w:tr>
        <w:trPr>
          <w:tblHeader w:val="true"/>
          <w:trHeight w:val="279" w:hRule="atLeast"/>
        </w:trPr>
        <w:tc>
          <w:tcPr>
            <w:tcW w:w="7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90 - ATENCION DEL ESTADO DE EMERGENCIA POR INUNDACIONES  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INCLEMENCIAS CLIMATICA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67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Sector Privado para Fin.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94 - ASISTENCIA FINANCIERA A SECTORES ECONOM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.585.750.338</w:t>
            </w:r>
          </w:p>
        </w:tc>
      </w:tr>
      <w:tr>
        <w:trPr>
          <w:trHeight w:val="217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1 - Apoyo a Operadores Privados de la Indust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.950.338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.950.338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Sector Privado para Fin.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.950.338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2 - Apoyo al Sector Rural y Promoción Fores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.2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2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Sector Privado para Fin.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.2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 Priv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3 - Apoyo a Operadores Privados de la Energí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67.6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7.6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Sector Privado para Fin.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7.6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95 - ASISTENCIA FINANCIERA A EMPRESAS PUBLICAS y ENTE BI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4.080.182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1 - Empresas Públicas Sector Energía y Minerí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64.14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4.14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4.14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Activos Financie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Compras de Acciones y Participaciones de Capi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Préstamos a Largo Plaz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2 - Empresas Públicas Sector 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.80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.80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.80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3 - Empresas Públicas Sector Transpor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.32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2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2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4 - Empresas Públicas Sector Educaci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909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09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09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5 - Empresas Públicas Agua Po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5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96 - ATENCION SERVICIOS FINANCIEROS Y GASTOS JUDICI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5.82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1 - Servicios Financie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Servicios no Pers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Servicios Comerciales y Financie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2 - Gastos Judici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Servicios no Pers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Impuestos, Derechos, Tasas y Juic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97 - APORTES AL SECTOR EXTE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584.86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01 - Contribuciones, Adhesiones y Aportes de Capital 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</w:rPr>
              <w:t>Organismos Internaci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.86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92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Exteri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92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Activos Financie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.668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Compra de Acciones y Participaciones de Capi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.668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98 - ASISTENCIA FINANCIERA A PROVINCIA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661.30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01 - Asistencia a Provincia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1.30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.30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Instituciones Provinciales y Municipales para Financiar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.31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Institutos Provinciales y Municipales para Financiar Gastos de Capi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95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99 - OTRAS ASISTENCIAS FINANCIE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560.456.034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1 - Entidades Financie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.25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Otras Entidades del Sector Público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Activos Financie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Compra de acciones y participaciones de capi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2 - Asistencias Var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.711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Gastos en Pers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11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Beneficios y Compens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11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Servicios no Pers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Mantenimiento, reparación y limpie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Fondos Fiduciarios y Otros Entes del SPN No Financiero para Financiar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3 - Otras Asist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.83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Gastos en Pers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Beneficios y Compens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Bienes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Otros Bienes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Servicios no Pers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4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Otros Servic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4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Bienes de U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Maquinaria y Equi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3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Sector Privado para Fin.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06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 Instituto Provincial y Municipal para Financiar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4 - Asiste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.746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Gastos en Pers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5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Beneficios y Compens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53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Bienes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99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Otros Bienes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99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Servicios no Pers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8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Otros Servic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8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Bienes de U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16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Maquinaria y Equi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16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Transferenc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9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Transferencias al Sector Privados para Financiar Gasto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900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05 - Erogaciones Figurativ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.916.034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Gastos Figurativos de la Administración Nacional para Transacciones Corri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014.034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Gastos Figurativos de la Administración  Nacional Para Transacciones de Capi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.000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7.479.046.372</w:t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tzerland" w:hAnsi="Switzerland" w:cs="Switzerland"/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02:00Z</dcterms:created>
  <dc:creator>ddavil</dc:creator>
  <dc:description/>
  <dc:language>en-US</dc:language>
  <cp:lastModifiedBy>mspada</cp:lastModifiedBy>
  <cp:lastPrinted>2007-09-12T22:18:00Z</cp:lastPrinted>
  <dcterms:modified xsi:type="dcterms:W3CDTF">2007-09-13T01:19:00Z</dcterms:modified>
  <cp:revision>21</cp:revision>
  <dc:subject/>
  <dc:title/>
</cp:coreProperties>
</file>