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7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TRABAJO, EMPLEO Y SEGURIDAD SOCIAL</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lang w:eastAsia="es-AR"/>
        </w:rPr>
      </w:pPr>
      <w:r>
        <w:rPr>
          <w:rFonts w:cs="Switzerland" w:ascii="Switzerland" w:hAnsi="Switzerland"/>
          <w:sz w:val="20"/>
          <w:lang w:eastAsia="es-AR"/>
        </w:rPr>
        <w:t>La misión primaria del Ministerio de Trabajo, Empleo y Seguridad Social (MTEySS) es entender en la elaboración y ejecución de las políticas públicas del área de su competencia y, ante todo, servir a los ciudadanos actuando como nexo entre el Estado, el Gobierno y la Sociedad.</w:t>
      </w:r>
    </w:p>
    <w:p>
      <w:pPr>
        <w:pStyle w:val="Textoindependiente3"/>
        <w:pBdr>
          <w:top w:val="nil"/>
          <w:left w:val="nil"/>
          <w:bottom w:val="nil"/>
          <w:right w:val="nil"/>
        </w:pBdr>
        <w:spacing w:lineRule="auto" w:line="288"/>
        <w:ind w:firstLine="1134"/>
        <w:jc w:val="both"/>
        <w:rPr>
          <w:rFonts w:ascii="Switzerland" w:hAnsi="Switzerland" w:cs="Switzerland"/>
          <w:sz w:val="20"/>
          <w:lang w:eastAsia="es-AR"/>
        </w:rPr>
      </w:pPr>
      <w:r>
        <w:rPr>
          <w:rFonts w:cs="Switzerland" w:ascii="Switzerland" w:hAnsi="Switzerland"/>
          <w:sz w:val="20"/>
          <w:lang w:eastAsia="es-AR"/>
        </w:rPr>
      </w:r>
    </w:p>
    <w:p>
      <w:pPr>
        <w:pStyle w:val="Textoindependiente3"/>
        <w:pBdr>
          <w:top w:val="nil"/>
          <w:left w:val="nil"/>
          <w:bottom w:val="nil"/>
          <w:right w:val="nil"/>
        </w:pBdr>
        <w:spacing w:lineRule="auto" w:line="288"/>
        <w:ind w:firstLine="1134"/>
        <w:jc w:val="both"/>
        <w:rPr>
          <w:rFonts w:ascii="Switzerland" w:hAnsi="Switzerland" w:cs="Switzerland"/>
          <w:sz w:val="20"/>
          <w:lang w:eastAsia="es-AR"/>
        </w:rPr>
      </w:pPr>
      <w:r>
        <w:rPr>
          <w:rFonts w:cs="Switzerland" w:ascii="Switzerland" w:hAnsi="Switzerland"/>
          <w:sz w:val="20"/>
          <w:lang w:eastAsia="es-AR"/>
        </w:rPr>
        <w:t>Las principales funciones del Ministerio apuntan a elaborar, diseñar, administrar, ejecutar y fiscalizar las políticas para las diferentes áreas del trabajo y las relaciones laborales, el empleo, la capacitación laboral y la seguridad social.</w:t>
      </w:r>
    </w:p>
    <w:p>
      <w:pPr>
        <w:pStyle w:val="Textoindependiente3"/>
        <w:pBdr>
          <w:top w:val="nil"/>
          <w:left w:val="nil"/>
          <w:bottom w:val="nil"/>
          <w:right w:val="nil"/>
        </w:pBdr>
        <w:ind w:firstLine="567"/>
        <w:jc w:val="both"/>
        <w:rPr>
          <w:rFonts w:ascii="Switzerland" w:hAnsi="Switzerland" w:cs="Switzerland"/>
          <w:sz w:val="20"/>
          <w:lang w:eastAsia="es-AR"/>
        </w:rPr>
      </w:pPr>
      <w:r>
        <w:rPr>
          <w:rFonts w:cs="Switzerland" w:ascii="Switzerland" w:hAnsi="Switzerland"/>
          <w:sz w:val="20"/>
          <w:lang w:eastAsia="es-AR"/>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Dando continuidad al proceso de planeamiento estratégico desarrollado a partir del año 2005, para el próximo ejercicio se han determinado políticas y acciones destinadas a mejorar los aspectos relativos a la cantidad y la calidad del empleo existente, definiendo como objetivo principal el de promover el trabajo decente. Para ello se prevé dar continuidad y comenzar nuevas acciones en el marco de cuatro lineamientos principales: incremento del trabajo registrado (formal o legal), desarrollo de políticas activas de empleo con eje en la capacitación y la inserción laboral, administración del conflicto y fortalecimiento del papel del Ministerio en materia de seguridad social.</w:t>
      </w:r>
    </w:p>
    <w:p>
      <w:pPr>
        <w:pStyle w:val="Normal"/>
        <w:ind w:firstLine="567"/>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En este marco, las política presupuestaria para 2008 prevé: </w:t>
      </w:r>
    </w:p>
    <w:p>
      <w:pPr>
        <w:pStyle w:val="Normal"/>
        <w:autoSpaceDE w:val="false"/>
        <w:spacing w:before="120" w:after="0"/>
        <w:jc w:val="both"/>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Incrementar el número de trabajadores registrados del sector privado.</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Articular con los gobiernos provinciales y de la Ciudad Autónoma de Buenos Aires, así como con el Consejo Federal del Trabajo, cuya Secretaría Permanente ejerce la Secretaría de Trabajo, acciones tendientes a garantizar el cumplimiento de la normativa laboral y en materia de seguridad social.</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Articular políticas para la detección del trabajo infantil y su erradicación con gobiernos provinciales, organismos públicos o privados competentes –tanto nacionales como internacionales– y actores sociale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Generar una adecuada protección laboral para los colectivos especiales de trabajadore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Atender las especificidades de las áreas de trabajo doméstico y agrario.</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Promover y fortalecer instancias de concertación social.</w:t>
      </w:r>
    </w:p>
    <w:p>
      <w:pPr>
        <w:pStyle w:val="TextBody"/>
        <w:pBdr>
          <w:top w:val="nil"/>
          <w:left w:val="nil"/>
          <w:bottom w:val="nil"/>
          <w:right w:val="nil"/>
        </w:pBdr>
        <w:spacing w:lineRule="auto" w:line="288"/>
        <w:rPr>
          <w:rFonts w:ascii="Switzerland" w:hAnsi="Switzerland" w:eastAsia="Switzerland" w:cs="Switzerland"/>
          <w:sz w:val="20"/>
        </w:rPr>
      </w:pPr>
      <w:r>
        <w:rPr>
          <w:rFonts w:eastAsia="Switzerland" w:cs="Switzerland" w:ascii="Switzerland" w:hAnsi="Switzerland"/>
          <w:sz w:val="20"/>
        </w:rPr>
        <w:t xml:space="preserve"> </w:t>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Impulsar la negociación colectiva promoviendo el enriquecimiento de las discusiones y fortaleciendo a los actores interviniente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pPr>
      <w:r>
        <w:rPr>
          <w:rFonts w:cs="Switzerland" w:ascii="Switzerland" w:hAnsi="Switzerland"/>
          <w:sz w:val="20"/>
        </w:rPr>
        <w:t>Asumir un rol activo en cuanto a la administración de la conflictividad laboral, la</w:t>
      </w:r>
      <w:r>
        <w:rPr>
          <w:rFonts w:cs="Switzerland" w:ascii="Switzerland" w:hAnsi="Switzerland"/>
          <w:b/>
          <w:sz w:val="20"/>
        </w:rPr>
        <w:t xml:space="preserve"> </w:t>
      </w:r>
      <w:r>
        <w:rPr>
          <w:rFonts w:cs="Switzerland" w:ascii="Switzerland" w:hAnsi="Switzerland"/>
          <w:sz w:val="20"/>
        </w:rPr>
        <w:t>organización de procedimientos prejudiciales conciliatorios y la conducción de los procesos de negociación y conflictividad colectiva e individual; asumiendo la mediación entre las partes cuando éstas así lo requieran o cuando la relevancia de la situación lo amerite.</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pPr>
      <w:r>
        <w:rPr>
          <w:rFonts w:cs="Switzerland" w:ascii="Switzerland" w:hAnsi="Switzerland"/>
          <w:sz w:val="20"/>
        </w:rPr>
        <w:t>Garantizar el cumplimiento del artículo 24 de la Ley N</w:t>
      </w:r>
      <w:r>
        <w:rPr>
          <w:rFonts w:eastAsia="Symbol" w:cs="Symbol" w:ascii="Symbol" w:hAnsi="Symbol"/>
          <w:sz w:val="20"/>
        </w:rPr>
        <w:t></w:t>
      </w:r>
      <w:r>
        <w:rPr>
          <w:rFonts w:cs="Switzerland" w:ascii="Switzerland" w:hAnsi="Switzerland"/>
          <w:sz w:val="20"/>
        </w:rPr>
        <w:t xml:space="preserve"> 25.877 (Régimen Laboral) con relación al derecho de huelga cuando se halla involucrada la prestación de servicios esenciales, asegurando la constitución y funcionamiento de la Comisión de Garantías prevista en el tercer párrafo del mencionado artículo.</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Prestar asesoramiento jurídico y representar a los trabajadores en los reclamos administrativos laborales en general.</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pPr>
      <w:r>
        <w:rPr>
          <w:rFonts w:cs="Switzerland" w:ascii="Switzerland" w:hAnsi="Switzerland"/>
          <w:sz w:val="20"/>
        </w:rPr>
        <w:t>Recibir y tramitar hasta su resolución final los reclamos de los trabajadores domésticos, según lo establecido por el Decreto N</w:t>
      </w:r>
      <w:r>
        <w:rPr>
          <w:rFonts w:eastAsia="Symbol" w:cs="Symbol" w:ascii="Symbol" w:hAnsi="Symbol"/>
          <w:sz w:val="20"/>
        </w:rPr>
        <w:t></w:t>
      </w:r>
      <w:r>
        <w:rPr>
          <w:rFonts w:cs="Switzerland" w:ascii="Switzerland" w:hAnsi="Switzerland"/>
          <w:sz w:val="20"/>
        </w:rPr>
        <w:t xml:space="preserve"> 326/56. Determinar las categorías del personal del trabajo doméstico y proponer su adecuación.</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Garantizar la asistencia técnica y administrativa de la Comisión Nacional de Trabajo Agrario (CNTA), conformada por una Comisión Central y catorce Comisiones Asesoras Regionales (CAR).</w:t>
      </w:r>
    </w:p>
    <w:p>
      <w:pPr>
        <w:pStyle w:val="TextBody"/>
        <w:pBdr>
          <w:top w:val="nil"/>
          <w:left w:val="nil"/>
          <w:bottom w:val="nil"/>
          <w:right w:val="nil"/>
        </w:pBdr>
        <w:spacing w:lineRule="auto" w:line="288"/>
        <w:rPr>
          <w:rFonts w:ascii="Switzerland" w:hAnsi="Switzerland" w:eastAsia="Switzerland" w:cs="Switzerland"/>
          <w:sz w:val="20"/>
        </w:rPr>
      </w:pPr>
      <w:r>
        <w:rPr>
          <w:rFonts w:eastAsia="Switzerland" w:cs="Switzerland" w:ascii="Switzerland" w:hAnsi="Switzerland"/>
          <w:sz w:val="20"/>
        </w:rPr>
        <w:t xml:space="preserve"> </w:t>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Conducir la Comisión Fiscalizadora del Registro Nacional de Vendedores de Diarios y Revistas, asegurando la actualización del Registro Nacional de Vendedores y Distribuidores de Diarios, Revistas y Afine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Fortalecer a las organizaciones sindicales promoviendo una mayor participación de los trabajadores en las misma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Continuar con la consolidación en todo el territorio nacional de las líneas de promoción del empleo, la mejora de la empleabilidad y la calidad de las acciones vinculadas a la formación permanente de los trabajadores y el fortalecimiento de las Instituciones de Formación Profesional, en el marco del Plan Integral de Promoción del Empleo “Más y Mejor Trabajo”.</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Continuar con la implementación en todo el territorio nacional del Seguro de Capacitación y Empleo, ofreciendo a los actuales beneficiarios del Programa Jefes de Hogar la posibilidad de optar por su traspaso a dicho régimen.</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Desarrollar instrumentos de política activa de empleo destinados a los jóvenes desocupados y con estudios formales incompletos a fin de eliminar barreras de acceso a los empleos de calidad, articulando las acciones con los servicios públicos de empleo y con organizaciones públicas y privadas.</w:t>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 xml:space="preserve">Promover e implementar acuerdos con provincias, municipios y actores sociales para la formulación, ejecución, seguimiento y monitoreo de planes provinciales y locales de promoción del empleo, la empleabilidad y la calidad del empleo. </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Fortalecer y ampliar la Red de Servicios de Empleo a fin de gestionar la derivación de los trabajadores desocupados, entre ellos los incluidos en el Seguro de Capacitación y Empleo, a procesos de mejora de la empleabilidad a través de la terminalidad educativa (terminación de los ciclos educativos primarios y secundarios), la formación profesional y los proyectos de entrenamiento para el trabajo, ejecutados por instituciones públicas y privadas. Gestionar los procesos de inserción laboral en los ámbitos público y privado a nivel local o regional a través de las oficinas de empleo.</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 xml:space="preserve">Diversificar, fortalecer y ampliar los programas e instrumentos de política para la promoción del empleo y la empleabilidad de los trabajadores desocupados, así como el sostenimiento y mejora de la calidad del empleo de los trabajadores en actividad. </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pPr>
      <w:r>
        <w:rPr>
          <w:rFonts w:cs="Switzerland" w:ascii="Switzerland" w:hAnsi="Switzerland"/>
          <w:sz w:val="20"/>
        </w:rPr>
        <w:t>Facilitar la inserción de personas con discapacidad en el trabajo decente mediante la ejecución de programas orientados a mejorar sus oportunidades ocupacionales y eliminar los condicionamientos sociales que impiden su integración. En especial, se prevé comenzar a ejecutar el Régimen de Desarrollo Laboral para Personas con Discapacidad que reemplazará al actual régimen previsto por la Ley N</w:t>
      </w:r>
      <w:r>
        <w:rPr>
          <w:rFonts w:eastAsia="Symbol" w:cs="Symbol" w:ascii="Symbol" w:hAnsi="Symbol"/>
          <w:sz w:val="20"/>
        </w:rPr>
        <w:t></w:t>
      </w:r>
      <w:r>
        <w:rPr>
          <w:rFonts w:cs="Switzerland" w:ascii="Switzerland" w:hAnsi="Switzerland"/>
          <w:sz w:val="20"/>
        </w:rPr>
        <w:t xml:space="preserve"> 24.147.</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Fortalecer el Sistema Integral de Prestaciones por Desempleo promoviendo la eficiencia y eficacia de las prestaciones y su articulación con las demás políticas, programas y acciones, así como con los subsidios que se otorgan desde programas sociale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 xml:space="preserve">Desarrollar planes y acciones de formación profesional de carácter sectorial y local para apoyar el crecimiento sostenido de las actividades más dinámicas en generación de empleo de calidad y promover la mejora de las capacidades de los grupos de población con mayores desventajas en el mercado de trabajo. </w:t>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Fortalecer las capacidades institucionales y de gestión de las instituciones de servicios de formación profesional en los sectores de actividad priorizados, promoviendo la calidad de los mismos y la normalización y certificación de las competencias que proveen.</w:t>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Administrar el Registro de Instituciones de Capacitación y Empleo en el marco de las políticas y programas de promoción de la calidad del empleo de dichas institucione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 xml:space="preserve">Continuar con las actividades vinculadas al Registro de Normas de Competencia, de Evaluadores y de Certificación de Competencias de trabajadores evaluados sobre la base de las respectivas normas. </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Fortalecer la red federal de servicios de educación de adultos a fin de incrementar la cantidad de beneficiarios de planes sociales incorporados a procesos de terminalidad educativa y mejorar la calidad de dichos servicios, promoviendo su orientación hacia el apoyo de proyectos ocupacionales de los beneficiario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Desarrollar estudios sobre la estructura ocupacional, la evaluación y el monitoreo de los programas de empleo y capacitación y formación profesional, y diseñar indicadores tendientes a optimizar la ejecución de los programas proyectados, la creación de trabajo de calidad y el aumento de la empleabilidad de los desocupado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Continuar con el traspaso de beneficiarios del Programa Jefes de Hogar a los programas creados o a crearse en el Ministerio de Desarrollo Social cuando el objetivo primario sea la protección del núcleo familiar en situación de vulnerabilidad social.</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Promover el tratamiento y aprobación del Nuevo Proyecto de Ley de Riesgos del Trabajo, Higiene y Seguridad.</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Mejorar el nivel de las prestaciones previsionales aplicando índices adecuados de movilidad de los habere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Efectuar las tareas de supervisión de los Regímenes Previsionales Complementario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Coordinar los Regímenes Previsionales vigentes en el país a través del Convenio 49.</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Revisar el Sistema Integral de Seguro de Desempleo desde una perspectiva de largo plazo.</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Desarrollar un programa de fortalecimiento de las capacidades del Ministerio centrado en la consolidación de la gestión interna, la mejora del sistema de planificación, el afianzamiento de la presencia del Ministerio en los ámbitos de debate socio-laboral y en los foros internacionale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Consolidar la gestión interna a través del fortalecimiento de las capacidades técnicas del personal respecto de las nuevas temáticas y abordajes, la atención de la mayor demanda de servicios por parte de los usuarios internos, y el mejoramiento de la calidad de los servicios informáticos, la gestión de contrataciones y la administración jurídica del Ministerio.</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Mejorar el sistema de planificación optimizando las funcionalidades del Sistema de Información para la Gestión (SIG) y avanzar con el diseño del tablero de comando para el seguimiento y control de los datos relevados y en la generación de reporte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Incorporar a las unidades desconcentradas (Direcciones Regionales, Agencias Territoriales y Gerencias de Empleo y Capacitación Laboral) al proceso de planificación.</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Consolidar la presencia del MTEySS en los ámbitos de debate socio-laboral profundizando las líneas de acción y los resultados del ejercicio 2007 y desarrollando nuevas líneas de investigación según las necesidades del contexto socioeconómico.</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Consolidar el sistema integrado de información sistemática y permanente sobre el empleo, el trabajo y la seguridad social. Para ello se prevé la realización de estudios e investigaciones sobre el desenvolvimiento del mercado de trabajo tanto en el sector formal como en el informal, las relaciones laborales (negociación colectiva y conflictos laborales), la legislación laboral y la seguridad social.</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Consolidar la generación y difusión de información estadística sociolaboral, para lo cual está previsto el desarrollo de nuevas metodologías, el relevamiento de las encuestas periódicas del MTEySS y la actualización y procesamiento de información (Encuesta de Indicadores Laborales, Encuesta de Salarios y Remuneraciones; Encuesta a trabajadores en empresas; Encuesta del Sector Informal; Bases estadísticas con los registros administrativos del Sistema Integrado de Jubilaciones y Pensiones; Base de Convenios Colectivos; Base de Conflictos Laborales; Observatorio de Trabajo Infantil, Observatorio de MERCOSUR).</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Brindar asistencia técnica y elaborar estudios e investigaciones a requerimiento de las áreas sustantivas, procurando mejorar la información que se produce desde distintos ámbitos del MTEyS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Evaluar políticas, planes, programas y proyectos de carácter macroeconómico desde el punto de vista de sus impactos sobre el mercado de trabajo, las relaciones laborales, las remuneraciones, la distribución del ingreso y la pobreza.</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Participar en formulación y evaluación de los proyectos requeridos para la gestión de la cooperación con organismos internacionales (proyectos con la Organización Internacional del Trabajo, el Fondo de las Naciones Unidas para la Infancia, el Programa de las Naciones Unidas para el Desarrollo y el Banco Mundial).</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Desarrollar líneas de publicaciones periódicas (Revista del Trabajo, Serie Estudios, etc.) y ediciones de libros con los resultados de los estudios realizado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Afianzar la presencia del MTEySS en los foros internacionales consolidando la participación de las áreas de Trabajo y Empleo en los foros específicos (Organización Internacional del Trabajo, Asociación Internacional de la Seguridad Social, Organización Iberoamericana de Seguridad Social) e intercambiando experiencias y mejorando prácticas en materia de seguridad social (benchmarking).</w:t>
      </w:r>
      <w:r>
        <w:br w:type="page"/>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03.143.98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997.8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14.1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1.7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1.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3.3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0.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27.9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16.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0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2.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3.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2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9.3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82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25.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91.8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52.0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1.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02.2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79.5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2.3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5.6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87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1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5.34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7.895.0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79.7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89.7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89.7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663.4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cciones de Empleo</w:t>
            </w:r>
          </w:p>
        </w:tc>
        <w:tc>
          <w:tcPr>
            <w:tcW w:w="2552" w:type="dxa"/>
            <w:tcBorders/>
          </w:tcPr>
          <w:p>
            <w:pPr>
              <w:pStyle w:val="Normal"/>
              <w:keepNext w:val="true"/>
              <w:keepLines/>
              <w:rPr>
                <w:rFonts w:ascii="Arial" w:hAnsi="Arial" w:cs="Arial"/>
              </w:rPr>
            </w:pPr>
            <w:r>
              <w:rPr>
                <w:rFonts w:cs="Arial" w:ascii="Arial" w:hAnsi="Arial"/>
              </w:rPr>
              <w:t>Secretaría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4.811.5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nálisis y Formulación de la Política de Seguridad Social</w:t>
            </w:r>
          </w:p>
        </w:tc>
        <w:tc>
          <w:tcPr>
            <w:tcW w:w="2552" w:type="dxa"/>
            <w:tcBorders/>
          </w:tcPr>
          <w:p>
            <w:pPr>
              <w:pStyle w:val="Normal"/>
              <w:keepNext w:val="true"/>
              <w:keepLines/>
              <w:rPr>
                <w:rFonts w:ascii="Arial" w:hAnsi="Arial" w:cs="Arial"/>
              </w:rPr>
            </w:pPr>
            <w:r>
              <w:rPr>
                <w:rFonts w:cs="Arial" w:ascii="Arial" w:hAnsi="Arial"/>
              </w:rPr>
              <w:t>Secretaría de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7.3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Formulación y Regulación de la Política Laboral</w:t>
            </w:r>
          </w:p>
        </w:tc>
        <w:tc>
          <w:tcPr>
            <w:tcW w:w="2552" w:type="dxa"/>
            <w:tcBorders/>
          </w:tcPr>
          <w:p>
            <w:pPr>
              <w:pStyle w:val="Normal"/>
              <w:keepNext w:val="true"/>
              <w:keepLines/>
              <w:rPr>
                <w:rFonts w:ascii="Arial" w:hAnsi="Arial" w:cs="Arial"/>
              </w:rPr>
            </w:pPr>
            <w:r>
              <w:rPr>
                <w:rFonts w:cs="Arial" w:ascii="Arial" w:hAnsi="Arial"/>
              </w:rPr>
              <w:t>Secretaría de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68.9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Regularización del Trabajo</w:t>
            </w:r>
          </w:p>
        </w:tc>
        <w:tc>
          <w:tcPr>
            <w:tcW w:w="2552" w:type="dxa"/>
            <w:tcBorders/>
          </w:tcPr>
          <w:p>
            <w:pPr>
              <w:pStyle w:val="Normal"/>
              <w:keepNext w:val="true"/>
              <w:keepLines/>
              <w:rPr>
                <w:rFonts w:ascii="Arial" w:hAnsi="Arial" w:cs="Arial"/>
              </w:rPr>
            </w:pPr>
            <w:r>
              <w:rPr>
                <w:rFonts w:cs="Arial" w:ascii="Arial" w:hAnsi="Arial"/>
              </w:rPr>
              <w:t>Secretaría de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39.9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Acciones de Capacitación Laboral</w:t>
            </w:r>
          </w:p>
        </w:tc>
        <w:tc>
          <w:tcPr>
            <w:tcW w:w="2552" w:type="dxa"/>
            <w:tcBorders/>
          </w:tcPr>
          <w:p>
            <w:pPr>
              <w:pStyle w:val="Normal"/>
              <w:keepNext w:val="true"/>
              <w:keepLines/>
              <w:rPr>
                <w:rFonts w:ascii="Arial" w:hAnsi="Arial" w:cs="Arial"/>
              </w:rPr>
            </w:pPr>
            <w:r>
              <w:rPr>
                <w:rFonts w:cs="Arial" w:ascii="Arial" w:hAnsi="Arial"/>
              </w:rPr>
              <w:t>Secretaría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049.4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Sistema Federal de Empleo</w:t>
            </w:r>
          </w:p>
        </w:tc>
        <w:tc>
          <w:tcPr>
            <w:tcW w:w="2552" w:type="dxa"/>
            <w:tcBorders/>
          </w:tcPr>
          <w:p>
            <w:pPr>
              <w:pStyle w:val="Normal"/>
              <w:keepNext w:val="true"/>
              <w:keepLines/>
              <w:rPr>
                <w:rFonts w:ascii="Arial" w:hAnsi="Arial" w:cs="Arial"/>
              </w:rPr>
            </w:pPr>
            <w:r>
              <w:rPr>
                <w:rFonts w:cs="Arial" w:ascii="Arial" w:hAnsi="Arial"/>
              </w:rPr>
              <w:t>Dirección Nacional del Sistema Federal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23.4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Contribuciones a la Administración Nacional de la Seguridad Social</w:t>
            </w:r>
          </w:p>
        </w:tc>
        <w:tc>
          <w:tcPr>
            <w:tcW w:w="2552" w:type="dxa"/>
            <w:tcBorders/>
          </w:tcPr>
          <w:p>
            <w:pPr>
              <w:pStyle w:val="Normal"/>
              <w:keepNext w:val="true"/>
              <w:keepLines/>
              <w:rPr>
                <w:rFonts w:ascii="Arial" w:hAnsi="Arial" w:cs="Arial"/>
              </w:rPr>
            </w:pPr>
            <w:r>
              <w:rPr>
                <w:rFonts w:cs="Arial" w:ascii="Arial" w:hAnsi="Arial"/>
              </w:rPr>
              <w:t>Unidad Ministro y Unidades de Apoy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89.4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la Secretaría de Medios de Comunicación</w:t>
            </w:r>
          </w:p>
        </w:tc>
        <w:tc>
          <w:tcPr>
            <w:tcW w:w="2552" w:type="dxa"/>
            <w:tcBorders/>
          </w:tcPr>
          <w:p>
            <w:pPr>
              <w:pStyle w:val="Normal"/>
              <w:keepNext w:val="true"/>
              <w:keepLines/>
              <w:rPr>
                <w:rFonts w:ascii="Arial" w:hAnsi="Arial" w:cs="Arial"/>
              </w:rPr>
            </w:pPr>
            <w:r>
              <w:rPr>
                <w:rFonts w:cs="Arial" w:ascii="Arial" w:hAnsi="Arial"/>
              </w:rPr>
              <w:t>Unidad Ministro y Unidades de Apoy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7.503.143.989</w:t>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015</w:t>
            </w:r>
          </w:p>
        </w:tc>
        <w:tc>
          <w:tcPr>
            <w:tcW w:w="1134" w:type="dxa"/>
            <w:tcBorders/>
          </w:tcPr>
          <w:p>
            <w:pPr>
              <w:pStyle w:val="Normal"/>
              <w:jc w:val="right"/>
              <w:rPr>
                <w:rFonts w:ascii="Arial" w:hAnsi="Arial" w:cs="Arial"/>
                <w:sz w:val="16"/>
              </w:rPr>
            </w:pPr>
            <w:r>
              <w:rPr>
                <w:rFonts w:cs="Arial" w:ascii="Arial" w:hAnsi="Arial"/>
                <w:sz w:val="16"/>
              </w:rPr>
              <w:t>1983</w:t>
            </w:r>
          </w:p>
        </w:tc>
        <w:tc>
          <w:tcPr>
            <w:tcW w:w="1134" w:type="dxa"/>
            <w:tcBorders/>
          </w:tcPr>
          <w:p>
            <w:pPr>
              <w:pStyle w:val="Normal"/>
              <w:jc w:val="right"/>
              <w:rPr>
                <w:rFonts w:ascii="Arial" w:hAnsi="Arial" w:cs="Arial"/>
                <w:sz w:val="16"/>
              </w:rPr>
            </w:pPr>
            <w:r>
              <w:rPr>
                <w:rFonts w:cs="Arial" w:ascii="Arial" w:hAnsi="Arial"/>
                <w:sz w:val="16"/>
              </w:rPr>
              <w:t>3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tividades centrales comprenden la conducción y administración de la política laboral y previsional.</w:t>
      </w:r>
    </w:p>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8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9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General de la Política Laboral y de Seguridad Social</w:t>
            </w:r>
          </w:p>
        </w:tc>
        <w:tc>
          <w:tcPr>
            <w:tcW w:w="2268" w:type="dxa"/>
            <w:tcBorders/>
          </w:tcPr>
          <w:p>
            <w:pPr>
              <w:pStyle w:val="Normal"/>
              <w:keepNext w:val="true"/>
              <w:keepLines/>
              <w:rPr>
                <w:rFonts w:ascii="Arial" w:hAnsi="Arial" w:cs="Arial"/>
              </w:rPr>
            </w:pPr>
            <w:r>
              <w:rPr>
                <w:rFonts w:cs="Arial" w:ascii="Arial" w:hAnsi="Arial"/>
              </w:rPr>
              <w:t>Unidad Ministro y Unidades de Apoy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36.2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ción Técnica y Estudios Laborales</w:t>
            </w:r>
          </w:p>
        </w:tc>
        <w:tc>
          <w:tcPr>
            <w:tcW w:w="2268" w:type="dxa"/>
            <w:tcBorders/>
          </w:tcPr>
          <w:p>
            <w:pPr>
              <w:pStyle w:val="Normal"/>
              <w:keepNext w:val="true"/>
              <w:keepLines/>
              <w:rPr>
                <w:rFonts w:ascii="Arial" w:hAnsi="Arial" w:cs="Arial"/>
              </w:rPr>
            </w:pPr>
            <w:r>
              <w:rPr>
                <w:rFonts w:cs="Arial" w:ascii="Arial" w:hAnsi="Arial"/>
              </w:rPr>
              <w:t>Subsecretaría de Programación Técnica y Estudios Labo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7.1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modelación de Edificio de Avenida Callao Nº 114</w:t>
            </w:r>
          </w:p>
        </w:tc>
        <w:tc>
          <w:tcPr>
            <w:tcW w:w="2268" w:type="dxa"/>
            <w:tcBorders/>
          </w:tcPr>
          <w:p>
            <w:pPr>
              <w:pStyle w:val="Normal"/>
              <w:keepNext w:val="true"/>
              <w:keepLines/>
              <w:rPr>
                <w:rFonts w:ascii="Arial" w:hAnsi="Arial" w:cs="Arial"/>
              </w:rPr>
            </w:pPr>
            <w:r>
              <w:rPr>
                <w:rFonts w:cs="Arial" w:ascii="Arial" w:hAnsi="Arial"/>
              </w:rPr>
              <w:t>Subsecretaría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de Pasajes de Estructura Metálica</w:t>
            </w:r>
          </w:p>
        </w:tc>
        <w:tc>
          <w:tcPr>
            <w:tcW w:w="2268" w:type="dxa"/>
            <w:tcBorders/>
          </w:tcPr>
          <w:p>
            <w:pPr>
              <w:pStyle w:val="Normal"/>
              <w:keepNext w:val="true"/>
              <w:keepLines/>
              <w:rPr>
                <w:rFonts w:ascii="Arial" w:hAnsi="Arial" w:cs="Arial"/>
              </w:rPr>
            </w:pPr>
            <w:r>
              <w:rPr>
                <w:rFonts w:cs="Arial" w:ascii="Arial" w:hAnsi="Arial"/>
              </w:rPr>
              <w:t>Subsecretaría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paración Edificio Callao Nº 114</w:t>
            </w:r>
          </w:p>
        </w:tc>
        <w:tc>
          <w:tcPr>
            <w:tcW w:w="2268" w:type="dxa"/>
            <w:tcBorders/>
          </w:tcPr>
          <w:p>
            <w:pPr>
              <w:pStyle w:val="Normal"/>
              <w:keepNext w:val="true"/>
              <w:keepLines/>
              <w:rPr>
                <w:rFonts w:ascii="Arial" w:hAnsi="Arial" w:cs="Arial"/>
              </w:rPr>
            </w:pPr>
            <w:r>
              <w:rPr>
                <w:rFonts w:cs="Arial" w:ascii="Arial" w:hAnsi="Arial"/>
              </w:rPr>
              <w:t>Subsecretaría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4.663.401</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663.40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793.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54.4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1.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18.1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5.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4.4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681.2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65.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64.5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9.3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5.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10.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7.9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5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CCIONES DE 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lang w:val="es-ES"/>
        </w:rPr>
        <w:t>La Secretaria de Empleo tiene como objetivo central dar prioridad a la instalación en el territorio del Seguro de Capacitación y Empleo, de base no contributiva, con el objeto de brindar apoyo a los trabajadores desocupados en la búsqueda activa de empleo, en la actualización de sus competencias laborales y su inserción empleos de calidad.</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Las personas beneficiarias del Programa Jefes de Hogar podrán optar por su inclusión en dicho Seguro, cobertura que podrá extenderse a beneficiarios  de otros programas de empleo y sociales.</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pPr>
      <w:r>
        <w:rPr>
          <w:rFonts w:cs="Switzerland" w:ascii="Switzerland" w:hAnsi="Switzerland"/>
          <w:sz w:val="20"/>
          <w:lang w:val="es-ES"/>
        </w:rPr>
        <w:t>Para la inserción a este Seguro se cuenta con el apoyo de las Oficinas de Empleo municipales y de la red de Servicios de Empleo en expansión con alcance nacional, mediante servicios de orientación y asistencia en la búsqueda de empleo; servicios de intermediación laboral para incorporación al empleo en el sector público y privado; servicios de formación básica profesional; participación en actividades de entrenamiento para el trabajo; asistencia técnica para la formulación de proyectos de autoempleo, incentivos para la inserción laboral.</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pPr>
      <w:r>
        <w:rPr>
          <w:rFonts w:cs="Switzerland" w:ascii="Switzerland" w:hAnsi="Switzerland"/>
          <w:sz w:val="20"/>
          <w:lang w:val="es-ES"/>
        </w:rPr>
        <w:t xml:space="preserve">También se mantendrá la atención de los beneficiarios del Plan Jefes de Hogar y de otros programas nacionales de empleo, desarrollando herramientas que contribuyan a su inserción laboral o a su incorporación en proyectos de autoempleo, de empleo transitorio y en obras y servicios comunitarios de impacto ponderable en materia ocupacional. </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Asimismo se prevén las siguientes líneas de acción:</w:t>
      </w:r>
    </w:p>
    <w:p>
      <w:pPr>
        <w:pStyle w:val="TextBody"/>
        <w:pBdr>
          <w:top w:val="nil"/>
          <w:left w:val="nil"/>
          <w:bottom w:val="nil"/>
          <w:right w:val="nil"/>
        </w:pBdr>
        <w:spacing w:lineRule="auto" w:line="288"/>
        <w:rPr>
          <w:rFonts w:ascii="Switzerland" w:hAnsi="Switzerland" w:cs="Switzerland"/>
          <w:sz w:val="20"/>
          <w:lang w:val="es-ES"/>
        </w:rPr>
      </w:pPr>
      <w:r>
        <w:rPr>
          <w:rFonts w:cs="Switzerland" w:ascii="Switzerland" w:hAnsi="Switzerland"/>
          <w:sz w:val="20"/>
          <w:lang w:val="es-ES"/>
        </w:rPr>
      </w:r>
    </w:p>
    <w:p>
      <w:pPr>
        <w:pStyle w:val="TextBody"/>
        <w:numPr>
          <w:ilvl w:val="0"/>
          <w:numId w:val="8"/>
        </w:numPr>
        <w:pBdr>
          <w:top w:val="nil"/>
          <w:left w:val="nil"/>
          <w:bottom w:val="nil"/>
          <w:right w:val="nil"/>
        </w:pBdr>
        <w:spacing w:lineRule="auto" w:line="288"/>
        <w:rPr/>
      </w:pPr>
      <w:r>
        <w:rPr>
          <w:rFonts w:cs="Switzerland" w:ascii="Switzerland" w:hAnsi="Switzerland"/>
          <w:sz w:val="20"/>
          <w:lang w:val="es-ES"/>
        </w:rPr>
        <w:t>Continuar con la aprobación, financiamiento y ejecución de proyectos de obras de construcción y mejoramiento de infraestructura comunitaria, con especial atención de los participantes del Seguro de Capacitación y Empleo, los beneficiarios del Plan Jefes de Hogar y de los planes nacionales de empleo.</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numPr>
          <w:ilvl w:val="0"/>
          <w:numId w:val="8"/>
        </w:numPr>
        <w:pBdr>
          <w:top w:val="nil"/>
          <w:left w:val="nil"/>
          <w:bottom w:val="nil"/>
          <w:right w:val="nil"/>
        </w:pBdr>
        <w:spacing w:lineRule="auto" w:line="288"/>
        <w:rPr/>
      </w:pPr>
      <w:r>
        <w:rPr>
          <w:rFonts w:cs="Switzerland" w:ascii="Switzerland" w:hAnsi="Switzerland"/>
          <w:sz w:val="20"/>
          <w:lang w:val="es-ES"/>
        </w:rPr>
        <w:t xml:space="preserve">Revisar el Sistema Integral de Prestaciones por Desempleo para promover la eficiencia y eficacia de las prestaciones y su articulación con las demás políticas, programas y acciones que lleva a cabo la Secretaría y con las ayudas económicas que se otorgan mediante planes sociales. </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numPr>
          <w:ilvl w:val="0"/>
          <w:numId w:val="8"/>
        </w:numPr>
        <w:pBdr>
          <w:top w:val="nil"/>
          <w:left w:val="nil"/>
          <w:bottom w:val="nil"/>
          <w:right w:val="nil"/>
        </w:pBdr>
        <w:spacing w:lineRule="auto" w:line="288"/>
        <w:rPr/>
      </w:pPr>
      <w:r>
        <w:rPr>
          <w:rFonts w:cs="Switzerland" w:ascii="Switzerland" w:hAnsi="Switzerland"/>
          <w:sz w:val="20"/>
          <w:lang w:val="es-ES"/>
        </w:rPr>
        <w:t>Asistir técnica y financieramente a los Talleres Protegidos de Producción, a los Grupos Laborales Protegidos y a los proyectos de inserción en el empleo de personas con discapacidad en el marco del Régimen Integral para Trabajadores con Discapacidad.</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numPr>
          <w:ilvl w:val="0"/>
          <w:numId w:val="8"/>
        </w:numPr>
        <w:pBdr>
          <w:top w:val="nil"/>
          <w:left w:val="nil"/>
          <w:bottom w:val="nil"/>
          <w:right w:val="nil"/>
        </w:pBdr>
        <w:spacing w:lineRule="auto" w:line="288"/>
        <w:rPr/>
      </w:pPr>
      <w:r>
        <w:rPr>
          <w:rFonts w:cs="Switzerland" w:ascii="Switzerland" w:hAnsi="Switzerland"/>
          <w:sz w:val="20"/>
          <w:lang w:val="es-ES"/>
        </w:rPr>
        <w:t>Ejecutar las acciones previstas en el Programa de Inserción Laboral, con especial énfasis en los beneficiarios del Programa Jefes de Hogar y los participantes del Seguro de Capacitación y Empleo interesados en insertarse laboralmente en el sector privado, en el autoempleo o en el sector público nacional, provincial o municipal.</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numPr>
          <w:ilvl w:val="0"/>
          <w:numId w:val="8"/>
        </w:numPr>
        <w:pBdr>
          <w:top w:val="nil"/>
          <w:left w:val="nil"/>
          <w:bottom w:val="nil"/>
          <w:right w:val="nil"/>
        </w:pBdr>
        <w:spacing w:lineRule="auto" w:line="288"/>
        <w:rPr/>
      </w:pPr>
      <w:r>
        <w:rPr>
          <w:rFonts w:cs="Switzerland" w:ascii="Switzerland" w:hAnsi="Switzerland"/>
          <w:sz w:val="20"/>
          <w:lang w:val="es-ES"/>
        </w:rPr>
        <w:t>Promover acuerdos con provincias, municipios y actores sociales para la formulación, implementación y monitoreo de planes provinciales y locales de promoción del empleo y la mejora de la empleabilidad.</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numPr>
          <w:ilvl w:val="0"/>
          <w:numId w:val="8"/>
        </w:numPr>
        <w:pBdr>
          <w:top w:val="nil"/>
          <w:left w:val="nil"/>
          <w:bottom w:val="nil"/>
          <w:right w:val="nil"/>
        </w:pBdr>
        <w:spacing w:lineRule="auto" w:line="288"/>
        <w:rPr/>
      </w:pPr>
      <w:r>
        <w:rPr>
          <w:rFonts w:cs="Switzerland" w:ascii="Switzerland" w:hAnsi="Switzerland"/>
          <w:sz w:val="20"/>
          <w:lang w:val="es-ES"/>
        </w:rPr>
        <w:t>Diseñar acciones que favorezcan la incorporación de beneficiarios de planes de empleo en actividades rurales de carácter estacional o permanente.</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numPr>
          <w:ilvl w:val="0"/>
          <w:numId w:val="8"/>
        </w:numPr>
        <w:pBdr>
          <w:top w:val="nil"/>
          <w:left w:val="nil"/>
          <w:bottom w:val="nil"/>
          <w:right w:val="nil"/>
        </w:pBdr>
        <w:spacing w:lineRule="auto" w:line="288"/>
        <w:rPr/>
      </w:pPr>
      <w:r>
        <w:rPr>
          <w:rFonts w:cs="Switzerland" w:ascii="Switzerland" w:hAnsi="Switzerland"/>
          <w:sz w:val="20"/>
          <w:lang w:val="es-ES"/>
        </w:rPr>
        <w:t>Continuar administrando el registro de empleadores, destinado a la inscripción de todas las empresas, instituciones públicas y privadas dispuestas a incorporar a beneficiarios de planes de empleo, mediante la suscripción de los correspondientes convenios a nivel nacional, provincial o municipal</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numPr>
          <w:ilvl w:val="0"/>
          <w:numId w:val="8"/>
        </w:numPr>
        <w:pBdr>
          <w:top w:val="nil"/>
          <w:left w:val="nil"/>
          <w:bottom w:val="nil"/>
          <w:right w:val="nil"/>
        </w:pBdr>
        <w:spacing w:lineRule="auto" w:line="288"/>
        <w:rPr/>
      </w:pPr>
      <w:r>
        <w:rPr>
          <w:rFonts w:cs="Switzerland" w:ascii="Switzerland" w:hAnsi="Switzerland"/>
          <w:sz w:val="20"/>
          <w:lang w:val="es-ES"/>
        </w:rPr>
        <w:t>Brindar colaboración y asistencia técnica -a nivel provincial y municipal- a los diversos actores involucrados en la formulación de proyectos o actividades vinculados a las acciones de entrenamiento laboral.</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numPr>
          <w:ilvl w:val="0"/>
          <w:numId w:val="8"/>
        </w:numPr>
        <w:pBdr>
          <w:top w:val="nil"/>
          <w:left w:val="nil"/>
          <w:bottom w:val="nil"/>
          <w:right w:val="nil"/>
        </w:pBdr>
        <w:spacing w:lineRule="auto" w:line="288"/>
        <w:rPr/>
      </w:pPr>
      <w:r>
        <w:rPr>
          <w:rFonts w:cs="Switzerland" w:ascii="Switzerland" w:hAnsi="Switzerland"/>
          <w:sz w:val="20"/>
          <w:lang w:val="es-ES"/>
        </w:rPr>
        <w:t>Mejorar el sistema de inscripción e incorporación de los beneficiarios de planes de empleo y los procesos administrativos e informáticos atinentes al circuito de liquidación y pago del beneficio.</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numPr>
          <w:ilvl w:val="0"/>
          <w:numId w:val="8"/>
        </w:numPr>
        <w:pBdr>
          <w:top w:val="nil"/>
          <w:left w:val="nil"/>
          <w:bottom w:val="nil"/>
          <w:right w:val="nil"/>
        </w:pBdr>
        <w:spacing w:lineRule="auto" w:line="288"/>
        <w:rPr/>
      </w:pPr>
      <w:r>
        <w:rPr>
          <w:rFonts w:cs="Switzerland" w:ascii="Switzerland" w:hAnsi="Switzerland"/>
          <w:sz w:val="20"/>
          <w:lang w:val="es-ES"/>
        </w:rPr>
        <w:t>Desarrollar estudios sobre la estructura ocupacional, la evaluación y monitoreo de los planes de empleo.</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left="284" w:firstLine="850"/>
        <w:rPr>
          <w:rFonts w:ascii="Switzerland" w:hAnsi="Switzerland" w:cs="Switzerland"/>
          <w:sz w:val="20"/>
          <w:lang w:val="es-ES"/>
        </w:rPr>
      </w:pPr>
      <w:r>
        <w:rPr>
          <w:rFonts w:cs="Switzerland" w:ascii="Switzerland" w:hAnsi="Switzerland"/>
          <w:sz w:val="20"/>
          <w:lang w:val="es-ES"/>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34.811.5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62.7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4.9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6.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2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616.3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28.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88.04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0.53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ciones de Empleo</w:t>
            </w:r>
          </w:p>
        </w:tc>
        <w:tc>
          <w:tcPr>
            <w:tcW w:w="2552"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776.0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Plan Jefes de Hogar</w:t>
            </w:r>
          </w:p>
        </w:tc>
        <w:tc>
          <w:tcPr>
            <w:tcW w:w="2552"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2.570.2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Seguro de Capacitación y Empleo</w:t>
            </w:r>
          </w:p>
        </w:tc>
        <w:tc>
          <w:tcPr>
            <w:tcW w:w="2552"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738.5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226.084.764</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ACCIONES DE 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MOCION DEL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lang w:val="es-ES"/>
        </w:rPr>
        <w:t>Las acciones de empleo comprenden al conjunto de iniciativas vinculadas a la inserción de trabajadores desocupados en el empleo y a la mejora de su empleabilidad a través de la realización de obras y servicios para el desarrollo de infraestructura económica y la generación de incentivos a las empresas para la creación y/o mantenimiento de puestos de trabajo.</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pPr>
      <w:r>
        <w:rPr>
          <w:rFonts w:cs="Switzerland" w:ascii="Switzerland" w:hAnsi="Switzerland"/>
          <w:sz w:val="20"/>
          <w:lang w:val="es-ES"/>
        </w:rPr>
        <w:t>En tal sentido, se prevé continuar con la ejecución del Programa de Inserción Laboral (PIL) para trabajadores desocupados, en especial para los participantes del Seguro de Capacitación y Empleo, los beneficiarios del Plan Jefes de Hogar y de otros planes nacionales de empleo, a fin de promover su incorporación o reinserción en el empleo privado o público urbano o en las actividades rurales de carácter estacional o permanente.</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pPr>
      <w:r>
        <w:rPr>
          <w:rFonts w:cs="Switzerland" w:ascii="Switzerland" w:hAnsi="Switzerland"/>
          <w:sz w:val="20"/>
          <w:lang w:val="es-ES"/>
        </w:rPr>
        <w:t>También se continuará con la iniciativa Trabajo Autogestionado, la cual otorga asistencia técnica y financiera a empresas autogestionadas por sus trabajadores y a cooperativas de trabajo, con el fin de garantizar el sostenimiento de dichos empleos.</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pPr>
      <w:r>
        <w:rPr>
          <w:rFonts w:cs="Switzerland" w:ascii="Switzerland" w:hAnsi="Switzerland"/>
          <w:sz w:val="20"/>
          <w:lang w:val="es-ES"/>
        </w:rPr>
        <w:t xml:space="preserve">Asimismo, continuará ejecutando la línea Recuperación Productiva destinada exclusivamente a trabajadores que prestan su labor en sectores privados en declinación y áreas geográficas en crisis, brindándoles una ayuda económica para paliar los efectos negativos en su relación de empleo o bien fomentando la concreción de aquellas iniciativas laborales gestionadas en forma independiente. </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pPr>
      <w:r>
        <w:rPr>
          <w:rFonts w:cs="Switzerland" w:ascii="Switzerland" w:hAnsi="Switzerland"/>
          <w:sz w:val="20"/>
          <w:lang w:val="es-ES"/>
        </w:rPr>
        <w:t>Por último seguirán vigentes los Programas de Empleo Comunitario, de Apoyo a los trabajadores de Talleres Protegidos de Producción y de Inserción Laboral para Trabajadores con Discapacidad.</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para la Inserción Laboral</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royectos Pago Unico</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pleo Transitori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entivos para la Reinserción Laboral</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ntenimiento Empleo Privad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8.776.00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61.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77.7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0.97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77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LAN JEFES DE HOG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MOCION DEL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Sangra2detindependiente"/>
        <w:rPr/>
      </w:pPr>
      <w:r>
        <w:rPr/>
        <w:t>El Plan Jefes de Hogar tiene como objetivo brindar a sus beneficiarios herramientas para su inserción laboral, su incorporación en proyectos de autoempleo, de empleo transitorio y en servicios comunitarios de impacto ponderable en materia ocupacional que mejoren su empleabil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fin de superar la situación de desprotección de los hogares cuyos jefes se encuentren desocupados, el Plan Jefes de Hogar continuará brindando la ayuda económica a sus beneficiarios, aseguran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La incorporación de los beneficiarios a la educación formal.</w:t>
        <w:tab/>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La participación en cursos de formación profesional que coadyuven a su futura reinserción labo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La incorporación de los beneficiarios en proyectos productivos o en servicios comunitarios de impacto ponderable en materia ocup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pPr>
      <w:r>
        <w:rPr>
          <w:rFonts w:cs="Switzerland" w:ascii="Switzerland" w:hAnsi="Switzerland"/>
        </w:rPr>
        <w:t>Su participación en acciones contempladas en el régimen de incentivos para la reinserción labo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pPr>
      <w:r>
        <w:rPr>
          <w:rFonts w:cs="Switzerland" w:ascii="Switzerland" w:hAnsi="Switzerland"/>
        </w:rPr>
        <w:t>El cumplimiento de otras acciones que sean conducentes o que tiendan a mejorar las posibilidades de empleo de los beneficiarios para el desarrollo de actividades productivas y de servicios.</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Jefes de Hogar en Emergencia Laboral</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cs="Arial" w:ascii="Arial" w:hAnsi="Arial"/>
              </w:rPr>
              <w:t>8.777.8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 Jefes de Hogar</w:t>
            </w:r>
          </w:p>
        </w:tc>
        <w:tc>
          <w:tcPr>
            <w:tcW w:w="2268"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6.753.8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grama Jefes de Hogar - BIRF 7369-AR</w:t>
            </w:r>
          </w:p>
        </w:tc>
        <w:tc>
          <w:tcPr>
            <w:tcW w:w="2268" w:type="dxa"/>
            <w:tcBorders/>
          </w:tcPr>
          <w:p>
            <w:pPr>
              <w:pStyle w:val="Normal"/>
              <w:keepNext w:val="true"/>
              <w:keepLines/>
              <w:rPr>
                <w:rFonts w:ascii="Arial" w:hAnsi="Arial" w:cs="Arial"/>
              </w:rPr>
            </w:pPr>
            <w:r>
              <w:rPr>
                <w:rFonts w:cs="Arial" w:ascii="Arial" w:hAnsi="Arial"/>
              </w:rPr>
              <w:t>Unidad Ejecutora Central BIRF 7369-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816.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92.570.258</w:t>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2.570.2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242.9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37.4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3.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5.18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7.33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SEGURO DE CAPACITACION Y 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MOCION DEL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Sangra2detindependiente"/>
        <w:rPr/>
      </w:pPr>
      <w:r>
        <w:rPr/>
        <w:t>El Seguro de Capacitación y Empleo, de base no contributiva, tiene por objeto brindar apoyo a los trabajadores desocupados en la búsqueda activa de empleo, en la actualización de sus competencias laborales y en su posterior inserción en empleos de cal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personas beneficiarias del Programa Jefes de Hogar podrán optar por su inclusión en dicho Seguro, cobertura que podrá extenderse a beneficiarios  de otros programas de empleo y sociales así como a otras personas desocupadas.</w:t>
      </w:r>
    </w:p>
    <w:p>
      <w:pPr>
        <w:pStyle w:val="Normal"/>
        <w:spacing w:lineRule="auto" w:line="288"/>
        <w:ind w:firstLine="1134"/>
        <w:jc w:val="both"/>
        <w:rPr>
          <w:rFonts w:ascii="Switzerland" w:hAnsi="Switzerland" w:cs="Switzerland"/>
          <w:spacing w:val="6"/>
        </w:rPr>
      </w:pPr>
      <w:r>
        <w:rPr>
          <w:rFonts w:cs="Switzerland" w:ascii="Switzerland" w:hAnsi="Switzerland"/>
          <w:spacing w:val="6"/>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 las oficinas de empleo municipales y de la Red de Servicios de Empleo que se están desplegando en todo el país, los participantes tendrán a disposición un esquema de prestaciones que abarc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rFonts w:ascii="Switzerland" w:hAnsi="Switzerland" w:cs="Switzerland"/>
        </w:rPr>
      </w:pPr>
      <w:r>
        <w:rPr>
          <w:rFonts w:cs="Switzerland" w:ascii="Switzerland" w:hAnsi="Switzerland"/>
        </w:rPr>
        <w:t>Servicios de orientación y asistencia en la búsqueda de emple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pPr>
      <w:r>
        <w:rPr>
          <w:rFonts w:cs="Switzerland" w:ascii="Switzerland" w:hAnsi="Switzerland"/>
        </w:rPr>
        <w:t>Servicios de intermediación laboral para incorporación al empleo en el sector público y priv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rFonts w:ascii="Switzerland" w:hAnsi="Switzerland" w:cs="Switzerland"/>
        </w:rPr>
      </w:pPr>
      <w:r>
        <w:rPr>
          <w:rFonts w:cs="Switzerland" w:ascii="Switzerland" w:hAnsi="Switzerland"/>
        </w:rPr>
        <w:t>Servicios de formación básica profes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rFonts w:ascii="Switzerland" w:hAnsi="Switzerland" w:cs="Switzerland"/>
        </w:rPr>
      </w:pPr>
      <w:r>
        <w:rPr>
          <w:rFonts w:cs="Switzerland" w:ascii="Switzerland" w:hAnsi="Switzerland"/>
        </w:rPr>
        <w:t>Participación en actividades de entrenamiento para el traba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rFonts w:ascii="Switzerland" w:hAnsi="Switzerland" w:cs="Switzerland"/>
        </w:rPr>
      </w:pPr>
      <w:r>
        <w:rPr>
          <w:rFonts w:cs="Switzerland" w:ascii="Switzerland" w:hAnsi="Switzerland"/>
        </w:rPr>
        <w:t>Asistencia técnica para la formulación de proyectos de autoempleo.</w:t>
      </w:r>
    </w:p>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l Seguro de Capacitación y Emple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4.738.5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1.8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4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NALISIS Y FORMULACION DE LA POLITICA DE SEGURIDAD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SEGURIDAD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Los objetivos de este programa son:</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Intervenir en la elaboración primaria de las políticas institucionales, jurídicas, legislativas y de gestión de la Seguridad Social y en la creación, aplicación y fiscalización de los regímenes de la seguridad social.</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ntender en la formulación, control, coordinación y supervisión de la programación económica, financiera y presupuestaria de la seguridad social.</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Intervenir en la elaboración y ejecución de los programas integrados de seguridad social en cuanto a jubilaciones y pensiones, riesgos del trabajo, asignaciones familiares y seguro de desempleo, que tiendan a proteger a la población de toda contingencia de carácter social, cualquiera sea su forma de organización y gestión.</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jercer el control de gestión de las actividades atinentes a las prestaciones de la seguridad social y regímenes de riesgos del trabajo, evaluar su desarrollo y resultados y efectuar o promover las correcciones pertinente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Asistir al Ministro de Trabajo, Empleo y Seguridad Social en la supervisión del accionar de la Administración Nacional de Seguridad Social (ANSES), la Superintendencia de Riesgos del Trabajo (SRT) y la Superintendencia de Administradoras de Fondos de Jubilaciones y Pensiones (SAFJP).</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Intervenir en la armonización y coordinación del Sistema Integrado de Jubilaciones y Pensiones con los regímenes provinciales, municipales y de profesionales y sistemas de complementación previsional, así como con los correspondientes a Estados extranjero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Representar al Ministerio de Trabajo, Empleo y Seguridad Social en los Organismos Internacionales en la materia de su competencia.</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Para el año 2008, se prevé desarrollar, entre otras, las siguientes accione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TextBodyIndent"/>
        <w:rPr/>
      </w:pPr>
      <w:r>
        <w:rPr/>
        <w:t>-</w:t>
        <w:tab/>
        <w:t>Asegurar la protección de los futuros beneficiarios y resguardar y fortalecer el financiamiento del régimen previsional de Reparto, con aportes genuinos, ampliando la cobertura de la población beneficiaria.</w:t>
      </w:r>
    </w:p>
    <w:p>
      <w:pPr>
        <w:pStyle w:val="Normal"/>
        <w:spacing w:lineRule="auto" w:line="288"/>
        <w:ind w:left="360" w:hanging="360"/>
        <w:jc w:val="both"/>
        <w:rPr>
          <w:rFonts w:ascii="Switzerland" w:hAnsi="Switzerland" w:cs="Switzerland"/>
          <w:color w:val="000000"/>
        </w:rPr>
      </w:pPr>
      <w:r>
        <w:rPr>
          <w:rFonts w:cs="Switzerland" w:ascii="Switzerland" w:hAnsi="Switzerland"/>
          <w:color w:val="000000"/>
        </w:rPr>
      </w:r>
    </w:p>
    <w:p>
      <w:pPr>
        <w:pStyle w:val="Normal"/>
        <w:spacing w:lineRule="auto" w:line="288"/>
        <w:ind w:left="360" w:hanging="360"/>
        <w:jc w:val="both"/>
        <w:rPr>
          <w:rFonts w:ascii="Switzerland" w:hAnsi="Switzerland" w:cs="Switzerland"/>
          <w:color w:val="000000"/>
        </w:rPr>
      </w:pPr>
      <w:r>
        <w:rPr>
          <w:rFonts w:cs="Switzerland" w:ascii="Switzerland" w:hAnsi="Switzerland"/>
          <w:color w:val="000000"/>
        </w:rPr>
        <w:t>-</w:t>
        <w:tab/>
        <w:t>Promover la  coordinación de otros sistemas con el Sistema Integrado de Jubilaciones y Pensiones.</w:t>
      </w:r>
    </w:p>
    <w:p>
      <w:pPr>
        <w:pStyle w:val="Normal"/>
        <w:spacing w:lineRule="auto" w:line="288"/>
        <w:ind w:left="360" w:hanging="360"/>
        <w:jc w:val="both"/>
        <w:rPr>
          <w:rFonts w:ascii="Switzerland" w:hAnsi="Switzerland" w:cs="Switzerland"/>
          <w:color w:val="000000"/>
        </w:rPr>
      </w:pPr>
      <w:r>
        <w:rPr>
          <w:rFonts w:cs="Switzerland" w:ascii="Switzerland" w:hAnsi="Switzerland"/>
          <w:color w:val="000000"/>
        </w:rPr>
      </w:r>
    </w:p>
    <w:p>
      <w:pPr>
        <w:pStyle w:val="Normal"/>
        <w:spacing w:lineRule="auto" w:line="288"/>
        <w:ind w:left="360" w:hanging="360"/>
        <w:jc w:val="both"/>
        <w:rPr>
          <w:rFonts w:ascii="Switzerland" w:hAnsi="Switzerland" w:cs="Switzerland"/>
          <w:color w:val="000000"/>
        </w:rPr>
      </w:pPr>
      <w:r>
        <w:rPr>
          <w:rFonts w:cs="Switzerland" w:ascii="Switzerland" w:hAnsi="Switzerland"/>
          <w:color w:val="000000"/>
        </w:rPr>
        <w:t xml:space="preserve">- </w:t>
        <w:tab/>
        <w:t>Mantener actualizado el poder adquisitivo de las prestaciones y beneficios del Sistema Integrado de Jubilaciones y Pensiones (SIJP), asegurando la garantía de una prestación mínima.</w:t>
      </w:r>
    </w:p>
    <w:p>
      <w:pPr>
        <w:pStyle w:val="Normal"/>
        <w:spacing w:lineRule="auto" w:line="288"/>
        <w:ind w:left="360" w:hanging="360"/>
        <w:jc w:val="both"/>
        <w:rPr>
          <w:rFonts w:ascii="Switzerland" w:hAnsi="Switzerland" w:cs="Switzerland"/>
          <w:color w:val="000000"/>
        </w:rPr>
      </w:pPr>
      <w:r>
        <w:rPr>
          <w:rFonts w:cs="Switzerland" w:ascii="Switzerland" w:hAnsi="Switzerland"/>
          <w:color w:val="000000"/>
        </w:rPr>
      </w:r>
    </w:p>
    <w:p>
      <w:pPr>
        <w:pStyle w:val="Normal"/>
        <w:spacing w:lineRule="auto" w:line="288"/>
        <w:ind w:left="360" w:hanging="360"/>
        <w:jc w:val="both"/>
        <w:rPr>
          <w:rFonts w:ascii="Switzerland" w:hAnsi="Switzerland" w:cs="Switzerland"/>
          <w:color w:val="000000"/>
        </w:rPr>
      </w:pPr>
      <w:r>
        <w:rPr>
          <w:rFonts w:cs="Switzerland" w:ascii="Switzerland" w:hAnsi="Switzerland"/>
          <w:color w:val="000000"/>
        </w:rPr>
        <w:t>-</w:t>
        <w:tab/>
        <w:t>Revisar las condiciones y opciones del SIJP para los afiliados presentes y potenciales y difundir las actividades desarrolladas por la Secretaría de Seguridad Social, a través del Portal de la Seguridad Social.</w:t>
      </w:r>
    </w:p>
    <w:p>
      <w:pPr>
        <w:pStyle w:val="Normal"/>
        <w:spacing w:lineRule="auto" w:line="288"/>
        <w:ind w:left="360" w:hanging="360"/>
        <w:jc w:val="both"/>
        <w:rPr>
          <w:rFonts w:ascii="Switzerland" w:hAnsi="Switzerland" w:cs="Switzerland"/>
          <w:color w:val="000000"/>
        </w:rPr>
      </w:pPr>
      <w:r>
        <w:rPr>
          <w:rFonts w:cs="Switzerland" w:ascii="Switzerland" w:hAnsi="Switzerland"/>
          <w:color w:val="000000"/>
        </w:rPr>
      </w:r>
    </w:p>
    <w:p>
      <w:pPr>
        <w:pStyle w:val="Normal"/>
        <w:spacing w:lineRule="auto" w:line="288"/>
        <w:ind w:left="360" w:hanging="360"/>
        <w:jc w:val="both"/>
        <w:rPr>
          <w:rFonts w:ascii="Switzerland" w:hAnsi="Switzerland" w:cs="Switzerland"/>
          <w:color w:val="000000"/>
        </w:rPr>
      </w:pPr>
      <w:r>
        <w:rPr>
          <w:rFonts w:cs="Switzerland" w:ascii="Switzerland" w:hAnsi="Switzerland"/>
          <w:color w:val="000000"/>
        </w:rPr>
        <w:t>-</w:t>
        <w:tab/>
        <w:t>Promover el cumplimiento de los programas de acciones preventivas por parte de las Aseguradoras de Riesgos del Trabajo y las empresas.</w:t>
      </w:r>
    </w:p>
    <w:p>
      <w:pPr>
        <w:pStyle w:val="Normal"/>
        <w:spacing w:lineRule="auto" w:line="288"/>
        <w:ind w:left="360" w:hanging="360"/>
        <w:jc w:val="both"/>
        <w:rPr>
          <w:rFonts w:ascii="Switzerland" w:hAnsi="Switzerland" w:cs="Switzerland"/>
          <w:color w:val="000000"/>
        </w:rPr>
      </w:pPr>
      <w:r>
        <w:rPr>
          <w:rFonts w:cs="Switzerland" w:ascii="Switzerland" w:hAnsi="Switzerland"/>
          <w:color w:val="000000"/>
        </w:rPr>
      </w:r>
    </w:p>
    <w:p>
      <w:pPr>
        <w:pStyle w:val="Normal"/>
        <w:spacing w:lineRule="auto" w:line="288"/>
        <w:ind w:left="360" w:hanging="360"/>
        <w:jc w:val="both"/>
        <w:rPr>
          <w:rFonts w:ascii="Switzerland" w:hAnsi="Switzerland" w:cs="Switzerland"/>
          <w:color w:val="000000"/>
        </w:rPr>
      </w:pPr>
      <w:r>
        <w:rPr>
          <w:rFonts w:cs="Switzerland" w:ascii="Switzerland" w:hAnsi="Switzerland"/>
          <w:color w:val="000000"/>
        </w:rPr>
        <w:t>-</w:t>
        <w:tab/>
        <w:t>Promover la readecuación normativa concerniente a las prestaciones de riesgos del trabajo.</w:t>
      </w:r>
    </w:p>
    <w:p>
      <w:pPr>
        <w:pStyle w:val="Normal"/>
        <w:spacing w:lineRule="auto" w:line="288"/>
        <w:ind w:left="360" w:hanging="360"/>
        <w:jc w:val="both"/>
        <w:rPr>
          <w:rFonts w:ascii="Switzerland" w:hAnsi="Switzerland" w:cs="Switzerland"/>
          <w:color w:val="000000"/>
        </w:rPr>
      </w:pPr>
      <w:r>
        <w:rPr>
          <w:rFonts w:cs="Switzerland" w:ascii="Switzerland" w:hAnsi="Switzerland"/>
          <w:color w:val="000000"/>
        </w:rPr>
      </w:r>
    </w:p>
    <w:p>
      <w:pPr>
        <w:pStyle w:val="Normal"/>
        <w:spacing w:lineRule="auto" w:line="288"/>
        <w:ind w:left="360" w:hanging="360"/>
        <w:jc w:val="both"/>
        <w:rPr>
          <w:rFonts w:ascii="Switzerland" w:hAnsi="Switzerland" w:cs="Switzerland"/>
          <w:color w:val="000000"/>
        </w:rPr>
      </w:pPr>
      <w:r>
        <w:rPr>
          <w:rFonts w:cs="Switzerland" w:ascii="Switzerland" w:hAnsi="Switzerland"/>
          <w:color w:val="000000"/>
        </w:rPr>
        <w:t>-</w:t>
        <w:tab/>
        <w:t>Ampliar la cobertura y las prestaciones  de los asegurados contra el riesgo de desempleo.</w:t>
      </w:r>
    </w:p>
    <w:p>
      <w:pPr>
        <w:pStyle w:val="Normal"/>
        <w:spacing w:lineRule="auto" w:line="288"/>
        <w:ind w:left="360" w:hanging="360"/>
        <w:jc w:val="both"/>
        <w:rPr>
          <w:rFonts w:ascii="Switzerland" w:hAnsi="Switzerland" w:cs="Switzerland"/>
          <w:color w:val="000000"/>
        </w:rPr>
      </w:pPr>
      <w:r>
        <w:rPr>
          <w:rFonts w:cs="Switzerland" w:ascii="Switzerland" w:hAnsi="Switzerland"/>
          <w:color w:val="000000"/>
        </w:rPr>
      </w:r>
    </w:p>
    <w:p>
      <w:pPr>
        <w:pStyle w:val="Normal"/>
        <w:numPr>
          <w:ilvl w:val="0"/>
          <w:numId w:val="7"/>
        </w:numPr>
        <w:spacing w:lineRule="auto" w:line="288"/>
        <w:jc w:val="both"/>
        <w:rPr>
          <w:rFonts w:ascii="Switzerland" w:hAnsi="Switzerland" w:cs="Switzerland"/>
          <w:color w:val="000000"/>
        </w:rPr>
      </w:pPr>
      <w:r>
        <w:rPr>
          <w:rFonts w:cs="Switzerland" w:ascii="Switzerland" w:hAnsi="Switzerland"/>
          <w:color w:val="000000"/>
        </w:rPr>
        <w:t>Mejorar el diseño del sistema de Asignaciones Familiares, en cuanto a prestaciones y reducción de inequidades.</w:t>
      </w:r>
    </w:p>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080"/>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97.3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32.8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1.1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0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FORMULACION Y REGULACION DE LA POLITICA LAB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BAJ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A través del programa, ejecutado en el ámbito de la Secretaría de Trabajo, se administran, norman, regulan, fiscalizan y controlan las acciones de las partes involucradas en el mundo laboral, siendo algunas de sus funciones:</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articipar en el diseño de la política laboral nacional y planes tendientes a asegurar los derechos fundamentales de los trabajado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laborar en la preparación, revisión, promoción, gestión y control de cumplimiento de las normas relativas al régimen de contrato de trabajo y otras de protección del trabajo, a las asociaciones profesionales de trabajadores y de empleadores, a las negociaciones y convenciones colectivas, al tratamiento de los conflictos individuales y colectivos de trabajo, al poder de policía del trabajo, a regímenes especiales de trabajo, a la salud y seguridad en el traba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ntender en la promoción, regulación y fiscalización del cumplimiento de la igualdad de oportunidades y de trato entre hombres y mujeres en el acceso al empleo y en el trabajo, así como, en la protección de la maternidad, la eliminación del trabajo forzoso y del trabajo infant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articipar en la elaboración de la política salarial del sector privado y en la Presidencia del Consejo Nacional del Empleo, de la Productividad y el Salario Mínimo Vital y Móv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la fijación de los salarios del Sector Público Nacional, así como en la gestión de las negociaciones colectivas de ese sect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er la Secretaría Permanente del Consejo Federal del Trabajo. Conducir la Comisión Fiscalizadora del Registro Nacional de Vendedores de Diarios y Revis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sidir las deliberaciones de la Comisión Nacional de Trabajo Agrario, asumiendo la representación del Ministerio de Trabajo, Empleo y Seguridad Social en su seno, de conformidad con la Ley Nº 22.248 (Régimen Nacional del Trabajador Agra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se desarrollarán en 2008,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360"/>
        <w:jc w:val="both"/>
        <w:rPr>
          <w:rFonts w:ascii="Switzerland" w:hAnsi="Switzerland" w:cs="Switzerland"/>
        </w:rPr>
      </w:pPr>
      <w:r>
        <w:rPr>
          <w:rFonts w:cs="Switzerland" w:ascii="Switzerland" w:hAnsi="Switzerland"/>
        </w:rPr>
        <w:t>Continuar con los procedimientos que permitan la simplificación de trámites y procedimientos en materia de inscripción laboral y de la seguridad social en concordancia con la puesta en marcha del registro único de datos de trabajadores y empleadores, en forma coordinada entre el Consejo Federal del Trabajo, los gobiernos provinciales y municip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360"/>
        <w:jc w:val="both"/>
        <w:rPr>
          <w:rFonts w:ascii="Switzerland" w:hAnsi="Switzerland" w:cs="Switzerland"/>
        </w:rPr>
      </w:pPr>
      <w:r>
        <w:rPr>
          <w:rFonts w:cs="Switzerland" w:ascii="Switzerland" w:hAnsi="Switzerland"/>
        </w:rPr>
        <w:t>Organizar el Servicio Federal de Mediación y Arbitraje, cuya función será intervenir en los conflictos colectivos que se planteen en el marco de la negociación colectiva a fin de alcanzar una justa composición de los mismos.</w:t>
      </w:r>
    </w:p>
    <w:p>
      <w:pPr>
        <w:pStyle w:val="Normal"/>
        <w:spacing w:lineRule="auto" w:line="288"/>
        <w:ind w:left="-76" w:hanging="0"/>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 w:val="left" w:pos="426" w:leader="none"/>
          <w:tab w:val="left" w:pos="567" w:leader="none"/>
        </w:tabs>
        <w:spacing w:lineRule="auto" w:line="288"/>
        <w:ind w:left="284" w:hanging="360"/>
        <w:jc w:val="both"/>
        <w:rPr>
          <w:rFonts w:ascii="Switzerland" w:hAnsi="Switzerland" w:cs="Switzerland"/>
        </w:rPr>
      </w:pPr>
      <w:r>
        <w:rPr>
          <w:rFonts w:cs="Switzerland" w:ascii="Switzerland" w:hAnsi="Switzerland"/>
        </w:rPr>
        <w:t>Intervenir en cuestiones técnicas y legales referentes a la regulación del trabajo y la normativa laboral para la instrumentación de políticas nacionales en materia de relaciones laborales.</w:t>
      </w:r>
    </w:p>
    <w:p>
      <w:pPr>
        <w:pStyle w:val="Normal"/>
        <w:spacing w:lineRule="auto" w:line="288"/>
        <w:ind w:left="-76" w:hanging="0"/>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 w:val="left" w:pos="426" w:leader="none"/>
        </w:tabs>
        <w:spacing w:lineRule="auto" w:line="288"/>
        <w:ind w:left="284" w:hanging="360"/>
        <w:jc w:val="both"/>
        <w:rPr>
          <w:rFonts w:ascii="Switzerland" w:hAnsi="Switzerland" w:cs="Switzerland"/>
        </w:rPr>
      </w:pPr>
      <w:r>
        <w:rPr>
          <w:rFonts w:cs="Switzerland" w:ascii="Switzerland" w:hAnsi="Switzerland"/>
        </w:rPr>
        <w:t>Propender a la progresiva erradicación del trabajo infantil.</w:t>
      </w:r>
    </w:p>
    <w:p>
      <w:pPr>
        <w:pStyle w:val="Normal"/>
        <w:tabs>
          <w:tab w:val="clear" w:pos="708"/>
          <w:tab w:val="left" w:pos="426" w:leader="none"/>
        </w:tabs>
        <w:spacing w:lineRule="auto" w:line="288"/>
        <w:ind w:left="-76" w:hanging="0"/>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 w:val="left" w:pos="426" w:leader="none"/>
        </w:tabs>
        <w:spacing w:lineRule="auto" w:line="288"/>
        <w:ind w:left="284" w:hanging="360"/>
        <w:jc w:val="both"/>
        <w:rPr>
          <w:rFonts w:ascii="Switzerland" w:hAnsi="Switzerland" w:cs="Switzerland"/>
        </w:rPr>
      </w:pPr>
      <w:r>
        <w:rPr>
          <w:rFonts w:cs="Switzerland" w:ascii="Switzerland" w:hAnsi="Switzerland"/>
        </w:rPr>
        <w:t>Se dará especial relevancia al desarrollo de actividades de formación y capacitación de los funcionarios del MTE y SS y de los propios actores sociales protagonistas de cada uno de los procesos.</w:t>
      </w:r>
    </w:p>
    <w:p>
      <w:pPr>
        <w:pStyle w:val="Normal"/>
        <w:tabs>
          <w:tab w:val="clear" w:pos="708"/>
          <w:tab w:val="left" w:pos="426" w:leader="none"/>
        </w:tabs>
        <w:spacing w:lineRule="auto" w:line="288"/>
        <w:ind w:left="-76" w:hanging="0"/>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 w:val="left" w:pos="426" w:leader="none"/>
        </w:tabs>
        <w:spacing w:lineRule="auto" w:line="288"/>
        <w:ind w:left="284" w:hanging="360"/>
        <w:jc w:val="both"/>
        <w:rPr>
          <w:rFonts w:ascii="Switzerland" w:hAnsi="Switzerland" w:cs="Switzerland"/>
        </w:rPr>
      </w:pPr>
      <w:r>
        <w:rPr>
          <w:rFonts w:cs="Switzerland" w:ascii="Switzerland" w:hAnsi="Switzerland"/>
        </w:rPr>
        <w:t>Asimismo, se espera completar el rediseño de los aplicativos informáticos del Servicio de Conciliación Laboral Obligatoria y de la Dirección Nacional de Asociaciones Sindicales y emprender el diseño y la puesta en operación de aplicativos para la gestión de la negociación colectiva y el conflicto, el Tribunal de Trabajo Doméstico, el Servicio de Patrocinio Jurídico Gratuito y el correspondiente a las empresas de Servicios Eventuales, entre los más destacados.</w:t>
      </w:r>
    </w:p>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Negociación de Convenios Colectivos</w:t>
            </w:r>
          </w:p>
        </w:tc>
        <w:tc>
          <w:tcPr>
            <w:tcW w:w="2552" w:type="dxa"/>
            <w:tcBorders/>
          </w:tcPr>
          <w:p>
            <w:pPr>
              <w:pStyle w:val="Normal"/>
              <w:keepNext w:val="true"/>
              <w:keepLines/>
              <w:rPr>
                <w:rFonts w:ascii="Arial" w:hAnsi="Arial" w:cs="Arial"/>
              </w:rPr>
            </w:pPr>
            <w:r>
              <w:rPr>
                <w:rFonts w:cs="Arial" w:ascii="Arial" w:hAnsi="Arial"/>
              </w:rPr>
              <w:t>Conven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ontroversias</w:t>
            </w:r>
          </w:p>
        </w:tc>
        <w:tc>
          <w:tcPr>
            <w:tcW w:w="2552" w:type="dxa"/>
            <w:tcBorders/>
          </w:tcPr>
          <w:p>
            <w:pPr>
              <w:pStyle w:val="Normal"/>
              <w:keepNext w:val="true"/>
              <w:keepLines/>
              <w:rPr>
                <w:rFonts w:ascii="Arial" w:hAnsi="Arial" w:cs="Arial"/>
              </w:rPr>
            </w:pPr>
            <w:r>
              <w:rPr>
                <w:rFonts w:cs="Arial" w:ascii="Arial" w:hAnsi="Arial"/>
              </w:rPr>
              <w:t>Concili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0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668.98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820.8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60.4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1.7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9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1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5.5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6.1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9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4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5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84.3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2.9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2.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4.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2.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REGULARIZACION DEL TRABAJ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BAJ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pPr>
      <w:r>
        <w:rPr>
          <w:rFonts w:cs="Switzerland" w:ascii="Switzerland" w:hAnsi="Switzerland"/>
        </w:rPr>
        <w:t xml:space="preserve">Este programa, ejecutado en el ámbito de la Secretaría de Trabajo, se desarrolla en el marco del Plan Nacional de Regularización del Empleo, conforme a lo establecido en el Título III, Capítulo I de la Ley Nº 25.877. </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pPr>
      <w:r>
        <w:rPr>
          <w:rFonts w:cs="Switzerland" w:ascii="Switzerland" w:hAnsi="Switzerland"/>
        </w:rPr>
        <w:t>Este plan representa una acción conjunta entre el Ministerio de Trabajo, Empleo y Seguridad Social, la Administración Federal de Ingresos Públicos (AFIP) y las autoridades laborales de los gobiernos provinciales con intervención del Consejo Federal del Trabajo, cuyo objetivo es combatir el trabajo no registrado, verificar el cumplimiento de las condiciones de trabajo que garanticen el respeto de los derechos fundamentales del trabajador y la debida protección social, alcanzar una mayor eficiencia en la detección y corrección de los incumplimientos de la normativa laboral y la seguridad social, conseguir la incorporación al Sistema de Seguridad Social de los trabajadores excluidos, lograr que los empleadores regularicen en forma voluntaria su situación y difundir la problemática derivada del empleo no registrado y los beneficios de su regularización.</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En ejercicio de estas facultades, al verificarse infracciones de los empleadores a las obligaciones de la seguridad social, se aplican las sanciones que correspondan.</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En el año 2008, se continuará potenciando la acción de los servicios de inspección nacionales, las autoridades provinciales y de la Ciudad Autónoma de Buenos Aires, propiciando la generación de información operativa para la efectiva fiscalización y control y la organización de un registro de inspección, infracción y sanciones, donde consten los datos de aquellos empleadores que hubiesen infringido el cumplimiento de las normas laborales y de la seguridad social.</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También se prevé mantener en forma permanente las acciones de capacitación en cada una de las agencias territoriales, a fin de fortalecer las competencias personales y técnicas de los distintos perfiles profesionales y administrativos del personal vinculado a la ejecución del Plan.</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pPr>
      <w:r>
        <w:rPr>
          <w:rFonts w:cs="Switzerland" w:ascii="Switzerland" w:hAnsi="Switzerland"/>
        </w:rPr>
        <w:t xml:space="preserve">En relación a la difusión y </w:t>
      </w:r>
      <w:r>
        <w:rPr>
          <w:rFonts w:cs="Switzerland" w:ascii="Switzerland" w:hAnsi="Switzerland"/>
          <w:lang w:val="es-AR"/>
        </w:rPr>
        <w:t>concientización</w:t>
      </w:r>
      <w:r>
        <w:rPr>
          <w:rFonts w:cs="Switzerland" w:ascii="Switzerland" w:hAnsi="Switzerland"/>
        </w:rPr>
        <w:t>, se realizarán encuentros, jornadas y seminarios dirigidos a organismos sindicales, colegios y consejos profesionales, cámaras empresarias y diversas campañas de difusión masiva por medios gráficos, radiales y televisivos.</w:t>
      </w:r>
    </w:p>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cs="Arial" w:ascii="Arial" w:hAnsi="Arial"/>
              </w:rPr>
              <w:t>16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Heading1"/>
        <w:rPr/>
      </w:pPr>
      <w:r>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ularización del Trabajo</w:t>
            </w:r>
          </w:p>
        </w:tc>
        <w:tc>
          <w:tcPr>
            <w:tcW w:w="2268" w:type="dxa"/>
            <w:tcBorders/>
          </w:tcPr>
          <w:p>
            <w:pPr>
              <w:pStyle w:val="Normal"/>
              <w:keepNext w:val="true"/>
              <w:keepLines/>
              <w:rPr>
                <w:rFonts w:ascii="Arial" w:hAnsi="Arial" w:cs="Arial"/>
              </w:rPr>
            </w:pPr>
            <w:r>
              <w:rPr>
                <w:rFonts w:cs="Arial" w:ascii="Arial" w:hAnsi="Arial"/>
              </w:rPr>
              <w:t>Dirección Nacional de Relaciones Fed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49.9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de Agencias Territoriales</w:t>
            </w:r>
          </w:p>
        </w:tc>
        <w:tc>
          <w:tcPr>
            <w:tcW w:w="2268" w:type="dxa"/>
            <w:tcBorders/>
          </w:tcPr>
          <w:p>
            <w:pPr>
              <w:pStyle w:val="Normal"/>
              <w:keepNext w:val="true"/>
              <w:keepLines/>
              <w:rPr>
                <w:rFonts w:ascii="Arial" w:hAnsi="Arial" w:cs="Arial"/>
              </w:rPr>
            </w:pPr>
            <w:r>
              <w:rPr>
                <w:rFonts w:cs="Arial" w:ascii="Arial" w:hAnsi="Arial"/>
              </w:rPr>
              <w:t>Secretaría de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039.974</w:t>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39.97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93.8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4.7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7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26.4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92.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5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2.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6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83.8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5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2.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4.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7.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ACCIONES DE CAPACITACION LAB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A través de este programa se propicia para el año 2008 la implementación de políticas activas de formación profesional, articuladas con otras operatorias de la Secretaría de Empleo, en particular las relativas al funcionamiento del Seguro de Capacitación y Empleo con el objetivo de dar respuestas integradoras que permitan incentivar y promover redes dinámicas y genuinas de creación de emple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 xml:space="preserve">Con ello se procura ampliar el número de personas a incorporarse activamente en procesos formativos o de terminalidad educativa, en particular los beneficiarios de los planes de empleo nacionales cuyos actuales perfiles laborales constituyen un obstáculo para su reinserción laboral. También se intenta revertir gradualmente la escasez de calificaciones en aquellos sectores de actividad dinámicos, en términos de crecimiento del producto y de la generación de empleo, y aumentar la calidad y pertinencia de la oferta de servicios de formación profes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n este sentido se continuará con la implementación de Planes Sectoriales de Calificación y Promoción del Empleo y Proyectos Territoriales de Capacitación y Promoción del Empleo con el objetivo de fortalecer la empleabilidad de los grupos de población más vulnerables en ese ámbito. Asimismo se buscará impulsar a nivel institucional local y provincial sistemas de formación permanente y promover nuevos esquemas de calificación profesional en sectores de actividad y/o en aquellos sectores productivos vinculados a economías locales con restricciones socio-económicas. Así, se prevé garantizar, a través del diseño de normas y de la puesta en marcha de dispositivos de calidad (precalificación y certificación de instituciones, normalización, evaluación y certificación de competencias laborales, mantenimiento del Registro de Instituciones y personas certificadas), la mejora de la calidad y la pertinencia de las acciones de formación profesional ofrecidas y de la red de instituciones que participan de los programas del Ministerio. A su vez, se brindará asistencia técnica y financiera a Municipios para apoyar las acciones de capacitación contempladas en los Acuerdos Territoriales de Promoción del Emple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marco del Proyecto BIRF 7474- Proyecto de Desarrollo de un Sistema de Formación Continua, se prevé instalar un sistema de formación de calidad que contribuirá a elevar los niveles de empleabilidad de la población beneficiaria. En este sentido, el proyecto se orientará a mejorar las prestaciones y servicios ofrecidos por las Oficinas de Empleo mediante el desarrollo de sistemas de formación y certificación basados en competencias, de proyectos de nivelación de estudios y formación profesional, de proyectos con jóvenes que realicen prácticas laborales calificantes y el desarrollo de un sistema de información, planificación y seguimiento de las acciones territoriales.</w:t>
      </w:r>
    </w:p>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para Capacitación</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en Formación y Terminalidad Educativa</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terminalidad Educativa</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o Financiera para Capacitación Laboral</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Laboral</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de Capacitación</w:t>
            </w:r>
          </w:p>
        </w:tc>
        <w:tc>
          <w:tcPr>
            <w:tcW w:w="2268" w:type="dxa"/>
            <w:tcBorders/>
          </w:tcPr>
          <w:p>
            <w:pPr>
              <w:pStyle w:val="Normal"/>
              <w:keepNext w:val="true"/>
              <w:keepLines/>
              <w:rPr>
                <w:rFonts w:ascii="Arial" w:hAnsi="Arial" w:cs="Arial"/>
              </w:rPr>
            </w:pPr>
            <w:r>
              <w:rPr>
                <w:rFonts w:cs="Arial" w:ascii="Arial" w:hAnsi="Arial"/>
              </w:rPr>
              <w:t>Dirección Nacional de Orientación y Formación Profe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22.2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ejora de la Calidad en Instituciones de Formación (BIRF 7474)</w:t>
            </w:r>
          </w:p>
        </w:tc>
        <w:tc>
          <w:tcPr>
            <w:tcW w:w="2268" w:type="dxa"/>
            <w:tcBorders/>
          </w:tcPr>
          <w:p>
            <w:pPr>
              <w:pStyle w:val="Normal"/>
              <w:keepNext w:val="true"/>
              <w:keepLines/>
              <w:rPr>
                <w:rFonts w:ascii="Arial" w:hAnsi="Arial" w:cs="Arial"/>
              </w:rPr>
            </w:pPr>
            <w:r>
              <w:rPr>
                <w:rFonts w:cs="Arial" w:ascii="Arial" w:hAnsi="Arial"/>
              </w:rPr>
              <w:t>Dirección Nacional de Orientación y Formación Profe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istema de Formación Continua</w:t>
            </w:r>
          </w:p>
        </w:tc>
        <w:tc>
          <w:tcPr>
            <w:tcW w:w="2268" w:type="dxa"/>
            <w:tcBorders/>
          </w:tcPr>
          <w:p>
            <w:pPr>
              <w:pStyle w:val="Normal"/>
              <w:keepNext w:val="true"/>
              <w:keepLines/>
              <w:rPr>
                <w:rFonts w:ascii="Arial" w:hAnsi="Arial" w:cs="Arial"/>
              </w:rPr>
            </w:pPr>
            <w:r>
              <w:rPr>
                <w:rFonts w:cs="Arial" w:ascii="Arial" w:hAnsi="Arial"/>
              </w:rPr>
              <w:t>Dirección Nacional de Orientación y Formación Profe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27.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9.049.407</w:t>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049.4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86.5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2.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5.6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5.3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6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3.50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13.4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90.7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SISTEMA FEDERAL DE 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L SISTEMA FEDERAL DE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la Gestión Local del Empleo</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ientación Laboral</w:t>
            </w:r>
          </w:p>
        </w:tc>
        <w:tc>
          <w:tcPr>
            <w:tcW w:w="2552" w:type="dxa"/>
            <w:tcBorders/>
          </w:tcPr>
          <w:p>
            <w:pPr>
              <w:pStyle w:val="Normal"/>
              <w:keepNext w:val="true"/>
              <w:keepLines/>
              <w:rPr>
                <w:rFonts w:ascii="Arial" w:hAnsi="Arial" w:cs="Arial"/>
              </w:rPr>
            </w:pPr>
            <w:r>
              <w:rPr>
                <w:rFonts w:cs="Arial" w:ascii="Arial" w:hAnsi="Arial"/>
              </w:rPr>
              <w:t>Persona Orien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623.40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307.1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4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41.2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2.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9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5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CONTRIBUCIONES A LA ADMINISTRACION NACIONAL DE LA SEGURIDAD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Y UNIDADES DE APOY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Sangra2detindependiente"/>
        <w:spacing w:lineRule="auto" w:line="240"/>
        <w:rPr>
          <w:lang w:val="es-ES"/>
        </w:rPr>
      </w:pPr>
      <w:r>
        <w:rPr>
          <w:lang w:val="es-ES"/>
        </w:rPr>
        <w:t xml:space="preserve">Incluye contribuciones  figurativas del Ministerio de Trabajo, Empleo y Seguridad Social a favor de la Administración Nacional de Seguridad Social. </w:t>
      </w:r>
      <w:r>
        <w:br w:type="page"/>
      </w:r>
    </w:p>
    <w:p>
      <w:pPr>
        <w:pStyle w:val="Normal"/>
        <w:jc w:val="center"/>
        <w:rPr>
          <w:rFonts w:ascii="Ottawa" w:hAnsi="Ottawa" w:cs="Ottawa"/>
          <w:sz w:val="28"/>
          <w:lang w:val="es-ES"/>
        </w:rPr>
      </w:pPr>
      <w:r>
        <w:rPr>
          <w:rFonts w:cs="Ottawa" w:ascii="Ottawa" w:hAnsi="Ottawa"/>
          <w:sz w:val="28"/>
          <w:lang w:val="es-ES"/>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89.4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89.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89.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LA SECRETARIA DE MEDIOS DE COMUNI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Y UNIDADES DE APOY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Sangra2detindependiente"/>
        <w:spacing w:lineRule="auto" w:line="240"/>
        <w:rPr>
          <w:lang w:val="es-ES"/>
        </w:rPr>
      </w:pPr>
      <w:r>
        <w:rPr>
          <w:lang w:val="es-ES"/>
        </w:rPr>
        <w:t>Incluye contribuciones figurativas del Ministerio de Trabajo, Empleo y Seguridad Social a favor de la Secretaría de Medios de Comunicación</w:t>
      </w:r>
    </w:p>
    <w:p>
      <w:pPr>
        <w:pStyle w:val="Normal"/>
        <w:jc w:val="center"/>
        <w:rPr>
          <w:rFonts w:ascii="Ottawa" w:hAnsi="Ottawa" w:cs="Ottawa"/>
          <w:sz w:val="28"/>
          <w:lang w:val="es-ES"/>
        </w:rPr>
      </w:pPr>
      <w:r>
        <w:rPr>
          <w:rFonts w:cs="Ottawa" w:ascii="Ottawa" w:hAnsi="Ottawa"/>
          <w:sz w:val="28"/>
          <w:lang w:val="es-ES"/>
        </w:rPr>
      </w:r>
      <w:r>
        <w:br w:type="page"/>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494"/>
        </w:tabs>
        <w:ind w:left="1494"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Otawa;Arial Unicode M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TextBodyIndent">
    <w:name w:val="Body Text Indent"/>
    <w:basedOn w:val="Normal"/>
    <w:pPr>
      <w:spacing w:lineRule="auto" w:line="288"/>
      <w:ind w:left="360" w:hanging="360"/>
      <w:jc w:val="both"/>
    </w:pPr>
    <w:rPr>
      <w:rFonts w:ascii="Switzerland" w:hAnsi="Switzerland" w:cs="Switzerland"/>
      <w:color w:val="000000"/>
      <w:lang w:val="es-ES_tradnl"/>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rFonts w:ascii="Arial" w:hAnsi="Arial" w:cs="Arial"/>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24:00Z</dcterms:created>
  <dc:creator>ahaber</dc:creator>
  <dc:description/>
  <dc:language>en-US</dc:language>
  <cp:lastModifiedBy>ONP</cp:lastModifiedBy>
  <cp:lastPrinted>2007-09-11T15:00:00Z</cp:lastPrinted>
  <dcterms:modified xsi:type="dcterms:W3CDTF">2007-09-12T19:58:00Z</dcterms:modified>
  <cp:revision>19</cp:revision>
  <dc:subject/>
  <dc:title/>
</cp:coreProperties>
</file>