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MINISTERIO DE JUSTICIA Y DERECHOS HUMAN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lang w:val="es-ES_tradnl"/>
        </w:rPr>
        <w:t xml:space="preserve">La misión del </w:t>
      </w:r>
      <w:r>
        <w:rPr>
          <w:rFonts w:cs="Switzerland" w:ascii="Switzerland" w:hAnsi="Switzerland"/>
          <w:sz w:val="20"/>
        </w:rPr>
        <w:t>Ministerio de Justicia y Derechos Humanos es asistir a la Presidencia de la Nación y al Jefe de Gabinete de Ministros en orden a sus competencias, en las relaciones con el Poder Judicial, el Ministerio Público y la Defensoría del Pueblo, en la actualización de la legislación nacional y en el asesoramiento jurídico requerido por el Poder Ejecutivo a través de la Procuración del Tesoro de la Nación, como así también entender en la organización y aplicación del régimen de la representación y defensa del estado en juicio a través de dicha Procuració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Asimismo, compete al Ministerio actuar e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formalización de los actos notariales en los que el Estado Nacional sea parte directa o indirect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el nombramiento de los magistrados del Poder Judicial y del Ministerio Públic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intervención en cualquier estado procesal en los litigios en que los intereses del Estado Nacional o sus entidades descentralizadas puedan verse comprometid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formulación y aplicación de políticas y programas de promoción y fortalecimiento de los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determinación de la política criminal y en la elaboración de planes y programas para su aplicación, así como para la prevención del delit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organización, funcionamiento y supervisión de los establecimientos penales y de sus servicios asistenciales promoviendo las mejoras necesarias para la readaptación del condenado y el adecuado tratamiento del proces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conformación, inscripción y registro de los contratos constitutivos de las sociedades, la autorización del funcionamiento de las asociaciones y fundaciones y su fiscaliza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organización, dirección y fiscalización de los registros de bienes y derechos de las personas y del registro de antecedentes judiciales de las person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representación del Estado Nacional ante los organismos internacionales, en materia de derechos humanos y la no discriminación de grupos o person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intervención en los pedidos de extradición, casos de indulto y conmutación de pen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elaboración de proyectos normativos tendientes al impulso de métodos alternativos de solución de controversi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aplicación de los Convenios de Asistencia y Cooperación Jurídica Nacional y la intervención en los Convenios Internacionales de la misma naturalez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os programas de lucha contra la corrupción del Sector Público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la prevención del lavado de activos provenientes de los delitos tipificados en el Artículo 6º de la Ley Nº 25.246,</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intervención como parte querellante en los procesos en que se encuentre afectado el patrimonio del Estado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a compilación e información sistematizada de la legislación nacional, provincial y extranjera, la jurisprudencia y la doctr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íneas generales, la política presupuestaria del Ministerio de Justicia y Derechos Humanos para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t>En materia de servicios de justicia:</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y mejorar los servicios ofrecidos por el Sistema Argentino de Informática Jurídica, a efectos de garantizar el acceso a las normas nacionales con celeridad y certeza, contribuyendo con ello a la seguridad jurídica y al conocimiento del marco que regula las inversion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Asegurar la ejecución de las Leyes Nº 24.573 de Mediación y Conciliación y Nº 24.635 de Instancia Obligatoria de Conciliación Laboral, como así también brindar y promocionar programas de métodos participativos para la prevención y solución de disput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ducir e impulsar las actividades relacionadas con los programas jurídicos y sociales de atención comunitari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esarrollar políticas públicas tendientes a promover y facilitar el acceso ciudadano a la justicia y potenciar los Centros de atención y orientación al ciudadan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ulsar acuerdos y actividades de cooperación jurídica nacional o internacional que conduzcan al desarrollo consensuado de políticas comunes, destinados a estudiar y elaborar proyectos normativos en el marco de la Reunión de Ministros de Justicia del MERCOSUR, con el objetivo de lograr la armonización legislativa necesaria para la integración reg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con tareas de conformación de un Digesto Jurídico Argentino Unic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asuntos regist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inamizar y hacer más eficaz la acción de los registros dependientes del área, que comprende la Inspección General de Justicia (IGJ), la Dirección General del Registro de la Propiedad Inmueble de la Capital Federal (RPI), la Dirección Nacional del Registro Nacional de Reincidencia (RNR), la Dirección Nacional de los Registros Nacionales de la Propiedad del Automotor y de Créditos Prendarios (RNPA), el Registro Único de Desarmaderos de Automotores y Actividades Conexas (RUDAC), la Dirección Nacional del Derecho de Autor (DNDA), la Dirección Nacional de Protección de Datos Personales (DNPDP), el Registro Unico de Aspirantes a Guarda con Fines Adoptivos (DNRUA) y el Registro Nacional de Antecedentes de Tránsito (ReNAT).</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Mejorar la atención a los ciudadanos y usuarios institucionales de dichos sistemas registrales mediante la habilitación de nuevas sedes, implementación de sistemas de turnos, realización de trámites a través de Internet y pago electrónico de los mism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Adecuar los sistemas registrales a las mejores prácticas en materia de seguridad informática y registr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Llevar a cabo la digitalización de la documentación de Archivos y Registros Nacional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ulsar la utilización de la firma digital en los procesos administrativos internos y en los sistemas de atención al públic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Incorporar el concepto de ventanilla multiservicios en la Inspección General de Justicia (IGJ) para el mejor aprovechamiento de los recursos del Organism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Optimizar la utilización de los recursos financieros provistos por los sistemas de leyes conveni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Implementar los sistemas informáticos desarrollados por la Administración Federal de Ingresos Públicos en el Registro Nacional de Sociedades, en cumplimiento de la Ley N</w:t>
      </w:r>
      <w:r>
        <w:rPr>
          <w:rFonts w:cs="Times New Roman" w:ascii="Times New Roman" w:hAnsi="Times New Roman"/>
          <w:sz w:val="20"/>
        </w:rPr>
        <w:t>°</w:t>
      </w:r>
      <w:r>
        <w:rPr>
          <w:rFonts w:cs="Switzerland" w:ascii="Switzerland" w:hAnsi="Switzerland"/>
          <w:sz w:val="20"/>
        </w:rPr>
        <w:t xml:space="preserve"> 26.047.</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Implementar el desarrollo del sistema de consulta en línea del Registro Nacional de Antecedentes de Tránsito (ReNAT).</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esarrollar nuevos sistemas dirigidos a la informatización de la mayor cantidad de funciones regist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t>En materia de gestión judicial del Estado:</w:t>
      </w:r>
    </w:p>
    <w:p>
      <w:pPr>
        <w:pStyle w:val="TextBody"/>
        <w:pBdr>
          <w:top w:val="nil"/>
          <w:left w:val="nil"/>
          <w:bottom w:val="nil"/>
          <w:right w:val="nil"/>
        </w:pBdr>
        <w:spacing w:lineRule="auto" w:line="288"/>
        <w:ind w:right="1417" w:firstLine="1134"/>
        <w:rPr>
          <w:rFonts w:ascii="Switzerland" w:hAnsi="Switzerland" w:cs="Switzerland"/>
          <w:b/>
          <w:b/>
          <w:sz w:val="20"/>
        </w:rPr>
      </w:pPr>
      <w:r>
        <w:rPr>
          <w:rFonts w:cs="Switzerland" w:ascii="Switzerland" w:hAnsi="Switzerland"/>
          <w:b/>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Representar y/o patrocinar al Estado Nacional en los juicios de relevante significación económica e institu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ordinar y asistir a los delegados y asistentes del Cuerpo de Abogados del Estado en la defensa del Estado Nacional y sus entes en el interior del paí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color w:val="000000"/>
          <w:sz w:val="20"/>
        </w:rPr>
      </w:pPr>
      <w:r>
        <w:rPr>
          <w:rFonts w:cs="Switzerland" w:ascii="Switzerland" w:hAnsi="Switzerland"/>
          <w:sz w:val="20"/>
        </w:rPr>
        <w:t>Impartir instrucciones a los servicios jurídicos permanentes integrantes del Cuerpo de Abogados del Estado.</w:t>
      </w:r>
    </w:p>
    <w:p>
      <w:pPr>
        <w:pStyle w:val="NormalWeb"/>
        <w:spacing w:lineRule="auto" w:line="288" w:before="0" w:after="0"/>
        <w:jc w:val="both"/>
        <w:rPr>
          <w:rFonts w:ascii="Switzerland" w:hAnsi="Switzerland" w:cs="Switzerland"/>
          <w:color w:val="000000"/>
          <w:sz w:val="20"/>
        </w:rPr>
      </w:pPr>
      <w:r>
        <w:rPr>
          <w:rFonts w:cs="Switzerland" w:ascii="Switzerland" w:hAnsi="Switzerland"/>
          <w:color w:val="000000"/>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Representar y/o patrocinar al Estado Nacional en los juicios y arbitrajes internacionales en los que el país está demand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Ejercer el control de los juicios del Estado y coordinar la movilización de 1.300 abogados que actúan en defensa de las demandas contra los distintos organismos y entidades del Estado Nacional, en jurisdicciones de todo el paí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ordinar y actualizar el Sistema de Información y Registro de Juicios cuya gestión está a cargo de los servicios jurídicos permanentes del Cuerpo de Abogados del Est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t>En materia de controles y autorizaciones judiciales:</w:t>
      </w:r>
    </w:p>
    <w:p>
      <w:pPr>
        <w:pStyle w:val="TextBody"/>
        <w:pBdr>
          <w:top w:val="nil"/>
          <w:left w:val="nil"/>
          <w:bottom w:val="nil"/>
          <w:right w:val="nil"/>
        </w:pBdr>
        <w:spacing w:lineRule="auto" w:line="288"/>
        <w:ind w:right="1417" w:firstLine="1134"/>
        <w:rPr>
          <w:rFonts w:ascii="Switzerland" w:hAnsi="Switzerland" w:cs="Switzerland"/>
          <w:b/>
          <w:b/>
          <w:sz w:val="20"/>
        </w:rPr>
      </w:pPr>
      <w:r>
        <w:rPr>
          <w:rFonts w:cs="Switzerland" w:ascii="Switzerland" w:hAnsi="Switzerland"/>
          <w:b/>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ulsar y extender el sistema de información y registro de los juicios del Estado en todas las jurisdicciones y a todos los servicios jurídic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Auditar los sumarios administrativos que llevan las oficinas de sumarios de los distintos organism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Auditar las carteras litigiosas que tienen a su cargo los distintos servicios jurídicos del Est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Supervisar la gestión de todos los juicios que tramitan en el interior del paí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ulsar la actualización del soporte informático del sistema de información del Cuerpo de Abogados del Estado.</w:t>
      </w:r>
    </w:p>
    <w:p>
      <w:pPr>
        <w:pStyle w:val="TextBody"/>
        <w:pBdr>
          <w:top w:val="nil"/>
          <w:left w:val="nil"/>
          <w:bottom w:val="nil"/>
          <w:right w:val="nil"/>
        </w:pBdr>
        <w:spacing w:lineRule="auto" w:line="288"/>
        <w:ind w:right="1417" w:firstLine="113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t>En materia de promoción de métodos participativos de justicia:</w:t>
      </w:r>
    </w:p>
    <w:p>
      <w:pPr>
        <w:pStyle w:val="TextBody"/>
        <w:pBdr>
          <w:top w:val="nil"/>
          <w:left w:val="nil"/>
          <w:bottom w:val="nil"/>
          <w:right w:val="nil"/>
        </w:pBdr>
        <w:spacing w:lineRule="auto" w:line="288"/>
        <w:ind w:right="1417" w:firstLine="1134"/>
        <w:rPr>
          <w:rFonts w:ascii="Switzerland" w:hAnsi="Switzerland" w:cs="Switzerland"/>
          <w:b/>
          <w:b/>
          <w:sz w:val="20"/>
        </w:rPr>
      </w:pPr>
      <w:r>
        <w:rPr>
          <w:rFonts w:cs="Switzerland" w:ascii="Switzerland" w:hAnsi="Switzerland"/>
          <w:b/>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ducir e impulsar las actividades relacionadas con los programas jurídicos y sociales de atención comunitaria. Conformar y organizar el cuerpo de expertos en resolución de conflictos y negociación en temas de interés del Estado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Proseguir con el funcionamiento y supervisión de las acciones derivadas de la aplicación de la Ley de Mediación y Conciliación Nº 24.573 y la de Conciliación Laboral Nº 24.635.</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Organizar el Centro de Prevención y Resolución de Conflict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Ejecutar los planes sociales de asistencia jurídica a la comunidad.</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Ejecutar programas que difundan y favorezcan los métodos alternativos de resolución de conflictos en cooperación con el Poder Judicial de la Na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ifundir la aplicación de técnicas y estrategias alternativas para la prevención y resolución de conflictos y asesorar en ese campo en el ámbito del Estado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Proporcionar asistencia técnica a organismos públicos y entidades privadas en la materia de resolución de conflictos e intercambiar información. Recopilar legislación, doctrina y jurisprudencia, y realizar publicacion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Proponer la convocatoria u organización de seminarios, cursos, conferencias, reuniones nacionales e internacionales y participar en ellos, para profundizar los estudios sobre métodos de participación en la prevención y resolución de conflict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Representar al organismo en los trámites judiciales tendientes al cobro de multas y recupero de honorarios, que le competen de conformidad con la legislación vigente.</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lucha contra la corru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esarrollar vínculos con órganos rectores de la Administración Pública y con organismos de otros poderes del Estado con miras a la inserción activa de las políticas de transparencia y control anticorrup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esarrollar programas de asistencia y cooperación con las jurisdicciones provinciales y municipales orientados a la implementación de políticas de prevención y combate a la corrup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Fortalecer los mecanismos y herramientas de intervención en proyectos de mejora de gestión en el resto de los organismos de la Administración Pública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lementar herramientas de diagnóstico y mejora de condiciones de transparencia en los sistemas de compras y contrataciones públic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ncrementar la presencia comunicacional de las políticas anticorrupción a fin de difundir este problema, sus causas, consecuencias y políticas implementadas para su prevención y combate.</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ar continuidad a las acciones de la Oficina Anticorrupción ante los organismos internacionales en los temas de su competenci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Fortalecer programas de difusión que permitan a la ciudadanía conocer los procedimientos para denunciar hechos de corrupción en el Sector Público Nacional y fomentar de tales denuncia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t>En materia de información financiera:</w:t>
      </w:r>
    </w:p>
    <w:p>
      <w:pPr>
        <w:pStyle w:val="TextBody"/>
        <w:pBdr>
          <w:top w:val="nil"/>
          <w:left w:val="nil"/>
          <w:bottom w:val="nil"/>
          <w:right w:val="nil"/>
        </w:pBdr>
        <w:spacing w:lineRule="auto" w:line="288"/>
        <w:ind w:right="1417" w:firstLine="1134"/>
        <w:rPr>
          <w:rFonts w:ascii="Switzerland" w:hAnsi="Switzerland" w:cs="Switzerland"/>
          <w:b/>
          <w:b/>
          <w:sz w:val="20"/>
        </w:rPr>
      </w:pPr>
      <w:r>
        <w:rPr>
          <w:rFonts w:cs="Switzerland" w:ascii="Switzerland" w:hAnsi="Switzerland"/>
          <w:b/>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Avanzar con el análisis de los reportes de operaciones sospechosas con el fin de reducir el volumen de expedientes en curso y colaborar con los órganos judiciales y del Ministerio Públic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Mejorar los sistemas de seguridad a fin de preservar la integridad de la documentación y la confidencialidad de la información. Para ello deberá contarse con un sistema de grabación más moderno, muebles ignífugos y sistemas actualizados de backup de bases de dat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Emitir directivas e instrucciones a los sujetos obligados, celebrar acuerdos y contratos con organismos nacionales e internacionales, ahondando las relaciones con las unidades de información financiera de otros país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Conformar el registro único de información, con las bases de datos de los organismos obligados a suministrarla y con la de la propia actividad de la Unidad de Información Financier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con la capacitación de los funcionarios de esa unidad en materia de análisis de lavado de dinero y financiamiento del terror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la ejecución de las políticas reparatorias a las víctimas de la represión ilegal en los términos previstos en las Leyes Nº 24.043 (personas puestas a disposición del PEN o detenidas antes de 1983), Nº 24.411 (desaparición forzada), Nº 25.192 (levantamiento cívico del 9 y 12 de junio de 1956) y Nº 25.914 (hijos de detenidos y/o desaparecidos por razones polític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Preservar informaciones, testimonios y documentación necesaria para estudiar el condicionamiento y las consecuencias de la represión ilegal y el terrorismo de Estado en la República Argentina, su coordinación con los países del MERCOSUR y sus demás manifestaciones en el exterior, desarrollando métodos adecuados, incluida la duplicación y digitalización –con equipos de última generación- a fin de analizar, clasificar y archivar dicha información para que pueda ser consultada por los titulares de un interés legítimo dentro del Estado Nacional y la sociedad civil, conforme a la Constitución, los instrumentos internacionales de derechos humanos y las leyes y reglamentos vigent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Efectuar y ampliar convenios con organismos nacionales, internacionales, universidades públicas y privadas a fin de ejecutar proyectos de investigación y colaboración relativos a los derechos humanos en los ámbitos sociales, colectivos e individuales del hombre con el objeto de elaborar informes y brindar servicios a la comunidad.</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isponer de apoyos económicos a terceros en la materia de su competenci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Editar para distribuir en forma gratuita, material bibliográfico, folletería y otros impresos destinados a la promoción y difusión de los derechos básicos del hombre.</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con la ejecución de los planes nacionales vigentes en materia de derechos humanos, con especial énfasis en el Plan Nacional de Acompañamiento y Asistencia a los querellantes y testigos víctimas del terrorismo de Est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lementar el Registro Nacional de Hechos de Violencia de Incidencia Colectiv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las acciones vinculadas con menores extraviados, violencia familiar, promoción de la erradicación de la explotación sexual de niños, niñas y adolescentes, bioética y la investigación de niños nacidos en cautiveri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con la implementación de delegaciones en todas las provinci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Realizar acciones de prevención de la sustracción y tráfico de niños y delitos contra su identidad.</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Fomentar el estudio, investigación y difusión de la lucha contra la impunidad y por los derechos humanos y de sus implicancias en el plano normativo, ético, político e institu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irigir la elaboración de informes periódicos en el ámbito nacional y ante los organismos de supervisión de tratados internacionales de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pPr>
      <w:r>
        <w:rPr>
          <w:rFonts w:cs="Switzerland" w:ascii="Switzerland" w:hAnsi="Switzerland"/>
          <w:sz w:val="20"/>
        </w:rPr>
        <w:t>Disponer los recursos necesarios para la representación de la Nación ante los Organismos Internacionales de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ntervenir en las actividades de observación activa, mediante la creación de Observatorios de Derechos Humanos, seguimiento de casos y denuncias en lo referente a derechos humanos en el orden nacional e internacional, especialmente ante la Organización de las Naciones Unidas, la Organización de los Estados Americanos y el MERCOSUR.</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ntervenir en la actividad de comunicación pública y manifestaciones culturales tendientes a promover y proteger los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con las tareas relativas al diseño de las bases para un Plan Nacional de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lementar el mecanismo Nacional de Prevención de la Tortura y otros tratos o penas crueles, inhumanas o degradantes, previsto en el instrumento internacional aprobado por la Ley Nº 25.93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57" w:firstLine="1134"/>
        <w:rPr>
          <w:rFonts w:ascii="Switzerland" w:hAnsi="Switzerland" w:cs="Switzerland"/>
          <w:sz w:val="20"/>
        </w:rPr>
      </w:pPr>
      <w:r>
        <w:rPr>
          <w:rFonts w:cs="Switzerland" w:ascii="Switzerland" w:hAnsi="Switzerland"/>
          <w:sz w:val="20"/>
        </w:rPr>
        <w:t>En materia de política crimi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ulsar la investigación del atentado terrorista perpetrado el 18 de julio de 1994 contra la sede de la Asociación Mutual Israelita Argentina (AMIA), a través de la unidad especial creada por el Decreto Nº 452/00.</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esarrollar políticas comunes con organismos internacionales y otros países, en especial los limítrofes, en materia de política crimi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Entender en las acciones relativas al Programa Nacional a Testigos e Imputad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irigir estudios, investigaciones y estadísticas referentes a cuestiones de política criminal y prevención del delit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Elaborar proyectos normativos para la actualización de la legislación penal, como así también coordinar planes y programas de su competencia y otros que importen políticas de prevención, seguridad vial y avance tecnológic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Desarrollar acciones tendientes a optimizar la Base de Datos Estadística: Sistema Nacional de Información Contravencional, estudios sobre victimización, estudio sobre armas de fueg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TextBody"/>
        <w:numPr>
          <w:ilvl w:val="1"/>
          <w:numId w:val="1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er el Programa Nacional de Criminalística.</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t>En materia de asuntos penitenciario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con el Programa Nacional de Infraestructura Penitenciaria (PRONIPE) cuyo objetivo es el de completar y renovar la infraestructura carcelaria y penitenciaria del sistema federal, a fin de adecuarla a las exigencias de cada región y a los requerimientos de la legislación y las normativas internacionales.</w:t>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Implementar y desarrollar los programas de la Dirección Nacional de Readaptación Social, herramienta fundamental para la reinserción social de los internos alojados en dependencias del Servicio Penitenciario Feder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ectar las unidades penitenciarias con los principales juzgados e incorporar el expediente judicial electrónico y las historias clínicas en línea en los hospitales penitenciari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Continuar con el mejoramiento de los sistemas de información a través de la actualización tecnológica en el área central y en las unidades penitenciarias del Servicio Penitenciario Feder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Atender regularmente las obligaciones derivadas de los convenios con los estados provinciales por alojamiento de presos federal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Buscar e instrumentar soluciones para la cancelación de deudas y normalización de pagos correspondientes a los cánones de los Complejos Penitenciarios de Ezeiza y Marcos Paz.</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9"/>
        </w:numPr>
        <w:spacing w:lineRule="auto" w:line="288" w:before="0" w:after="0"/>
        <w:jc w:val="both"/>
        <w:rPr>
          <w:rFonts w:ascii="Switzerland" w:hAnsi="Switzerland" w:cs="Switzerland"/>
          <w:sz w:val="20"/>
        </w:rPr>
      </w:pPr>
      <w:r>
        <w:rPr>
          <w:rFonts w:cs="Switzerland" w:ascii="Switzerland" w:hAnsi="Switzerland"/>
          <w:sz w:val="20"/>
        </w:rPr>
        <w:t>Fortalecer la política inherente al Cuerpo Penitenciario de la Nación, sobre la base de la valorización profesional e institucional del Servicio Penitenciario Federal.</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Sangra2detindependiente"/>
        <w:spacing w:lineRule="auto" w:line="288" w:before="0" w:after="0"/>
        <w:ind w:left="0" w:firstLine="1134"/>
        <w:jc w:val="both"/>
        <w:rPr>
          <w:rFonts w:ascii="Switzerland" w:hAnsi="Switzerland" w:cs="Switzerland"/>
        </w:rPr>
      </w:pPr>
      <w:r>
        <w:rPr>
          <w:rFonts w:cs="Switzerland" w:ascii="Switzerland" w:hAnsi="Switzerland"/>
        </w:rPr>
        <w:t>Por su parte, el Servicio Penitenciario Federal tiene a su cargo la custodia y guarda de las personas procesadas y la ejecución de las sanciones penales privativas de la libertad, procurando que el régimen carcelario contribuya a preservar o mejorar las condiciones morales, la educación y la salud física y mental de las personas sometidas a procesos. La finalidad de la pena privativa de libertad es administrar los medios para que las personas condenadas adquieran capacidad para comprender y respetar la ley en beneficio del resguardo satisfactorio de la seguridad y el mantenimiento del orden público, en el marco de las leyes e instituciones que garantizan su dignidad y su derecho a nuevas oportunidades de integración comu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ecuencia, el presupuesto institucional se reafirma como herramienta de planeamiento de un cumplimiento eficaz de la misión del Organismo, de acuerdo a los principios rectores del resguardo de los derechos de los internos, la ética y el desempeño profesional del personal penitenciario, y la exposición de una gestión transparente que otorgue mayor confianza social a la labor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el ejercicio 2008, el Servicio Penitenciario Federal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Impulsar la integración de las políticas de administración gubernamental, seguridad penitenciaria y tratamiento correccional en los ámbitos provincial, nacional y supra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Mantener y reparar los edificios pertenecientes a organismos, institutos, complejos y unidades penitenciarias, para garantizar su normal funciona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Procurar la disminución de los factores de riesgo a los que están expuestos los internos, el personal penitenciario y el orden público, con motivo del traslado de los primeros ante los requerimientos judiciales y/o por razones de seguridad penitenciaria, a través de la renovación del parque automot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pPr>
      <w:r>
        <w:rPr>
          <w:rFonts w:cs="Switzerland" w:ascii="Switzerland" w:hAnsi="Switzerland"/>
          <w:lang w:val="es-AR"/>
        </w:rPr>
        <w:t>Apoyar la actividad de los patronatos de liberados públicos y no gubernamentales en lo relativo a las tareas de reinserción social que refuerzan los avances realizados a partir del programa de readaptación social para los internos, conforme el Decreto N</w:t>
      </w:r>
      <w:r>
        <w:rPr>
          <w:rFonts w:eastAsia="Symbol" w:cs="Symbol" w:ascii="Symbol" w:hAnsi="Symbol"/>
          <w:lang w:val="es-AR"/>
        </w:rPr>
        <w:t></w:t>
      </w:r>
      <w:r>
        <w:rPr>
          <w:rFonts w:cs="Switzerland" w:ascii="Switzerland" w:hAnsi="Switzerland"/>
          <w:lang w:val="es-AR"/>
        </w:rPr>
        <w:t xml:space="preserve"> 807/04 que reglamenta el Artículo 174 de la Ley N</w:t>
      </w:r>
      <w:r>
        <w:rPr>
          <w:rFonts w:eastAsia="Symbol" w:cs="Symbol" w:ascii="Symbol" w:hAnsi="Symbol"/>
          <w:lang w:val="es-AR"/>
        </w:rPr>
        <w:t></w:t>
      </w:r>
      <w:r>
        <w:rPr>
          <w:rFonts w:cs="Switzerland" w:ascii="Switzerland" w:hAnsi="Switzerland"/>
          <w:lang w:val="es-AR"/>
        </w:rPr>
        <w:t xml:space="preserve"> 24.660 de Pena Privativa de la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Continuar entregando becas a los cadetes de la Escuela Penitenciaria de la Nación a fin de que concreten la capacitación necesaria en materia de tratamiento penitenciario para su posterior desempeño en los establecimientos carcelarios.</w:t>
      </w:r>
    </w:p>
    <w:p>
      <w:pPr>
        <w:pStyle w:val="TextBody"/>
        <w:pBdr>
          <w:top w:val="nil"/>
          <w:left w:val="nil"/>
          <w:bottom w:val="nil"/>
          <w:right w:val="nil"/>
        </w:pBdr>
        <w:spacing w:lineRule="auto" w:line="288"/>
        <w:ind w:right="1417" w:firstLine="1134"/>
        <w:rPr>
          <w:rFonts w:ascii="Switzerland" w:hAnsi="Switzerland" w:cs="Switzerland"/>
          <w:b/>
          <w:b/>
          <w:sz w:val="20"/>
          <w:lang w:val="es-AR"/>
        </w:rPr>
      </w:pPr>
      <w:r>
        <w:rPr>
          <w:rFonts w:cs="Switzerland" w:ascii="Switzerland" w:hAnsi="Switzerland"/>
          <w:b/>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cuanto al Ente de Cooperación Técnica y Financiera del Servicio Penitenciario Federal (ENCOPE), para el año 2008 se prevé llevar a cabo los siguientes objetivo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Modernizar y ampliar las instalaciones y maquinarias de los talleres productivos a fin de contar con procesos de elaboración más eficientes, de manera de proveer al personal del Servicio Penitenciario Federal (SPF) y a terceros de productos primarios de la canasta familiar, muebles y servicios no personales a valores más bajos que en el merc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Abastecer al SPF de los alimentos para los internos albergados en las unidades dependientes de éste y prestar distintos tipos de servicios de mantenimiento en gen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pPr>
      <w:r>
        <w:rPr>
          <w:rFonts w:cs="Switzerland" w:ascii="Switzerland" w:hAnsi="Switzerland"/>
          <w:lang w:val="es-AR"/>
        </w:rPr>
        <w:t>Proveer a las distintas jurisdicciones dependientes de la Administración Nacional, de acuerdo a sus necesidades, lo que permitirá incrementar los recursos del organismo para seguir cumpliendo con su objeto que es el de coadyuvar a la Dirección Nacional del Servicio Penitenciario Federal en el cumplimiento de lo establecido en la Ley N</w:t>
      </w:r>
      <w:r>
        <w:rPr>
          <w:rFonts w:eastAsia="Symbol" w:cs="Symbol" w:ascii="Symbol" w:hAnsi="Symbol"/>
          <w:lang w:val="es-AR"/>
        </w:rPr>
        <w:t></w:t>
      </w:r>
      <w:r>
        <w:rPr>
          <w:rFonts w:cs="Switzerland" w:ascii="Switzerland" w:hAnsi="Switzerland"/>
          <w:lang w:val="es-AR"/>
        </w:rPr>
        <w:t xml:space="preserve"> 24.660 (Ley de ejecución de la pena privativa de la Libertad), capitulo VII – Trabajo – Artículos 103 a 132, a fin de lograr que el interno privado de su libertad adquiera hábitos laborales y oficios que le posibiliten reinsertarse en la sociedad al momento de recuperar su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Instruir mediante cursos de capacitación a maestros e internos en las distintas áreas productivas e incorporar agentes penitenciarios con alguna especialidad.</w:t>
      </w:r>
    </w:p>
    <w:p>
      <w:pPr>
        <w:pStyle w:val="Normal"/>
        <w:spacing w:lineRule="auto" w:line="288"/>
        <w:jc w:val="both"/>
        <w:rPr>
          <w:rFonts w:ascii="Switzerland" w:hAnsi="Switzerland" w:cs="Switzerland"/>
          <w:lang w:val="es-AR"/>
        </w:rPr>
      </w:pPr>
      <w:r>
        <w:rPr>
          <w:rFonts w:cs="Switzerland" w:ascii="Switzerland" w:hAnsi="Switzerland"/>
          <w:lang w:val="es-AR"/>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numPr>
          <w:ilvl w:val="1"/>
          <w:numId w:val="2"/>
        </w:numPr>
        <w:spacing w:lineRule="auto" w:line="288"/>
        <w:jc w:val="both"/>
        <w:rPr>
          <w:rFonts w:ascii="Switzerland" w:hAnsi="Switzerland" w:cs="Switzerland"/>
          <w:lang w:val="es-AR"/>
        </w:rPr>
      </w:pPr>
      <w:r>
        <w:rPr>
          <w:rFonts w:cs="Switzerland" w:ascii="Switzerland" w:hAnsi="Switzerland"/>
          <w:lang w:val="es-AR"/>
        </w:rPr>
        <w:t>Procurar una mayor ocupación de los internos condenados y procesados que voluntariamente manifiestan su deseo de trabajar en los talleres del ENCOPE y abonar el correspondiente peculio.</w:t>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9.015.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74.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13.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3.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9.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7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81.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1.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2.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5.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2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861.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1.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3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8.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44.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40.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268.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1.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200.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07.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704.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6.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07.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8.5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3.9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85.5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9.4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311.28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6.1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27.5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35.3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17.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4.7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9.015.28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MINISTERIO DE JUSTICIA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70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2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7.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2.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1.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7.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61.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70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6.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07.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8.5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3.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85.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9.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14</w:t>
            </w:r>
          </w:p>
        </w:tc>
        <w:tc>
          <w:tcPr>
            <w:tcW w:w="1134" w:type="dxa"/>
            <w:tcBorders/>
          </w:tcPr>
          <w:p>
            <w:pPr>
              <w:pStyle w:val="Normal"/>
              <w:jc w:val="right"/>
              <w:rPr>
                <w:rFonts w:ascii="Arial" w:hAnsi="Arial" w:cs="Arial"/>
                <w:sz w:val="16"/>
              </w:rPr>
            </w:pPr>
            <w:r>
              <w:rPr>
                <w:rFonts w:cs="Arial" w:ascii="Arial" w:hAnsi="Arial"/>
                <w:sz w:val="16"/>
              </w:rPr>
              <w:t>151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actividades centrales contemplan, principalmente, los servicios administrativos de auditoría, la gestión informática y la asesoría jurídica, además de las actividades de conduc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2.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paraciones Varias y Equipamiento en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46.43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46.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45.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2.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5.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5.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Conforme al Decreto Nº 988/2005, le corresponde a la Secretaría de Política Criminal y Asuntos Penitenciarios participar en la determinación de la política criminal de la Nación.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rFonts w:eastAsia="Switzerland"/>
        </w:rPr>
        <w:t xml:space="preserve"> </w:t>
      </w:r>
      <w:r>
        <w:rPr/>
        <w:t xml:space="preserve">Las acciones a seguir en la materia son las siguient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Ministro de Justicia y Derechos Humanos de la Nación en la administración de la política, programas penitenciarios, reforma penitenciaria, ejecución penal y, en su caso, proponer políticas y programas relativos a la problemática penitenciaria y a la ejecución penal en todos sus segment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políticas comunes con organismos internacionales y otros países, en especial los limítrofes, en materia de política crimi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s acciones relativas al Programa Nacional de Protección a Testigos e Imputad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os planes y programas existentes o a crearse en el ámbito de su competen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entes a cuestiones de política criminal y prevención del del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e, entre otros, los siguientes obje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Impulsar las pesquisas sobre aquellas irregularidades que estuvieran destinadas a encubrir el atentado o hubieran obstaculizado la acción de la justicia. Intervenir como parte querellante en los términos de la competencia conferida por el Artículo 22, Inciso 23, de la Ley de Ministe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Impulsar las acciones y los programas que permiten consolidar la planificación y el desarrollo de la política criminal de la Nación y supervisar su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Elaborar proyectos normativos para la actualización de la legislación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Impulsar acuerdos que favorezcan el desarrollo de legislación común, en materia de política criminal,  para el ámbito del MERCOSUR y organismos internacionales. </w:t>
      </w:r>
    </w:p>
    <w:p>
      <w:pPr>
        <w:pStyle w:val="TextBodyIndent"/>
        <w:ind w:left="284" w:hanging="284"/>
        <w:rPr>
          <w:rFonts w:ascii="Switzerland" w:hAnsi="Switzerland" w:cs="Switzerland"/>
        </w:rPr>
      </w:pPr>
      <w:r>
        <w:rPr>
          <w:rFonts w:cs="Switzerland"/>
        </w:rPr>
      </w:r>
    </w:p>
    <w:p>
      <w:pPr>
        <w:pStyle w:val="TextBodyIndent"/>
        <w:numPr>
          <w:ilvl w:val="0"/>
          <w:numId w:val="11"/>
        </w:numPr>
        <w:rPr/>
      </w:pPr>
      <w:r>
        <w:rPr/>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Dirigir estudios, investigaciones y estadísticas referidas a cuestiones de política crimi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ordinar planes y programas de su competencia y otros que importen políticas de prevención y reinserción.</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18.5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Penitenciario Federal de Condenados - Mercedes - Buenos Aires</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Penitenciario Federal del Noroeste - Güemes - Salt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9.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Penitenciario Federal del Litoral - Coronda - Santa Fe</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Unidad Penitenciaria 31 - Ezeiz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mpliación Correccional Mujeres Unidad Penitenciaria 3 - Ezeiz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7.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Cárcel Federal de Jujuy - Unidad 8 - II Etap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Cárcel Federal Salta - Unidad 16 - II Etap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107.292</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107.2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3.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763.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09.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jc w:val="both"/>
        <w:rPr>
          <w:rFonts w:ascii="Switzerland" w:hAnsi="Switzerland" w:cs="Switzerland"/>
        </w:rPr>
      </w:pPr>
      <w:r>
        <w:rPr>
          <w:rFonts w:cs="Switzerland" w:ascii="Switzerland" w:hAnsi="Switzerland"/>
        </w:rPr>
        <w:tab/>
        <w:tab/>
        <w:t>El programa tiene los siguiente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el ámbito de su competencia, en el nombramiento de Magistrados de la Corte Suprema de Justicia de la Nación, como así también en la designación del Procurador General de la Nación y del Defensor General de la Nación, conforme a los procedimientos y recaudos previstos en los Decretos Nº 588/03 y Decreto Nº 222/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y mejorar los servicios ofrecidos por el Sistema Argentino de Informática Jurídica, a efectos de garantizar el acceso a las normas nacionales con celeridad y certeza, contribuyendo así a la seguridad jurídica y al conocimiento del marco que regula las inver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ejecución de las competencias que las Leyes Nº 24.573 y Nº 24.635 y sus Decretos Reglamentarios, atribuyen al Ministerio de Justicia y Derechos Humanos, como así también brindar y promocionar programas de métodos participativos para la prevención y solución de disputas en el marco legal indic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ducir e impulsar las actividades relacionadas con los programas jurídicos y sociales de atención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facilitar el acceso de la ciudadanía a la justicia, potenciando los centros de atención y ori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Impulsar acuerdos y actividades de cooperación jurídica nacional o internacional que conduzcan al desarrollo consensuado de políticas comunes, tendientes a afianzar la aplicación de la justi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udiar y elaborar proyectos normativos en el marco de la Reunión de Ministros de Justicia del MERCOSUR y de armonización legislativa, con miras a la integración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funcionamiento de la Dirección Nacional de Protección de Datos Personales, en la tarea de actuar como órgano de control de la Ley Nº 25.326, de protección de datos pers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adecuada organización y el normal funcionamiento del Registro Único de Aspirantes a Guarda con Fines Adoptivos, creado por la Ley Nº 25.854, a fin de proporcionar a los jueces y organismos oficiales una lista centralizada de aspirantes a guarda con fines adoptivos admitidos y facilitar a los adoptados el acceso al conocimiento de su identidad biológica en los términos del Artículo 328 del Código Civil.</w:t>
      </w:r>
    </w:p>
    <w:p>
      <w:pPr>
        <w:sectPr>
          <w:footerReference w:type="default" r:id="rId18"/>
          <w:footerReference w:type="first" r:id="rId19"/>
          <w:type w:val="nextPage"/>
          <w:pgSz w:w="11000" w:h="15477"/>
          <w:pgMar w:left="1418" w:right="1134" w:gutter="0" w:header="0" w:top="1701" w:footer="720" w:bottom="1418"/>
          <w:pgNumType w:fmt="decimal"/>
          <w:formProt w:val="false"/>
          <w:titlePg/>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suntos y Cooperación Internacionales</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5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3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88.592</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88.5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42.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8.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DESCRIPCION DEL PROGRAMA</w:t>
      </w:r>
    </w:p>
    <w:p>
      <w:pPr>
        <w:pStyle w:val="Normal"/>
        <w:jc w:val="right"/>
        <w:rPr>
          <w:rFonts w:ascii="Ottawa" w:hAnsi="Ottawa" w:cs="Ottawa"/>
          <w:b/>
          <w:b/>
          <w:sz w:val="28"/>
        </w:rPr>
      </w:pPr>
      <w:r>
        <w:rPr>
          <w:rFonts w:cs="Ottawa" w:ascii="Ottawa" w:hAnsi="Ottawa"/>
          <w:b/>
          <w:sz w:val="28"/>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28" w:hanging="228"/>
        <w:rPr/>
      </w:pPr>
      <w:r>
        <w:rPr/>
        <w:t>-</w:t>
        <w:tab/>
        <w:t>Brindar, en su calidad de Asesor Legal de la República y Director General del Cuerpo de Abogados del Estado, el asesoramiento al Poder Ejecutivo y a sus organismos dependiente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mitir opinión en cuestiones jurídicas complejas, de incidencia institucional y/o de importancia económica.</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ntender, tramitar y dictaminar en los conflictos inter-administrativos de contenido pecuniari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Dictaminar en cuestiones jurídicas de naturaleza internacional, y respecto de los acuerdos alcanzados en los procesos de renegociación de los contratos de obras públicas y de concesión de servicios público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Sentar doctrina uniforme y obligatoria para los servicios jurídicos del Estado en cuestiones jurídicas controvertida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laborar informes en materia de derecho administrativo a requerimiento de magistrados del Poder Ejecutiv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Asesorar, como Oficina Técnica de Derecho Administrativo, en todo proyecto de modificación o creación de normas legales o reglamentarias.</w:t>
      </w:r>
    </w:p>
    <w:p>
      <w:pPr>
        <w:pStyle w:val="Textoindependiente3"/>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Representar al Estado Nacional en las causas de relevante significación económica y/o institucional.</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Asistir a los diversos servicios jurídicos del Estado Nacional, supervisando o patrocinando los juicios de gravedad institucional o relevancia económica, cuando el criterio del Procurador del Tesoro así lo exij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Coordinar la gestión judicial que llevan a cabo los Delegados y Abogados Asistentes del Cuerpo de Abogados del Estado en jurisdicciones del interior de la República.</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Participar en la representación y defensa de la República Argentina ante tribunales arbitrales internacionales, y ante la Corte Interamericana de Derechos Human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fectuar el control del funcionamiento sistémico de las áreas judiciales de los servicios jurídicos permanentes del Cuerpo de Abogados del Estad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 xml:space="preserve">Mantener actualizada la información en los subsistemas de información de juicios de relevante significación económica e institucional, de medidas cautelares, y de juicios y arbitrajes internacionales, entre otr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Asistir, mantener y capacitar en el uso y aplicación de la nueva plataforma informática del Sistema de Información y Registro Único de Juicios del Estado, para su optimización en los servicios jurídicos permanentes del Cuerpo de Abogados del Estad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laborar dictámenes relativos al régimen disciplinario de los agentes públicos, y a los procedimientos para la substanciación de los sumarios administrativos disciplinarios, en su carácter de autoridad de interpretación del Reglamento de Investigaciones Administrativa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Intervenir en la tramitación del recurso previsto en los Artículos 124 y 125 del Reglamento de Investigaciones Administrativa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Contestar las consultas formuladas por los Servicios Jurídicos y Oficinas de Sumarios del Cuerpo de Abogados del Estado, a los fines de optimizar el asesoramiento técnico-jurídic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Realizar las investigaciones administrativas que disponga el Poder Ejecutivo Nacional y evaluar las necesidades de capacitación del Cuerpo de Abogados del Estado.</w:t>
      </w:r>
    </w:p>
    <w:p>
      <w:pPr>
        <w:pStyle w:val="Normal"/>
        <w:spacing w:lineRule="auto" w:line="288"/>
        <w:ind w:left="228" w:hanging="228"/>
        <w:jc w:val="both"/>
        <w:rPr>
          <w:rFonts w:ascii="Switzerland" w:hAnsi="Switzerland" w:cs="Switzerland"/>
          <w:b/>
          <w:b/>
          <w:u w:val="single"/>
        </w:rPr>
      </w:pPr>
      <w:r>
        <w:rPr>
          <w:rFonts w:cs="Switzerland" w:ascii="Switzerland" w:hAnsi="Switzerland"/>
          <w:b/>
          <w:u w:val="single"/>
        </w:rPr>
      </w:r>
    </w:p>
    <w:p>
      <w:pPr>
        <w:pStyle w:val="Normal"/>
        <w:spacing w:lineRule="auto" w:line="288"/>
        <w:ind w:left="228" w:hanging="228"/>
        <w:jc w:val="both"/>
        <w:rPr>
          <w:rFonts w:ascii="Switzerland" w:hAnsi="Switzerland" w:cs="Switzerland"/>
          <w:b/>
          <w:b/>
          <w:u w:val="single"/>
        </w:rPr>
      </w:pPr>
      <w:r>
        <w:rPr>
          <w:rFonts w:cs="Switzerland" w:ascii="Switzerland" w:hAnsi="Switzerland"/>
        </w:rPr>
        <w:t>-</w:t>
        <w:tab/>
        <w:t>Proponer las pautas pedagógicas y los contenidos para elaborar y ejecutar programas permanentes de formación general, específica y de actualización continua para los integrantes del Cuerpo de Abogados del Estado, y demás profesionales que pertenecen a la abogacía pública.  Asimismo, desarrollar actividades académicas orientadas a aquellos profesionales del derecho que aspiren a formar parte del Cuerpo de Abogados del Estado.</w:t>
      </w:r>
    </w:p>
    <w:p>
      <w:pPr>
        <w:pStyle w:val="Normal"/>
        <w:spacing w:lineRule="auto" w:line="288"/>
        <w:ind w:left="228" w:hanging="228"/>
        <w:jc w:val="both"/>
        <w:rPr>
          <w:rFonts w:ascii="Switzerland" w:hAnsi="Switzerland" w:cs="Switzerland"/>
          <w:b/>
          <w:b/>
          <w:u w:val="single"/>
        </w:rPr>
      </w:pPr>
      <w:r>
        <w:rPr>
          <w:rFonts w:cs="Switzerland" w:ascii="Switzerland" w:hAnsi="Switzerland"/>
          <w:b/>
          <w:u w:val="single"/>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Brindar un conocimiento profundo sobre materias de derecho público y otras afines a los requerimientos del Estado moderno, cuidando que el proceso de conocimiento eleve la capacidad crítica e integre el conjunto de valores que hacen a la esencia del Estado.</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28" w:hanging="228"/>
        <w:jc w:val="both"/>
        <w:rPr>
          <w:rFonts w:ascii="Switzerland" w:hAnsi="Switzerland" w:cs="Switzerland"/>
        </w:rPr>
      </w:pPr>
      <w:r>
        <w:rPr>
          <w:rFonts w:cs="Switzerland" w:ascii="Switzerland" w:hAnsi="Switzerland"/>
        </w:rPr>
        <w:t>-</w:t>
        <w:tab/>
        <w:t>Proponer y llevar adelante la cooperación institucional en materia de capacitación, y desarrollar programas de extensión y actividades conexas entre públicos y privado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7.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643.954</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3.9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9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8.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6.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6.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ste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Con ello, se promueve la participación de la comunidad en la gestión y resolución de sus conflictos, mejorando el acceso a la justicia por parte de la sociedad y del estad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Bajo la órbita de este programa, se desarrollan, entre otras, las siguientes ac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Dictado de cursos de mediación en provincias, municipios y en todos aquellos organismos que así lo soliciten, para el desarrollo de los métodos alternativos de resolución de conflict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Participación en todos los congresos, jornadas y seminarios a realizarse en el territorio nacional sobre el desarrollo de la mediación, organizados por las universidades, los tres poderes de las provincias o los colegios profesionale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Organización de eventos relacionados con el desarrollo de los métodos alternativos de resolución de conflictos, incluyendo los cursos de capacitación continúa para mediadores y conciliadores laboral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Visitas de supervisión de las instituciones formadoras, a fin de estudiar la calidad del dictado de los cursos de formación y de capacitación continúa.</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Matriculación, previa evaluación, de los mediadores de la Ciudad de Buenos Aires, bajo el régimen de la Ley Nº 24.573.</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Publicación de libros elaborados por personal de esta Dirección Nacional, acerca de aspectos especiales de la mediación y de otros medios alternativos.</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rHeight w:val="325" w:hRule="atLeast"/>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6.5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numPr>
          <w:ilvl w:val="0"/>
          <w:numId w:val="0"/>
        </w:numPr>
        <w:jc w:val="right"/>
        <w:outlineLvl w:val="0"/>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los siguientes obje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Elaborar, ejecutar y monitorear políticas, programas y planes relativos a la protección, promoción, fortalecimiento y difusión de los derechos civiles, políticos, económicos, sociales, culturales y comunitarios, y ejercer la intervención que su cumplimiento exij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proteger y garantizar el ejercicio del derecho a la ident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ituirse en parte querellante en los juicios por las causas que sean tipificadas de lesa huma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toda cuestión jurídica en que puedan verse afectados los derechos humanos, incluyendo las cuestiones referidas a refugiados o solicitantes de asilo, grupos vulnerables y de aplicación del derecho internacional hum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ervar informaciones, testimonios y documentación necesaria para estudiar el condicionamiento y las consecuencias de la represión ilegal y el terrorismo de Estado en la República Argentina, desarrollando métodos adecuados para que dicha información pueda ser consultada por los titulares y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y ampliar convenios con organismos nacionales, internacionales y universidades públicas y privadas, a fin de ejecutar proyectos de investigación y colaboración relativos a los derechos humanos en los ámbitos sociales, colectivos e individuales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jecución de los planes nacionales vigentes en materia de derechos humanos, con especial énfasis en el Plan Nacional de Acompañamiento y Asistencia a los Querellantes y Testigos Víctimas del Terrorismo de Estado.</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Jurídica y Psicológica a Víctimas del Terrorismo de Estad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Derechos Hum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Casos de Identidad Dudos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Datos Familiares para el Banco Nacional de Datos Genético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Detención y/o Nacimiento en Cautiverio</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Sustitución de Identidad</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Defensa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0.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stodia del Archivo Nacional de la Memoria</w:t>
            </w:r>
          </w:p>
        </w:tc>
        <w:tc>
          <w:tcPr>
            <w:tcW w:w="2268" w:type="dxa"/>
            <w:tcBorders/>
          </w:tcPr>
          <w:p>
            <w:pPr>
              <w:pStyle w:val="Normal"/>
              <w:keepNext w:val="true"/>
              <w:keepLines/>
              <w:rPr>
                <w:rFonts w:ascii="Arial" w:hAnsi="Arial" w:cs="Arial"/>
              </w:rPr>
            </w:pPr>
            <w:r>
              <w:rPr>
                <w:rFonts w:cs="Arial" w:ascii="Arial" w:hAnsi="Arial"/>
              </w:rPr>
              <w:t>Secretaría Ejecutiva del Archivo Nacional de la Memo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l Sistema de Protección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3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85.510</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85.5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1.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20.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61.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7</w:t>
      </w:r>
    </w:p>
    <w:p>
      <w:pPr>
        <w:pStyle w:val="Normal"/>
        <w:numPr>
          <w:ilvl w:val="0"/>
          <w:numId w:val="0"/>
        </w:numPr>
        <w:jc w:val="right"/>
        <w:outlineLvl w:val="0"/>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Durante 2008, el programa desarrollará las siguientes accione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poner mecanismos para prevenir irregularidades y aumentar la transparencia en la gestión pública, a fin de optimizar el uso de los recurs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umentar la sinergia entre los equipos profesionales de la Oficina Anticorrupción (O.A.) que impulsan las acciones de prevención y las de investigación, mediante la capacitación de sus funcionarios y la puesta en marcha de circuitos administrativos que propicien el intercambio de información y de las experienci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procesos de revisión de las declaraciones juradas de funcionarios públicos, con el objeto de detectar situaciones de conflictos de intereses e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a través del análisis de las declaraciones juradas y otros instrumentos, la evolución patrimonial de los funcionarios de la Administración Pública Nacional, a fin de detectar situaciones de enriquecimiento ilí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y mejora del sistema informatizado de declaraciones juradas patrimoniales integrales de funcionarios públicos, a fin de disponer de información adecuada y confiable para la detección de incompatibilidades, conflictos de intereses o enriquecimientos ilíci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procesos de compras y licitaciones públicas, con el objeto de garantizar condiciones de transparencia en la elaboración de los pliegos licitatorios y durante el proceso de selección de contratist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 incorporación de contenidos de ética pública, transparencia y políticas anticorrupción en los programas de los distintos nivele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gramas de capacitación de funcionarios públicos en materia de ética pública, utilizando las nuevas tecnologí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Velar por el cumplimiento de las Convenciones Internacionales de lucha contra la corrupción ratificadas por el Estado Nacional (Decreto N</w:t>
      </w:r>
      <w:r>
        <w:rPr/>
        <w:t>°</w:t>
      </w:r>
      <w:r>
        <w:rPr>
          <w:rFonts w:cs="Switzerland" w:ascii="Switzerland" w:hAnsi="Switzerland"/>
        </w:rPr>
        <w:t xml:space="preserve"> 466/200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participación de la O.A. en los diversos fueros multinacionales, entre ellos, en el Grupo de Probidad y Ética Cívica de la Organización de los Estados Americanos (OEA), el cual se encarga de controlar el estado de ratificación e implementación de la Convención Interamericana Contra la Corrupción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de la O.A. en el Grupo de Trabajo sobre Soborno en las Transacciones Comerciales Internacionales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junto con las Oficinas de Etica Gubernamental y del Inspector General del Departamento de Estado de los Estados Unidos)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Continuar las actividades previstas en los memorandos de entendimiento con otros países de la región, especialmente en las áreas de ética pública, declaraciones juradas de funcionarios públicos, conflictos de intereses e incompatibilidades y sistemas de transparencia en las contratacione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a presencia comunicacional de las políticas anticorrupción, a fin de difundir este problema, sus causas, sus consecuencias y políticas implementadas para su prevención y comba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sanción de las conductas que afecten el patrimonio del Estado, incentivando la formulación de denuncias y su detección de oficio, promoviendo las investigaciones e impulsando el trámite judicial y administrativo que correspo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un seguimiento efectivo de las causas judiciales en las que se investiguen hechos de corrupción y, en particular, de aquellas en las que la O.A. desempeñe el rol de querellante.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s investigaciones de hechos de corrupción cometidos por integrantes de la Administración Pública Nacional en el interior del país, produciendo pruebas en el lugar de los hechos y efectuando un seguimiento de las causas judi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mentar la presentación de denuncias de particulares estableciendo canales de diálogo permanentes con la población, a efectos de informar los medios por los cuales pueden ponerse en conocimiento de la O.A. los hechos de corrupción y las tareas efectuadas por la Oficina a su respec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enerar los mecanismos necesarios para mantener en reserva la identidad de los denunciantes, cuando ello sea neces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fianzar la relación con los organismos de control de la Administración Pública Nacional, a fin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investigación de las irregularidades administrativas que cometan los integrante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modificaciones legislativas que permitan recuperar los capitales apropiados por los imputados de hechos de corrupción o por quienes se beneficiaron con su accion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generación de normativa que torne viables las intervenciones de la O.A. y promueva políticas, sistemas y/o mecanismos de control de la corrupción y de transparencia en la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licar un sistema integral de monitoreo y control de gestión en condiciones de evaluar en forma permanente los resultados institucionales alcan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jc w:val="both"/>
        <w:rPr>
          <w:rFonts w:ascii="Switzerland" w:hAnsi="Switzerland" w:cs="Switzerland"/>
        </w:rPr>
      </w:pPr>
      <w:r>
        <w:rPr>
          <w:rFonts w:cs="Switzerland" w:ascii="Switzerland" w:hAnsi="Switzerland"/>
        </w:rPr>
        <w:t>Poner en marcha la nueva estructura organizativa de la Oficina.</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DDJJ Funcionario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rivación de Casos a la Justicia</w:t>
            </w:r>
          </w:p>
        </w:tc>
        <w:tc>
          <w:tcPr>
            <w:tcW w:w="2552" w:type="dxa"/>
            <w:tcBorders/>
          </w:tcPr>
          <w:p>
            <w:pPr>
              <w:pStyle w:val="Normal"/>
              <w:keepNext w:val="true"/>
              <w:keepLines/>
              <w:rPr>
                <w:rFonts w:ascii="Arial" w:hAnsi="Arial" w:cs="Arial"/>
              </w:rPr>
            </w:pPr>
            <w:r>
              <w:rPr>
                <w:rFonts w:cs="Arial" w:ascii="Arial" w:hAnsi="Arial"/>
              </w:rPr>
              <w:t>Caso Deri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por Casos de Corrupción</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Juicios por Presuntos Delitos de Corrupción</w:t>
            </w:r>
          </w:p>
        </w:tc>
        <w:tc>
          <w:tcPr>
            <w:tcW w:w="2552" w:type="dxa"/>
            <w:tcBorders/>
          </w:tcPr>
          <w:p>
            <w:pPr>
              <w:pStyle w:val="Normal"/>
              <w:keepNext w:val="true"/>
              <w:keepLines/>
              <w:rPr>
                <w:rFonts w:ascii="Arial" w:hAnsi="Arial" w:cs="Arial"/>
              </w:rPr>
            </w:pPr>
            <w:r>
              <w:rPr>
                <w:rFonts w:cs="Arial" w:ascii="Arial" w:hAnsi="Arial"/>
              </w:rPr>
              <w:t>Ju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por Conflicto de Intereses y por Incompatibilidad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7.2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2.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sz w:val="28"/>
        </w:rPr>
      </w:pPr>
      <w:r>
        <w:rPr>
          <w:rFonts w:cs="Ottawa" w:ascii="Ottawa" w:hAnsi="Ottawa"/>
          <w:b/>
          <w:sz w:val="28"/>
        </w:rPr>
        <w:t>UNIDAD DE INFORMACION FINANCIERA 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La Unidad de Información Financiera (UIF), a través de este programa, es la encargada de entender en el análisis, tratamiento y transmisión de información, a los efectos de prevenir e impedir el lavado de activos provenientes de los delitos previstos en el Articulo 6</w:t>
      </w:r>
      <w:r>
        <w:rPr>
          <w:rFonts w:cs="Times New Roman" w:ascii="Times New Roman" w:hAnsi="Times New Roman"/>
        </w:rPr>
        <w:t>°</w:t>
      </w:r>
      <w:r>
        <w:rPr/>
        <w:t xml:space="preserve"> de la Ley Nº 25.246, con las competencias, facultades y obligaciones establecidas en el citado cuerpo legal, y su Decreto Reglamentario Nº 290/07.</w:t>
      </w:r>
    </w:p>
    <w:p>
      <w:pPr>
        <w:pStyle w:val="TextBodyIndent"/>
        <w:rPr/>
      </w:pPr>
      <w:r>
        <w:rPr/>
      </w:r>
    </w:p>
    <w:p>
      <w:pPr>
        <w:pStyle w:val="TextBodyIndent"/>
        <w:rPr/>
      </w:pPr>
      <w:r>
        <w:rPr/>
        <w:t>A nivel internacional, y a partir de la metodología de evaluación aprobada por el GAFI (Grupo de Acción Financiera Internacional), se exige que cada país cuente con una UIF, adecuadamente estructurada, financiada, dotada de personal y provista de recursos técnicos y de otro género, suficientes para cumplir plenamente con las funciones que le han sido encomendadas.</w:t>
      </w:r>
    </w:p>
    <w:p>
      <w:pPr>
        <w:pStyle w:val="TextBodyIndent"/>
        <w:rPr/>
      </w:pPr>
      <w:r>
        <w:rPr/>
      </w:r>
    </w:p>
    <w:p>
      <w:pPr>
        <w:pStyle w:val="TextBodyIndent"/>
        <w:rPr/>
      </w:pPr>
      <w:r>
        <w:rPr/>
        <w:t>La UIF está conformada por integrantes con alta especialización técnica, y con el poder de intercambiar y analizar información derivada de diversas actividades económicas, negociables y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el año 2008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ibir, solicitar y archivar información sobre operaciones sospechosas de lavado de activos, que deben remitir obligatoriamente los sujetos identificados en el Artículo 20 de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mitir directivas e instrucciones que deberán cumplir e implementar los sujetos obligados, de acuerdo a lo fijado en el Artículo 20 de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poner el análisis y el tratamiento de la información recibida de los sujetos obligados ya indicados, y de las declaraciones volu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unicar al Ministerio Público lo actuado y analizado, cuando a su juicio existan elementos de convicción suficientes para sospechar que se ha cometido alguno de los delitos previstos en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laborar con los órganos judiciales y del Ministerio Público, en la persecución penal de los delitos reprimidos por la Ley cit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ruir sumarios y, en su caso, aplicar las sanciones previstas en el Capitulo IV de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blicar informes periódicos, incluidas estadísticas, tipologías y tendencias referentes a sus actividades.</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9.4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1.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5.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pPr>
      <w:r>
        <w:rPr/>
        <w:t xml:space="preserve">Incluye Erogaciones Figurativas del Ministerio de Justicia y Derechos Humanos a favor de la Jefatura de Gabinete de Ministros, del Tesoro Nacional y del Instituto Nacional contra la Discriminación, la Xenofobia y el Racismo. </w:t>
      </w:r>
    </w:p>
    <w:p>
      <w:pPr>
        <w:pStyle w:val="Normal"/>
        <w:jc w:val="right"/>
        <w:rPr>
          <w:rFonts w:ascii="Ottawa" w:hAnsi="Ottawa" w:cs="Ottawa"/>
          <w:sz w:val="28"/>
          <w:lang w:val="es-ES_tradnl"/>
        </w:rPr>
      </w:pPr>
      <w:r>
        <w:rPr>
          <w:rFonts w:cs="Ottawa" w:ascii="Ottawa" w:hAnsi="Ottawa"/>
          <w:sz w:val="28"/>
          <w:lang w:val="es-ES_tradnl"/>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a Favor de la Jefatura de Gabinete de Ministros</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tras Erogaciones Figurativas</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129.000</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311.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870.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84.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4.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48.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8.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93.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3.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4.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72.4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52.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1.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946.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46.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311.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6.1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27.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35.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17.4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4.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474</w:t>
            </w:r>
          </w:p>
        </w:tc>
        <w:tc>
          <w:tcPr>
            <w:tcW w:w="1134" w:type="dxa"/>
            <w:tcBorders/>
          </w:tcPr>
          <w:p>
            <w:pPr>
              <w:pStyle w:val="Normal"/>
              <w:jc w:val="right"/>
              <w:rPr>
                <w:rFonts w:ascii="Arial" w:hAnsi="Arial" w:cs="Arial"/>
                <w:sz w:val="16"/>
              </w:rPr>
            </w:pPr>
            <w:r>
              <w:rPr>
                <w:rFonts w:cs="Arial" w:ascii="Arial" w:hAnsi="Arial"/>
                <w:sz w:val="16"/>
              </w:rPr>
              <w:t>10.47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actividades centrales del Servicio Penitenciario Federal, se atienden los gastos de dirección y administración del Organismo.</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6.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486.179</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86.1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12.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15.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2.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28.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5.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7.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y promoviendo la comprensión y el apoyo de la sociedad. Por lo tanto, los recursos reales, físicos y financieros son aplicados en la meta de alcanzar su rehabilitación.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27</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jc w:val="center"/>
              <w:rPr>
                <w:rFonts w:ascii="Arial" w:hAnsi="Arial" w:cs="Arial"/>
              </w:rPr>
            </w:pPr>
            <w:r>
              <w:rPr>
                <w:rFonts w:cs="Arial" w:ascii="Arial" w:hAnsi="Arial"/>
              </w:rPr>
              <w:t>DENOMINACION</w:t>
            </w:r>
          </w:p>
        </w:tc>
        <w:tc>
          <w:tcPr>
            <w:tcW w:w="2268"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1.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4.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21.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3.327.549</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327.5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38.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464.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9.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40.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39.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1.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5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71.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8.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76.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6.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característica distintiva de la demanda social colectiva, que es atendida a través del presente programa, se corresponde con aquellos recursos financieros mediante los cuales se asegura la legitimidad, resguardo, regularidad y continuidad del ejercicio de los derechos previsionales adquiridos.</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35.3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7.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530.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30.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l objetivo primordial que se pretende alcanzar mediante el programa, conforme lo normado por la Ley Nº 24.372, es una adecuada planificación, implementación y desarrollo de la actividad laboral que se realiza en el conjunto de talleres industriales, agropecuarios y artesanales, dependientes del Ente Cooperador Penitenciario en jurisdicción del Servicio Penitenciario Federal.</w:t>
      </w:r>
    </w:p>
    <w:p>
      <w:pPr>
        <w:pStyle w:val="Sangra3detindependiente"/>
        <w:rPr/>
      </w:pPr>
      <w:r>
        <w:rPr/>
      </w:r>
    </w:p>
    <w:p>
      <w:pPr>
        <w:pStyle w:val="Sangra3detindependiente"/>
        <w:rPr/>
      </w:pPr>
      <w:r>
        <w:rPr/>
        <w:t>El programa se encuentra orientado, principalmente, a lograr la optimización en el acondicionamiento y la modernización de los procesos productivos que se lleven a cabo en los talleres, como así también a contribuir con el tratamiento penitenciario, herramienta que reviste un carácter esencial en la readaptación del interno hacia una rápida reinserción en la sociedad.</w:t>
      </w:r>
    </w:p>
    <w:p>
      <w:pPr>
        <w:pStyle w:val="Sangra3detindependiente"/>
        <w:rPr/>
      </w:pPr>
      <w:r>
        <w:rPr/>
      </w:r>
    </w:p>
    <w:p>
      <w:pPr>
        <w:pStyle w:val="Sangra3detindependiente"/>
        <w:rPr/>
      </w:pPr>
      <w:r>
        <w:rPr/>
        <w:t>A los efectos de alcanzar dichos logros, se tienen en cuenta, entre otros, los siguientes aspectos:</w:t>
      </w:r>
    </w:p>
    <w:p>
      <w:pPr>
        <w:pStyle w:val="Sangra3detindependiente"/>
        <w:rPr/>
      </w:pPr>
      <w:r>
        <w:rPr/>
      </w:r>
    </w:p>
    <w:p>
      <w:pPr>
        <w:pStyle w:val="Normal"/>
        <w:spacing w:lineRule="auto" w:line="288"/>
        <w:ind w:left="284" w:hanging="284"/>
        <w:jc w:val="both"/>
        <w:rPr/>
      </w:pPr>
      <w:r>
        <w:rPr>
          <w:rFonts w:cs="Switzerland" w:ascii="Switzerland" w:hAnsi="Switzerland"/>
        </w:rPr>
        <w:t>-</w:t>
        <w:tab/>
        <w:t>La metodología y modalidad del trabajo carcelario, prestando especial atención a todo lo atinente a las medidas de seguridad e higiene laboral, pretendiendo llegar a ocupar la mayor cantidad posible de mano de obra, tanto de internos condenados como de todos aquellos internos procesados que voluntariamente manifiesten su deseo de trabaj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capacidad profesional y pedagógica del personal penitenciario responsable de la enseñanza de oficios a los in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implementación de nuevas actividades laborales que incluyan la reactivación de talleres y la reconversión de aquellos que no hayan alcanzado los objetivos mínimos pre-establecidos.</w:t>
      </w:r>
    </w:p>
    <w:p>
      <w:pPr>
        <w:pStyle w:val="Sangra3detindependiente"/>
        <w:rPr>
          <w:rFonts w:ascii="Switzerland" w:hAnsi="Switzerland" w:cs="Switzerland"/>
        </w:rPr>
      </w:pPr>
      <w:r>
        <w:rPr>
          <w:rFonts w:cs="Switzerland"/>
        </w:rPr>
      </w:r>
    </w:p>
    <w:p>
      <w:pPr>
        <w:pStyle w:val="Sangra3detindependiente"/>
        <w:rPr/>
      </w:pPr>
      <w:r>
        <w:rPr/>
        <w:t>Desde su implementación, el programa ha obtenido, entre otros, los siguientes logros:</w:t>
      </w:r>
    </w:p>
    <w:p>
      <w:pPr>
        <w:pStyle w:val="Sangra3detindependiente"/>
        <w:rPr/>
      </w:pPr>
      <w:r>
        <w:rPr/>
      </w:r>
    </w:p>
    <w:p>
      <w:pPr>
        <w:pStyle w:val="Normal"/>
        <w:spacing w:lineRule="auto" w:line="288"/>
        <w:ind w:left="284" w:hanging="284"/>
        <w:jc w:val="both"/>
        <w:rPr/>
      </w:pPr>
      <w:r>
        <w:rPr>
          <w:rFonts w:cs="Switzerland" w:ascii="Switzerland" w:hAnsi="Switzerland"/>
        </w:rPr>
        <w:t>-</w:t>
        <w:tab/>
        <w:t>Mejoras de las condiciones de trabajo en los talleres productivos por la realización de tareas de mantenimiento edilicio (plomería, albañilería, pintura, electri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ción del personal y de los internos trabajadores sobre medidas mínimas de seguridad e higie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odernización de los talleres productivos industriales y agropecuarios, que permitieron mejorar la calidad de los productos terminados y reducir los cost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bastecimiento del personal penitenciario y de su grupo familiar con productos de primera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Habilitación de talleres que permitieron ampliar los canales de venta.</w:t>
      </w:r>
    </w:p>
    <w:p>
      <w:pPr>
        <w:pStyle w:val="Sangra3detindependiente"/>
        <w:rPr>
          <w:rFonts w:ascii="Switzerland" w:hAnsi="Switzerland" w:cs="Switzerland"/>
        </w:rPr>
      </w:pPr>
      <w:r>
        <w:rPr>
          <w:rFonts w:cs="Switzerland"/>
        </w:rPr>
      </w:r>
    </w:p>
    <w:p>
      <w:pPr>
        <w:pStyle w:val="Sangra3detindependiente"/>
        <w:rPr/>
      </w:pPr>
      <w:r>
        <w:rPr/>
        <w:t>Entre los bienes de consumo producidos se mencionan: productos alimenticios, productos textiles, productos artesanales, productos de limpieza, productos de calzado, productos de carpintería y alfarería, productos de herrería, productos agropecuarios y  materiales de construcción, entre otros.</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rPr/>
      </w:pPr>
      <w:r>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17.4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74.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9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5</w:t>
      </w:r>
    </w:p>
    <w:p>
      <w:pPr>
        <w:pStyle w:val="Normal"/>
        <w:numPr>
          <w:ilvl w:val="0"/>
          <w:numId w:val="0"/>
        </w:numPr>
        <w:jc w:val="right"/>
        <w:outlineLvl w:val="0"/>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Dichas tareas se realizarán a través de los programas de formación sistemática, lo que constituye un requisito esencial en la educación y calidad de los egresados de la Escuela Penitenciaria de la Nación “Dr. Juan José O Connor”, Academia Superior de Estudios Penitenciarios “Roberto Petinatto”, y Escuela de Suboficiales “Coronel Rómulo Paez”.</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incorporándole la disciplina y fortaleza física que se requiere para el desarrollo de la profesión.</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9</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44.7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2.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0.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4.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Switzerland" w:hAnsi="Switzerland" w:cs="Switzerland"/>
          <w:vanish/>
        </w:rPr>
      </w:pPr>
      <w:r>
        <w:rPr>
          <w:rFonts w:cs="Switzerland" w:ascii="Switzerland" w:hAnsi="Switzerland"/>
          <w:vanish/>
        </w:rPr>
      </w:r>
      <w:bookmarkStart w:id="0" w:name="_PictureBullets"/>
      <w:bookmarkStart w:id="1" w:name="_PictureBullets"/>
      <w:bookmarkEnd w:id="1"/>
    </w:p>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tzerland">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397"/>
        </w:tabs>
        <w:ind w:left="397" w:hanging="397"/>
      </w:pPr>
      <w:rPr>
        <w:rFonts w:ascii="Liberation Serif" w:hAnsi="Liberation Serif" w:cs="Liberation Serif"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0"/>
      <w:numFmt w:val="bullet"/>
      <w:lvlText w:val="-"/>
      <w:lvlJc w:val="left"/>
      <w:pPr>
        <w:tabs>
          <w:tab w:val="num" w:pos="397"/>
        </w:tabs>
        <w:ind w:left="397" w:hanging="397"/>
      </w:pPr>
      <w:rPr>
        <w:rFonts w:ascii="Liberation Serif" w:hAnsi="Liberation Serif" w:cs="Liberation Serif"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witzerland" w:hAnsi="Switzerland" w:eastAsia="Times New Roman" w:cs="Times New Roman"/>
    </w:rPr>
  </w:style>
  <w:style w:type="character" w:styleId="WW8Num10z1">
    <w:name w:val="WW8Num10z1"/>
    <w:qFormat/>
    <w:rPr>
      <w:rFonts w:ascii="Courier New" w:hAnsi="Courier New" w:cs="Otawa;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NormalWeb">
    <w:name w:val="Normal (Web)"/>
    <w:basedOn w:val="Normal"/>
    <w:qFormat/>
    <w:pPr>
      <w:spacing w:before="100" w:after="100"/>
    </w:pPr>
    <w:rPr>
      <w:rFonts w:ascii="Verdana" w:hAnsi="Verdana" w:cs="Verdana"/>
      <w:color w:val="000000"/>
      <w:sz w:val="18"/>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59:00Z</dcterms:created>
  <dc:creator>ONP</dc:creator>
  <dc:description/>
  <dc:language>en-US</dc:language>
  <cp:lastModifiedBy>mspada</cp:lastModifiedBy>
  <cp:lastPrinted>2007-09-12T20:54:00Z</cp:lastPrinted>
  <dcterms:modified xsi:type="dcterms:W3CDTF">2007-09-12T23:55:00Z</dcterms:modified>
  <cp:revision>58</cp:revision>
  <dc:subject/>
  <dc:title/>
</cp:coreProperties>
</file>