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pPr>
      <w:r>
        <w:rPr>
          <w:rFonts w:cs="Ottawa" w:ascii="Ottawa" w:hAnsi="Ottawa"/>
          <w:b/>
          <w:sz w:val="32"/>
        </w:rPr>
        <w:t>MINISTERIO DE RELACIONES EXTERIORES, COMERCIO INTERNACIONAL Y CULT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 la Presidencia de la Nación en todo lo inherente a las relaciones exteriores de la Nación con los gobiernos extranjeros, la Santa Sede y las organizaciones y entidades internacion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l adecuado desarrollo de aquella misión primaria también implica la negociación, interpretación y aplicación de los tratados u otro tipo de instrumento de naturaleza internacional. Para la elaboración de las políticas, programas y acciones que son de su competencia tiene a su cargo la organización del Servicio Exterior de la Nación, la formación y capacitación de los cuadros diplomáticos y el mantenimiento del conjunto de las representaciones diplomáticas y consulares en el exterior.</w:t>
      </w:r>
    </w:p>
    <w:p>
      <w:pPr>
        <w:pStyle w:val="Normal"/>
        <w:autoSpaceDE w:val="false"/>
        <w:spacing w:lineRule="auto" w:line="288"/>
        <w:ind w:firstLine="1134"/>
        <w:jc w:val="both"/>
        <w:rPr>
          <w:rFonts w:ascii="Switzerland" w:hAnsi="Switzerland" w:cs="Switzerland"/>
          <w:b/>
          <w:b/>
        </w:rPr>
      </w:pPr>
      <w:r>
        <w:rPr>
          <w:rFonts w:cs="Switzerland" w:ascii="Switzerland" w:hAnsi="Switzerland"/>
          <w:b/>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También contribuye a afianzar los derechos de soberanía de la República en el Sector Antártico Argentino, en el marco del cumplimiento de los compromisos internacionales asumidos en los foros del Sistema Antártico, así como también al efectivo funcionamiento de la Secretaría del Tratado Antártico en su sede permanente de Buenos Air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de los recursos natur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norm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también tiene a su cargo la actuación en todo lo inherente a las relaciones del Gobierno con la Iglesia Católica Apostólica Romana, con las iglesias cristianas no católicas y con las demás organizaciones religiosas que funcionen en el país, a fin de garantizar la libre profesión del culto a todos los habitantes de la Nación.</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contexto, para el año 2008 la política presupuestaria institucional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ntensificar los esfuerzos en pos de la consolidación de la institucionalidad democrática y la plena vigencia de los derechos humanos en el hemisferi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Desarrollar intensas acciones de carácter bilateral, multilateral y regional tendientes a fortalecer la presencia de nuestro país en el ámbito internacional y lograr una mayor integración con los países de América del Sur y Méxic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promoviendo en los ámbitos bilaterales y multilaterales el desarrollo de los lazos políticos, económicos, culturales y de cooperación con los países de América Central y el Caribe. Fortalecer especialmente la relación política con México, involucrando en dicho proceso a sectores de la sociedad civil y dando seguimiento al “Foro Argentina-México”. Con respecto a Cuba, mantener una dinámica de consultas bilaterales, procurando su reinserción progresiva en el ámbito político hemisférico. Efectuar un atento seguimiento de la situación en Haití y continuar participando en MINUSTAH y en las acciones de cooperación del FO-AR en dicho paí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curar en relación a las Islas Malvinas, Georgias y Sandwich del Sur y a los espacios marítimos circundantes, la reanudación de las negociaciones sobre la cuestión de soberanía con el Reino Unido; mantener el respaldo de la comunidad internacional a la posición argentina en los foros internacionales y regional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fundizar el estudio e investigación de temas vinculados a los territorios y espacios marítimos del Atlántico Sur bajo disputa de soberaní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curar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respecto de las actividades en el exterio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articipar en reuniones binacionales y multilaterales vinculadas a la temática de la integración fronteriza, manteniendo un fluido contacto con los gobiernos provinciales limítrofes con países vecin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mpulsar el fortalecimiento del sistema regional y universal de derechos humanos y trabajar en pos del cumplimiento de los compromisos asumidos por el país en el orden internacional, actuando en los casos planteados ante la Comisión Interamericana de Derechos Humanos y la Corte Interamericana de Derechos Human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coordinando políticas y acciones en relación al terrorismo en cumplimiento de las resoluciones de las Naciones Unidas, la OEA, el MERCOSUR, el Grupo Río, como así también de carácter bilateral, desarrollando junto a las fuerzas de seguridad y de control medidas tendientes a evitar ilícitos y garantizar la seguridad en el transporte marítimo y aére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con la defensa de los intereses argentinos ante la Corte Internacional de Justicia y en las demás instancias en el marco de la controversia con el Uruguay originada en el proyecto de construcción de dos plantas industriales de producción de celulosa y sus instalaciones conexas sobre el Río Uruguay, autorizado unilateralmente por Uruguay en violación al Estatuto del Río Uruguay de 1975 y las demás normas de derecho ambiental a las que éste reenví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incrementando la participación argentina en los principales foros de negociación económico-comercial (como el MERCOSUR, la OMC y ALADI) y fomentando su vínculo bilateral con otros países y asociaciones regionales tales como la Unión Europea, la Comunidad Andina, CARICOM, Sistema de Integración Centroamericana (SICA), Unión Aduanera Sudafricana (SACU), los Países Árabes, China, México, India y Sudáfrica, con el objetivo de asegurar el acceso estable e irrestricto de los productos argentinos a los distintos mercad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Garantizar una participación activa, simultánea y permanente de la Argentina en todos los foros internacionales de negociación económico-comercial, intensificando las negociaciones en el ámbito bilateral y multilateral con el objetivo prioritario de eliminar las barreras arancelarias y no arancelarias y otros impedimentos que dificultan el acceso de nuestras exportaciones a los mercados extern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En el ámbito del MERCOSUR, pilar prioritario de la interacción regional, continuar con la elaboración y seguimiento de compromisos en las áreas claves para el proceso de integración, con el fin de avanzar en la consolidación de un mercado común, estimulando la integración en el plano institucional, afianzando la seguridad jurídica del bloque y alentando la incorporación de nuevos miembr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ribuir al buen funcionamiento del Parlamento del MERCOSUR, inaugurado en mayo de 2007, del Instituto de Capacitación de Funcionarios Públicos del MERCOSUR y del Observatorio de la Democracia del MERCOSUR y al fortalecimiento de la Comisión de Representantes Permanentes del MERCOSUR (CRPM).</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mover las políticas y las estrategias de la República en materia de negociaciones económicas bilaterales elaborando e impartiendo directivas e instrucciones para dichas negociacion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promoviendo la vinculación estratégica con Brasil, Chile, México y Venezuela procurando coordinar políticas tendientes al desarrollo económico y social.</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s relaciones bilaterales con Paraguay, Bolivia y Uruguay.</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 relación bilateral con los países andinos (Colombia, Ecuador, Perú y Venezuela) a fin de estrechar y elevar el nivel de las relaciones políticas, promoviendo la ampliación y diversificación de los intereses económicos en la subregión e impulsando la cooperación en ámbitos de mutuo interé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Avanzar en materia de proyectos de infraestructura, integración energética e integración financiera en América del Su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fortaleciendo el comercio Sur-Sur, con vistas a acceder a los mercados extrarregionales más dinámic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ntensificar las negociaciones económicas con países de América, Europa, África, Asia y Oceanía a fin de superar los obstáculos que afectan el ingreso de los productos argentinos a dichos mercad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los esfuerzos tendientes a completar las negociaciones pendientes con la Unión Europea a fin de lograr acuerdos satisfactorios para los intereses del paí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actuando con especial énfasis en la Organización Mundial de Comercio (OMC) a fin de alcanzar un sistema mundial de comercio más equitativ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ntensificar las acciones de promoción comercial y desarrollo de mercados externos tendientes a su federalización y a dar mayor dinamismo, en especial a las exportaciones de bienes y servicios de alto valor agregado o generados por PyMEs, contribuyendo asimismo a la coordinación de las actividades que desarrollan diversas entidades del Estado Nacional en materia de comercio exterio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estar asistencia al sector exportador argentino a través del asesoramiento especializado; la capacitación integral a través de la realización de seminarios y otros eventos; la organización de misiones comerciales al exterior y compradoras a nuestro país y el incentivo a la participación en ferias y exposiciones internacional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Asimismo, se prevé la coordinación, a manera de incentivo, de la presencia institucional en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mover el respeto de las normas internacionales y difundir la política nacional respecto a la igualdad y equidad de género mediante una participación activa en eventos internacionales sobre la condición y situación de la muje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articipar con propuestas e iniciativas propias en los procesos de las Cumbres Iberoamericana, de las Américas, del Grupo de Río, de América Latina y el Caribe-Unión Europea y de la Comunidad Sudamericana de Nacion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apoyando las acciones bilaterales o multilaterales en el marco de los organismos internacionales vinculados a temas hídricos que integra el paí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mantener una activa participación del país en las reuniones de la Comisión para la Conservación de los Recursos Vivos Marinos Antárticos (CCRVMA), las Reuniones consultivas del Tratado Antártico y otras reuniones del sistem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desarrollando las tareas correspondientes a la determinación del Límite Exterior de la Plataforma Continental Argentin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ribuir a mantener la soberanía de nuestro país en el sector antártico argentino, mediante las campañas desplegadas por la Dirección Nacional del Antártic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NGs argentinas y conocer y difundir más oportunidades de cooperación descentralizad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5.597.5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15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373.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42.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59.019</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51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94.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8.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903.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7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93.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6.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8.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6.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7.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972.89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2.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09.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19.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1.90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77.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73.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41.2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9.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8.5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1.7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 la Comisión Nacional de Actividades Espaciales y Activos Financier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19.7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5.597.56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822</w:t>
            </w:r>
          </w:p>
        </w:tc>
        <w:tc>
          <w:tcPr>
            <w:tcW w:w="1134" w:type="dxa"/>
            <w:tcBorders/>
          </w:tcPr>
          <w:p>
            <w:pPr>
              <w:pStyle w:val="Normal"/>
              <w:jc w:val="right"/>
              <w:rPr>
                <w:rFonts w:ascii="Arial" w:hAnsi="Arial" w:cs="Arial"/>
                <w:sz w:val="16"/>
              </w:rPr>
            </w:pPr>
            <w:r>
              <w:rPr>
                <w:rFonts w:cs="Arial" w:ascii="Arial" w:hAnsi="Arial"/>
                <w:sz w:val="16"/>
              </w:rPr>
              <w:t>1782</w:t>
            </w:r>
          </w:p>
        </w:tc>
        <w:tc>
          <w:tcPr>
            <w:tcW w:w="1134" w:type="dxa"/>
            <w:tcBorders/>
          </w:tcPr>
          <w:p>
            <w:pPr>
              <w:pStyle w:val="Normal"/>
              <w:jc w:val="right"/>
              <w:rPr>
                <w:rFonts w:ascii="Arial" w:hAnsi="Arial" w:cs="Arial"/>
                <w:sz w:val="16"/>
              </w:rPr>
            </w:pPr>
            <w:r>
              <w:rPr>
                <w:rFonts w:cs="Arial" w:ascii="Arial" w:hAnsi="Arial"/>
                <w:sz w:val="16"/>
              </w:rPr>
              <w:t>4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Sangra2detindependiente"/>
        <w:ind w:left="0" w:firstLine="1134"/>
        <w:rPr>
          <w:lang w:val="es-ES"/>
        </w:rPr>
      </w:pPr>
      <w:r>
        <w:rPr>
          <w:lang w:val="es-ES"/>
        </w:rPr>
        <w:t>Las actividades centrales que desarrolla el presente programa incluyen la administración financiera, de los recursos humanos, la conducción y control, el servicio de ceremonial y la capacitación brindada por el Instituto del Servicio Exterior de la Nación.</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ind w:left="0" w:firstLine="1134"/>
        <w:rPr>
          <w:lang w:val="es-ES"/>
        </w:rPr>
      </w:pPr>
      <w:r>
        <w:rPr>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color w:val="FF0000"/>
              </w:rPr>
            </w:pPr>
            <w:r>
              <w:rPr>
                <w:rFonts w:cs="Arial" w:ascii="Arial" w:hAnsi="Arial"/>
              </w:rPr>
              <w:t xml:space="preserve">Unidad Ministro </w:t>
            </w:r>
          </w:p>
        </w:tc>
        <w:tc>
          <w:tcPr>
            <w:tcW w:w="1985" w:type="dxa"/>
            <w:tcBorders/>
          </w:tcPr>
          <w:p>
            <w:pPr>
              <w:pStyle w:val="Normal"/>
              <w:keepNext w:val="true"/>
              <w:keepLines/>
              <w:jc w:val="center"/>
              <w:rPr>
                <w:rFonts w:ascii="Arial" w:hAnsi="Arial" w:cs="Arial"/>
              </w:rPr>
            </w:pPr>
            <w:r>
              <w:rPr>
                <w:rFonts w:eastAsia="Arial" w:cs="Arial" w:ascii="Arial" w:hAnsi="Arial"/>
              </w:rPr>
              <w:t xml:space="preserve">      </w:t>
            </w:r>
            <w:r>
              <w:rPr>
                <w:rFonts w:cs="Arial" w:ascii="Arial" w:hAnsi="Arial"/>
              </w:rPr>
              <w:t>34.391.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y Recursos Humanos</w:t>
            </w:r>
          </w:p>
        </w:tc>
        <w:tc>
          <w:tcPr>
            <w:tcW w:w="2268" w:type="dxa"/>
            <w:tcBorders/>
          </w:tcPr>
          <w:p>
            <w:pPr>
              <w:pStyle w:val="Normal"/>
              <w:keepNext w:val="true"/>
              <w:keepLines/>
              <w:rPr>
                <w:rFonts w:ascii="Arial" w:hAnsi="Arial" w:cs="Arial"/>
              </w:rPr>
            </w:pPr>
            <w:r>
              <w:rPr>
                <w:rFonts w:cs="Arial" w:ascii="Arial" w:hAnsi="Arial"/>
              </w:rPr>
              <w:t>Sub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51.5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1.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3.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Palacio San Martín</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lminación Auditorio Edificio Cancillerí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Archivo</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Edificio Juncal</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873.479</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873.4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54.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73.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9</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12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2.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8.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8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49.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4.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70.635</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6.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284" w:firstLine="1134"/>
        <w:rPr/>
      </w:pPr>
      <w:r>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rPr>
      </w:pPr>
      <w:r>
        <w:rPr>
          <w:rFonts w:cs="Switzerland" w:ascii="Switzerland" w:hAnsi="Switzerland"/>
        </w:rPr>
        <w:t>Asimismo, se impulsa la integración política y económica regional, el afianzamiento de la paz, la seguridad internacional, la defensa de los derechos humanos y la asistencia de los ciudadanos argentinos en el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dicho contexto, para el año 2008 se prevé llevar a cabo las siguientes iniciativa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los Cascos Blancos y los programas de organismos internacionales y de otros país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articipar a nivel multilateral y regional en las acciones que contribuyan al fortalecimiento de la democracia y la estabilidad económica y política en Haití.</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Organizar y coordinar las visitas de delegaciones parlamentarias extranjeras a nuestro país y las misiones al exterior de los parlamentarios argentin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Afianzar el ví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articipar en las reuniones preparatorias y en las cumbres de América Latina y el Caribe - Unión Europea, Iberoamericanas, del Grupo de Río, de la Unión de Naciones Sudamericanas y del Proceso de Cumbres de las América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Continuar con la coordinación y seguimiento de políticas, acciones y medidas referidas  a l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articipar en las Reuniones Consultivas del Tratado Antártico (RCTA); Comité de Protección Ambiental (CPA); Comisión para la Conservación de los Recursos Vivos Marinos Antárticos (CCRVMA); Consejo de Administradores de Programas Antárticos Nacionales (COMNAP) y Comité Científico de Investigaciones Antárticas (SCAR) y otras reuniones del Sistema del Tratado Antártic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Mantener las tareas correspondientes a la determinación del límite exterior de la plataforma continental argentina, a través de la Comisión Nacional del Límite Exterior de la Plataforma Continental (COPL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rofundizar la participación de la Argentina en el sistema de las Naciones Unidas (ONU), la Organización de los Estados Americanos (OEA), y diversos organismos especializad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Ejercer la representación de nuestro país en las reuniones internacionales de asuntos ambientales, tales como el cambio climático, la preservación de la capa de ozono, la gestión internacional de los residuos peligrosos, los productos químicos y los contaminantes orgánicos persistent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Mantener la política de promoción y protección de los derechos humanos y las libertades fundamentales en el ámbito internacional a través de la participación en diversos organismos multilaterales, tales como el Consejo de Derechos Humanos de Naciones Unidas, la Comisión Interamericana de Derechos Humanos de la OEA, la Corte Interamericana y otr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Participar en las reuniones sobre lucha contra el tráfico ilícito de drogas en el ámbito de la OEA, la Organización de las Naciones Unidas (ONU) y el MERCOSUR, así como en las de cooperación y coordinación que se celebren con la Unión Europea (UE).</w:t>
      </w:r>
    </w:p>
    <w:p>
      <w:pPr>
        <w:pStyle w:val="Normal"/>
        <w:autoSpaceDE w:val="false"/>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 xml:space="preserve">Propiciar la cooperación espacial y nuclear con fines pacíficos y continuar con la política en materia de desarme y no proliferación tanto en el ámbito multilateral como regional. </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Continuar el trabajo de la Comisión Nacional de Límites Internacionales mediante las tareas en las fronteras de verificación del recorrido del límite internacional con los cinco países limítrofes, de vinculación y revisión de hitos y en la confección de la cartografía en el sector del Hielo Continental Patagónic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autoSpaceDE w:val="false"/>
        <w:spacing w:lineRule="auto" w:line="288"/>
        <w:ind w:left="284" w:hanging="284"/>
        <w:jc w:val="both"/>
        <w:rPr>
          <w:rFonts w:ascii="Switzerland" w:hAnsi="Switzerland" w:cs="Switzerland"/>
        </w:rPr>
      </w:pPr>
      <w:r>
        <w:rPr>
          <w:rFonts w:cs="Switzerland" w:ascii="Switzerland" w:hAnsi="Switzerland"/>
        </w:rPr>
        <w:t>Continuar con el plan de mejoramiento y obras de la infraestructura edilicia de las Representaciones Argentinas en el exterior, en especial la obra de la nueva Embajada en Brasili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marcación de Límites Internacionales</w:t>
            </w:r>
          </w:p>
        </w:tc>
        <w:tc>
          <w:tcPr>
            <w:tcW w:w="2552" w:type="dxa"/>
            <w:tcBorders/>
          </w:tcPr>
          <w:p>
            <w:pPr>
              <w:pStyle w:val="Normal"/>
              <w:keepNext w:val="true"/>
              <w:keepLines/>
              <w:rPr>
                <w:rFonts w:ascii="Arial" w:hAnsi="Arial" w:cs="Arial"/>
              </w:rPr>
            </w:pPr>
            <w:r>
              <w:rPr>
                <w:rFonts w:cs="Arial" w:ascii="Arial" w:hAnsi="Arial"/>
              </w:rPr>
              <w:t>Campañ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jación del Límite de la Plataforma Continental Argentina</w:t>
            </w:r>
          </w:p>
        </w:tc>
        <w:tc>
          <w:tcPr>
            <w:tcW w:w="2552" w:type="dxa"/>
            <w:tcBorders/>
          </w:tcPr>
          <w:p>
            <w:pPr>
              <w:pStyle w:val="Normal"/>
              <w:keepNext w:val="true"/>
              <w:keepLines/>
              <w:rPr>
                <w:rFonts w:ascii="Arial" w:hAnsi="Arial" w:cs="Arial"/>
              </w:rPr>
            </w:pPr>
            <w:r>
              <w:rPr>
                <w:rFonts w:cs="Arial" w:ascii="Arial" w:hAnsi="Arial"/>
              </w:rPr>
              <w:t>Informes, Mapas y Documentos Gráfic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Emba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Consulados Generales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Organismos Interna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885.9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Área Europa, América del Norte, Africa, Asia, Oceanía y Organismos Internacionales</w:t>
            </w:r>
          </w:p>
        </w:tc>
        <w:tc>
          <w:tcPr>
            <w:tcW w:w="2268" w:type="dxa"/>
            <w:tcBorders/>
          </w:tcPr>
          <w:p>
            <w:pPr>
              <w:pStyle w:val="Normal"/>
              <w:keepNext w:val="true"/>
              <w:keepLines/>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46.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Á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67.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7.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2.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Consulado en Nueva York</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de la Embajada de Franc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9.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Residencia y Embajada en Países Bajo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Residencia en Berlín, Aleman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Residencia en Canberra, Austral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sta en Valor Inmueble Consulado en Punta Arenas, Chile</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2.041.255</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41.2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032.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28.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61.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8.01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1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95.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5.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6.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7.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4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7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1.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379.95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70.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418"/>
        <w:rPr/>
      </w:pPr>
      <w:r>
        <w:rPr/>
        <w:t>El programa ejecuta las medidas necesarias para el sostenimiento del culto católico apostólico romano, según lo establece el artículo 2º de la Constitución Nacional, cuestión que no sólo se manifiesta como un reconocimiento de carácter honorífico o moral, sino que implica una colaboración económica concret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sentido, cabe destacar la labor que la Iglesia Católica Apostólica Romana desarrolla en todo el territorio nacional, tanto en lo que hace a asistencia espiritual como soci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casi 400 institutos de vida consagrada inscriptos, que actúan a través de 4.200 casas y obras apostólicas existentes en todo el país.</w:t>
      </w:r>
    </w:p>
    <w:p>
      <w:pPr>
        <w:pStyle w:val="Normal"/>
        <w:autoSpaceDE w:val="false"/>
        <w:spacing w:lineRule="auto" w:line="288"/>
        <w:ind w:firstLine="1134"/>
        <w:jc w:val="both"/>
        <w:rPr>
          <w:rFonts w:ascii="Switzerland" w:hAnsi="Switzerland" w:cs="Switzerland"/>
          <w:b/>
          <w:b/>
        </w:rPr>
      </w:pPr>
      <w:r>
        <w:rPr>
          <w:rFonts w:cs="Switzerland" w:ascii="Switzerland" w:hAnsi="Switzerland"/>
          <w:b/>
        </w:rPr>
      </w:r>
    </w:p>
    <w:p>
      <w:pPr>
        <w:pStyle w:val="Sangra2detindependiente"/>
        <w:ind w:left="0" w:firstLine="1418"/>
        <w:rPr/>
      </w:pPr>
      <w:r>
        <w:rPr/>
        <w:t>Por último, a través del Registro Nacional de Cultos se efectúa la atención y registro de cultos no católicos y el reconocimiento oficial de los mismos, contribuyendo a proteger a los ciudadanos de prácticas religiosas que pudieren eventualmente perjudicarlos, lo cual implica el estudio de alrededor de 50 nuevas presentaciones anuales, la inscripción de cada culto y su seguimiento en cuanto a sedes, filiales y autoridad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Financiera al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Financiera al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Financiera al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9.5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1.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0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se promueve la iniciativa Cascos Blancos en el marco de las Naciones Unidas y de la Organización de los Estados Americanos y en el campo de la cooperación bilateral, su objetivo es combatir las expresiones más extremas del hambre y la pobreza y el fortalecimiento de voluntariados locales destinados a prevenir situaciones de desastre y paliar sus consecuencias ulteriores.</w:t>
      </w:r>
    </w:p>
    <w:p>
      <w:pPr>
        <w:pStyle w:val="Sangra2detindependiente"/>
        <w:ind w:left="284" w:firstLine="1134"/>
        <w:rPr>
          <w:rFonts w:ascii="Switzerland" w:hAnsi="Switzerland" w:cs="Switzerland"/>
        </w:rPr>
      </w:pPr>
      <w:r>
        <w:rPr>
          <w:rFonts w:cs="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lo, brinda fundamentalmente asistencia al Poder Ejecutivo Nacional en la programación, coordinación y ejecución de las acciones relacionadas con los problemas citad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 ejercicio 2008 se continuará con el desarrollo de cursos y jornadas de amplitud nacional, regional o provincial, con temáticas acordes a las necesidades geográficas que presenta nuestro país, en coordinación con otros organismos del Estado 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y sensibilización de la población ante situaciones de desastre. Cabe  señalar que la Comisión Cascos Blancos (COMCA) es un “organismo de base” del Sistema Nacional de Emergencias del Poder Ejecutivo Nacional, en cuyo marco moviliza sus recursos materiales y humanos dentro del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cuanto a la articulación internacional de la iniciativa Cascos Blancos (ICB), se realizarán talleres de consolidación de los núcleos de voluntarios ya desarrollados, a través de una capacitación temática, acorde con las demandas recibidas y las posibilidades de programación de la Comisión.</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0 naciones de América Latina y el Caribe.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Iniciativa fue adoptada como órgano de consulta por los cuerpos de conducción de la OEA e incorporada a la Red de Mitigación de Desastres del organismo hemisférico y tomada como contraparte para el desarrollo de asuntos logístico- organizativo- comunitarios y de gestión local, por agencias del sistema de las Naciones Unidas, como la Oficina Panamericana de la Salud y el Programa Mundial de Aliment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e sentido, a lo largo del ejercicio 2008 deberá abocarse al desarrollo e implementación del modelo de acopio, distribución y monitoreo de la distribución de ayuda alimentaria que se desprende del acuerdo PMA – OEA suscrito en la XXXVII Asamblea General de la Organización de los Estados Americanos, que tiene a los Cascos Blancos como estructura operativa de la mism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otra parte, se abocará al cumplimiento de las funciones derivadas de la Presidencia del Grupo de Apoyo de la Estrategia Internacional para la Reducción de Desastr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en la asistencia a las emergencias y desastres que se produzcan, como sucedió en otras ocasiones ente catástrofes registradas en Centroamérica y el Caribe, Perú, Ecuador, Nueva Orleáns, Haití y más recientemente en Bolivia, mediante el accionar de equipos de respuesta rápida en emergencia, tanto en misiones continentales como extra continentales.</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3.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1</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programa realiza acciones tendientes a la concreción de los objetivos prioritarios en materia de integración regional, negociaciones bilaterales y multilaterales de carácter económico-comercial y política comercial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Con respecto a la integración regional, las iniciativas tienden al fortalecimiento institucional y perfeccionamiento del MERCOSUR, buscando garantizar el crecimiento y consolidación de una política comercial regional, la coordinación en el área de las políticas macroeconómicas y sectoriales, la armonización de normas y la implementación de acuerdos de reconocimiento mutuo entre los Estados parte.</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e contexto, se prevé llevar a cabo durante el año 2008 las siguientes ac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Continuar las tareas orientadas al perfeccionamiento del Arancel Externo Común (AEC) y avanzar en el proceso de liberalización plena de la circulación de bienes, en los términos dispuestos en la Decisión CMC 54/04 “eliminación del doble cobro del arancel y distribución de la Renta Aduanera”.</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rFonts w:ascii="Switzerland" w:hAnsi="Switzerland" w:cs="Switzerland"/>
          <w:sz w:val="20"/>
        </w:rPr>
      </w:pPr>
      <w:r>
        <w:rPr>
          <w:rFonts w:cs="Switzerland" w:ascii="Switzerland" w:hAnsi="Switzerland"/>
          <w:sz w:val="20"/>
        </w:rPr>
        <w:t>-   Impulsar las negociaciones vinculadas con la defensa comercial intrazona y la formulación  de una política de defensa comercial común frente a terceros países.</w:t>
      </w:r>
    </w:p>
    <w:p>
      <w:pPr>
        <w:pStyle w:val="Normal"/>
        <w:autoSpaceDE w:val="false"/>
        <w:spacing w:lineRule="auto" w:line="288"/>
        <w:ind w:left="284" w:hanging="284"/>
        <w:jc w:val="both"/>
        <w:rPr>
          <w:rFonts w:ascii="Switzerland" w:hAnsi="Switzerland" w:cs="Switzerland"/>
          <w:sz w:val="20"/>
        </w:rPr>
      </w:pPr>
      <w:r>
        <w:rPr>
          <w:rFonts w:cs="Switzerland" w:ascii="Switzerland" w:hAnsi="Switzerland"/>
          <w:sz w:val="2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Continuar con el diseño de disciplinas comunes que contemplen la eliminación de incentivos a las exportaciones intrazona y la limitación de uso de incentivos a la producción e inversion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Poner en vigor el Código Aduanero del MERCOSU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Implementar mecanismos ágiles para el desarrollo de las zonas de frontera, incluyendo el intercambio comercial y de servicios de las ciudades fronterizas del MERCOSU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iorizar la celebración de acuerdos que incrementen los vínculos comerciales con otros países y faciliten el acceso de nuestros product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s negociaciones MERCOSUR - Unión Europea tendientes a conformar una zona de libre comercio que asegure el acceso estable e irrestricto de los productos y continuar  el desarrollo de las negociaciones MERCOSUR - Méxic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Con relación a las negociaciones económico – comerciales bilaterales y multilaterales, se esper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 Comisión Estratégica de Reflexión sobre el Proceso de Integración Sudamericano, creado en el marco de la Reunión de Jefes de Estado de la Comunidad Sudamericana de Na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Avanzar en el proceso de adhesión de Venezuela al MERCOSUR y en la implementación de los acuerdos bilaterales en el área energética, minera, naviera y del Acuerdo Complementario al Convenio Básico sobre Cooperación Económica en el área de implementos y maquinaria agrícol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vanzar en los trabajos pendientes relativos a la integración energétic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fundizar la vinculación comercial con los países de la Comunidad Sudamericana de Naciones, con países del Caribe y Centroamérica, Canadá y EEUU, participando asimismo en reuniones bilaterales con países de Europa, África y Asia, comisiones mixtas y reuniones de consultas económicas bilaterales que se desarrollen en el exterio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ejorar el acceso a los mercados en el área de la agricultura, incrementar el flujo de exportaciones del sector agrícola y agroindustrial y apoyar las gestiones de organismos de la Administración Pública Nacional como el Servicio Nacional de Sanidad y Calidad Agroalimentaria (SENASA), la Secretaría de Agricultura, Ganadería, Pesca y Alimentos y otras institucion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Utilizar el mecanismo de solución de controversias de la Organización Mundial de Comercio (OMC) a fin de asegurar la defensa de nuestra política comercial ante cualquier cuestionamiento por parte de terceros países y reclamar contra aquellas medidas comerciales extranjeras injustificadas o desleales.</w:t>
      </w:r>
    </w:p>
    <w:p>
      <w:pPr>
        <w:pStyle w:val="Normal"/>
        <w:autoSpaceDE w:val="false"/>
        <w:spacing w:lineRule="auto" w:line="288"/>
        <w:ind w:firstLine="1134"/>
        <w:jc w:val="both"/>
        <w:rPr>
          <w:rFonts w:ascii="Switzerland" w:hAnsi="Switzerland" w:cs="Switzerland"/>
          <w:b/>
          <w:b/>
        </w:rPr>
      </w:pPr>
      <w:r>
        <w:rPr>
          <w:rFonts w:cs="Switzerland" w:ascii="Switzerland" w:hAnsi="Switzerland"/>
          <w:b/>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promoción del comercio exterior se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Realizar estudios especializados, planificar actividades de capacitación y asistir a la comunidad empresarial impulsando su participación en ferias y exposiciones internacional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Diseñar programas específicos a fin de contribuir a la federalización de la promoción comercial externa.</w:t>
      </w:r>
    </w:p>
    <w:p>
      <w:pPr>
        <w:pStyle w:val="Sangra2detindependiente"/>
        <w:rPr>
          <w:rFonts w:ascii="Switzerland" w:hAnsi="Switzerland" w:cs="Switzerland"/>
        </w:rPr>
      </w:pPr>
      <w:r>
        <w:rPr>
          <w:rFonts w:cs="Switzerland"/>
        </w:rPr>
      </w:r>
    </w:p>
    <w:p>
      <w:pPr>
        <w:pStyle w:val="Sangra2detindependiente"/>
        <w:rPr/>
      </w:pPr>
      <w:r>
        <w:rPr/>
        <w:t>-</w:t>
        <w:tab/>
        <w:t>Apoyar al sector exportador argentino mediante el asesoramiento especializado, la capacitación integral, la organización de misiones comerciales al exterior tanto sectoriales como multisectoriales y de misiones compradoras a nuestro país y la promoción de la participación en ferias y exposiciones internacionales.</w:t>
      </w:r>
    </w:p>
    <w:p>
      <w:pPr>
        <w:pStyle w:val="TextBodyIndent"/>
        <w:spacing w:lineRule="auto" w:line="288"/>
        <w:rPr>
          <w:rFonts w:ascii="Switzerland" w:hAnsi="Switzerland" w:cs="Switzerland"/>
        </w:rPr>
      </w:pPr>
      <w:r>
        <w:rPr>
          <w:rFonts w:cs="Switzerland" w:ascii="Switzerland" w:hAnsi="Switzerland"/>
        </w:rPr>
      </w:r>
    </w:p>
    <w:p>
      <w:pPr>
        <w:pStyle w:val="TextBodyIndent"/>
        <w:tabs>
          <w:tab w:val="clear" w:pos="708"/>
          <w:tab w:val="left" w:pos="284" w:leader="none"/>
        </w:tabs>
        <w:spacing w:lineRule="auto" w:line="288"/>
        <w:ind w:left="284" w:hanging="284"/>
        <w:rPr>
          <w:rFonts w:ascii="Switzerland" w:hAnsi="Switzerland" w:cs="Switzerland"/>
        </w:rPr>
      </w:pPr>
      <w:r>
        <w:rPr>
          <w:rFonts w:cs="Switzerland" w:ascii="Switzerland" w:hAnsi="Switzerland"/>
        </w:rPr>
        <w:t>-</w:t>
        <w:tab/>
        <w:t>Otorgar mayor difusión a la información comercial generada por la red de embajadas y consulados en el exterior y fortalecer el portal argentino de comercio exterior “Argentina Trade Net”.</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rFonts w:ascii="Switzerland" w:hAnsi="Switzerland" w:cs="Switzerland"/>
          <w:sz w:val="20"/>
        </w:rPr>
      </w:pPr>
      <w:r>
        <w:rPr>
          <w:rFonts w:cs="Switzerland" w:ascii="Switzerland" w:hAnsi="Switzerland"/>
          <w:sz w:val="20"/>
        </w:rPr>
        <w:t>-</w:t>
        <w:tab/>
        <w:t>Continuar con la elaboración, difusión y utilización de información de inteligencia comercial apta para la toma de decisiones empresarias en materia de exportaciones.</w:t>
      </w:r>
    </w:p>
    <w:p>
      <w:pPr>
        <w:pStyle w:val="Sangra2detindependiente"/>
        <w:rPr>
          <w:rFonts w:ascii="Switzerland" w:hAnsi="Switzerland" w:cs="Switzerland"/>
          <w:sz w:val="20"/>
        </w:rPr>
      </w:pPr>
      <w:r>
        <w:rPr>
          <w:rFonts w:cs="Switzerland"/>
          <w:sz w:val="20"/>
        </w:rPr>
      </w:r>
    </w:p>
    <w:p>
      <w:pPr>
        <w:pStyle w:val="Sangra2detindependiente"/>
        <w:rPr/>
      </w:pPr>
      <w:r>
        <w:rPr/>
        <w:t>-</w:t>
        <w:tab/>
        <w:t>Profundizar el trabajo dentro de redes de negocios, destinadas a mejorar el posicionamiento competitivo de empresas e instituciones argentinas en los mercados internacional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 promoción del turismo receptivo en nuestro país y encarar actividades destinadas a la captación de inversiones extranjeras directas.</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rFonts w:ascii="Switzerland" w:hAnsi="Switzerland" w:cs="Switzerland"/>
          <w:sz w:val="20"/>
        </w:rPr>
      </w:pPr>
      <w:r>
        <w:rPr>
          <w:rFonts w:cs="Switzerland" w:ascii="Switzerland" w:hAnsi="Switzerland"/>
          <w:sz w:val="20"/>
        </w:rPr>
        <w:t>-</w:t>
        <w:tab/>
        <w:t>Continuar con la realización de misiones comerciales y participación en ferias y exposiciones internacionales, en el marco de las actividades de promoción conjunta del MERCOSUR.</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de Consorcios de Exportación PyMes</w:t>
            </w:r>
          </w:p>
        </w:tc>
        <w:tc>
          <w:tcPr>
            <w:tcW w:w="2552" w:type="dxa"/>
            <w:tcBorders/>
          </w:tcPr>
          <w:p>
            <w:pPr>
              <w:pStyle w:val="Normal"/>
              <w:keepNext w:val="true"/>
              <w:keepLines/>
              <w:rPr>
                <w:rFonts w:ascii="Arial" w:hAnsi="Arial" w:cs="Arial"/>
              </w:rPr>
            </w:pPr>
            <w:r>
              <w:rPr>
                <w:rFonts w:cs="Arial" w:ascii="Arial" w:hAnsi="Arial"/>
              </w:rPr>
              <w:t>Consor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Reuniones Bilaterales y Multilaterales de Negociación Económica y Comercial Externa</w:t>
            </w:r>
          </w:p>
        </w:tc>
        <w:tc>
          <w:tcPr>
            <w:tcW w:w="2552" w:type="dxa"/>
            <w:tcBorders/>
          </w:tcPr>
          <w:p>
            <w:pPr>
              <w:pStyle w:val="Normal"/>
              <w:keepNext w:val="true"/>
              <w:keepLines/>
              <w:rPr>
                <w:rFonts w:ascii="Arial" w:hAnsi="Arial" w:cs="Arial"/>
              </w:rPr>
            </w:pPr>
            <w:r>
              <w:rPr>
                <w:rFonts w:cs="Arial" w:ascii="Arial" w:hAnsi="Arial"/>
              </w:rPr>
              <w:t>Reun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 Sectorial de Promoción para Exportadores PyMEs</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0.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2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U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7.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058.579</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58.5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60.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7.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1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64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6.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5.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ejecuta en el ámbito de la Dirección Nacional del Antártico (DNA), organismo rector de la actividad antártica, que tiene a cargo el desarrollo de los proyectos científicos, proyectos científicos-técnicos,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tribución más importante es la de mantener la soberanía de nuestro país en el sector antártico argentino y ejecutar proyectos con un impacto positivo en la econom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firstLine="1134"/>
        <w:rPr>
          <w:rFonts w:ascii="Switzerland" w:hAnsi="Switzerland" w:cs="Switzerland"/>
        </w:rPr>
      </w:pPr>
      <w:r>
        <w:rPr>
          <w:rFonts w:cs="Switzerland" w:ascii="Switzerland" w:hAnsi="Switzerland"/>
        </w:rPr>
        <w:t xml:space="preserve">La DNA administra la Base Jubany instalación compartida, merced al convenio establecido con el Alfred Wegener Institut de Alemania, para el uso compartido del laboratorio Daldman, el despliegue de campamentos en el terreno, y la Base Brown, centro de interpretación ambiental para el desarrollo de oceanografía b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se espera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426" w:hanging="426"/>
        <w:rPr/>
      </w:pPr>
      <w:r>
        <w:rPr/>
        <w:t>-</w:t>
        <w:tab/>
        <w:t>Continuar con el desarrollo de los proyectos, con motivo del establecimiento del Año Polar Internacional 2007-2008, actualmente en ejecución.</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Propiciar la realización de proyectos de monitoreo del ecosistema, recursos vivos marinos, toma de muestras, estudios topográficos, auditoria y gestión ambiental, observaciones meteorológicas, apoyo a la navegación en zonas polares, entre ot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Ejercer la representación nacional, en foros nacionales e internacionales, del Sistema del Tratado Antártico.</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oordinar los mecanismos de intercambio científico entre la DNA, el Instituto Antártico Argentino (IAA) y otras instituciones antártic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Mantener el centro de datos antárticos, la red científica y el sistema de intercambio de información del programa antártico argentin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Emprender las campañas antárticas de verano y la precampañ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Desplegar el mayor número de campamentos posibles para desarrollar los proyectos de investigación en ciencias de la tierra y glaciologí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Realizar los proyectos de investigación en ciencias ambientales y biológicas en la Base Jubany y mantener y mejorar la infraestructura y equipamiento general para el alojamiento del personal científico – técnico.</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ontinuar con el proceso de reapertura de la Base Brown, adecuándola a las necesidades para el desarrollo de los proyectos de oceanografía biológica e interpretación ambiental.</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umplir con el tratamiento de transporte y disposición de los residuos peligrosos generados por las actividades logísticas y científicas, de acuerdo a la Ley Nº 24.216 de Protección Ambient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Difundir la actividad antártica hacia los medios, instituciones y público en general a través de la biblioteca y mapoteca del Instituto Antártico Argentino (IAA), así como el intercambio de información bibliografía con otras instituciones y eventos científico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Encarar las tareas de recuperación de los bienes de uso y de consumo perdidos en ocasión del siniestro ocurrido en el buque Almirante Irizar.</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ón Científica en la Antártida</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L ANTARTIC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81.7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42.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7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5.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9.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19.7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19.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1.90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77.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autoSpaceDE w:val="false"/>
      <w:ind w:firstLine="851"/>
      <w:jc w:val="both"/>
    </w:pPr>
    <w:rPr>
      <w:rFonts w:ascii="Arial" w:hAnsi="Arial" w:cs="Arial"/>
    </w:rPr>
  </w:style>
  <w:style w:type="paragraph" w:styleId="Sangra3detindependiente">
    <w:name w:val="Sangría 3 de t. independiente"/>
    <w:basedOn w:val="Normal"/>
    <w:qFormat/>
    <w:pPr>
      <w:autoSpaceDE w:val="false"/>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2:00Z</dcterms:created>
  <dc:creator>Vanina Paulo</dc:creator>
  <dc:description/>
  <dc:language>en-US</dc:language>
  <cp:lastModifiedBy>atorne</cp:lastModifiedBy>
  <dcterms:modified xsi:type="dcterms:W3CDTF">2007-09-12T23:51:00Z</dcterms:modified>
  <cp:revision>33</cp:revision>
  <dc:subject/>
  <dc:title/>
</cp:coreProperties>
</file>