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2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pStyle w:val="Normal"/>
        <w:jc w:val="right"/>
        <w:rPr>
          <w:rFonts w:ascii="Ottawa" w:hAnsi="Ottawa" w:cs="Ottawa"/>
          <w:b/>
          <w:b/>
          <w:sz w:val="32"/>
        </w:rPr>
      </w:pPr>
      <w:r>
        <w:rPr>
          <w:rFonts w:cs="Ottawa" w:ascii="Ottawa" w:hAnsi="Ottawa"/>
          <w:b/>
          <w:sz w:val="32"/>
        </w:rPr>
        <w:t>__________________________________</w:t>
      </w:r>
    </w:p>
    <w:p>
      <w:pPr>
        <w:pStyle w:val="Normal"/>
        <w:rPr>
          <w:rFonts w:ascii="Ottawa" w:hAnsi="Ottawa" w:cs="Ottawa"/>
          <w:b/>
          <w:b/>
          <w:sz w:val="32"/>
        </w:rPr>
      </w:pPr>
      <w:r>
        <w:rPr>
          <w:rFonts w:cs="Ottawa" w:ascii="Ottawa" w:hAnsi="Ottawa"/>
          <w:b/>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tabs>
          <w:tab w:val="clear" w:pos="708"/>
          <w:tab w:val="left" w:pos="3645" w:leader="none"/>
        </w:tabs>
        <w:rPr>
          <w:rFonts w:ascii="Ottawa" w:hAnsi="Ottawa" w:cs="Ottawa"/>
          <w:sz w:val="32"/>
        </w:rPr>
      </w:pPr>
      <w:r>
        <w:rPr>
          <w:rFonts w:cs="Ottawa" w:ascii="Ottawa" w:hAnsi="Ottawa"/>
          <w:sz w:val="32"/>
        </w:rPr>
        <w:tab/>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rPr>
          <w:rFonts w:ascii="Ottawa" w:hAnsi="Ottawa" w:cs="Ottawa"/>
          <w:sz w:val="32"/>
        </w:rPr>
      </w:pPr>
      <w:r>
        <w:rPr>
          <w:rFonts w:cs="Ottawa" w:ascii="Ottawa" w:hAnsi="Ottawa"/>
          <w:sz w:val="32"/>
        </w:rPr>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El Ministerio del Interior tiene asignada como misión primaria el resguardo de los derechos y garantías consagrados en la Constitución Nacional, la libertad, la vida y el patrimonio de los habitantes, la plena vigencia de las instituciones del sistema representativo, republicano y federal y proveer seguridad interior.</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Con el fin de alcanzar estos objetivos, asiste en las relaciones y en el desenvolvimiento con los gobiernos de las provincias y de la Ciudad Autónoma de Buenos Aires, en lo que respecta a las relaciones y cuestiones interjurisdiccionales; coordina políticas que coadyuven y fomenten la formación de regiones en el territorio nacional, a los fines establecidos en el Artículo 124 de la Constitución Nacional; participa en la evaluación de la estructura económica-financiera de los estados provinciales y regiones del país, para estar en condiciones de asistir a los mismos; entiende en todo lo relacionado con el ejercicio de los derechos políticos de los ciudadanos, régimen electoral, partidos políticos y su financiamiento, al derecho de iniciativa y a la consulta popular, y coordina las acciones de las Fuerzas Policiales, la Gendarmería Nacional, la Prefectura Naval Argentina y la Policía de Seguridad Aeroportuaria y elabora las medidas necesarias para el cumplimiento de las políticas que hacen a la protección de la comunidad colaborando con los entes nacionales, provinciales o privados, frente a desastres naturales o causados por el hombre, y a ilícitos que por naturaleza sean de su competenci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Con relación al Programa “MI PUEBLO”, para el año 2008 se prevé llevar a cabo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impulsa la Presidencia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tacar directamente los factores que demoran el crecimiento y bienestar de pequeñas comunidades del interior del país, teniendo por objeto articular institucionalmente políticas federales de desarrollo e integración, que atiendan las necesidades de las regiones o territorios menos prósp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Regionalizar las soluciones a fin de dar respuesta a problemáticas comunes y que dichas respuestas puedan ser aprovechadas por varias localidades a la vez, manteniendo cohesionadas a las poblaciones e impulsando y garantizando iguales oportunidades de acceso a la salud, a través de la provisión de equipamiento e infraestru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veer oportunidades de empleo y mejora de las condiciones de subsistencia a partir de desarrollos productivo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stablecer complementariedad entre los desarrollos productivos de las distintas comunas, fomentar perfiles productivos alternativos y promover el asociativismo entre los productores.</w:t>
      </w:r>
    </w:p>
    <w:p>
      <w:pPr>
        <w:pStyle w:val="Normal"/>
        <w:spacing w:lineRule="auto" w:line="288"/>
        <w:jc w:val="both"/>
        <w:rPr>
          <w:rFonts w:ascii="Switzerland" w:hAnsi="Switzerland" w:cs="Switzerland"/>
        </w:rPr>
      </w:pPr>
      <w:r>
        <w:rPr>
          <w:rFonts w:cs="Switzerland" w:ascii="Switzerland" w:hAnsi="Switzerland"/>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En cuanto a las actividades del Instituto Nacional de Capacitación Política (INCAP) se prevé impulsar la capacitación de dirigentes políticos y sociales a fin de dar cumplimiento a lo ordenado por el Artículo 38 de la Constitución Nacional, para lo cual el INCAP llevará a cabo las siguientes accion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10"/>
        </w:numPr>
        <w:spacing w:lineRule="auto" w:line="288"/>
        <w:jc w:val="both"/>
        <w:rPr>
          <w:rFonts w:ascii="Switzerland" w:hAnsi="Switzerland" w:cs="Switzerland"/>
        </w:rPr>
      </w:pPr>
      <w:r>
        <w:rPr>
          <w:rFonts w:cs="Switzerland" w:ascii="Switzerland" w:hAnsi="Switzerland"/>
        </w:rPr>
        <w:t>Profundizar varios de los aspectos de la Gestión Política de quienes hayan atravesado los primeros niveles de capacitación, así como ampliar la llegada masiva de los cursos introducto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capacitación de Formadores que repliquen, en cada provincia, los módulos iniciales del Programa Nacional de Capacitación Política. Experiencia ésta que se ha realizado ya con excelentes resultados en las provincias de Entre Ríos, Salta y San Jua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ncorporar nuevos módulos de gestión política y preparar otros que ofrezcan mayor especificidad y una herramienta más sofisticada para los niveles más avanzados (de los que suelen surgir los Formadore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edición de la Revista-Libro “Capacitación Política” cuya tirada de 3000 ejemplares por número se distribuye entre toda la dirigencia política y social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Realizar nuevos cuadernillos de Capacitación que contengan los módulos dictados por el INC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fundizar la realización de Jornadas de Capacitación de Fiscales Electorales a fin de que, de manera contracíclica, se capacite a militantes de todos los partidos para que puedan desarrollar tareas de fiscalización en los diferentes com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os ciclos temáticos sobre Política, así como con la realización de Seminarios en todo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mpliar la gama de cursos a través de convenios con entidades u organismos que posean aulas virtuales en ciudades de menos de 25.000 habitantes.</w:t>
      </w:r>
    </w:p>
    <w:p>
      <w:pPr>
        <w:pStyle w:val="Normal"/>
        <w:numPr>
          <w:ilvl w:val="0"/>
          <w:numId w:val="10"/>
        </w:numPr>
        <w:spacing w:lineRule="auto" w:line="288"/>
        <w:jc w:val="both"/>
        <w:rPr>
          <w:rFonts w:ascii="Switzerland" w:hAnsi="Switzerland" w:cs="Switzerland"/>
        </w:rPr>
      </w:pPr>
      <w:r>
        <w:rPr>
          <w:rFonts w:cs="Switzerland" w:ascii="Switzerland" w:hAnsi="Switzerland"/>
        </w:rPr>
        <w:t>Avanzar en la utilización de medios audiovisuales imprimiéndoles a las conferencias y talleres del Programa Nacional de Capacitación Política los formatos acordes con estos med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s políticas de población el objetivo es incidir en la dinámica demográfica, es decir, en el tamaño, estructura y distribución de la población con el fin de maximizar las condiciones de vida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í se han reconocido los factores económicos, sociales, culturales y ambientales que, directa o indirectamente, inciden en el comportamiento reproductivo, los niveles de mortalidad, los movimientos migratorios y las modalidades de concentración espa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estos objetivos en relación con las políticas de población para el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Realizar estudios sobre la situación demográfica del país en lo que hace a la composición de la población, su distribución espacial y el nivel y tendencia de su creci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Mantener enlace con los organismos nacionales e internacionales, gubernamentales y no gubernamentales, como así también con aquellos organismos que producen información básica sobre el comportamiento de las variables demográf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tender al tratamiento institucional de la cuestión poblacional y migratoria en el seno de los organismos internacionales o foros multilaterales específicos convocados a tal fi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 xml:space="preserve">Asimismo, el Ministerio del Interior es el encargado de implementar y coordinar la ejecución de la política electoral. En este sentido, para el año 2008 se prevé: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10"/>
        </w:numPr>
        <w:spacing w:lineRule="auto" w:line="288"/>
        <w:jc w:val="both"/>
        <w:rPr>
          <w:rFonts w:ascii="Switzerland" w:hAnsi="Switzerland" w:cs="Switzerland"/>
        </w:rPr>
      </w:pPr>
      <w:r>
        <w:rPr>
          <w:rFonts w:cs="Switzerland" w:ascii="Switzerland" w:hAnsi="Switzerland"/>
        </w:rPr>
        <w:t>Asegurar el desarrollo armónico del sistema democrático de gobierno y facilitar la acción de los partidos polít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dministrar y disponer los subsidios otorgados por la legislación vigente, previéndose lograr un mejor funcionamiento del sistema electoral adecuándolo al progreso técnico e informát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plicar la Ley Nº 26.215, que ratifica la continuidad del Ministerio de Interior como órgano de administración del Fondo Partidario Permanente, no solo para asignar, liquidar y distribuir aportes públicos partidarios, sino para la implementación de los mecanismos de sanciones que decreta la Justicia Nacional Electo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Realizar estudios y compilar las normas electorales nacionales y provinciales a fin de proponer las reformas correspondientes para una mejor implementación de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Revisar y unificar la legislación electoral dispersa, a la luz de la experiencia de las elecciones 2007, y difundirla entre la población y los distintos integrantes del sistema, en concordancia con diversos Organismos Internacionales que apoyan el desarrollo de mejores prácticas gubernamentales bajo parámetros internacionales de calidad, para el fortalecimiento del sistema democrático a través de los distintos procesos electo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sistir financieramente al Poder Judicial y a las provincias para la modernización electoral prevista en el nuevo cuerpo normativo y como parte de la reforma de uno de los componentes del Sistema Electoral Nacional.</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Con relación a la asistencia técnica y financiera a las provincias, se prevé:</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10"/>
        </w:numPr>
        <w:spacing w:lineRule="auto" w:line="288"/>
        <w:jc w:val="both"/>
        <w:rPr>
          <w:rFonts w:ascii="Switzerland" w:hAnsi="Switzerland" w:cs="Switzerland"/>
        </w:rPr>
      </w:pPr>
      <w:r>
        <w:rPr>
          <w:rFonts w:cs="Switzerland" w:ascii="Switzerland" w:hAnsi="Switzerland"/>
        </w:rPr>
        <w:t>Coordinar y disponer la asistencia financiera y técnica a las provincias y municipalidades asistiéndolas a formular y a programar la ejecución presupuestaria y la tramitación administrativa necesaria para la obtención de los recursos humanos, materiales, equipamientos, tecnológicos y de todo otro insumo necesario para el cumplimiento de los objetivos y metas de la jurisdi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Autónoma de Buenos Aires.</w:t>
      </w:r>
    </w:p>
    <w:p>
      <w:pPr>
        <w:pStyle w:val="Normal"/>
        <w:numPr>
          <w:ilvl w:val="0"/>
          <w:numId w:val="10"/>
        </w:numPr>
        <w:spacing w:lineRule="auto" w:line="288"/>
        <w:jc w:val="both"/>
        <w:rPr>
          <w:rFonts w:ascii="Switzerland" w:hAnsi="Switzerland" w:cs="Switzerland"/>
        </w:rPr>
      </w:pPr>
      <w:r>
        <w:rPr>
          <w:rFonts w:cs="Switzerland" w:ascii="Switzerland" w:hAnsi="Switzerland"/>
        </w:rPr>
        <w:t>Proponer la ejecución de planes, programas y proyectos socioeconómicos referidos a las provincias y a la temática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ordinar las políticas inherentes a la regionalización de las provincias y las iniciativas de desarrollo regional y producir los diagnósticos necesarios para su planificación estratég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promoción de procesos de reforma y modernización del Estado a nivel de las administraciones municipales, objetivo relevante del actual Gobierno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tender situaciones de emergencia y desequilibrios financieros de las provincias mediante la administración del Fondo de Aportes del Tesoro Nacional a las Provincias (AT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mplementar los Programas “Fortalecimiento del proceso de regionalización y atención de los asuntos federales” y “Evaluación y coordinación de políticas de asistencia nacional e internacional a las provi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fundizar la presencia del Programa “Provincia 25” de asistencia a los argentinos residentes en el exterior en las gestiones públicas que sean competencia del Ministerio del Interior y específicamente garantizar el ejercicio de los derechos electorales y de representación del Estad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rear la Oficina Federal de Planes y Programas para el desarrollo de las cuencas hídricas y del Programa “Los Pueblos del Río” con el fin de insertar a las áreas ribereñas en las políticas de desarrollo de las cuencas hídricas inter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Fortalecer la presencia y el accionar del Centro de Investigación y Extensión Forestal Andino-Patagónico (CIEF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mplementar los Programas “Asociatividad interregional “, “Investigación sobre aspectos jurídicos, económicos, sociales y culturales que permitan desarrollar nuevas propuestas de crecimiento y equidad social”, “Revalorización del desarrollo regional como factor de crecimiento y equidad social” y “Relevamiento y estudio sobre distritos de población media, base de una Argentina integrada”.</w:t>
      </w:r>
    </w:p>
    <w:p>
      <w:pPr>
        <w:pStyle w:val="Normal"/>
        <w:spacing w:lineRule="auto" w:line="288"/>
        <w:jc w:val="both"/>
        <w:rPr>
          <w:rFonts w:ascii="Switzerland" w:hAnsi="Switzerland" w:cs="Switzerland"/>
        </w:rPr>
      </w:pPr>
      <w:r>
        <w:rPr>
          <w:rFonts w:cs="Switzerland" w:ascii="Switzerland" w:hAnsi="Switzerland"/>
        </w:rPr>
      </w:r>
    </w:p>
    <w:p>
      <w:pPr>
        <w:pStyle w:val="Vieten"/>
        <w:numPr>
          <w:ilvl w:val="0"/>
          <w:numId w:val="10"/>
        </w:numPr>
        <w:rPr/>
      </w:pPr>
      <w:r>
        <w:rPr/>
        <w:t>Contribuir al desarrollo económico integral de las grandes aglomeraciones urbanas del interior del país, mejorando su eficiencia y competitividad, bajando el costo ciudad y generando condiciones para la radicación de pequeñas y medianas empresas con vistas a la creación de nuevos empleos.</w:t>
      </w:r>
    </w:p>
    <w:p>
      <w:pPr>
        <w:pStyle w:val="Vieten"/>
        <w:numPr>
          <w:ilvl w:val="0"/>
          <w:numId w:val="0"/>
        </w:numPr>
        <w:ind w:left="0" w:hanging="0"/>
        <w:rPr/>
      </w:pPr>
      <w:r>
        <w:rPr/>
      </w:r>
    </w:p>
    <w:p>
      <w:pPr>
        <w:pStyle w:val="P10"/>
        <w:widowControl/>
        <w:numPr>
          <w:ilvl w:val="0"/>
          <w:numId w:val="10"/>
        </w:numPr>
        <w:tabs>
          <w:tab w:val="clear" w:pos="720"/>
        </w:tabs>
        <w:spacing w:lineRule="auto" w:line="288"/>
        <w:rPr>
          <w:rFonts w:ascii="Switzerland" w:hAnsi="Switzerland" w:cs="Switzerland"/>
          <w:sz w:val="20"/>
          <w:lang w:val="es-AR"/>
        </w:rPr>
      </w:pPr>
      <w:r>
        <w:rPr>
          <w:rFonts w:cs="Switzerland" w:ascii="Switzerland" w:hAnsi="Switzerland"/>
          <w:sz w:val="20"/>
          <w:lang w:val="es-AR"/>
        </w:rPr>
        <w:t>Asegurar la continuidad financiera del conjunto de proyectos actualmente en ejecución en los Aglomerados Gran Córdoba y Gran Rosario.</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P10"/>
        <w:widowControl/>
        <w:numPr>
          <w:ilvl w:val="0"/>
          <w:numId w:val="10"/>
        </w:numPr>
        <w:tabs>
          <w:tab w:val="clear" w:pos="720"/>
        </w:tabs>
        <w:spacing w:lineRule="auto" w:line="288"/>
        <w:rPr>
          <w:rFonts w:ascii="Switzerland" w:hAnsi="Switzerland" w:cs="Switzerland"/>
          <w:sz w:val="20"/>
          <w:lang w:val="es-AR"/>
        </w:rPr>
      </w:pPr>
      <w:r>
        <w:rPr>
          <w:rFonts w:cs="Switzerland" w:ascii="Switzerland" w:hAnsi="Switzerland"/>
          <w:sz w:val="20"/>
          <w:lang w:val="es-AR"/>
        </w:rPr>
        <w:t>Contribuir a consolidar la gobernabilidad de los municipios, mejorando la calidad institucional, el desempeño fiscal y la transparencia de la gestión municipal, aumentando la coordinación e integración intergubernamental y sectorial.</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Apoyar a las provincias en el proceso de modernización de la gestión pública y brindar incentivos, desde la jurisdicción nacional, a las mismas para que profundicen y consoliden el proceso de modernización de las administraciones públicas provincial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Mejorar las capacidades de los gobiernos provinciales y municipales para manejar en forma más eficiente sus recursos y mejorar la calidad de los servicios percibidos por los ciudadano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Desarrollar e implementar, en el orden nacional y provincial, un sistema que permita mitigar las pérdidas humanas y materiales provocadas por desastres naturales y de otro orige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pPr>
      <w:r>
        <w:rPr>
          <w:rFonts w:cs="Switzerland" w:ascii="Switzerland" w:hAnsi="Switzerland"/>
        </w:rPr>
        <w:t xml:space="preserve">Desarrollar políticas destinadas </w:t>
      </w:r>
      <w:r>
        <w:rPr>
          <w:rFonts w:cs="Switzerland" w:ascii="Switzerland" w:hAnsi="Switzerland"/>
          <w:lang w:val="es-ES_tradnl"/>
        </w:rPr>
        <w:t>a asegurar el financiamiento de los proyectos de fortalecimiento institucional de las provincias y de los municipios a través de préstamos financieros y transferencias sin compromiso de reinteg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 xml:space="preserve">Además se prevé asistir y capacitar técnicamente a los municipios para lo cual se llevarán a cabo las siguientes acciones: </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jc w:val="both"/>
        <w:rPr>
          <w:rFonts w:ascii="Switzerland" w:hAnsi="Switzerland" w:cs="Switzerland"/>
        </w:rPr>
      </w:pPr>
      <w:r>
        <w:rPr>
          <w:rFonts w:cs="Switzerland" w:ascii="Switzerland" w:hAnsi="Switzerland"/>
        </w:rPr>
        <w:t>Asistir a las provincias en la descentralización de funciones hacia los municipio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0"/>
          <w:numId w:val="11"/>
        </w:numPr>
        <w:tabs>
          <w:tab w:val="clear" w:pos="720"/>
        </w:tabs>
        <w:spacing w:lineRule="auto" w:line="288"/>
        <w:rPr>
          <w:rFonts w:ascii="Switzerland" w:hAnsi="Switzerland" w:cs="Switzerland"/>
          <w:sz w:val="20"/>
          <w:lang w:val="es-AR"/>
        </w:rPr>
      </w:pPr>
      <w:r>
        <w:rPr>
          <w:rFonts w:cs="Switzerland" w:ascii="Switzerland" w:hAnsi="Switzerland"/>
          <w:sz w:val="20"/>
          <w:lang w:val="es-AR"/>
        </w:rPr>
        <w:t>Proponer los medios tendientes al estudio, diseño y ejecución de políticas de descentralización.</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jc w:val="both"/>
        <w:rPr>
          <w:rFonts w:ascii="Switzerland" w:hAnsi="Switzerland" w:cs="Switzerland"/>
        </w:rPr>
      </w:pPr>
      <w:r>
        <w:rPr>
          <w:rFonts w:cs="Switzerland" w:ascii="Switzerland" w:hAnsi="Switzerland"/>
        </w:rPr>
        <w:t>Evaluar la información sobre la realidad socioeconómica e institucional de los municipios y proponer la ejecución de planes, programas y proyectos referidos al desarrollo de los gobiernos lo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poner políticas y estrategias para el establecimiento de las microregiones y promover el espíritu cooperativo entre los diferentes actores sociales de comunidades veci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mover la reforma política en las administraciones locales con el fin de mejorar los sistemas de representación, la eficiencia y transparencia de la gestión y la participación comuni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piciar y colaborar en el mejoramiento de la capacidad de gestión de los gobiernos municipales por medio de la asistencia técnica para la modernización de los sistemas administrativos y para la optimización de la capacidad de gerencia de polí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olaborar con los estados provinciales en la elaboración de regímenes de coparticipación municipal que privilegien la eficacia de gestión y la calidad de los servicios prestados.</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11"/>
        </w:numPr>
        <w:spacing w:lineRule="auto" w:line="288"/>
        <w:rPr>
          <w:rFonts w:ascii="Switzerland" w:hAnsi="Switzerland" w:cs="Switzerland"/>
          <w:color w:val="000000"/>
          <w:sz w:val="20"/>
        </w:rPr>
      </w:pPr>
      <w:r>
        <w:rPr>
          <w:rFonts w:cs="Switzerland" w:ascii="Switzerland" w:hAnsi="Switzerland"/>
          <w:color w:val="000000"/>
          <w:sz w:val="20"/>
        </w:rPr>
        <w:t>Colaborar con el fortalecimiento de la administración y la eficiencia de los sistemas de recaudación tributaria.</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Normal"/>
        <w:numPr>
          <w:ilvl w:val="0"/>
          <w:numId w:val="11"/>
        </w:numPr>
        <w:spacing w:lineRule="auto" w:line="288"/>
        <w:jc w:val="both"/>
        <w:rPr>
          <w:rFonts w:ascii="Switzerland" w:hAnsi="Switzerland" w:cs="Switzerland"/>
        </w:rPr>
      </w:pPr>
      <w:r>
        <w:rPr>
          <w:rFonts w:cs="Switzerland" w:ascii="Switzerland" w:hAnsi="Switzerland"/>
        </w:rPr>
        <w:t>Promover la implementación y el desarrollo de sistemas de control de la gestión municipal y de servicios públicos por la comun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Ministerio del Interior se propone modernizar y fortalecer la capacidad operativa del Archivo General de la Nación, cuya misión primigeni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 En cumplimiento de este objetivo para el añ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tinuar con el proceso de modernización y transformación del Archivo General de la Nación dotándolo de medios eficientes y mod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tinuar con las tareas de digitalización de los Fondos Conservados.</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7"/>
        </w:numPr>
        <w:spacing w:lineRule="auto" w:line="288"/>
        <w:rPr>
          <w:rFonts w:ascii="Switzerland" w:hAnsi="Switzerland" w:cs="Switzerland"/>
          <w:color w:val="000000"/>
          <w:sz w:val="20"/>
        </w:rPr>
      </w:pPr>
      <w:r>
        <w:rPr>
          <w:rFonts w:cs="Switzerland" w:ascii="Switzerland" w:hAnsi="Switzerland"/>
          <w:color w:val="000000"/>
          <w:sz w:val="20"/>
        </w:rPr>
        <w:t>Implementar las medidas que permitan la incorporación, selección, clasificación, ordenamiento y descripción de los fondos documentales existentes, su custodia y conservación.</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TextBody"/>
        <w:numPr>
          <w:ilvl w:val="0"/>
          <w:numId w:val="7"/>
        </w:numPr>
        <w:spacing w:lineRule="auto" w:line="288"/>
        <w:rPr>
          <w:rFonts w:ascii="Switzerland" w:hAnsi="Switzerland" w:cs="Switzerland"/>
          <w:color w:val="000000"/>
          <w:sz w:val="20"/>
        </w:rPr>
      </w:pPr>
      <w:r>
        <w:rPr>
          <w:rFonts w:cs="Switzerland" w:ascii="Switzerland" w:hAnsi="Switzerland"/>
          <w:color w:val="000000"/>
          <w:sz w:val="20"/>
        </w:rPr>
        <w:t>Desarrollar e implementar un proyecto integral para salvaguardar el patrimonio cultural que representan los documentos de la Historia Argentina.</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TextBody"/>
        <w:numPr>
          <w:ilvl w:val="0"/>
          <w:numId w:val="7"/>
        </w:numPr>
        <w:spacing w:lineRule="auto" w:line="288"/>
        <w:rPr>
          <w:rFonts w:ascii="Switzerland" w:hAnsi="Switzerland" w:cs="Switzerland"/>
          <w:color w:val="000000"/>
          <w:sz w:val="20"/>
        </w:rPr>
      </w:pPr>
      <w:r>
        <w:rPr>
          <w:rFonts w:cs="Switzerland" w:ascii="Switzerland" w:hAnsi="Switzerland"/>
          <w:color w:val="000000"/>
          <w:sz w:val="20"/>
        </w:rPr>
        <w:t>Se continuará con las tareas de refacción y puesta en funcionamiento del centenario edificio sito en la Av. Leandro N. Alem 246, sede del Archivo General de la Nación y de sus dependencias.</w:t>
      </w:r>
    </w:p>
    <w:p>
      <w:pPr>
        <w:pStyle w:val="Heading3"/>
        <w:keepNext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En el ámbito del Ministerio del Interior también funciona el Registro Nacional de Armas cuya tarea primaria es registrar, fiscalizar y controlar las armas de fuego, otros materiales regulados y sus usuarios dentro del territorio nacional, proponiendo e implementando políticas para propender al mejor cumplimiento del espíritu de la Ley. En tal sentido, para el añ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el “Programa Nacional de Entrega Voluntaria de Armas de Fuego”, establecido por la Ley Nº 26.216, que propende a la disminución del uso y proliferación de armas de fuego, la reducción de accidentes, hechos de violencia y delitos ocasionados por el acceso y uso de armas de fueg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Fomentar la sensibilización acerca de los riesgos y la promoción de una cultura de la no tenencia y no uso de las armas de fuego mediante la entrega voluntaria y anónima de las mismas y municiones a cambio de un incentivo, en puestos de recepción donde serán inmediatamente inutilizadas para luego ser destruid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as tareas registrales, de fiscalización y contralor de las armas de fuego y otros materiales controlados (tales como vehículos blindados, chalecos antibala, agresivos químicos y armas electrónicas) y de los usuarios de las mism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rolar la actividad comercial sobre armas de fuego y materiales controlados y las importaciones, exportaciones y tránsito internacion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Verificar el funcionamiento de las asociaciones, clubes y polígonos de tiro y de las agencias que prestan servicios privados de seguridad, investigaciones, vigilancia y/o custodia sobre personas o bienes, en lo que es materia de su competenc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Habilitar y rehabilitar instalaciones de fábricas de explosivos, de pirotecnia, de armas, municiones y repuestos, polvorines de explosivos y depósitos de artificios pirotécnicos y de nitrocelulos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Registrar explosivos y artificios pirotécnicos nacionales e importad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Inscribir a todos los interesados en realizar actos con explosivos, artificios pirotécnicos y a los fabricantes de armas, de municiones y de repuest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Autorizar la exportación e importación de explosivos y de artificios pirotécnic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Inspeccionar fábricas de explosivos, de pirotecnia, de armas, municiones y repuestos.</w:t>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el Ministerio del Interior se propone fortalecer las relaciones con la comunidad. La promoción de una participación comprometida de la gente posibilita una relación integradora entre Estado y Sociedad. La generación de espacios de encuentro tiene entonces por finalidad lograr un cambio de mentalidad en funcionarios de gobierno y miembros de la comunidad, que facilite no sólo el acercamiento entre ambos sino que permita también contemplar e incluir las necesidades e intereses de la comunidad en su conjunto. Al respecto se prevé:</w:t>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Articular la participación organizada de las instituciones representativas y estructuras intermedias de la comunidad en la resolución de las demandas sociales y económicas de los sectores involucrados; elaborar, diseñar y proponer alternativas de articulación que faciliten y fortalezcan la vinculación de las diferentes instituciones con el Gobierno Federal y otros organism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Proponer y asistir en la planificación, elaboración, seguimiento y ejecución de las políticas comunitarias en el marco de sus instituciones representativ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Dirigir, ejecutar y evaluar programas, proyectos, medidas e incentivos tendientes a fomentar la participación ciudadana, así como su articulación con las demandas social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Apoyar la creación y el fortalecimiento de instituciones representativas y estructuras intermedias de la comunidad, manteniendo actualizada la información correspondiente a las mism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Diseñar, ejecutar y evaluar programas tendientes a la capacitación de las entidades gubernamentales cuyo objeto sea generar propuestas tendientes a satisfacer las demandas de la comunidad.</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Realizar estudios tendientes a formular propuestas para el desarrollo de proyectos especiales referidos a objetivos prefijados en materia comunitaria, principalmente en problemáticas vinculadas a las de coyuntura o de emergencia económica o soci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 xml:space="preserve">En cuanto a los objetivos de la política presupuestaria relacionada con los Ex-Combatientes de Malvinas, para el año 2008 se prevé: </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Propiciar beneficios en el área de salud, empleo, vivienda, acción social, capacitación y otras cuestiones de interés para ex soldados, civiles, militares (oficiales y suboficiales) y efectivos de las Fuerzas de Seguridad que hayan participado efectivamente en la Guerra de Malvin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brindando soluciones, mediante la coordinación de los recursos nacionales, provinciales y municipales disponibles, a fin de satisfacer las necesidades de los Veteranos de Guerra de acuerdo a los datos surgidos del Primer Censo Nacional de Veteranos de Guerra.</w:t>
      </w:r>
    </w:p>
    <w:p>
      <w:pPr>
        <w:pStyle w:val="Heading2"/>
        <w:keepNext w:val="false"/>
        <w:pBdr>
          <w:left w:val="nil"/>
          <w:right w:val="nil"/>
        </w:pBdr>
        <w:spacing w:lineRule="auto" w:line="288"/>
        <w:ind w:righ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2"/>
        <w:keepNext w:val="false"/>
        <w:pBdr>
          <w:left w:val="nil"/>
          <w:right w:val="nil"/>
        </w:pBdr>
        <w:spacing w:lineRule="auto" w:line="288"/>
        <w:ind w:right="0" w:firstLine="1134"/>
        <w:jc w:val="both"/>
        <w:rPr/>
      </w:pPr>
      <w:r>
        <w:rPr>
          <w:rFonts w:cs="Switzerland" w:ascii="Switzerland" w:hAnsi="Switzerland"/>
          <w:b w:val="false"/>
          <w:sz w:val="20"/>
          <w:u w:val="none"/>
        </w:rPr>
        <w:t xml:space="preserve">Asimismo es misión del Ministerio de Interior administrar el Fondo Permanente de Recompensas, herramienta que permite combatir delitos y ayudar al esclarecimiento de los mismos, mediante compensaciones dinerarias a aquellas personas que, sin haber intervenido en el delito, brinden datos útiles para lograr la libertad de la victima o la aprehensión de quienes hubiesen tomado parte de la ejecución o encubrimiento de los delitos de privación ilegal de la libertad calificada, secuestro </w:t>
      </w:r>
      <w:r>
        <w:rPr>
          <w:rFonts w:cs="Switzerland" w:ascii="Switzerland" w:hAnsi="Switzerland"/>
          <w:b w:val="false"/>
          <w:sz w:val="20"/>
          <w:u w:val="none"/>
          <w:lang w:val="es-ES"/>
        </w:rPr>
        <w:t>extorsivo</w:t>
      </w:r>
      <w:r>
        <w:rPr>
          <w:rFonts w:cs="Switzerland" w:ascii="Switzerland" w:hAnsi="Switzerland"/>
          <w:b w:val="false"/>
          <w:sz w:val="20"/>
          <w:u w:val="none"/>
        </w:rPr>
        <w:t>, sustracción de menores, violación, robo a entidades bancarias.</w:t>
      </w:r>
    </w:p>
    <w:p>
      <w:p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n cuanto al Programa de Administración Civil de las Fuerzas de Seguridad, formulado por el Gobierno Nacional se prevé:</w:t>
      </w:r>
    </w:p>
    <w:p>
      <w:pPr>
        <w:pStyle w:val="Sangra2detindependiente"/>
        <w:spacing w:lineRule="auto" w:line="288"/>
        <w:ind w:left="567" w:firstLine="1134"/>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Dotar a las Fuerzas de Seguridad del equipamiento técnico de última generación que complemente el esfuerzo humano para una eficiente labor policial en lo relacionado con estupefacientes, armas, explosivos, control de personas y vehículos en gener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os procesos licitatorios que devendrán en la adquisición de bienes y servicios destinados a los hombres y mujeres que integran esas fuerzas de seguridad, dotándolos de las herramientas necesarias para el cumplimiento eficaz de las misiones que tienen encomendadas.</w:t>
      </w:r>
    </w:p>
    <w:p>
      <w:pPr>
        <w:pStyle w:val="Sangra2detindependiente"/>
        <w:spacing w:lineRule="auto" w:line="288"/>
        <w:ind w:left="567"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Por su parte, la Secretaría de Seguridad Interior se encuentra abocada a la coordinación de los medios y organismos de que disponen el Estado Nacional y los Estados Provinciales a los fines del mantenimiento de la Seguridad Interior, tratando de integrar los recursos humanos y materiales que se emplean en el sistema de seguridad interior, que tiene como finalidad no solo determinar las políticas de seguridad, sino también, coordinar, planificar, dirigir, controlar y apoyar el esfuerzo nacional de policía, dirigido al cumplimiento de esas políticas. A este fin, para el año 2008 se prevé:</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a optimización de la gestión de la Dirección Nacional de Inteligencia Criminal, dotándola del equipamiento e infraestructura necesarios para optimizar su funcionamient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Optimizar las investigaciones sobre narcotráfico, capacitando a los cuerpos especializados en la materia en las Provincias de las Regiones NEA y NO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a capacitación de carácter teórico y especialmente en el aspecto operativo, en el sentido de que funcionarios de las policías provinciales realicen pasantías en las unidades especiales de las fuerzas de seguridad nacional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Implementar el Registro Unico de Análisis de Narcotráfico (RUAN) con competencia para diseñar, desarrollar, implementar y mantener en funcionamiento una base de datos que unifique el conjunto de denuncias, investigaciones y hechos flagrantes vinculados al tráfico de estupefacientes, con la intervención de la Policía Federal Argentina, Gendarmería Nacional, Prefectura Naval Argentina y Policía de Seguridad Aeroportuar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pPr>
      <w:r>
        <w:rPr>
          <w:rFonts w:cs="Switzerland" w:ascii="Switzerland" w:hAnsi="Switzerland"/>
          <w:sz w:val="20"/>
        </w:rPr>
        <w:t>Proseguir con el desarrollo e implementación de la Red Nacional de Inteligencia Criminal (REDUNIC) que contempla la actuación coordinada de los órganos provinciales y demás organismos nacionales cooperantes y la integración de sus capacidades humanas y tecnológic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a implementación y desarrollo del Sistema Único de Registros Criminales (SURC) que interconecta, articula y sincroniza la información de los hechos delictivos registrados por los organismos integrantes del Sistema de Justicia Penal para un eficaz desarrollo de las diligencias investigativas y de su sistema de gestión. Este Sistema prevé la aplicación y el uso del Banco de Datos y Mapas del Delito (basados en sistemas de información geográfica), como herramientas dinámicas para automatizar en tiempo real las tareas de recopilación y administración de datos, para el posterior análisis de los hech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Mantener la política de apoyo logístico y desarrollo de Operativos Regionales de Seguridad en forma mancomunada con las distintas policías provinciales a los efectos de contar con una presencia activa y permanente de todas las fuerz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umplir con los objetivos surgidos de los Convenios de Cooperación celebrados entre esta Secretaría y diversas Universidades Nacionales con el objeto de llevar a cabo actividades de capacitación y recibir asistencia técnica.</w:t>
      </w:r>
    </w:p>
    <w:p>
      <w:pPr>
        <w:pStyle w:val="P15"/>
        <w:widowControl/>
        <w:tabs>
          <w:tab w:val="clear" w:pos="720"/>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pPr>
      <w:r>
        <w:rPr>
          <w:rFonts w:cs="Switzerland" w:ascii="Switzerland" w:hAnsi="Switzerland"/>
          <w:color w:val="000000"/>
          <w:sz w:val="20"/>
        </w:rPr>
        <w:t>La Policía de Seguridad Aeroportuaria (PSA) se constituye como la autoridad superior responsable de la seguridad del Sistema Nacional de Aeropuertos a partir de la sanción de la Ley N</w:t>
      </w:r>
      <w:r>
        <w:rPr>
          <w:rFonts w:eastAsia="Symbol" w:cs="Symbol" w:ascii="Symbol" w:hAnsi="Symbol"/>
          <w:color w:val="000000"/>
          <w:sz w:val="20"/>
        </w:rPr>
        <w:t></w:t>
      </w:r>
      <w:r>
        <w:rPr>
          <w:rFonts w:cs="Switzerland" w:ascii="Switzerland" w:hAnsi="Switzerland"/>
          <w:color w:val="000000"/>
          <w:sz w:val="20"/>
        </w:rPr>
        <w:t xml:space="preserve"> 26.102 de Seguridad Aeroportuaria.</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a Institución tiene por misión llevar a cabo una política integral en materia de seguridad mediante una presencia activa, coordinada y eficiente en materia de control y fiscalización de las diferentes zonas e instalaciones aeroportuarias, como así también la verificación en el tránsito de personas, equipajes, cargas, vehículos y aeronaves, a los efectos de asegurar un normal desarrollo de la actividad aérea civil internacional. A estos fines, para el año 2008 se prevé:</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Asegurar el ejercicio permanente del poder de policía de seguridad en el ámbito aeroportuario a través de la presencia de personal policial necesario, dotándolo de nuevos y modernos equipamientos de vigilancia, inspección y control para llevar adelante la función asignad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Mantener un adecuado funcionamiento de los medios técnicos y de apoyo necesarios para lograr un eficiente grado de seguridad, permitiendo adoptar medidas y procedimientos preventivos de seguridad en los aeropuertos que integran el Sistema Nacional de Aeropuert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Brindar apoyo logístico a los servicios de Operaciones Especiales de Seguridad de la Institución, que constituye todos aquellos servicios policiales de carácter crítico y de alto riesgo personal, como ser: equipos de asalto táctico, grupos de detección y remoción de explosivos, lucha contra organizaciones delictivas que participan en el tráfico de estupefacientes, como así también las acciones conjuntas antiterroristas que se aplican a nivel nacional e internacion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las funciones de fiscalización y control en el transporte, tenencia y portación de armas, explosivos y demás elementos de peligro potencial en el ámbito aeroportuari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Regular, habilitar y fiscalizar los servicios de seguridad que fueran brindados por terceros, ya sean personas físicas o jurídicas privadas, en jurisdicción aeroportuar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pPr>
      <w:r>
        <w:rPr>
          <w:rFonts w:cs="Switzerland" w:ascii="Switzerland" w:hAnsi="Switzerland"/>
          <w:sz w:val="20"/>
        </w:rPr>
        <w:t>Actuar como autoridad de aplicación del Convenio de Chicago (Ley N</w:t>
      </w:r>
      <w:r>
        <w:rPr>
          <w:sz w:val="20"/>
        </w:rPr>
        <w:t>°</w:t>
      </w:r>
      <w:r>
        <w:rPr>
          <w:rFonts w:cs="Switzerland" w:ascii="Switzerland" w:hAnsi="Switzerland"/>
          <w:sz w:val="20"/>
        </w:rPr>
        <w:t xml:space="preserve"> 13.891), de las normas y métodos recomendados por la Organización de Aviación Civil Internacional (OACI) en todo lo atinente a la seguridad y protección de la aviación civil internacional contra los actos de interferencia ilícita y demás convenios suscriptos por la Nación en materia de seguridad aeroportuaria y transporte aéreo de mercancías peligros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lang w:val="es-AR"/>
        </w:rPr>
      </w:pPr>
      <w:r>
        <w:rPr>
          <w:rFonts w:cs="Switzerland" w:ascii="Switzerland" w:hAnsi="Switzerland"/>
          <w:sz w:val="20"/>
        </w:rPr>
        <w:t>Llevar a cabo la aplicación del Artículo 57 de la Ley N</w:t>
      </w:r>
      <w:r>
        <w:rPr>
          <w:sz w:val="20"/>
        </w:rPr>
        <w:t>°</w:t>
      </w:r>
      <w:r>
        <w:rPr>
          <w:rFonts w:cs="Switzerland" w:ascii="Switzerland" w:hAnsi="Switzerland"/>
          <w:sz w:val="20"/>
        </w:rPr>
        <w:t xml:space="preserve"> 26.102 para el funcionamiento del Instituto Superior de Seguridad Aeroportuaria, que cuenta con la misión de formar y capacitar al personal de la Policía de Seguridad Aeroportuaria y a los funcionarios responsables de la formulación, implementación y evaluación de las políticas y estrategias de seguridad aeroportuaria.</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Actualizar y modernizar los programas de Instrucción Policial y de Seguridad de la Aviación (AVSEC) para el personal en actividad y para los futuros miembros de esta Institución a fin de brindar conocimientos específicos que permitan realizar una adecuada intervención ante diversas situaciones, en cumplimiento de las normas y leyes vigent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lang w:val="es-AR"/>
        </w:rPr>
      </w:pPr>
      <w:r>
        <w:rPr>
          <w:rFonts w:cs="Switzerland" w:ascii="Switzerland" w:hAnsi="Switzerland"/>
          <w:sz w:val="20"/>
        </w:rPr>
        <w:t>Asistir en la función de capacitación del personal dependiente de las empresas privadas que desempeñen sus funciones en el ámbito aeroportuario, conforme con las normas y acuerdos internacionales en materia de seguridad aeroportuaria.</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La Policía Federal Argentina cumple funciones de Policía de Seguridad y Judicial en el ámbito de la Ciudad Autónoma de Buenos Aires y de Policía de Estado, Policía de Seguridad Federal y Policía Judicial en la Jurisdicción Federal .</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Participa como miembro en la Organización Internacional de Policía Criminal (INTERPOL) desde el año 1947 y está a cargo de la Sede de la Oficina Subregional de América del Sur.</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La Policía Federal Argentina concreta sus misiones y funciones a través de una estructura compuesta de 734 dependencias, dotada de recursos humanos, equipamiento y apoyo logístico y administrativo. En la concreción de sus misiones y funciones, para el año 2008 se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ordinar, analizar y aplicar políticas preventivas en materia de seguridad ciudadana vinculadas a la prevención del delito y al mantenimiento del orden público en el ejido de la Ciudad Autónoma de Buenos Aires, como así también disponer de las acciones oportunas y convenientes relacionadas con la seguridad pública, atendiendo a las políticas fijadas por el Gobierno Nacional y/o por los acuerdos o convenios celebrados entre el Estado Nacional y el Gobierno de dicha Ciudad.</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con el proceso resultante del Convenio suscripto entre el Ministerio del Interior y el Gobierno de la Ciudad Autónoma de Buenos Aire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Optimizar la utilización de los recursos financieros con el fin de cubrir las distintas necesidades en materia de consumo, servicios y equipamiento imprescindibles para el funcionamiento de la Fuerz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Incrementar los operativos de control vehicular, potenciar los controles de entrada y salida de la Ciudad Autónoma de Buenos Aires, como así mismo elevar la presencia policial conforme lo indique el mapa del delito, aumentando de esta manera la seguridad de las personas y sus bien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Vieten"/>
        <w:numPr>
          <w:ilvl w:val="0"/>
          <w:numId w:val="18"/>
        </w:numPr>
        <w:rPr/>
      </w:pPr>
      <w:r>
        <w:rPr/>
        <w:t>Dotar de conocimientos específicos a los cuadros superiores y subalternos y a los nuevos efectivos que se incorporen a la institución, intensificando la capacitación para el desempeño de sus funciones dentro de las normas legales vigentes.</w:t>
      </w:r>
    </w:p>
    <w:p>
      <w:pPr>
        <w:pStyle w:val="Vieten"/>
        <w:numPr>
          <w:ilvl w:val="0"/>
          <w:numId w:val="0"/>
        </w:numPr>
        <w:ind w:left="0" w:hanging="0"/>
        <w:rPr/>
      </w:pPr>
      <w:r>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Optimizar la eficiencia del accionar policial y brindar una respuesta rápida y concreta en la lucha de las diferentes formas de la delincuencia moderna, incorporando tecnología, dispositivos de comunicación y equipamiento de seguridad y defens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8"/>
        </w:numPr>
        <w:tabs>
          <w:tab w:val="clear" w:pos="720"/>
        </w:tabs>
        <w:spacing w:lineRule="auto" w:line="288"/>
        <w:rPr>
          <w:rFonts w:ascii="Switzerland" w:hAnsi="Switzerland" w:cs="Switzerland"/>
          <w:sz w:val="20"/>
        </w:rPr>
      </w:pPr>
      <w:r>
        <w:rPr>
          <w:rFonts w:cs="Switzerland" w:ascii="Switzerland" w:hAnsi="Switzerland"/>
          <w:sz w:val="20"/>
        </w:rPr>
        <w:t>Continuar con el mejoramiento de la calidad de atención y servicios de la asistencia médico sanitaria del personal policial y su familia con la idea de satisfacer la totalidad de las demandas y aumentar la eficiencia de cada uno de los servicios médicos y sanitarios, capacitando a los profesionales del arte de curar, modernizando instalaciones y equipamiento.</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TextBodyIndent"/>
        <w:ind w:left="0" w:firstLine="1134"/>
        <w:rPr/>
      </w:pPr>
      <w:r>
        <w:rPr/>
        <w:t>Es misión de la Gendarmería Nacional Argentina satisfacer las necesidades emergentes de la seguridad interior mediante una eficaz acción preventiva para impedir la consumación de ilícitos federales, especialmente aquellos vinculados al crimen organizado, al terrorismo, al tráfico ilícito de drogas, a la seguridad vial, al medio ambiente, como así también ejecutar investigaciones criminales de alta complejidad.</w:t>
      </w:r>
    </w:p>
    <w:p>
      <w:pPr>
        <w:pStyle w:val="TextBodyIndent"/>
        <w:ind w:left="0"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En materia de Defensa Nacional el objetivo es cumplir con los roles legalmente determinados y en apoyo a la política exterior de la Nación, ejerciendo cabalmente todas las misiones que se impongan; acciones éstas a ejecutar en su jurisdicción y en todo otro ámbito nacional o extranjero al que sea asignada por las autoridades competentes, todo ello con absoluto apego a la ley, respeto por los derechos humanos y transparencia en las acciones y a través de una adecuada capacitación, equipamiento y despliegue operacional. A estos fines, para el año 2008 se prevé:</w:t>
      </w:r>
    </w:p>
    <w:p>
      <w:pPr>
        <w:pStyle w:val="TextBodyIndent"/>
        <w:ind w:left="0" w:firstLine="1134"/>
        <w:rPr>
          <w:rFonts w:ascii="Switzerland" w:hAnsi="Switzerland" w:cs="Switzerland"/>
        </w:rPr>
      </w:pPr>
      <w:r>
        <w:rPr>
          <w:rFonts w:cs="Switzerland"/>
        </w:rPr>
      </w:r>
    </w:p>
    <w:p>
      <w:pPr>
        <w:pStyle w:val="TextBodyIndent"/>
        <w:numPr>
          <w:ilvl w:val="0"/>
          <w:numId w:val="13"/>
        </w:numPr>
        <w:rPr/>
      </w:pPr>
      <w:r>
        <w:rPr/>
        <w:t>Brindar un adecuado marco de seguridad a las comunidades asentadas en zonas fronterizas y luchar eficazmente contra el crimen organizado, para lo cual es preciso fortalecer y modernizar los procesos de control fronterizo, poniendo el énfasis en los lugares más sensibles de las áreas de frontera.</w:t>
      </w:r>
    </w:p>
    <w:p>
      <w:pPr>
        <w:pStyle w:val="TextBodyIndent"/>
        <w:ind w:left="0" w:hanging="0"/>
        <w:rPr/>
      </w:pPr>
      <w:r>
        <w:rPr/>
      </w:r>
    </w:p>
    <w:p>
      <w:pPr>
        <w:pStyle w:val="TextBodyIndent"/>
        <w:numPr>
          <w:ilvl w:val="0"/>
          <w:numId w:val="13"/>
        </w:numPr>
        <w:rPr/>
      </w:pPr>
      <w:r>
        <w:rPr/>
        <w:t>Incrementar la presencia del hombre Gendarme en todo el ámbito de su Jurisdicción a fin de neutralizar la sensación de inseguridad en sus pobladores.</w:t>
      </w:r>
    </w:p>
    <w:p>
      <w:pPr>
        <w:pStyle w:val="TextBodyIndent"/>
        <w:ind w:left="0" w:hanging="0"/>
        <w:rPr/>
      </w:pPr>
      <w:r>
        <w:rPr/>
      </w:r>
    </w:p>
    <w:p>
      <w:pPr>
        <w:pStyle w:val="TextBodyIndent"/>
        <w:numPr>
          <w:ilvl w:val="0"/>
          <w:numId w:val="13"/>
        </w:numPr>
        <w:rPr/>
      </w:pPr>
      <w:r>
        <w:rPr/>
        <w:t>Continuar apoyando el esfuerzo nacional de policía, en la forma y oportunidad que fije el Poder Ejecutivo Nacional, en acuerdo a los parámetros establecidos en la Ley de Seguridad Interior Nº 24.059 y sus normas reglamentarias.</w:t>
      </w:r>
    </w:p>
    <w:p>
      <w:pPr>
        <w:pStyle w:val="TextBodyIndent"/>
        <w:ind w:left="0" w:hanging="0"/>
        <w:rPr/>
      </w:pPr>
      <w:r>
        <w:rPr/>
      </w:r>
    </w:p>
    <w:p>
      <w:pPr>
        <w:pStyle w:val="TextBodyIndent"/>
        <w:numPr>
          <w:ilvl w:val="0"/>
          <w:numId w:val="13"/>
        </w:numPr>
        <w:rPr/>
      </w:pPr>
      <w:r>
        <w:rPr/>
        <w:t>Volcar recursos humanos y materiales a la custodia de los Objetivos Estratégicos y de interés nacional asignados a la Fuerza por el Poder Ejecutivo Nacional, en la permanente búsqueda del adecuado grado de protección y seguridad integral y la optimización de dichos recursos.</w:t>
      </w:r>
    </w:p>
    <w:p>
      <w:pPr>
        <w:pStyle w:val="TextBodyIndent"/>
        <w:ind w:left="0" w:hanging="0"/>
        <w:rPr/>
      </w:pPr>
      <w:r>
        <w:rPr/>
      </w:r>
    </w:p>
    <w:p>
      <w:pPr>
        <w:pStyle w:val="TextBodyIndent"/>
        <w:numPr>
          <w:ilvl w:val="0"/>
          <w:numId w:val="13"/>
        </w:numPr>
        <w:rPr/>
      </w:pPr>
      <w:r>
        <w:rPr/>
        <w:t>Aumentar y perfeccionar los sistemas de alerta, prevención y represión del terrorismo.</w:t>
      </w:r>
    </w:p>
    <w:p>
      <w:pPr>
        <w:pStyle w:val="TextBodyIndent"/>
        <w:ind w:left="0" w:hanging="0"/>
        <w:rPr/>
      </w:pPr>
      <w:r>
        <w:rPr/>
      </w:r>
    </w:p>
    <w:p>
      <w:pPr>
        <w:pStyle w:val="TextBodyIndent"/>
        <w:numPr>
          <w:ilvl w:val="0"/>
          <w:numId w:val="13"/>
        </w:numPr>
        <w:rPr/>
      </w:pPr>
      <w:r>
        <w:rPr/>
        <w:t>Modernizar y potenciar los sistemas de registro y control de ingreso y egreso de personas por los Pasos Internacionales, actualizando el material informático y su integración en un sistema de redes con otros organismos del Estado subsidiarios del esquema de seguridad de la Nación, tendientes a agilizar y facilitar el flujo del público usuario, sin descuidar los aspectos inherentes a la seguridad.</w:t>
      </w:r>
    </w:p>
    <w:p>
      <w:pPr>
        <w:pStyle w:val="TextBodyIndent"/>
        <w:ind w:left="0" w:hanging="0"/>
        <w:rPr/>
      </w:pPr>
      <w:r>
        <w:rPr/>
      </w:r>
    </w:p>
    <w:p>
      <w:pPr>
        <w:pStyle w:val="TextBodyIndent"/>
        <w:numPr>
          <w:ilvl w:val="0"/>
          <w:numId w:val="13"/>
        </w:numPr>
        <w:rPr/>
      </w:pPr>
      <w:r>
        <w:rPr/>
        <w:t>Combatir el tráfico ilícito de estupefacientes y toda otra sustancia que intervenga en la elaboración de los mismos, el lavado de dinero y las organizaciones criminales transnacionales, procurando perfeccionar los recursos humanos y modernizar los medios técnicos y sistemas operativos destinados a ese fin.</w:t>
      </w:r>
    </w:p>
    <w:p>
      <w:pPr>
        <w:pStyle w:val="TextBodyIndent"/>
        <w:ind w:left="0" w:hanging="0"/>
        <w:rPr/>
      </w:pPr>
      <w:r>
        <w:rPr/>
      </w:r>
    </w:p>
    <w:p>
      <w:pPr>
        <w:pStyle w:val="TextBodyIndent"/>
        <w:numPr>
          <w:ilvl w:val="0"/>
          <w:numId w:val="13"/>
        </w:numPr>
        <w:rPr/>
      </w:pPr>
      <w:r>
        <w:rPr/>
        <w:t>Colaborar con los organismos estatales responsables de la ejecución de los controles y fiscalizaciones fitozoosanitarias en los pasos de frontera, zonas de frontera, corredores internacionales y todo otro lugar que oportunamente determine el Poder Ejecutivo Nacional.</w:t>
      </w:r>
    </w:p>
    <w:p>
      <w:pPr>
        <w:pStyle w:val="TextBodyIndent"/>
        <w:ind w:left="0" w:hanging="0"/>
        <w:rPr/>
      </w:pPr>
      <w:r>
        <w:rPr/>
      </w:r>
    </w:p>
    <w:p>
      <w:pPr>
        <w:pStyle w:val="TextBodyIndent"/>
        <w:numPr>
          <w:ilvl w:val="0"/>
          <w:numId w:val="13"/>
        </w:numPr>
        <w:rPr/>
      </w:pPr>
      <w:r>
        <w:rPr/>
        <w:t xml:space="preserve">Optimizar el desempeño de los Destacamentos Móviles y la Unidad de Fuerzas Especiales ante situaciones de emergencia en materia de seguridad interior o alteración del orden público, actualizando el equipamiento integral de modo tal de dotarlos de la capacidad suficiente para su rápido y ágil despliegue. </w:t>
      </w:r>
    </w:p>
    <w:p>
      <w:pPr>
        <w:pStyle w:val="TextBodyIndent"/>
        <w:ind w:left="0" w:hanging="0"/>
        <w:rPr/>
      </w:pPr>
      <w:r>
        <w:rPr/>
      </w:r>
    </w:p>
    <w:p>
      <w:pPr>
        <w:pStyle w:val="TextBodyIndent"/>
        <w:numPr>
          <w:ilvl w:val="0"/>
          <w:numId w:val="13"/>
        </w:numPr>
        <w:rPr/>
      </w:pPr>
      <w:r>
        <w:rPr/>
        <w:t>Lograr el eficaz control del tránsito vehicular por los distintos corredores del MERCOSUR y la correcta fiscalización del transporte interjurisdiccional de cargas y pasajeros, delegada a la Fuerza por la Comisión Nacional de Regulación del Transporte (CNRT), potenciando e incrementando los medios destinados a la Seguridad Vial.</w:t>
      </w:r>
    </w:p>
    <w:p>
      <w:pPr>
        <w:pStyle w:val="TextBodyIndent"/>
        <w:ind w:left="0" w:hanging="0"/>
        <w:rPr/>
      </w:pPr>
      <w:r>
        <w:rPr/>
      </w:r>
    </w:p>
    <w:p>
      <w:pPr>
        <w:pStyle w:val="TextBodyIndent"/>
        <w:numPr>
          <w:ilvl w:val="0"/>
          <w:numId w:val="13"/>
        </w:numPr>
        <w:rPr/>
      </w:pPr>
      <w:r>
        <w:rPr/>
        <w:t xml:space="preserve">Acrecentar el nivel técnico de las pericias en general, incorporando nuevas tecnologías a los procesos de investigación científica criminal, llevados a cabo por los distintos Gabinetes Periciales.  </w:t>
      </w:r>
    </w:p>
    <w:p>
      <w:pPr>
        <w:pStyle w:val="TextBodyIndent"/>
        <w:ind w:left="0" w:hanging="0"/>
        <w:rPr/>
      </w:pPr>
      <w:r>
        <w:rPr/>
      </w:r>
    </w:p>
    <w:p>
      <w:pPr>
        <w:pStyle w:val="TextBodyIndent"/>
        <w:numPr>
          <w:ilvl w:val="0"/>
          <w:numId w:val="13"/>
        </w:numPr>
        <w:rPr/>
      </w:pPr>
      <w:r>
        <w:rPr/>
        <w:t>Apoyar la política exterior de la Nación a través de las distintas misiones de paz en el marco de las operaciones de la Organización de las Naciones Unidas u otras Organizaciones Internacionales, además de continuar brindando la seguridad de las Embajadas Argentinas en el exterior, conforme requerimientos formulados al Ministerio del Interior por el Ministerio de Relaciones Exteriores, Comercio Internacional y Culto.</w:t>
      </w:r>
    </w:p>
    <w:p>
      <w:pPr>
        <w:pStyle w:val="TextBodyIndent"/>
        <w:ind w:left="0" w:hanging="0"/>
        <w:rPr/>
      </w:pPr>
      <w:r>
        <w:rPr/>
      </w:r>
    </w:p>
    <w:p>
      <w:pPr>
        <w:pStyle w:val="TextBodyIndent"/>
        <w:numPr>
          <w:ilvl w:val="0"/>
          <w:numId w:val="13"/>
        </w:numPr>
        <w:rPr/>
      </w:pPr>
      <w:r>
        <w:rPr/>
        <w:t>Procurar la excelencia del personal de la Fuerza perfeccionando permanentemente la calidad educativa del personal de Oficiales, Suboficiales y Gendarmes y realizando las pertinentes adecuaciones curriculares y estructurales de los distintos Institutos de Formación, a fin de atender las necesidades emergentes de la inclusión de la mujer en los diversos procesos administrativos y operativos.</w:t>
      </w:r>
    </w:p>
    <w:p>
      <w:pPr>
        <w:pStyle w:val="TextBodyIndent"/>
        <w:ind w:left="0" w:hanging="0"/>
        <w:rPr/>
      </w:pPr>
      <w:r>
        <w:rPr/>
      </w:r>
    </w:p>
    <w:p>
      <w:pPr>
        <w:pStyle w:val="TextBodyIndent"/>
        <w:numPr>
          <w:ilvl w:val="0"/>
          <w:numId w:val="13"/>
        </w:numPr>
        <w:rPr/>
      </w:pPr>
      <w:r>
        <w:rPr/>
        <w:t>Preservar la salud física y psicológica de todo el personal aplicando todos los recursos y procedimientos científicos disponibles tendientes a una adecuada acción preventiva y educativa de los servicios de sanidad de la Institución.</w:t>
      </w:r>
    </w:p>
    <w:p>
      <w:pPr>
        <w:pStyle w:val="Heading3"/>
        <w:keepNext w:val="false"/>
        <w:spacing w:lineRule="auto" w:line="288"/>
        <w:ind w:firstLine="1134"/>
        <w:rPr>
          <w:rFonts w:ascii="Switzerland" w:hAnsi="Switzerland" w:cs="Switzerland"/>
          <w:b w:val="false"/>
          <w:b w:val="false"/>
          <w:sz w:val="20"/>
          <w:u w:val="single"/>
        </w:rPr>
      </w:pPr>
      <w:r>
        <w:rPr>
          <w:rFonts w:cs="Switzerland" w:ascii="Switzerland" w:hAnsi="Switzerland"/>
          <w:b w:val="false"/>
          <w:sz w:val="20"/>
          <w:u w:val="single"/>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a Prefectura Naval Argentina es un servicio público policial de la Nación, integrado al Sistema de Seguridad Interior, cuya misión específica es el ejercicio de la policía de seguridad de la navegación, la protección marítima, la policía de seguridad del medio ambiente y sus recursos naturales, la policía de seguridad pública así como la policía auxiliar judicial, aduanera, migratoria, pesquera y sanitaria, en todas las aguas jurisdiccionales de la Nación y en los demás lugares determinados por el sistema legal vigente.</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Asimismo, sus funciones especificas propias y naturales, atribuidas por la legislación vigente, están relacionadas con su carácter eminentemente policial y técnico en lo que respecta a la navegación, actuando de manera exclusiva y excluyente en mares, ríos, lagos y demás aguas navegables de la Nación que sirvan al tránsito y comercio interjurisdiccional, así como en puertos, costas, playas y a bordo de buques en aguas jurisdiccionales y en todo otro lugar que lo disponga el Poder Ejecutivo o Jud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olicía de seguridad de la navegación y del transporte por agua, constituye el campo funcional esencial de la Prefectura y reconoce un amplio espectro de actividades que se centralizan en el buque, el personal navegante y la navegación propiamente dicha, como hecho técnico. El soporte para que el comercio exterior pueda desarrollarse con seguridad descansa en tres aspectos: puertos y vías navegables expeditas, el buque técnicamente apto y el personal navegante idóneo para su operación. Corresponde a la PNA poner énfasis en </w:t>
      </w:r>
      <w:r>
        <w:rPr>
          <w:rFonts w:cs="Switzerland" w:ascii="Switzerland" w:hAnsi="Switzerland"/>
          <w:lang w:val="es-MX"/>
        </w:rPr>
        <w:t>evitar las causas que puedan producir riesgos de vida a las personas embarcadas y daños a los buques, y bienes relacionados con la navegación mercante, pesca comercial y embarcaciones de recreación, como así también en facilitar el transporte por agua, evitar las interrupciones e impedimentos que puedan afectar al comercio y al traslado de personas al mismo tiempo que se eleva al máximo el acceso deportivo y de esparcimiento en las aguas.</w:t>
      </w:r>
    </w:p>
    <w:p>
      <w:pPr>
        <w:pStyle w:val="TextBodyIndent"/>
        <w:ind w:left="0" w:firstLine="1134"/>
        <w:rPr>
          <w:rFonts w:ascii="Switzerland" w:hAnsi="Switzerland" w:cs="Switzerland"/>
          <w:lang w:val="es-MX"/>
        </w:rPr>
      </w:pPr>
      <w:r>
        <w:rPr>
          <w:rFonts w:cs="Switzerland"/>
          <w:lang w:val="es-MX"/>
        </w:rPr>
      </w:r>
    </w:p>
    <w:p>
      <w:pPr>
        <w:pStyle w:val="TextBodyIndent"/>
        <w:ind w:left="0" w:firstLine="1134"/>
        <w:rPr/>
      </w:pPr>
      <w:r>
        <w:rPr/>
        <w:t>La policía de seguridad y prevención del orden público conjuga una variada gama de actividades de neto corte policial, tendiente al mantenimiento de la seguridad interna.</w:t>
      </w:r>
    </w:p>
    <w:p>
      <w:pPr>
        <w:pStyle w:val="TextBodyIndent"/>
        <w:ind w:left="0" w:firstLine="1134"/>
        <w:rPr/>
      </w:pPr>
      <w:r>
        <w:rPr/>
      </w:r>
    </w:p>
    <w:p>
      <w:pPr>
        <w:pStyle w:val="TextBodyIndent"/>
        <w:ind w:left="0" w:firstLine="1134"/>
        <w:rPr/>
      </w:pPr>
      <w:r>
        <w:rPr/>
        <w:t>La policía de protección marítima desarrolla actividades de carácter investigativo y preventivo a los efectos de garantizar la seguridad del transporte marítimo y de las instalaciones portuarias y su zona de influencia.</w:t>
      </w:r>
    </w:p>
    <w:p>
      <w:pPr>
        <w:pStyle w:val="TextBodyIndent"/>
        <w:ind w:left="0" w:firstLine="1134"/>
        <w:rPr/>
      </w:pPr>
      <w:r>
        <w:rPr/>
      </w:r>
    </w:p>
    <w:p>
      <w:pPr>
        <w:pStyle w:val="TextBodyIndent"/>
        <w:ind w:left="0" w:firstLine="1134"/>
        <w:rPr/>
      </w:pPr>
      <w:r>
        <w:rPr/>
        <w:t>La policía judicial se materializa en la instrucción de actuaciones sumariales y periciales, derivadas de hechos punibles originados en las actividades portuarias y de los buques y embarcaciones en puerto o en navegación.</w:t>
      </w:r>
    </w:p>
    <w:p>
      <w:pPr>
        <w:pStyle w:val="TextBodyIndent"/>
        <w:ind w:left="0" w:firstLine="1134"/>
        <w:rPr/>
      </w:pPr>
      <w:r>
        <w:rPr/>
      </w:r>
    </w:p>
    <w:p>
      <w:pPr>
        <w:pStyle w:val="TextBodyIndent"/>
        <w:ind w:left="0" w:firstLine="1134"/>
        <w:rPr/>
      </w:pPr>
      <w:r>
        <w:rPr/>
        <w:t>La policía de protección del medio ambiente incluye la prevención y lucha contra la contaminación de las aguas por hidrocarburos y otras sustancias nocivas y peligrosas provenientes de buques. En esta función la Prefectura es autoridad de aplicación de numerosos convenios específicos.</w:t>
      </w:r>
    </w:p>
    <w:p>
      <w:pPr>
        <w:pStyle w:val="TextBodyIndent"/>
        <w:ind w:left="0" w:firstLine="1134"/>
        <w:rPr/>
      </w:pPr>
      <w:r>
        <w:rPr/>
      </w:r>
    </w:p>
    <w:p>
      <w:pPr>
        <w:pStyle w:val="TextBodyIndent"/>
        <w:ind w:left="0" w:firstLine="1134"/>
        <w:rPr/>
      </w:pPr>
      <w:r>
        <w:rPr/>
        <w:t>La policía de protección y conservación de los recursos naturales interrelaciona las tareas preventivas y represivas, tendientes a evitar en las aguas jurisdiccionales de la Nación, las actividades ilegales de exploración y explotación de los recursos naturales vivos o inertes, que afecten los intereses económicos argentinos.</w:t>
      </w:r>
    </w:p>
    <w:p>
      <w:pPr>
        <w:pStyle w:val="TextBodyIndent"/>
        <w:ind w:left="0" w:firstLine="1134"/>
        <w:rPr/>
      </w:pPr>
      <w:r>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os objetivos a cumplir por la Prefectura Naval Argentina se desarrollarán dentro de la nueva y creciente demanda de servicios, generada entre otros, por la apertura económica, los acuerdos de integración económica a nivel regional, el posicionamiento de los commodities de origen nacional en el mundo, el mejoramiento de la infraestructura y gestión portuaria, el incremento del tráfico de buques, la explotación de los recursos naturales y la preservación del medio ambiente. Todo ello exige que la Prefectura ponga todo el empeño para alcanzar una gestión de calidad y eficiencia en la mejora de sus capacidades y adecuada respuesta en este particular campo.</w:t>
      </w:r>
    </w:p>
    <w:p>
      <w:pPr>
        <w:pStyle w:val="TextBodyIndent"/>
        <w:ind w:left="0" w:firstLine="1134"/>
        <w:rPr>
          <w:rFonts w:ascii="Switzerland" w:hAnsi="Switzerland" w:cs="Switzerland"/>
          <w:sz w:val="20"/>
          <w:lang w:val="es-AR"/>
        </w:rPr>
      </w:pPr>
      <w:r>
        <w:rPr>
          <w:rFonts w:cs="Switzerland"/>
          <w:sz w:val="20"/>
          <w:lang w:val="es-AR"/>
        </w:rPr>
      </w:r>
    </w:p>
    <w:p>
      <w:pPr>
        <w:pStyle w:val="TextBodyIndent"/>
        <w:ind w:left="0" w:firstLine="1134"/>
        <w:rPr/>
      </w:pPr>
      <w:r>
        <w:rPr/>
        <w:t>A los fines del cumplimiento de estos objetivos, para el añ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Continuar implementando las medidas de seguridad de la navegación y la prevención de la contaminación de los buques que enarbolen pabell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Llevar adelante la promulgación de normas que permitan ejercer una jurisdicción y un control eficaz en las cuestiones administrativas y técnicas sobre los buques, especialmente a los que se refieren a sus inspecciones, las normas sobre seguridad y la prevención de la contami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Fomentar la navegación deportiva y colaborar con organismos provinciales, municipales y privados logrando la implementación de las normas que regulan las actividades en los espejos de agua no sujetos a jurisdicción nacional en pos de propiciar conciencia náu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Continuar desarrollando, como Policía de Seguridad Pública, tareas de prevención de delitos en su ámbito de actuación y fuera de é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7.504.6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6.867.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317.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55.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52.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60.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0.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1.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681.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5.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7.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6.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4.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6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8.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6.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363.168.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4.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7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0.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1.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74.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25.149.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995.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6.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7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36.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7.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557.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125.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545.5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8.3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6.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6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9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1.6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2.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Gestión Residual de la Policía de Seguridad Aeroportuaria</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3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2</w:t>
            </w:r>
          </w:p>
        </w:tc>
        <w:tc>
          <w:tcPr>
            <w:tcW w:w="2835" w:type="dxa"/>
            <w:tcBorders/>
          </w:tcPr>
          <w:p>
            <w:pPr>
              <w:pStyle w:val="Normal"/>
              <w:keepNext w:val="true"/>
              <w:keepLines/>
              <w:rPr>
                <w:rFonts w:ascii="Arial" w:hAnsi="Arial" w:cs="Arial"/>
                <w:b/>
                <w:b/>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41.78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43.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estación del Servicio de Seguridad Aeroportuaria</w:t>
            </w:r>
          </w:p>
        </w:tc>
        <w:tc>
          <w:tcPr>
            <w:tcW w:w="2552"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98.6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3</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55.2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39.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668.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8.8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4</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437.59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9.5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718.6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28.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9.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0.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2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5</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24.5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9.2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2.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39.0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12.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5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8.0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87.504.634</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545.5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4.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1.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9.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55.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47.728.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2.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9.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12.503.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85.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8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545.5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8.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6.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1.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2.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Residual de la Policía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0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78</w:t>
            </w:r>
          </w:p>
        </w:tc>
        <w:tc>
          <w:tcPr>
            <w:tcW w:w="1134" w:type="dxa"/>
            <w:tcBorders/>
          </w:tcPr>
          <w:p>
            <w:pPr>
              <w:pStyle w:val="Normal"/>
              <w:jc w:val="right"/>
              <w:rPr>
                <w:rFonts w:ascii="Arial" w:hAnsi="Arial" w:cs="Arial"/>
                <w:sz w:val="16"/>
              </w:rPr>
            </w:pPr>
            <w:r>
              <w:rPr>
                <w:rFonts w:cs="Arial" w:ascii="Arial" w:hAnsi="Arial"/>
                <w:sz w:val="16"/>
              </w:rPr>
              <w:t>599</w:t>
            </w:r>
          </w:p>
        </w:tc>
        <w:tc>
          <w:tcPr>
            <w:tcW w:w="1134" w:type="dxa"/>
            <w:tcBorders/>
          </w:tcPr>
          <w:p>
            <w:pPr>
              <w:pStyle w:val="Normal"/>
              <w:jc w:val="right"/>
              <w:rPr>
                <w:rFonts w:ascii="Arial" w:hAnsi="Arial" w:cs="Arial"/>
                <w:sz w:val="16"/>
              </w:rPr>
            </w:pPr>
            <w:r>
              <w:rPr>
                <w:rFonts w:cs="Arial" w:ascii="Arial" w:hAnsi="Arial"/>
                <w:sz w:val="16"/>
              </w:rPr>
              <w:t>79</w:t>
            </w:r>
          </w:p>
        </w:tc>
        <w:tc>
          <w:tcPr>
            <w:tcW w:w="1134" w:type="dxa"/>
            <w:tcBorders/>
          </w:tcPr>
          <w:p>
            <w:pPr>
              <w:pStyle w:val="Normal"/>
              <w:jc w:val="right"/>
              <w:rPr>
                <w:rFonts w:ascii="Arial" w:hAnsi="Arial" w:cs="Arial"/>
                <w:sz w:val="16"/>
              </w:rPr>
            </w:pPr>
            <w:r>
              <w:rPr>
                <w:rFonts w:cs="Arial" w:ascii="Arial" w:hAnsi="Arial"/>
                <w:sz w:val="16"/>
              </w:rPr>
              <w:t>5.6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6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Las actividades centrales del Ministerio del Interior comprenden todo lo referente a la conducción y coordinación de las relaciones interiores, y a la planificación y coordinación presupuestaria, administrativa, legal y técn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4.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458.383</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58.3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5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6.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5.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4.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29.885.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2.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2.050.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siguientes objetiv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el programa “MI PUEBLO” cuyo fin es articular institucionalmente políticas federales de desarrollo e integración, que atiendan las necesidades de las regiones o territorios menos prósperos.</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gurar el desarrollo armónico del sistema democrático de gobierno, mediante la adecuada administración de los subsidios otorgados por la legislación vigente.</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gramar y ejecutar la política electoral nacional.</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 gestión político – institucional dirigida a los diferentes niveles y sectores de la sociedad, a fin de profundizar el diálogo y la reflexión polític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Dirigentes Políticos y Social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a Revista - Libro "Capacitación Política"</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l Rol de los Municipios como Catalizador de Procesos de Desarrollo Loc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16.16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16.1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9.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8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Asistir a las provincias en la descentralización de funciones de los municipios.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Proponer los medios tendientes al estudio, diseño y ejecución de políticas de descentral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Evaluar la información sobre la realidad socioeconómica e institucional de los municipios, y proponer la ejecución de planes, programas y proyectos referidos al desarrollo de los gobiernos loc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Proponer políticas y estrategias para el establecimiento de las microregiones, promoviendo el espíritu cooperativo entre los diferentes actores sociales de comunidades vecin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Propiciar y colaborar en el mejoramiento de la capacidad de gestión de los gobiernos municipales, por medio de la asistencia técnica para la modernización de los sistemas administrativos, y para la optimización de la capacidad de gerencia de polític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Colaborar con los estados provinciales en la elaboración de regímenes de coparticipación municipal, que privilegien la eficacia de gestión y la calidad de los servicios prestad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Colaborar con el fortalecimiento de la administración y la eficiencia de los sistemas de recaudación tributari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Promover la implementación y el desarrollo de sistemas de control de la gestión municipal y de servicios públicos por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6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objetivo de las políticas de población es incidir en la dinámica demográfica, por lo tanto, en el tamaño, estructura y distribución de la población con el fin de maximizar sus condiciones de vid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alcanzar los objetivos reseñados, para el 2008 se prevé desarrollar las actividades que a continuación se detallan:</w:t>
      </w:r>
    </w:p>
    <w:p>
      <w:p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7"/>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Realizar estudios sobre la situación demográfica del país, en lo que hace a la composición de la población, su distribución espacial, el nivel y tendencia de su crecimiento.</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7"/>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Mantener enlace con los organismos nacionales e internacionales, gubernamentales y no gubernamentales, como así también con aquellos organismos que producen información básica sobre el comportamiento de las variables demográficas.</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7"/>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Participar en las instancias político - institucionales regionales con incumbencia en el tratamiento y resolución de problemáticas demográficas y migratorias, en particular entre los países integrantes del MERCOSUR.</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independiente3"/>
        <w:numPr>
          <w:ilvl w:val="0"/>
          <w:numId w:val="17"/>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Atender el tratamiento institucional de la cuestión poblacional y migratoria en el seno de los organismos internacionales o foros multilater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1.9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y disponer la asistencia financiera y técnica a las provincias y municipalidade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Autónoma de Buenos Air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tender situaciones de emergencia y desequilibrios financieros de las provincias, mediante la administración del Fondo de Aportes del Tesoro Nacional a las Provincias (ATN).</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Proponer la ejecución de planes, programas y proyectos socioeconómicos referidos a las provincias y a la temática reg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ordinar las políticas inherentes a la regionalización de las provincias y las iniciativas de desarrollo regional, y producir los diagnósticos necesarios para su planificación estratégica.</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Continuar con la promoción de procesos de reforma y modernización del estado a nivel de las administraciones municipales. </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14.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rtalecimiento Institucional de Municipios BID 1855/OC - AR</w:t>
            </w:r>
          </w:p>
        </w:tc>
        <w:tc>
          <w:tcPr>
            <w:tcW w:w="2268" w:type="dxa"/>
            <w:tcBorders/>
          </w:tcPr>
          <w:p>
            <w:pPr>
              <w:pStyle w:val="Normal"/>
              <w:keepNext w:val="true"/>
              <w:keepLines/>
              <w:rPr>
                <w:rFonts w:ascii="Arial" w:hAnsi="Arial" w:cs="Arial"/>
              </w:rPr>
            </w:pPr>
            <w:r>
              <w:rPr>
                <w:rFonts w:cs="Arial" w:ascii="Arial" w:hAnsi="Arial"/>
              </w:rPr>
              <w:t xml:space="preserve">Unidad Ejecutora Central </w:t>
            </w:r>
          </w:p>
          <w:p>
            <w:pPr>
              <w:pStyle w:val="Normal"/>
              <w:keepNext w:val="true"/>
              <w:keepLines/>
              <w:rPr>
                <w:rFonts w:ascii="Arial" w:hAnsi="Arial" w:cs="Arial"/>
              </w:rPr>
            </w:pPr>
            <w:r>
              <w:rPr>
                <w:rFonts w:cs="Arial" w:ascii="Arial" w:hAnsi="Arial"/>
              </w:rPr>
              <w:t>BID 185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 16/06</w:t>
            </w:r>
          </w:p>
        </w:tc>
        <w:tc>
          <w:tcPr>
            <w:tcW w:w="2268" w:type="dxa"/>
            <w:tcBorders/>
          </w:tcPr>
          <w:p>
            <w:pPr>
              <w:pStyle w:val="Normal"/>
              <w:keepNext w:val="true"/>
              <w:keepLines/>
              <w:rPr>
                <w:rFonts w:ascii="Arial" w:hAnsi="Arial" w:cs="Arial"/>
              </w:rPr>
            </w:pPr>
            <w:r>
              <w:rPr>
                <w:rFonts w:cs="Arial" w:ascii="Arial" w:hAnsi="Arial"/>
              </w:rPr>
              <w:t>Unidad Ejecutora Central FONPLATA 16/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301.696</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301.6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8.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para el año 2008 el siguiente accio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el Programa Nacional de Entrega Voluntaria de Armas de Fuego que propende a la disminución del uso y proliferación de armas de fuego, la reducción de accidentes, hechos de violencia y delitos ocasionados por el acceso y uso de armas de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mentar una cultura de la no tenencia y no uso de las armas de fuego mediante su entrega voluntaria y anónima y de las municiones, a cambio de un incentiv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regístrales, de fiscalización y contralor de las armas de fuego y de otros materiales controlados y sus usu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olar la actividad comerc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Verificar el funcionamiento de las asociaciones, clubes y polígonos de tiro y de las agencias que prestan servicios privados de seguridad, investigaciones, vigilancia y/o custodia sobre personas o bien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Habilitar y rehabilitar instalaciones de fábricas de explosivos, de pirotecnia, de armas, municiones y repuestos, polvorines de explosivos y depósitos de artificios pirotécnicos y de nitrocelulos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22.3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2.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10.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8.250.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GESTION RESIDUAL DE LA POLICIA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registran las erogaciones vinculadas con la gestión residual de la Policía de Seguridad Aeroportuaria, en virtud de su traspaso a la órbita de la Secretaría de Seguridad Interior.</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opicia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15"/>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sistir en la planificación, elaboración, ejecución y seguimiento de las políticas, programas y proyectos orientados a la comunidad, y a sus instituciones representativas.</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Intervenir en la determinación de pautas destinadas a coordinar la ejecución de planes, programas  y proyectos referidos a objetivos y cursos de acción en materia comunitaria.</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5"/>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sistir en los temas de la Comisión Nacional de Ex-Combatientes de Malvina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Promoción de la Participación Ciudadan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9.078</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4.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ocumentos</w:t>
            </w:r>
          </w:p>
        </w:tc>
        <w:tc>
          <w:tcPr>
            <w:tcW w:w="2552" w:type="dxa"/>
            <w:tcBorders/>
          </w:tcPr>
          <w:p>
            <w:pPr>
              <w:pStyle w:val="Normal"/>
              <w:keepNext w:val="true"/>
              <w:keepLines/>
              <w:rPr>
                <w:rFonts w:ascii="Arial" w:hAnsi="Arial" w:cs="Arial"/>
              </w:rPr>
            </w:pPr>
            <w:r>
              <w:rPr>
                <w:rFonts w:cs="Arial" w:ascii="Arial" w:hAnsi="Arial"/>
              </w:rPr>
              <w:t>Folio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5.276</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5.2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5.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Garantizar la seguridad interior, implica el empleo de los elementos humanos y materiales de todas las fuerzas policiales y de seguridad de la Nación, a fin de resguardar la libertad, la vida y el patrimonio de los habitantes, sus derechos y garantías y la plena vigencia de las instituciones del sistema representativo, republicano y federal que establece la Constitución Nacional en todo el territorio de la República Argentin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8 en el programa se prevé:</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C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y lo relacionado con estupefacientes, armas, explosivos, control de personas y vehículos en general.</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3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47.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4.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9.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85.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3.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1.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evé: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Administrar el Fondo Permanente de Recompensas como herramienta que permita combatir  delitos y ayudar al esclarecimiento de los mismos, mediante compensaciones dinerarias a aquellas personas que, sin haber intervenido en el delito, brinden datos útiles para lograr la libertad de la víctima o la aprehensión de quienes hubiesen tomado parte de la ejecución o ejecución de los delitos de privación ilegal de la libertad calificada, secuestro extorsivo, sustracción de menores, violación, robo a entidades bancarias.</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pPr>
      <w:r>
        <w:rPr>
          <w:rFonts w:cs="Ottawa" w:ascii="Ottawa" w:hAnsi="Ottawa"/>
          <w:b/>
          <w:sz w:val="28"/>
        </w:rPr>
        <w:t>OTRAS CATEGORIAS PROGRAMATICAS</w:t>
      </w:r>
      <w:r>
        <w:rPr>
          <w:rFonts w:cs="Ottawa" w:ascii="Ottawa" w:hAnsi="Ottawa"/>
          <w:sz w:val="28"/>
        </w:rPr>
        <w:t xml:space="preserve">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 LA CATEGORIA</w:t>
      </w:r>
    </w:p>
    <w:p>
      <w:pPr>
        <w:pStyle w:val="Normal"/>
        <w:jc w:val="right"/>
        <w:rPr>
          <w:rFonts w:ascii="Ottawa" w:hAnsi="Ottawa" w:cs="Ottawa"/>
          <w:b/>
          <w:b/>
          <w:sz w:val="28"/>
        </w:rPr>
      </w:pPr>
      <w:r>
        <w:rPr>
          <w:rFonts w:cs="Ottawa" w:ascii="Ottawa" w:hAnsi="Ottawa"/>
          <w:b/>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l Interior a favor del Registro Nacional de las Personas.</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41.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0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9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4.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33.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9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41.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43.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98.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359</w:t>
            </w:r>
          </w:p>
        </w:tc>
        <w:tc>
          <w:tcPr>
            <w:tcW w:w="1134" w:type="dxa"/>
            <w:tcBorders/>
          </w:tcPr>
          <w:p>
            <w:pPr>
              <w:pStyle w:val="Normal"/>
              <w:jc w:val="right"/>
              <w:rPr>
                <w:rFonts w:ascii="Arial" w:hAnsi="Arial" w:cs="Arial"/>
                <w:sz w:val="16"/>
              </w:rPr>
            </w:pPr>
            <w:r>
              <w:rPr>
                <w:rFonts w:cs="Arial" w:ascii="Arial" w:hAnsi="Arial"/>
                <w:sz w:val="16"/>
              </w:rPr>
              <w:t>3.328</w:t>
            </w:r>
          </w:p>
        </w:tc>
        <w:tc>
          <w:tcPr>
            <w:tcW w:w="1134" w:type="dxa"/>
            <w:tcBorders/>
          </w:tcPr>
          <w:p>
            <w:pPr>
              <w:pStyle w:val="Normal"/>
              <w:jc w:val="right"/>
              <w:rPr>
                <w:rFonts w:ascii="Arial" w:hAnsi="Arial" w:cs="Arial"/>
                <w:sz w:val="16"/>
              </w:rPr>
            </w:pPr>
            <w:r>
              <w:rPr>
                <w:rFonts w:cs="Arial" w:ascii="Arial" w:hAnsi="Arial"/>
                <w:sz w:val="16"/>
              </w:rPr>
              <w:t>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programa en el año 2008 tendrá a su cargo las siguientes acciones:</w:t>
      </w:r>
    </w:p>
    <w:p>
      <w:pPr>
        <w:pStyle w:val="Normal"/>
        <w:spacing w:lineRule="auto" w:line="288"/>
        <w:ind w:left="284" w:hanging="284"/>
        <w:jc w:val="both"/>
        <w:rPr>
          <w:rFonts w:ascii="Switzerland" w:hAnsi="Switzerland" w:cs="Switzerland"/>
          <w:b/>
          <w:b/>
          <w:color w:val="000000"/>
          <w:sz w:val="20"/>
          <w:u w:val="single"/>
        </w:rPr>
      </w:pPr>
      <w:r>
        <w:rPr>
          <w:rFonts w:cs="Switzerland" w:ascii="Switzerland" w:hAnsi="Switzerland"/>
          <w:b/>
          <w:color w:val="000000"/>
          <w:sz w:val="20"/>
          <w:u w:val="single"/>
        </w:rPr>
      </w:r>
    </w:p>
    <w:p>
      <w:pPr>
        <w:pStyle w:val="TextBody"/>
        <w:spacing w:lineRule="auto" w:line="288"/>
        <w:ind w:left="284" w:hanging="284"/>
        <w:rPr/>
      </w:pPr>
      <w:r>
        <w:rPr>
          <w:rFonts w:cs="Switzerland" w:ascii="Switzerland" w:hAnsi="Switzerland"/>
          <w:color w:val="000000"/>
          <w:sz w:val="20"/>
        </w:rPr>
        <w:t>-</w:t>
        <w:tab/>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tender en la organización, doctrina, despliegue, equipamiento y esfuerzos operativos de las Fuerzas de Seguridad y de las Fuerza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r las medidas necesarias para el cumplimiento de las políticas que hacen a la protección de la comunidad, colaborando con los entes nacionales, provinciales o privados, a fin de afrontar desastres naturales y a ilícitos causados por el hombre que sean de su competencia, tales como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Formular el diagnóstico de la situación de la seguridad en el MERCOSUR, efectuar el seguimiento e impulsar la coordinación de políticas de seguridad conjunta con lo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carar proyectos relacionados con la prevención de acciones delictivas y la previsión de  los recursos humanos y materiales destinados a la disminución de las nuevas formas del delito urbano: secuestros, acciones extorsivas, narcoterrorism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grar el Sistema Nacional de Inteligencia a través de la Dirección Nacional de Inteligencia Criminal, de acuerdo a lo estipulado por la Ley Nº 25.52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Control Policial de la Seguridad Aeroportuaria, en virtud de las disposiciones de la Ley Nº 26.102.</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9.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4.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ontrol Policial de la Seguridad Aeroportuaria</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43.145</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43.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65.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4.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9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ESTACION DEL 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opicia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ribuir al mantenimiento de los medios, afectados a las labores y operaciones de seguridad aeroportuaria preventiva, al igual que las referidas al delito complejo, que la Fuerza Aérea ponga a disposición de la Policía de Seguridad Aeronáutica.</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lo mismo que asegurar el poder de policía, conforme a las leyes nacionales vigentes.</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de acuerdo a las normas y acuerdos internacional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Asimismo, prevenir y conjurar el contrabando, migraciones clandestinas, infracciones sanitarias, control de transportes, tenencia y portación de armas, sustancias químicas y bacteriológicas, explosivos y otros elementos peligros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Ejercer las correspondientes acciones de contralor preventivas y represivas ante actividades de carácter terrorista, nacional o transnacional, que afecten a la aviación civil, así como también las ligadas al tráfico ilícito de estupefaci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adyuvar a acrecentar las medidas de seguridad en el ámbito aeroportuario, velando por la integridad física de la comunidad, contribuyendo al afianzamiento de las condiciones mínimas de protección y el resguardo de los bienes de la comunidad internacional que ingresa a nuestro paí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AERONAUTICA DE LA FUERZA AERE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tación del Servicio de Seguridad Aeroportuaria Preventiva y Compleja</w:t>
            </w:r>
          </w:p>
        </w:tc>
        <w:tc>
          <w:tcPr>
            <w:tcW w:w="2268"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15.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rofesional de la Policía de Seguridad Aeroportuaria</w:t>
            </w:r>
          </w:p>
        </w:tc>
        <w:tc>
          <w:tcPr>
            <w:tcW w:w="2268" w:type="dxa"/>
            <w:tcBorders/>
          </w:tcPr>
          <w:p>
            <w:pPr>
              <w:pStyle w:val="Normal"/>
              <w:keepNext w:val="true"/>
              <w:keepLines/>
              <w:rPr>
                <w:rFonts w:ascii="Arial" w:hAnsi="Arial" w:cs="Arial"/>
              </w:rPr>
            </w:pPr>
            <w:r>
              <w:rPr>
                <w:rFonts w:cs="Arial" w:ascii="Arial" w:hAnsi="Arial"/>
              </w:rPr>
              <w:t>Instituto Superior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2.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098.636</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98.6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040.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43.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7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4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55.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7.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3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6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798.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9.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51.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41.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55.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39.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668.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8.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pPr>
            <w:r>
              <w:rPr>
                <w:rFonts w:cs="Arial" w:ascii="Arial" w:hAnsi="Arial"/>
                <w:sz w:val="16"/>
              </w:rPr>
              <w:t>41.622</w:t>
            </w:r>
          </w:p>
        </w:tc>
        <w:tc>
          <w:tcPr>
            <w:tcW w:w="1134" w:type="dxa"/>
            <w:tcBorders/>
          </w:tcPr>
          <w:p>
            <w:pPr>
              <w:pStyle w:val="Normal"/>
              <w:jc w:val="right"/>
              <w:rPr/>
            </w:pPr>
            <w:r>
              <w:rPr>
                <w:rFonts w:cs="Arial" w:ascii="Arial" w:hAnsi="Arial"/>
                <w:sz w:val="16"/>
              </w:rPr>
              <w:t>40.132</w:t>
            </w:r>
          </w:p>
        </w:tc>
        <w:tc>
          <w:tcPr>
            <w:tcW w:w="1134" w:type="dxa"/>
            <w:tcBorders/>
          </w:tcPr>
          <w:p>
            <w:pPr>
              <w:pStyle w:val="Normal"/>
              <w:jc w:val="right"/>
              <w:rPr/>
            </w:pPr>
            <w:r>
              <w:rPr>
                <w:rFonts w:cs="Arial" w:ascii="Arial" w:hAnsi="Arial"/>
                <w:sz w:val="16"/>
              </w:rPr>
              <w:t>1.490</w:t>
            </w:r>
          </w:p>
        </w:tc>
        <w:tc>
          <w:tcPr>
            <w:tcW w:w="1134" w:type="dxa"/>
            <w:tcBorders/>
          </w:tcPr>
          <w:p>
            <w:pPr>
              <w:pStyle w:val="Normal"/>
              <w:jc w:val="right"/>
              <w:rPr/>
            </w:pPr>
            <w:r>
              <w:rPr>
                <w:rFonts w:cs="Arial" w:ascii="Arial" w:hAnsi="Arial"/>
                <w:sz w:val="16"/>
              </w:rPr>
              <w:t>9.87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pPr>
            <w:r>
              <w:rPr>
                <w:rFonts w:cs="Arial" w:ascii="Arial" w:hAnsi="Arial"/>
                <w:sz w:val="16"/>
              </w:rPr>
              <w:t>9.872</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mprende los servicios de conducción y la planificación estratégica de seguridad mancomunada a la política del Gobiern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adecuan las estructuras de funcionamiento a las necesidades del servicio y a las disponibilidad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eficacia, eficiencia y economía en la asignación de recursos, administra el personal, su asistencia legal, la planificación global de la labor institucional  y las políticas del Gobierno Nacional.</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39.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339.670</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339.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884.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87.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1.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prevención. Esta función requiere de un cúmulo de acciones o tareas entre las cuales podemos citar: prevenir e investigar los delitos de competencia de los jueces de la Nación, asegurar las pruebas, descubrir y entregar a los autores, proveer seguridad a las personas y bienes del Estado, cooperar con la Justicia Nacional y Provincial, realizar pericias que requieran los tribunales de la Nación u otros organismos nacionales, velar en la Ciudad Autónoma de Buenos Aires por el mantenimiento del orden público y las buenas costumbres, garantizando la tranquilida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tiene como fin lograr el cumplimiento de la atención de las demandas que requiere la sociedad, aplicando un mayor grado de eficiencia y eficacia, apelando al mayor rendimiento de los recursos humanos, como a la utilización de los materiales exist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iene a cargo la representación del país en la Organización Internacional de Policía Criminal (O.I.P.C. -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aplicación de la Ley Nº 16.761 expide los pasaportes nacionales, y por imperio del Decreto Nº 2015/66 otorga otros documentos, tales como  cédulas de identidad, certificados de viaje y certificados de antecedentes, posibilitando de esta manera la identificación de personas y la conformación de legajos, los cuales permiten suministrar antecedentes a los magistrados intervinientes en las causa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arca su acción, entre otras cosas, el servicio bajo el régimen de policía adicional, originado en las prestaciones que demandan los terceros beneficiarios, ya sean privados o del Estado, los cuales generan ingresos en la cuenta recaudadora de la Institución, financiando parte del presupuesto policial.</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e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5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8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878.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Edificio Moreno 1423/41 para la Superintendencia del Interior</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Comisarí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uerpo Policía de Tránsito - Construcción de Vestuarios, Baños y Dormitorios para el Personal</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Casino y Construcción de Oficina - Superintendencia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y Mejoramiento de la División Operaciones Urbanas de Contención y Actividades Deportiva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7.668.849</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7.668.8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54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811.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6.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89.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8.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11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64.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la atención sanitaria del personal policial y su famil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 xml:space="preserve">Para el fin indicado, se procura una adecuada asignación de recursos para posibilitar el funcionamiento de los servicios médicos sanitarios. </w:t>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crecimiento de la demanda de servicios promueve una constante modernización de las instalaciones, para lograr una mejor calidad en la atención médica, con la idea de cubrir la totalidad de las demandas que se produzcan con mayor la eficiencia, circunstancia que se complementa, básicamente, mediante una permanente política de capacitación médico-profesion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18.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de los Pisos 3º y 4º del Edificio Bartolomé Churruc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528.816</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28.8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19.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con especial hincapié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lo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ormación de oficiales comprende la capacitación de quienes ingresan como cadetes y egresan con el grado de ayudante, y la formación de suboficiales, que abarca al personal que ingresa como aspirante y egresa como agente de seguridad o agente bombe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88</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530.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79.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32.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4.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 LA CATEGORIA</w:t>
      </w:r>
    </w:p>
    <w:p>
      <w:pPr>
        <w:pStyle w:val="Textoindependiente3"/>
        <w:pBdr>
          <w:top w:val="nil"/>
          <w:left w:val="nil"/>
          <w:bottom w:val="nil"/>
          <w:right w:val="nil"/>
        </w:pBdr>
        <w:spacing w:lineRule="auto" w:line="288"/>
        <w:ind w:firstLine="113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 la Policía Federal Argentina a favor de la Jefatura de Gabinete de Ministros.</w:t>
      </w:r>
      <w:r>
        <w:br w:type="page"/>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437.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75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232.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8.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7.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19.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07.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4.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7.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9.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7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3.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8.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2.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33.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3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0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437.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9.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718.6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28.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9.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2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6.282</w:t>
            </w:r>
          </w:p>
        </w:tc>
        <w:tc>
          <w:tcPr>
            <w:tcW w:w="1134" w:type="dxa"/>
            <w:tcBorders/>
          </w:tcPr>
          <w:p>
            <w:pPr>
              <w:pStyle w:val="Normal"/>
              <w:jc w:val="right"/>
              <w:rPr>
                <w:rFonts w:ascii="Arial" w:hAnsi="Arial" w:cs="Arial"/>
                <w:sz w:val="16"/>
              </w:rPr>
            </w:pPr>
            <w:r>
              <w:rPr>
                <w:rFonts w:cs="Arial" w:ascii="Arial" w:hAnsi="Arial"/>
                <w:sz w:val="16"/>
              </w:rPr>
              <w:t>26.246</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9.169</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4.86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los servicios de conducción y administración en el ámbito de la Dirección Nacional de Gendarmería, y de los Servicios de Inteligencia en el área de la Dirección de Inteligencia. </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77.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2.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749.535</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49.5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8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1.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9.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3.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9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3.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19.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2.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left="284" w:hanging="284"/>
        <w:rPr>
          <w:rFonts w:ascii="Switzerland" w:hAnsi="Switzerland" w:cs="Switzerland"/>
          <w:sz w:val="20"/>
        </w:rPr>
      </w:pPr>
      <w:r>
        <w:rPr>
          <w:rFonts w:cs="Switzerland" w:ascii="Switzerland" w:hAnsi="Switzerland"/>
          <w:sz w:val="20"/>
        </w:rPr>
        <w:t>-</w:t>
        <w:tab/>
        <w:t>Policía de Seguridad y Judicial en el Fuero Federal: interviene en la acción preventiva y represiva de los delitos e infracciones de carácter federal, conforme a sus atribuciones que se desprenden de la normativa vigente y su actuación como auxiliar de los tribunales jurisdic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 - 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allí desarrollan otros agentes del Estado Nacional; el libre tránsito de personas y cargas, y protección de los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ación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de ilícitos fiscales, contra el de lo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ínter 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 en caso de catástrofes naturales o debidas a la acción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o brindando asesoramient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asesoramiento y acompañamiento de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el patrimonio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ante eventuales alteraciones, por disposición del Poder Ejecutivo Nacional y/o los Tribunale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o de Fuerza Pública, a distintos organismos del Estado Nacional, a fin de permitir el normal ejercicio de sus funciones.</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09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1.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6.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6.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rvicio de Seguridad Vial</w:t>
            </w:r>
          </w:p>
        </w:tc>
        <w:tc>
          <w:tcPr>
            <w:tcW w:w="2268" w:type="dxa"/>
            <w:tcBorders/>
          </w:tcPr>
          <w:p>
            <w:pPr>
              <w:pStyle w:val="Normal"/>
              <w:keepNext w:val="true"/>
              <w:keepLines/>
              <w:rPr>
                <w:rFonts w:ascii="Arial" w:hAnsi="Arial" w:cs="Arial"/>
              </w:rPr>
            </w:pPr>
            <w:r>
              <w:rPr>
                <w:rFonts w:cs="Arial" w:ascii="Arial" w:hAnsi="Arial"/>
              </w:rPr>
              <w:t>Subdirección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1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Edificio para Grupo Teniente General Fraga Escuadrón 19 I.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Sección Seguridad Vial Sáenz Peña - Escuadrón 51 - Resistenci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Sección Trevelín - Escuadrón 36 - Esque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ón Sección San  Rafael - Escuadrón 39 - Malargü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ón Sección Ceibas - Escuadrón 56 - Gualeguaychú</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Ampliación Centro de Capacitación de Montaña Cerro Catedral - Escuadrón 38 -  Bariloch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Edificio Alojamiento Personal y Sección Motorizada - Destacamento Móvil I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6.718.666</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6.718.6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970.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72.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2.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22.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4.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1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0.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05.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50.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educación, capacitación e instrucción de sus cuadros, sin distinción de jerarquía y/o Escalaf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permanente revisión de las estructuras que conforman el sistema educativo permite adecuar, con cierta dinámica y oportunidad, los distintos planes que constituyen el eje de la educación de la Fuer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te programa tiene como fundamento la expresión completa del desarrollo del proceso educativo, sintetizado en cuatro manifestaciones: desarrollo psicomotor, intelectual, afectivo e integrado. Los tres primeros responden a visiones parciales, en tanto que el cuarto, supone una visión global de unidad y diversidad, posibilitándole al personal adoptar decisiones criteriosas y oportunas en la resolución de problemas que le exija la impronta institucional.</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jc w:val="right"/>
              <w:rPr>
                <w:rFonts w:ascii="Arial" w:hAnsi="Arial" w:cs="Arial"/>
              </w:rPr>
            </w:pPr>
            <w:r>
              <w:rPr>
                <w:rFonts w:cs="Arial" w:ascii="Arial" w:hAnsi="Arial"/>
              </w:rPr>
              <w:t>4.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jc w:val="right"/>
              <w:rPr>
                <w:rFonts w:ascii="Arial" w:hAnsi="Arial" w:cs="Arial"/>
              </w:rPr>
            </w:pPr>
            <w:r>
              <w:rPr>
                <w:rFonts w:cs="Arial" w:ascii="Arial" w:hAnsi="Arial"/>
              </w:rPr>
              <w:t>4.86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37</w:t>
            </w:r>
          </w:p>
        </w:tc>
        <w:tc>
          <w:tcPr>
            <w:tcW w:w="1985" w:type="dxa"/>
            <w:tcBorders/>
          </w:tcPr>
          <w:p>
            <w:pPr>
              <w:pStyle w:val="Normal"/>
              <w:jc w:val="right"/>
              <w:rPr>
                <w:rFonts w:ascii="Arial" w:hAnsi="Arial" w:cs="Arial"/>
              </w:rPr>
            </w:pPr>
            <w:r>
              <w:rPr>
                <w:rFonts w:cs="Arial" w:ascii="Arial" w:hAnsi="Arial"/>
              </w:rPr>
              <w:t>9.16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9.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5.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3.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128.779</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128.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627.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7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2.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4.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2.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widowControl/>
        <w:pBdr>
          <w:top w:val="nil"/>
          <w:left w:val="nil"/>
          <w:bottom w:val="nil"/>
          <w:right w:val="nil"/>
        </w:pBdr>
        <w:spacing w:lineRule="auto" w:line="288"/>
        <w:ind w:left="0" w:firstLine="1134"/>
        <w:rPr>
          <w:rFonts w:ascii="Switzerland" w:hAnsi="Switzerland" w:cs="Switzerland"/>
          <w:sz w:val="20"/>
        </w:rPr>
      </w:pPr>
      <w:r>
        <w:rPr>
          <w:rFonts w:cs="Switzerland" w:ascii="Switzerland" w:hAnsi="Switzerland"/>
          <w:sz w:val="20"/>
        </w:rPr>
        <w:t>El objetivo principal del programa es lograr el bienestar y la aptitud del personal con el fin de dar una respuesta inmediata a los requerimientos en materia de seguridad. En consecuencia, se debe mantener la aptitud psicofísica y fomentar la acción preventiva y educativa por medio de los servicios de sanidad.</w:t>
      </w:r>
    </w:p>
    <w:p>
      <w:pPr>
        <w:pStyle w:val="Sangra3detindependiente"/>
        <w:widowControl/>
        <w:pBdr>
          <w:top w:val="nil"/>
          <w:left w:val="nil"/>
          <w:bottom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Sangra3detindependiente"/>
        <w:widowControl/>
        <w:pBdr>
          <w:top w:val="nil"/>
          <w:left w:val="nil"/>
          <w:bottom w:val="nil"/>
          <w:right w:val="nil"/>
        </w:pBdr>
        <w:spacing w:lineRule="auto" w:line="288"/>
        <w:ind w:left="0" w:firstLine="1134"/>
        <w:rPr>
          <w:rFonts w:ascii="Switzerland" w:hAnsi="Switzerland" w:cs="Switzerland"/>
          <w:sz w:val="20"/>
        </w:rPr>
      </w:pPr>
      <w:r>
        <w:rPr>
          <w:rFonts w:cs="Switzerland" w:ascii="Switzerland" w:hAnsi="Switzerland"/>
          <w:sz w:val="20"/>
        </w:rPr>
        <w:t>Además, en el programa se contemplan las necesidades de capacitación profesional mediante la realización de cursos y/o asistencias a congresos de las distintas especialidades, a fin de lograr un nivel de atención que permita satisfacer todas las demandas de la sanidad militar de la Gendarmería Nacional Argentina.</w:t>
      </w:r>
    </w:p>
    <w:p>
      <w:pPr>
        <w:pStyle w:val="Sangra3detindependiente"/>
        <w:widowControl/>
        <w:pBdr>
          <w:top w:val="nil"/>
          <w:left w:val="nil"/>
          <w:bottom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Sangra3detindependiente"/>
        <w:widowControl/>
        <w:pBdr>
          <w:top w:val="nil"/>
          <w:left w:val="nil"/>
          <w:bottom w:val="nil"/>
          <w:right w:val="nil"/>
        </w:pBdr>
        <w:spacing w:lineRule="auto" w:line="288"/>
        <w:ind w:left="0"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asistencia sanitaria se presta a través de la integración, coordinación y aprovechamiento de las capacidades, medios y recursos propios disponibles, con el complemento que se brinda en los hospitales militares y en otros centros públicos o privados.</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1.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019.943</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19.9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75.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6.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widowControl/>
        <w:spacing w:lineRule="auto" w:line="288"/>
        <w:ind w:left="0" w:right="0" w:firstLine="1134"/>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la Seguridad Social (ANSeS).</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850.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85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ASUNTO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El presente programa tiene como objetivo materializar uno de los componentes que hacen a la política exterior trazada por el Estado Nacional, en el marco de sus obligaciones como integrante y miembro de la Organización de las Naciones Unidas (ONU). Estas acciones son conforme a las directrices emanadas del Poder Ejecutivo Nacional, en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TextBodyIndent"/>
        <w:ind w:left="0" w:firstLine="1134"/>
        <w:rPr/>
      </w:pPr>
      <w:r>
        <w:rPr/>
        <w:t>Esta política se materializará a través de las operaciones de mantenimiento de la paz que se detallan a continu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numPr>
          <w:ilvl w:val="0"/>
          <w:numId w:val="2"/>
        </w:numPr>
        <w:rPr/>
      </w:pPr>
      <w:r>
        <w:rPr/>
        <w:t>Policía Internacional.</w:t>
      </w:r>
    </w:p>
    <w:p>
      <w:pPr>
        <w:pStyle w:val="TextBodyIndent"/>
        <w:ind w:left="360" w:hanging="360"/>
        <w:rPr/>
      </w:pPr>
      <w:r>
        <w:rPr/>
      </w:r>
    </w:p>
    <w:p>
      <w:pPr>
        <w:pStyle w:val="TextBodyIndent"/>
        <w:ind w:left="360" w:hanging="360"/>
        <w:rPr/>
      </w:pPr>
      <w:r>
        <w:rPr/>
        <w:t>-</w:t>
        <w:tab/>
        <w:t>Verificación y vigilancia de derechos humanos.</w:t>
      </w:r>
    </w:p>
    <w:p>
      <w:pPr>
        <w:pStyle w:val="Sangra3detindependiente"/>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t>-</w:t>
        <w:tab/>
        <w:t>Entrenamiento y capacitación de las fuerzas de seguridad locales en el área de la misión ONU.</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0.1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0" w:firstLine="1134"/>
        <w:rPr/>
      </w:pPr>
      <w:r>
        <w:rPr/>
        <w:t>El presente programa tiene por finalidad principal el mantenimiento y conservación de los pasos de frontera.</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0.2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24.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551.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3.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5.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8.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90.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5.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70.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1.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532.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32.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24.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9.2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2.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39.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12.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8.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pPr>
            <w:r>
              <w:rPr>
                <w:rFonts w:cs="Arial" w:ascii="Arial" w:hAnsi="Arial"/>
                <w:sz w:val="16"/>
              </w:rPr>
              <w:t>17.241</w:t>
            </w:r>
          </w:p>
        </w:tc>
        <w:tc>
          <w:tcPr>
            <w:tcW w:w="1134" w:type="dxa"/>
            <w:tcBorders/>
          </w:tcPr>
          <w:p>
            <w:pPr>
              <w:pStyle w:val="Normal"/>
              <w:jc w:val="right"/>
              <w:rPr/>
            </w:pPr>
            <w:r>
              <w:rPr>
                <w:rFonts w:cs="Arial" w:ascii="Arial" w:hAnsi="Arial"/>
                <w:sz w:val="16"/>
              </w:rPr>
              <w:t>17.2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pPr>
            <w:r>
              <w:rPr>
                <w:rFonts w:cs="Arial" w:ascii="Arial" w:hAnsi="Arial"/>
                <w:sz w:val="16"/>
              </w:rPr>
              <w:t>8.400</w:t>
            </w:r>
          </w:p>
        </w:tc>
        <w:tc>
          <w:tcPr>
            <w:tcW w:w="1134" w:type="dxa"/>
            <w:tcBorders/>
          </w:tcPr>
          <w:p>
            <w:pPr>
              <w:pStyle w:val="Normal"/>
              <w:jc w:val="right"/>
              <w:rPr/>
            </w:pPr>
            <w:r>
              <w:rPr>
                <w:rFonts w:cs="Arial" w:ascii="Arial" w:hAnsi="Arial"/>
                <w:sz w:val="16"/>
              </w:rPr>
              <w:t>8.4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entrales de la Prefectura Naval Argentina son las de conducción, coordinación y administración financiera y de sus recursos humanos. Asimismo, se incluyen en esta categoría programática la conducción de las relaciones institucionales, los servicios de inteligencia, el apoyo técnico en investigaciones y las acciones de enlace con el Poder Judicial. </w:t>
        <w:tab/>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8.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7.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2.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6.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349.203</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49.2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51.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6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23.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La Prefectura Naval Argentina tiene una función inherente al poder de policía de seguridad de la navegación, integrándose en un conjunto de actividades que se traducen en el control de los aspectos administrativos, técnicos y jurídicos que llevan a cabo las administraciones marítimas, las cuales en virtud de las disposiciones aplicables de la Convención de las Naciones Unidas sobre el Derecho del Mar y de los Convenios de la Organización Marítima Internacional (OMI), ejercen su jurisdicción sobre los buques en calidad de estado rector del puerto, estado de abanderamiento y estado ribereñ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8, so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Seguir optimizando el programa de vigilancia y control para el mantenimiento de las normas internas de calidad, y evaluar la eficacia de las medidas encaminadas a cumplir con las exigencias de la OMI.</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de buques extranjeros que visitan nuestros puertos, garantizando el flujo del comercio por agua.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ermanentemente mecanismos de comunicación con los distintos sectores vinculados a la navegación, con la finalidad de contemplar sus opiniones y necesidad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operen bajo estándares de seguridad prefijados que aseguren un riesgo aceptable y dentro de parámetros sostenibles, garantizando, además, la gestión segura y eficaz del tráfico naviero y contemplando los intereses de todos los usuarios.</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4.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59.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5.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8.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El constante crecimiento de la navegación marítima del país y, sumado a ello, las diferentes complejidades y riesgos de las vías navegables, se refleja en un significativo aumento de los servicios de radiocomunicaciones y de radioayudas electrónicas afectadas a las operaciones portuarias y al control y movimiento de los buques, en el ejercicio de la función de autoridad nacional responsable de la seguridad de la vida humana y bie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lang w:val="es-ES_tradnl"/>
        </w:rPr>
        <w:t>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SOLAS) y el Código de Protección de Buques e Instalaciones Portuarias (PBIP), que con formal ratificación por parte del Poder Legislativo, se incorporan al derecho interno mediante ordenanzas marítimas, cuyo cumplimiento está bajo la supervisión de la Prefectura Naval Argentina.</w:t>
      </w:r>
    </w:p>
    <w:p>
      <w:pPr>
        <w:pStyle w:val="Textoindependiente2"/>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rPr>
        <w:t>En el ámbito marítimo internacional y, en forma acelerada ante los actos terroristas acontecidos en las ciudades de Nueva York y Madrid, se han producido profundos cambios en las formas y procedimientos de control de los servicios de transportes, aumentando los medios de telecomunicaciones para incorporar técnicas digitales destinadas a  la localización y seguimiento de los buques, mediante el Sistema de Identificación Automática (AIS)  y el Sistema de Alerta de Protección del Buque (S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conforme lo aprobado en el seno de la OMI, a partir del 1º de enero de 2008 comenzará a aplicarse el sistema de Identificación y Seguimiento de Largo Alcance de los Buques (LRI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be señalar que los sistemas electrónicos considerados, no sólo están orientados hacía el componente marítimo, sino que también pueden aplicarse para el ámbito terrestre en zonas inhóspitas o poco habitadas.</w:t>
      </w:r>
    </w:p>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72.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 xml:space="preserve">La de Policía de Seguridad de la Navegación y del Transporte por Agua, que es una función esencial tendiente a brindar seguridad integral a las personas y bienes transportados por agua, genera una extensa y compleja cantidad de actividades que comprenden la actividad </w:t>
      </w:r>
      <w:r>
        <w:rPr>
          <w:rFonts w:cs="Switzerland" w:ascii="Switzerland" w:hAnsi="Switzerland"/>
          <w:lang w:val="es-AR"/>
        </w:rPr>
        <w:t xml:space="preserve">navegatoria </w:t>
      </w:r>
      <w:r>
        <w:rPr>
          <w:rFonts w:cs="Switzerland" w:ascii="Switzerland" w:hAnsi="Switzerland"/>
        </w:rPr>
        <w:t>en sí, el buque y su tripulación, en todas las aguas jurisdiccionales de la Nación y las instalaciones port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y mantener expéditas las vías  navegables, ordenado su tráfico, al buque técnicamente apto y al personal navegante 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 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º 24.059 encuadra sus recursos humanos y materiales en el marco del Sistema de Seguridad Interior y el llamado Esfuerzo Nacional de Polic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Policía de Protección del Medio Ambiente 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delegación ejecuta tareas de Policía Auxiliar Migratoria, Aduanera y Sanitaria, a fin de evitar duplicaciones de esfuerzos en determinados puntos del país, y en un ámbito muy extenso, como son: a) Mar jurisdiccional, ríos, lagos, canales y demás aguas navegables de la nación, que sirvan al tránsito y comercio interjurisdiccional y en los puertos sometidos a jurisdicción nacional, b) Antártida Argentina, Islas Malvinas y demás Islas del  Atlántico Sur, c) 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s 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TextBody"/>
        <w:ind w:left="360" w:hanging="360"/>
        <w:rPr>
          <w:rFonts w:ascii="Switzerland" w:hAnsi="Switzerland" w:cs="Switzerland"/>
          <w:sz w:val="20"/>
        </w:rPr>
      </w:pPr>
      <w:r>
        <w:rPr>
          <w:rFonts w:cs="Switzerland" w:ascii="Switzerland" w:hAnsi="Switzerland"/>
          <w:sz w:val="20"/>
        </w:rPr>
      </w:r>
    </w:p>
    <w:p>
      <w:pPr>
        <w:pStyle w:val="Normal"/>
        <w:numPr>
          <w:ilvl w:val="0"/>
          <w:numId w:val="14"/>
        </w:numPr>
        <w:spacing w:lineRule="auto" w:line="288"/>
        <w:jc w:val="both"/>
        <w:rPr/>
      </w:pPr>
      <w:r>
        <w:rPr>
          <w:rFonts w:cs="Switzerland" w:ascii="Switzerland" w:hAnsi="Switzerland"/>
        </w:rPr>
        <w:t>Reforzar la vigilancia de las rutas de navegación de buques petroleros a fin de evitar la contaminación del medio marino, y de la frontera fluvial con Paraguay y Brasil a fin de combatir el ingreso de estupefacientes al territorio nacional, el de personas y el contrabando.</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5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6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1.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6.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7.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4.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89.2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1.339.075</w:t>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339.0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143.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06.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3.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7.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6.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76.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4.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9.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rPr>
        <w:t>A través de este programa se atiende la liquidación y pago de los beneficios previsionales correspondientes al personal retirado, pensionado y jubilado de la Institución de conformidad con la normativa vigente,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la Seguridad Social (ANSeS).</w:t>
      </w:r>
    </w:p>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812.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532.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32.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en los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9.5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9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9.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color w:val="000000"/>
          <w:sz w:val="20"/>
        </w:rPr>
      </w:pPr>
      <w:r>
        <w:rPr>
          <w:rFonts w:cs="Switzerland" w:ascii="Switzerland" w:hAnsi="Switzerland"/>
          <w:color w:val="000000"/>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cs="Switzerland" w:ascii="Switzerland" w:hAnsi="Switzerland"/>
          <w:color w:val="000000"/>
          <w:sz w:val="20"/>
        </w:rPr>
        <w:t>La Prefectura materializa el objetivo de este programa, a través del Instituto Universitario de Seguridad Marítima, destinado a la formación, capacitación, perfeccionamiento y actualización de conocimientos del personal superior y subalterno.</w:t>
      </w:r>
    </w:p>
    <w:p>
      <w:pPr>
        <w:pStyle w:val="Normal"/>
        <w:spacing w:lineRule="auto" w:line="288"/>
        <w:ind w:left="374" w:hanging="37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8 los principales objetivos a lograr so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9498" w:leader="none"/>
        </w:tabs>
        <w:ind w:left="426" w:hanging="426"/>
        <w:rPr/>
      </w:pPr>
      <w:r>
        <w:rPr/>
        <w:t>-</w:t>
        <w:tab/>
        <w:t>Profundizar el desarrollo del Modelo Estratégico Educativo, mediante el seguimiento, evaluación y mejora de todas las actividades educativas (implementación de planes y programas de estudio de las carreras, cursos, seminarios, pasantías, prácticas profesionales) de todas las unidades académicas.</w:t>
      </w:r>
    </w:p>
    <w:p>
      <w:pPr>
        <w:pStyle w:val="TextBodyIndent"/>
        <w:tabs>
          <w:tab w:val="clear" w:pos="708"/>
          <w:tab w:val="left" w:pos="1309" w:leader="none"/>
        </w:tabs>
        <w:rPr/>
      </w:pPr>
      <w:r>
        <w:rPr/>
      </w:r>
    </w:p>
    <w:p>
      <w:pPr>
        <w:pStyle w:val="Normal"/>
        <w:tabs>
          <w:tab w:val="clear" w:pos="708"/>
          <w:tab w:val="left" w:pos="1309" w:leader="none"/>
        </w:tabs>
        <w:spacing w:lineRule="auto" w:line="288"/>
        <w:ind w:left="426" w:hanging="426"/>
        <w:jc w:val="both"/>
        <w:rPr>
          <w:rFonts w:ascii="Switzerland" w:hAnsi="Switzerland" w:cs="Switzerland"/>
        </w:rPr>
      </w:pPr>
      <w:r>
        <w:rPr>
          <w:rFonts w:cs="Switzerland" w:ascii="Switzerland" w:hAnsi="Switzerland"/>
        </w:rPr>
        <w:t>-</w:t>
        <w:tab/>
        <w:t xml:space="preserve">Profundizar las acciones que lleven a consolidar el sistema de educación continua y permanente del personal superior y subalterno, conforme a las nuevas orientaciones dadas por las políticas educativas particulares, y las acciones consignadas en el modelo estratégico del Sistema de Educación a Distancia, con la plena operación de la plataforma virtual o e-learning.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 xml:space="preserve">Proseguir con las acciones educativas, de capacitación y actualización, atendiendo a las prioridades fijadas por las políticas de estado en materia de seguridad de la nación.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t>-</w:t>
        <w:tab/>
        <w:t>Supervisar el cumplimiento de la formación física necesaria para la función policial.</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y ambiental.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t>-</w:t>
        <w:tab/>
        <w:t>Continuar con las acciones de formación educativa-pedagógica del personal que cumple funciones docentes, de administración, conducción y gestión, en las unidades académicas y centros de capacitación regional.</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 xml:space="preserve">Potenciar las disponibilidades de recursos y medios tecnológicos (bibliotecas, gabinetes, simuladores, para PC, material didáctico, etc.) para mejorar el proceso de enseñanza-aprendizaje a fin de alcanzar estándares de calidad educativa. </w:t>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t>-</w:t>
        <w:tab/>
        <w:t>Continuar con la implementación de sistemas de evaluación de calidad educativa, en los componentes institucional y curricular, generalizándolos a todas las unidades educativas.</w:t>
      </w:r>
    </w:p>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9498"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jc w:val="right"/>
              <w:rPr>
                <w:rFonts w:ascii="Arial" w:hAnsi="Arial" w:cs="Arial"/>
              </w:rPr>
            </w:pPr>
            <w:r>
              <w:rPr>
                <w:rFonts w:cs="Arial" w:ascii="Arial" w:hAnsi="Arial"/>
              </w:rPr>
              <w:t>8.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53</w:t>
            </w:r>
          </w:p>
        </w:tc>
        <w:tc>
          <w:tcPr>
            <w:tcW w:w="1985" w:type="dxa"/>
            <w:tcBorders/>
          </w:tcPr>
          <w:p>
            <w:pPr>
              <w:pStyle w:val="Normal"/>
              <w:jc w:val="right"/>
              <w:rPr>
                <w:rFonts w:ascii="Arial" w:hAnsi="Arial" w:cs="Arial"/>
              </w:rPr>
            </w:pPr>
            <w:r>
              <w:rPr>
                <w:rFonts w:cs="Arial" w:ascii="Arial" w:hAnsi="Arial"/>
              </w:rPr>
              <w:t>8.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28.0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84.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4.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7.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2.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San Javier</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Oasis</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Maní</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San Ignacio</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Ita Ibate</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Concordia</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Monte Caseros</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Puerto Pilcomayo</w:t>
      </w:r>
    </w:p>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ind w:right="-143" w:hanging="0"/>
      <w:outlineLvl w:val="1"/>
    </w:pPr>
    <w:rPr>
      <w:b/>
      <w:sz w:val="22"/>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witzerland"/>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18"/>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Sangra3detindependiente">
    <w:name w:val="Sangría 3 de t. independiente"/>
    <w:basedOn w:val="Normal"/>
    <w:qFormat/>
    <w:pPr>
      <w:widowControl w:val="false"/>
      <w:pBdr>
        <w:top w:val="single" w:sz="6" w:space="1" w:color="000000"/>
        <w:left w:val="single" w:sz="6" w:space="20" w:color="000000"/>
        <w:bottom w:val="single" w:sz="6" w:space="1" w:color="000000"/>
        <w:right w:val="single" w:sz="6" w:space="1" w:color="000000"/>
      </w:pBdr>
      <w:snapToGrid w:val="false"/>
      <w:ind w:left="360" w:hanging="0"/>
      <w:jc w:val="both"/>
    </w:pPr>
    <w:rPr>
      <w:rFonts w:ascii="Arial" w:hAnsi="Arial" w:cs="Arial"/>
      <w:sz w:val="22"/>
      <w:lang w:val="es-ES_tradnl"/>
    </w:rPr>
  </w:style>
  <w:style w:type="paragraph" w:styleId="Textodebloque">
    <w:name w:val="Texto de bloque"/>
    <w:basedOn w:val="Normal"/>
    <w:qFormat/>
    <w:pPr>
      <w:widowControl w:val="false"/>
      <w:ind w:left="720" w:right="-496" w:firstLine="360"/>
      <w:jc w:val="both"/>
    </w:pPr>
    <w:rPr>
      <w:rFonts w:ascii="Courier New" w:hAnsi="Courier New" w:cs="Courier New"/>
      <w:lang w:val="es-ES_tradnl"/>
    </w:rPr>
  </w:style>
  <w:style w:type="paragraph" w:styleId="NormalWeb">
    <w:name w:val="Normal (Web)"/>
    <w:basedOn w:val="Normal"/>
    <w:qFormat/>
    <w:pPr>
      <w:spacing w:before="100" w:after="100"/>
    </w:pPr>
    <w:rPr>
      <w:sz w:val="24"/>
    </w:rPr>
  </w:style>
  <w:style w:type="paragraph" w:styleId="P10">
    <w:name w:val="p10"/>
    <w:basedOn w:val="Normal"/>
    <w:qFormat/>
    <w:pPr>
      <w:widowControl w:val="false"/>
      <w:tabs>
        <w:tab w:val="clear" w:pos="708"/>
        <w:tab w:val="left" w:pos="720" w:leader="none"/>
      </w:tabs>
      <w:spacing w:lineRule="atLeast" w:line="480"/>
      <w:jc w:val="both"/>
    </w:pPr>
    <w:rPr>
      <w:sz w:val="24"/>
    </w:rPr>
  </w:style>
  <w:style w:type="paragraph" w:styleId="P15">
    <w:name w:val="p15"/>
    <w:basedOn w:val="Normal"/>
    <w:qFormat/>
    <w:pPr>
      <w:widowControl w:val="false"/>
      <w:tabs>
        <w:tab w:val="clear" w:pos="708"/>
        <w:tab w:val="left" w:pos="720" w:leader="none"/>
      </w:tabs>
      <w:spacing w:lineRule="atLeast" w:line="240"/>
    </w:pPr>
    <w:rPr>
      <w:sz w:val="24"/>
    </w:rPr>
  </w:style>
  <w:style w:type="paragraph" w:styleId="Vieten">
    <w:name w:val="viñeten"/>
    <w:basedOn w:val="Normal"/>
    <w:qFormat/>
    <w:pPr>
      <w:numPr>
        <w:ilvl w:val="0"/>
        <w:numId w:val="6"/>
      </w:numPr>
      <w:spacing w:lineRule="auto" w:line="288"/>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6:00Z</dcterms:created>
  <dc:creator>ONP</dc:creator>
  <dc:description/>
  <dc:language>en-US</dc:language>
  <cp:lastModifiedBy>mspada</cp:lastModifiedBy>
  <cp:lastPrinted>2007-09-13T14:53:00Z</cp:lastPrinted>
  <dcterms:modified xsi:type="dcterms:W3CDTF">2007-09-13T17:54:00Z</dcterms:modified>
  <cp:revision>3</cp:revision>
  <dc:subject/>
  <dc:title>JURISDICCION 30</dc:title>
</cp:coreProperties>
</file>