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6.xml" ContentType="application/vnd.openxmlformats-officedocument.wordprocessingml.footer+xml"/>
  <Override PartName="/word/footer7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77.xml" ContentType="application/vnd.openxmlformats-officedocument.wordprocessingml.footer+xml"/>
  <Override PartName="/word/header15.xml" ContentType="application/vnd.openxmlformats-officedocument.wordprocessingml.header+xml"/>
  <Override PartName="/word/footer86.xml" ContentType="application/vnd.openxmlformats-officedocument.wordprocessingml.footer+xml"/>
  <Override PartName="/word/header25.xml" ContentType="application/vnd.openxmlformats-officedocument.wordprocessingml.header+xml"/>
  <Override PartName="/word/footer78.xml" ContentType="application/vnd.openxmlformats-officedocument.wordprocessingml.footer+xml"/>
  <Override PartName="/word/header26.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settings.xml" ContentType="application/vnd.openxmlformats-officedocument.wordprocessingml.settings+xml"/>
  <Override PartName="/word/footer60.xml" ContentType="application/vnd.openxmlformats-officedocument.wordprocessingml.footer+xml"/>
  <Override PartName="/word/header18.xml" ContentType="application/vnd.openxmlformats-officedocument.wordprocessingml.header+xml"/>
  <Override PartName="/word/footer89.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88.xml" ContentType="application/vnd.openxmlformats-officedocument.wordprocessingml.footer+xml"/>
  <Override PartName="/word/header27.xml" ContentType="application/vnd.openxmlformats-officedocument.wordprocessingml.header+xml"/>
  <Override PartName="/word/header19.xml" ContentType="application/vnd.openxmlformats-officedocument.wordprocessingml.header+xml"/>
  <Override PartName="/word/header29.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68.xml" ContentType="application/vnd.openxmlformats-officedocument.wordprocessingml.footer+xml"/>
  <Override PartName="/word/header5.xml" ContentType="application/vnd.openxmlformats-officedocument.wordprocessingml.header+xml"/>
  <Override PartName="/word/footer67.xml" ContentType="application/vnd.openxmlformats-officedocument.wordprocessingml.footer+xml"/>
  <Override PartName="/word/header4.xml" ContentType="application/vnd.openxmlformats-officedocument.wordprocessingml.header+xml"/>
  <Override PartName="/word/footer66.xml" ContentType="application/vnd.openxmlformats-officedocument.wordprocessingml.footer+xml"/>
  <Override PartName="/word/header3.xml" ContentType="application/vnd.openxmlformats-officedocument.wordprocessingml.header+xml"/>
  <Override PartName="/word/footer65.xml" ContentType="application/vnd.openxmlformats-officedocument.wordprocessingml.footer+xml"/>
  <Override PartName="/word/header2.xml" ContentType="application/vnd.openxmlformats-officedocument.wordprocessingml.head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Desde el ámbito de la Presidencia de la Nación se desarrollan políticas en materia de asistencia a la Primera Magistratura, la promoción del turismo, prevención de la drogadicción y lucha contra el narcotráfico, inteligencia de Estado y cul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General de la Presidencia tiene por misión asistir a la Presidencia de la Nación en todo lo concerniente a las atribuciones que le asigna el artículo 99, inciso 9 de la Constitución Nacional, en las actividades que aseguren la coherencia política de la acción de gobierno y en la coordinación del asesoramiento requerido para el establecimiento de objetivos, políticas y criterios de gest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para el ejercicio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300" w:hanging="300"/>
        <w:jc w:val="both"/>
        <w:rPr>
          <w:rFonts w:ascii="Switzerland" w:hAnsi="Switzerland" w:cs="Switzerland"/>
        </w:rPr>
      </w:pPr>
      <w:r>
        <w:rPr>
          <w:rFonts w:cs="Switzerland" w:ascii="Switzerland" w:hAnsi="Switzerland"/>
        </w:rPr>
        <w:t>Colaborar con la Presidencia de la Nación en todos los aspectos relevantes que conlleven una eficaz labor de conducción, efectuando el seguimiento de las directivas emanadas de la Primera Magistratura y realizando las tareas especiales que ésta encomiende.</w:t>
      </w:r>
    </w:p>
    <w:p>
      <w:pPr>
        <w:pStyle w:val="Normal"/>
        <w:numPr>
          <w:ilvl w:val="0"/>
          <w:numId w:val="4"/>
        </w:numPr>
        <w:tabs>
          <w:tab w:val="clear" w:pos="708"/>
        </w:tabs>
        <w:spacing w:lineRule="auto" w:line="288"/>
        <w:ind w:left="300" w:hanging="300"/>
        <w:jc w:val="both"/>
        <w:rPr>
          <w:rFonts w:ascii="Switzerland" w:hAnsi="Switzerland" w:cs="Switzerland"/>
        </w:rPr>
      </w:pPr>
      <w:r>
        <w:rPr>
          <w:rFonts w:cs="Switzerland" w:ascii="Switzerland" w:hAnsi="Switzerland"/>
        </w:rPr>
        <w:t>Asistir a la Presidencia de la Nación en todo lo concerniente a ceremonial, protocolo, audiencias, correspondencia postal y electrónica y designación de comitivas y asuntos de índole privada, requiriendo a los Organismos de la Administración Pública Nacional la colaboración que resultase necesaria.</w:t>
      </w:r>
    </w:p>
    <w:p>
      <w:pPr>
        <w:pStyle w:val="Normal"/>
        <w:numPr>
          <w:ilvl w:val="0"/>
          <w:numId w:val="4"/>
        </w:numPr>
        <w:tabs>
          <w:tab w:val="clear" w:pos="708"/>
        </w:tabs>
        <w:spacing w:lineRule="auto" w:line="288"/>
        <w:ind w:left="300" w:hanging="300"/>
        <w:jc w:val="both"/>
        <w:rPr>
          <w:rFonts w:ascii="Switzerland" w:hAnsi="Switzerland" w:cs="Switzerland"/>
        </w:rPr>
      </w:pPr>
      <w:r>
        <w:rPr>
          <w:rFonts w:cs="Switzerland" w:ascii="Switzerland" w:hAnsi="Switzerland"/>
        </w:rPr>
        <w:t>Evaluar los aspectos legales y técnicos de todo tipo de proyectos de actos administrativos que se sometan a la consideración de la Presidencia de la Nación y el señor Jefe de Gabinete de Ministros.</w:t>
      </w:r>
    </w:p>
    <w:p>
      <w:pPr>
        <w:pStyle w:val="Normal"/>
        <w:numPr>
          <w:ilvl w:val="0"/>
          <w:numId w:val="4"/>
        </w:numPr>
        <w:tabs>
          <w:tab w:val="clear" w:pos="708"/>
        </w:tabs>
        <w:spacing w:lineRule="auto" w:line="288"/>
        <w:ind w:left="300" w:hanging="300"/>
        <w:jc w:val="both"/>
        <w:rPr>
          <w:rFonts w:ascii="Switzerland" w:hAnsi="Switzerland" w:cs="Switzerland"/>
        </w:rPr>
      </w:pPr>
      <w:r>
        <w:rPr>
          <w:rFonts w:cs="Switzerland" w:ascii="Switzerland" w:hAnsi="Switzerland"/>
        </w:rPr>
        <w:t>Registrar los actos de carácter público emanados de los poderes del Estado y editar el Boletín Oficial de la República Argentina.</w:t>
      </w:r>
    </w:p>
    <w:p>
      <w:pPr>
        <w:pStyle w:val="Normal"/>
        <w:numPr>
          <w:ilvl w:val="0"/>
          <w:numId w:val="4"/>
        </w:numPr>
        <w:tabs>
          <w:tab w:val="clear" w:pos="708"/>
        </w:tabs>
        <w:spacing w:lineRule="auto" w:line="288"/>
        <w:ind w:left="300" w:hanging="300"/>
        <w:jc w:val="both"/>
        <w:rPr>
          <w:rFonts w:ascii="Switzerland" w:hAnsi="Switzerland" w:cs="Switzerland"/>
        </w:rPr>
      </w:pPr>
      <w:r>
        <w:rPr>
          <w:rFonts w:cs="Switzerland" w:ascii="Switzerland" w:hAnsi="Switzerland"/>
        </w:rPr>
        <w:t>Establecer las bases para el empleo, ejecución y supervisión de los distintos aspectos vinculados al sistema de seguridad de la Presidencia de la Nación que se encuentra bajo el control operacional de la Casa Militar.</w:t>
      </w:r>
    </w:p>
    <w:p>
      <w:pPr>
        <w:pStyle w:val="Normal"/>
        <w:numPr>
          <w:ilvl w:val="0"/>
          <w:numId w:val="4"/>
        </w:numPr>
        <w:tabs>
          <w:tab w:val="clear" w:pos="708"/>
        </w:tabs>
        <w:spacing w:lineRule="auto" w:line="288"/>
        <w:ind w:left="300" w:hanging="300"/>
        <w:jc w:val="both"/>
        <w:rPr>
          <w:rFonts w:ascii="Switzerland" w:hAnsi="Switzerland" w:cs="Switzerland"/>
        </w:rPr>
      </w:pPr>
      <w:r>
        <w:rPr>
          <w:rFonts w:cs="Switzerland" w:ascii="Switzerland" w:hAnsi="Switzerland"/>
        </w:rPr>
        <w:t>Proveer al traslado y seguridad de la persona que ejerza la Presidencia de la Nación y sus familiares directos, ya sea en el ámbito de la Casa de Gobierno, la Residencia Presidencial de Olivos y/o de cualquier otro lugar de residencia transitoria .</w:t>
      </w:r>
    </w:p>
    <w:p>
      <w:pPr>
        <w:pStyle w:val="Normal"/>
        <w:numPr>
          <w:ilvl w:val="0"/>
          <w:numId w:val="4"/>
        </w:numPr>
        <w:tabs>
          <w:tab w:val="clear" w:pos="708"/>
        </w:tabs>
        <w:spacing w:lineRule="auto" w:line="288"/>
        <w:ind w:left="300" w:hanging="300"/>
        <w:jc w:val="both"/>
        <w:rPr>
          <w:rFonts w:ascii="Switzerland" w:hAnsi="Switzerland" w:cs="Switzerland"/>
        </w:rPr>
      </w:pPr>
      <w:r>
        <w:rPr>
          <w:rFonts w:cs="Switzerland" w:ascii="Switzerland" w:hAnsi="Switzerland"/>
        </w:rPr>
        <w:t>Asistir a la Presidencia de la Nación en el análisis, programación y seguimiento de las distintas políticas de gestión institucional en el orden nacional así como su impacto sobre las acciones de gobierno.</w:t>
      </w:r>
    </w:p>
    <w:p>
      <w:pPr>
        <w:pStyle w:val="Normal"/>
        <w:numPr>
          <w:ilvl w:val="0"/>
          <w:numId w:val="4"/>
        </w:numPr>
        <w:tabs>
          <w:tab w:val="clear" w:pos="708"/>
        </w:tabs>
        <w:spacing w:lineRule="auto" w:line="288"/>
        <w:ind w:left="300" w:hanging="300"/>
        <w:jc w:val="both"/>
        <w:rPr>
          <w:rFonts w:ascii="Switzerland" w:hAnsi="Switzerland" w:cs="Switzerland"/>
        </w:rPr>
      </w:pPr>
      <w:r>
        <w:rPr>
          <w:rFonts w:cs="Switzerland" w:ascii="Switzerland" w:hAnsi="Switzerland"/>
        </w:rPr>
        <w:t>Realizar informes periódicos sobre el impacto de las diversas políticas de gestión institucional, analizando y evaluando temas expresamente encomendados por la Presidencia de la Nación y efectuando sugerencias al respecto. Asistir en la elaboración de propuestas de lineamientos de políticas interinstitucionales relacionadas con los gobiernos provinciales y de la Ciudad Autónoma de Buenos Aires.</w:t>
      </w:r>
    </w:p>
    <w:p>
      <w:pPr>
        <w:pStyle w:val="Normal"/>
        <w:numPr>
          <w:ilvl w:val="0"/>
          <w:numId w:val="4"/>
        </w:numPr>
        <w:tabs>
          <w:tab w:val="clear" w:pos="708"/>
        </w:tabs>
        <w:spacing w:lineRule="auto" w:line="288"/>
        <w:ind w:left="300" w:hanging="300"/>
        <w:jc w:val="both"/>
        <w:rPr>
          <w:rFonts w:ascii="Switzerland" w:hAnsi="Switzerland" w:cs="Switzerland"/>
        </w:rPr>
      </w:pPr>
      <w:r>
        <w:rPr>
          <w:rFonts w:cs="Switzerland" w:ascii="Switzerland" w:hAnsi="Switzerland"/>
        </w:rPr>
        <w:t>Canalizar las demandas de índole social que se planteen ante la Presidencia de la Nación, tramitando los requerimientos formulados, coordinando con los distintos sectores de la Administración Nacional la derivación de las solicitudes de acuerdo a las competencias, y organizando y manteniendo un sistema de información y seguimiento de las mism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sejo Nacional de Coordinación de Políticas Sociales (CNCPS), dependiente de la Secretaría General, constituye un ámbito de planificación y coordinación de la política social nacional que tiene por misión mejorar la gestión de gobierno mediante la formulación de políticas y cursos de acción coordinados e integrales, destinados a optimizar la asignación de los recursos y fortalecer las capacidades gerenciales de los actores involucrados en el diseño e implementación de las políticas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Consejo es el responsable primario –en el ámbito del Gobierno Nacional– de impulsar la iniciativa de los Objetivos de Desarrollo del Milenio (ODM), articulando los esfuerzos necesarios, monitoreando los resultados alcanzados y estimulando la participación de distintos estamentos políticos y sociales para la consecución de los objetivos comu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principales funciones del Consejo se encuentran el diseño de las políticas sociales prioritarias para el corto plazo, las definiciones estratégicas para el mediano y largo plazo, la coordinación de la gestión de los organismos responsables de la política social nacional, la articulación de los planes sociales nacionales con los planes sociales provinciales y municipales y, finalmente, el monitoreo y evaluación de las políticas y programas sociales. Por todo esto, el CNCPS resulta ser el Organismo más adecuado para la supervisión del cumplimiento de los OD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eguimiento del grado de consecución de los Objetivos de Desarrollo del Milenio y el cumplimiento de las metas a alcanzar requiere la recolección, consolidación, procesamiento, análisis y difusión de la información relacionada con su evolución, así como de las políticas sociales que se implementan en ese sentido. La tarea de monitoreo provee información relevante para la orientación estratégica, la coordinación de políticas, la fijación de metas y la evaluación de resultados que realizan las distintas unidades administrativas vinculadas al desarrollo social. Por otra parte, a partir del uso de los medios de comunicación se ha facilitado el acceso a la información de manera que las organizaciones no gubernamentales y la ciudadanía puedan acceder a datos confiables y participar de la vigilancia de la gestión pública y el cumplimiento de los OD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os objetivos de política presupuestaria del Consejo para 2008 se concentrarán en:</w:t>
      </w:r>
    </w:p>
    <w:p>
      <w:pPr>
        <w:pStyle w:val="Normal"/>
        <w:jc w:val="both"/>
        <w:rPr>
          <w:rFonts w:ascii="Switzerland" w:hAnsi="Switzerland" w:cs="Switzerland"/>
        </w:rPr>
      </w:pPr>
      <w:r>
        <w:rPr>
          <w:rFonts w:cs="Switzerland" w:ascii="Switzerland" w:hAnsi="Switzerland"/>
        </w:rPr>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Instalar el debate acerca de los ODM mediante una serie de acciones de difusión a fin de lograr su mejor conocimiento por parte de las instituciones gubernamentales nacionales implicadas, los gobiernos provinciales, la ciudadanía, las organizaciones no gubernamentales y las organizaciones del sector privado.</w:t>
      </w:r>
    </w:p>
    <w:p>
      <w:pPr>
        <w:pStyle w:val="Normal"/>
        <w:numPr>
          <w:ilvl w:val="2"/>
          <w:numId w:val="10"/>
        </w:numPr>
        <w:tabs>
          <w:tab w:val="clear" w:pos="708"/>
        </w:tabs>
        <w:spacing w:lineRule="auto" w:line="288"/>
        <w:ind w:left="300" w:hanging="300"/>
        <w:jc w:val="both"/>
        <w:rPr/>
      </w:pPr>
      <w:r>
        <w:rPr>
          <w:rFonts w:cs="Switzerland" w:ascii="Switzerland" w:hAnsi="Switzerland"/>
        </w:rPr>
        <w:t xml:space="preserve">Conformar una red de referentes en el nivel nacional con miembros de los ministerios y secretarías relevantes a fin de concretar un seguimiento coordinado de indicadores y acciones encaminadas al logro de los </w:t>
      </w:r>
      <w:r>
        <w:rPr>
          <w:rFonts w:cs="Switzerland" w:ascii="Switzerland" w:hAnsi="Switzerland"/>
          <w:lang w:val="es-ES_tradnl"/>
        </w:rPr>
        <w:t>ODM.</w:t>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Promover el desarrollo de instancias político-técnicas jurisdiccionales y locales para el fortalecimiento de las capacidades de monitoreo y evaluación.</w:t>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Proveer asistencia técnica para la implementación de iniciativas y propiciar el establecimiento de planes de trabajo conjuntos entre la Nación y las provincias y municipios.</w:t>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Proponer líneas de investigación prioritarias que orienten los esfuerzos del sistema científico-tecnológico y universitario nacionales para proveer al Gobierno información sobre aspectos particulares vinculados a la consecución de los ODM.</w:t>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Proveer elementos para orientar los aportes del sector privado y su accionar en relación a los ODM.</w:t>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Desarrollar un espacio de articulación y consenso para el trabajo conjunto con las organizaciones de la sociedad civil.</w:t>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Identificar los requerimientos normativos de la consecución de los ODM y elaborar propuestas a ser elevadas al Poder Legislativo.</w:t>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Articular planes de trabajo en función de los ODM con las agencias del Sistema de Naciones Unidas con sede en la Argentina.</w:t>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Participar en eventos internacionales para el desarrollo de la capacidad de monitoreo y evaluación del seguimiento de los ODM, así como de los instrumentos y metodologías necesarios.</w:t>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Coordinar con las unidades administrativas involucradas y con la oficina del PNUD Argentina la producción periódica del Informe País sobre la evolución de las acciones relacionadas con la lucha contra la pobreza y el hambre y la promoción del desarrollo.</w:t>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Diseñar e implementar una estrategia de difusión que permita poner a disposición de los tomadores de decisiones y el público en general los indicadores, índices e información que se produzca en relación a los ODM.</w:t>
      </w:r>
    </w:p>
    <w:p>
      <w:pPr>
        <w:pStyle w:val="Normal"/>
        <w:numPr>
          <w:ilvl w:val="2"/>
          <w:numId w:val="10"/>
        </w:numPr>
        <w:tabs>
          <w:tab w:val="clear" w:pos="708"/>
        </w:tabs>
        <w:spacing w:lineRule="auto" w:line="288"/>
        <w:ind w:left="300" w:hanging="300"/>
        <w:jc w:val="both"/>
        <w:rPr>
          <w:rFonts w:ascii="Switzerland" w:hAnsi="Switzerland" w:cs="Switzerland"/>
        </w:rPr>
      </w:pPr>
      <w:r>
        <w:rPr>
          <w:rFonts w:cs="Switzerland" w:ascii="Switzerland" w:hAnsi="Switzerland"/>
        </w:rPr>
        <w:t xml:space="preserve">Avanzar con la puesta en marcha del Programa Nacional de Desarrollo Infantil "Primeros Años", destinado a integrar recursos y acciones que promuevan el fortalecimiento de las familias en su rol protagónico para la atención y el cuidado de los niños, desde un abordaje integral que garantice los derechos de los niños y niña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ind w:left="0" w:firstLine="1134"/>
        <w:rPr/>
      </w:pPr>
      <w:r>
        <w:rPr/>
        <w:t>Para el cumplimiento de sus funciones, el Consejo Nacional de Coordinación de Políticas Sociales cuenta co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8"/>
        </w:numPr>
        <w:ind w:left="300" w:hanging="300"/>
        <w:rPr/>
      </w:pPr>
      <w:r>
        <w:rPr/>
        <w:t>El Programa Juana Azurduy, destinado a promover la igualdad de género y la autonomía de la mujer como parte de los objetivos y metas internacionalmente convenidos en ocasión de la Declaración del Milenio, suscripta por Argentina en el año 2000.</w:t>
      </w:r>
    </w:p>
    <w:p>
      <w:pPr>
        <w:pStyle w:val="Sangra3detindependiente"/>
        <w:ind w:left="300" w:hanging="0"/>
        <w:rPr/>
      </w:pPr>
      <w:r>
        <w:rPr/>
      </w:r>
    </w:p>
    <w:p>
      <w:pPr>
        <w:pStyle w:val="Normal"/>
        <w:spacing w:lineRule="auto" w:line="288"/>
        <w:ind w:left="300" w:hanging="0"/>
        <w:jc w:val="both"/>
        <w:rPr>
          <w:rFonts w:ascii="Switzerland" w:hAnsi="Switzerland" w:cs="Switzerland"/>
        </w:rPr>
      </w:pPr>
      <w:r>
        <w:rPr>
          <w:rFonts w:cs="Switzerland" w:ascii="Switzerland" w:hAnsi="Switzerland"/>
        </w:rPr>
        <w:t>El programa prevé un alcance nacional a través de la organización de encuentros regionales, seminarios destinados a mujeres y jóvenes, acciones de capacitación de mujeres y jóvenes líderes comunitarios, así como la distribución de material para las diferentes actividades de formación.</w:t>
      </w:r>
    </w:p>
    <w:p>
      <w:pPr>
        <w:pStyle w:val="Sangra3detindependiente"/>
        <w:ind w:left="300" w:hanging="0"/>
        <w:rPr>
          <w:rFonts w:ascii="Switzerland" w:hAnsi="Switzerland" w:cs="Switzerland"/>
        </w:rPr>
      </w:pPr>
      <w:r>
        <w:rPr>
          <w:rFonts w:cs="Switzerland"/>
        </w:rPr>
      </w:r>
    </w:p>
    <w:p>
      <w:pPr>
        <w:pStyle w:val="Normal"/>
        <w:spacing w:lineRule="auto" w:line="288"/>
        <w:ind w:left="300" w:hanging="0"/>
        <w:jc w:val="both"/>
        <w:rPr/>
      </w:pPr>
      <w:r>
        <w:rPr>
          <w:rFonts w:cs="Switzerland" w:ascii="Switzerland" w:hAnsi="Switzerland"/>
        </w:rPr>
        <w:t>El objetivo general consiste en alcanzar en el 2015 una mayor equidad de género mediante una mayor participación económica de la mujer, la reducción de la brecha salarial entre varones y mujeres, el mantenimiento de los niveles de igualdad de género en el ámbito educativo y una mayor participación de la mujer en los niveles decisorios de instituciones públicas y privadas.</w:t>
      </w:r>
    </w:p>
    <w:p>
      <w:pPr>
        <w:pStyle w:val="Normal"/>
        <w:spacing w:lineRule="auto" w:line="288"/>
        <w:ind w:left="300" w:hanging="0"/>
        <w:jc w:val="both"/>
        <w:rPr>
          <w:rFonts w:ascii="Switzerland" w:hAnsi="Switzerland" w:cs="Switzerland"/>
        </w:rPr>
      </w:pPr>
      <w:r>
        <w:rPr>
          <w:rFonts w:cs="Switzerland" w:ascii="Switzerland" w:hAnsi="Switzerland"/>
        </w:rPr>
      </w:r>
    </w:p>
    <w:p>
      <w:pPr>
        <w:pStyle w:val="Normal"/>
        <w:spacing w:lineRule="auto" w:line="288"/>
        <w:ind w:left="300" w:hanging="0"/>
        <w:jc w:val="both"/>
        <w:rPr>
          <w:rFonts w:ascii="Switzerland" w:hAnsi="Switzerland" w:cs="Switzerland"/>
        </w:rPr>
      </w:pPr>
      <w:r>
        <w:rPr>
          <w:rFonts w:cs="Switzerland" w:ascii="Switzerland" w:hAnsi="Switzerland"/>
        </w:rPr>
        <w:t>En este marco, para el ejercicio 2008 se prevé:</w:t>
      </w:r>
    </w:p>
    <w:p>
      <w:pPr>
        <w:pStyle w:val="Normal"/>
        <w:spacing w:lineRule="auto" w:line="288"/>
        <w:ind w:left="300" w:hanging="0"/>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300" w:hanging="300"/>
        <w:jc w:val="both"/>
        <w:rPr/>
      </w:pPr>
      <w:r>
        <w:rPr>
          <w:rFonts w:cs="Switzerland" w:ascii="Switzerland" w:hAnsi="Switzerland"/>
        </w:rPr>
        <w:t>Promover la articulación e implementación de políticas públicas en los diferentes niveles del Estado que involucren la participación social y política de las mujeres a través de la construcción de herramientas teórico-prácticas que tiendan a generar relaciones igualitarias entre varones y mujeres.</w:t>
      </w:r>
    </w:p>
    <w:p>
      <w:pPr>
        <w:pStyle w:val="Normal"/>
        <w:numPr>
          <w:ilvl w:val="0"/>
          <w:numId w:val="2"/>
        </w:numPr>
        <w:tabs>
          <w:tab w:val="clear" w:pos="708"/>
        </w:tabs>
        <w:spacing w:lineRule="auto" w:line="288"/>
        <w:ind w:left="300" w:hanging="300"/>
        <w:jc w:val="both"/>
        <w:rPr/>
      </w:pPr>
      <w:r>
        <w:rPr>
          <w:rFonts w:cs="Switzerland" w:ascii="Switzerland" w:hAnsi="Switzerland"/>
        </w:rPr>
        <w:t>Aportar a la construcción de valores que promuevan las relaciones igualitarias entre varones y mujeres en las diferentes etapas de la vida y en los distintos ámbitos.</w:t>
      </w:r>
    </w:p>
    <w:p>
      <w:pPr>
        <w:pStyle w:val="Normal"/>
        <w:numPr>
          <w:ilvl w:val="0"/>
          <w:numId w:val="2"/>
        </w:numPr>
        <w:tabs>
          <w:tab w:val="clear" w:pos="708"/>
        </w:tabs>
        <w:spacing w:lineRule="auto" w:line="288"/>
        <w:ind w:left="300" w:hanging="300"/>
        <w:jc w:val="both"/>
        <w:rPr/>
      </w:pPr>
      <w:r>
        <w:rPr>
          <w:rFonts w:cs="Switzerland" w:ascii="Switzerland" w:hAnsi="Switzerland"/>
        </w:rPr>
        <w:t>Desarrollar herramientas teórico-prácticas que permitan a las mujeres pensarse como sujetos capaces de incidir en la realidad y transformarla, favoreciendo el cambio en las relaciones familiares, comunitarias, sociales y políticas en las cuales se encuentran insertas.</w:t>
      </w:r>
    </w:p>
    <w:p>
      <w:pPr>
        <w:pStyle w:val="Normal"/>
        <w:numPr>
          <w:ilvl w:val="0"/>
          <w:numId w:val="2"/>
        </w:numPr>
        <w:tabs>
          <w:tab w:val="clear" w:pos="708"/>
        </w:tabs>
        <w:spacing w:lineRule="auto" w:line="288"/>
        <w:ind w:left="300" w:hanging="300"/>
        <w:jc w:val="both"/>
        <w:rPr>
          <w:rFonts w:ascii="Switzerland" w:hAnsi="Switzerland" w:cs="Switzerland"/>
        </w:rPr>
      </w:pPr>
      <w:r>
        <w:rPr>
          <w:rFonts w:cs="Switzerland" w:ascii="Switzerland" w:hAnsi="Switzerland"/>
        </w:rPr>
        <w:t>Promover ámbitos de participación e intercambio entre integrantes de los tres poderes y los diferentes niveles del Estado propiciando la incorporación de la perspectiva de género al proceso de formulación de las políticas públicas.</w:t>
      </w:r>
    </w:p>
    <w:p>
      <w:pPr>
        <w:pStyle w:val="Normal"/>
        <w:numPr>
          <w:ilvl w:val="0"/>
          <w:numId w:val="2"/>
        </w:numPr>
        <w:tabs>
          <w:tab w:val="clear" w:pos="708"/>
        </w:tabs>
        <w:spacing w:lineRule="auto" w:line="288"/>
        <w:ind w:left="300" w:hanging="300"/>
        <w:jc w:val="both"/>
        <w:rPr>
          <w:rFonts w:ascii="Switzerland" w:hAnsi="Switzerland" w:cs="Switzerland"/>
        </w:rPr>
      </w:pPr>
      <w:r>
        <w:rPr>
          <w:rFonts w:cs="Switzerland" w:ascii="Switzerland" w:hAnsi="Switzerland"/>
        </w:rPr>
        <w:t>Promover una articulación y participación multiactorales a fin de alcanzar los objetivos del programa.</w:t>
      </w:r>
    </w:p>
    <w:p>
      <w:pPr>
        <w:pStyle w:val="Normal"/>
        <w:numPr>
          <w:ilvl w:val="0"/>
          <w:numId w:val="2"/>
        </w:numPr>
        <w:tabs>
          <w:tab w:val="clear" w:pos="708"/>
        </w:tabs>
        <w:spacing w:lineRule="auto" w:line="288"/>
        <w:ind w:left="300" w:hanging="300"/>
        <w:jc w:val="both"/>
        <w:rPr/>
      </w:pPr>
      <w:r>
        <w:rPr>
          <w:rFonts w:cs="Switzerland" w:ascii="Switzerland" w:hAnsi="Switzerland"/>
        </w:rPr>
        <w:t>Desarrollar una política de difusión que favorezca el conocimiento de las políticas públicas vigentes sobre la materia, los modos de inclusión y los derechos de las mujeres.</w:t>
      </w:r>
    </w:p>
    <w:p>
      <w:pPr>
        <w:pStyle w:val="Normal"/>
        <w:numPr>
          <w:ilvl w:val="0"/>
          <w:numId w:val="2"/>
        </w:numPr>
        <w:tabs>
          <w:tab w:val="clear" w:pos="708"/>
        </w:tabs>
        <w:spacing w:lineRule="auto" w:line="288"/>
        <w:ind w:left="300" w:hanging="300"/>
        <w:jc w:val="both"/>
        <w:rPr>
          <w:rFonts w:ascii="Switzerland" w:hAnsi="Switzerland" w:cs="Switzerland"/>
        </w:rPr>
      </w:pPr>
      <w:r>
        <w:rPr>
          <w:rFonts w:cs="Switzerland" w:ascii="Switzerland" w:hAnsi="Switzerland"/>
        </w:rPr>
        <w:t>Participar en ámbitos comunitarios y regionales, así como en distintos ámbitos del Estado, a fin de articular acciones y políticas de inclusión social de las mujeres.</w:t>
      </w:r>
    </w:p>
    <w:p>
      <w:pPr>
        <w:pStyle w:val="Normal"/>
        <w:numPr>
          <w:ilvl w:val="0"/>
          <w:numId w:val="2"/>
        </w:numPr>
        <w:tabs>
          <w:tab w:val="clear" w:pos="708"/>
        </w:tabs>
        <w:spacing w:lineRule="auto" w:line="288"/>
        <w:ind w:left="300" w:hanging="300"/>
        <w:jc w:val="both"/>
        <w:rPr>
          <w:rFonts w:ascii="Switzerland" w:hAnsi="Switzerland" w:cs="Switzerland"/>
        </w:rPr>
      </w:pPr>
      <w:r>
        <w:rPr>
          <w:rFonts w:cs="Switzerland" w:ascii="Switzerland" w:hAnsi="Switzerland"/>
        </w:rPr>
        <w:t>Indagar, sistematizar y socializar experiencias sociales y políticas que retroalimenten tanto el impacto como el diseño de las políticas.</w:t>
      </w:r>
    </w:p>
    <w:p>
      <w:pPr>
        <w:pStyle w:val="Sangra2detindependiente"/>
        <w:ind w:left="300" w:hanging="300"/>
        <w:rPr>
          <w:rFonts w:ascii="Switzerland" w:hAnsi="Switzerland" w:cs="Switzerland"/>
        </w:rPr>
      </w:pPr>
      <w:r>
        <w:rPr>
          <w:rFonts w:cs="Switzerland"/>
        </w:rPr>
      </w:r>
    </w:p>
    <w:p>
      <w:pPr>
        <w:pStyle w:val="Sangra2detindependiente"/>
        <w:numPr>
          <w:ilvl w:val="0"/>
          <w:numId w:val="8"/>
        </w:numPr>
        <w:ind w:left="300" w:hanging="300"/>
        <w:rPr/>
      </w:pPr>
      <w:r>
        <w:rPr/>
        <w:t>El Centro Nacional de Organizaciones Comunitarias (CENOC), es el encargado de promover la participación de las Organizaciones de la Sociedad Civil (OSC) en la gestión de las políticas públicas, generando espacios institucionales de articulación para el establecimiento de procesos de desarrollo sustentable.</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t xml:space="preserve">Los principales objetivos de la política presupuestaria del CENOC para el año 2008 son: </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300" w:hanging="300"/>
        <w:jc w:val="both"/>
        <w:rPr>
          <w:rFonts w:ascii="Switzerland" w:hAnsi="Switzerland" w:cs="Switzerland"/>
        </w:rPr>
      </w:pPr>
      <w:r>
        <w:rPr>
          <w:rFonts w:cs="Switzerland" w:ascii="Switzerland" w:hAnsi="Switzerland"/>
        </w:rPr>
        <w:t>Apoyar el desarrollo y el fortalecimiento institucional de las Organizaciones de la Sociedad Civil. Fortalecer las áreas gubernamentales de todo el país vinculadas a la temática y prestar asistencia financiera, técnica y en materia de capacitación a redes y otras formas organizativas de la sociedad civil.</w:t>
      </w:r>
    </w:p>
    <w:p>
      <w:pPr>
        <w:pStyle w:val="Normal"/>
        <w:numPr>
          <w:ilvl w:val="0"/>
          <w:numId w:val="2"/>
        </w:numPr>
        <w:tabs>
          <w:tab w:val="clear" w:pos="708"/>
        </w:tabs>
        <w:spacing w:lineRule="auto" w:line="288"/>
        <w:ind w:left="300" w:hanging="300"/>
        <w:jc w:val="both"/>
        <w:rPr>
          <w:rFonts w:ascii="Switzerland" w:hAnsi="Switzerland" w:cs="Switzerland"/>
        </w:rPr>
      </w:pPr>
      <w:r>
        <w:rPr>
          <w:rFonts w:cs="Switzerland" w:ascii="Switzerland" w:hAnsi="Switzerland"/>
        </w:rPr>
        <w:t>Establecer mecanismos que garanticen un mayor conocimiento y una mejor visualización pública de las actividades desarrolladas por las Organizaciones de la Sociedad Civil. Desarrollar servicios de información de y para Organizaciones Comunitarias a través de la administración del Registro Obligatorio, el mantenimiento de la base de datos de Organizaciones Comunitarias, la publicación de un boletín en formato electrónico e impreso, la incorporación de servicios a través de Internet y la información y seguimiento sobre el financiamiento de la Cooperación Internacional.</w:t>
      </w:r>
    </w:p>
    <w:p>
      <w:pPr>
        <w:pStyle w:val="Normal"/>
        <w:numPr>
          <w:ilvl w:val="0"/>
          <w:numId w:val="2"/>
        </w:numPr>
        <w:tabs>
          <w:tab w:val="clear" w:pos="708"/>
        </w:tabs>
        <w:spacing w:lineRule="auto" w:line="288"/>
        <w:ind w:left="300" w:hanging="300"/>
        <w:jc w:val="both"/>
        <w:rPr>
          <w:rFonts w:ascii="Switzerland" w:hAnsi="Switzerland" w:cs="Switzerland"/>
        </w:rPr>
      </w:pPr>
      <w:r>
        <w:rPr>
          <w:rFonts w:cs="Switzerland" w:ascii="Switzerland" w:hAnsi="Switzerland"/>
        </w:rPr>
        <w:t>Generar instrumentos de mediación en la gestión social entre las diferentes jurisdicciones de gobierno, las Organizaciones de la Sociedad Civil y los demás actores sociales en un marco de complementariedad de los ámbitos público y privado, estableciendo mecanismos de articulación hacia el interior de la sociedad civil y las entidades gubernamentales con el objeto de viabilizar una plena integr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numPr>
          <w:ilvl w:val="0"/>
          <w:numId w:val="8"/>
        </w:numPr>
        <w:ind w:left="300" w:hanging="300"/>
        <w:rPr/>
      </w:pPr>
      <w:r>
        <w:rPr/>
        <w:t>La Comisión Nacional Asesora para la Integración de Personas Discapacitadas (CONADIS), es la encargada de asesorar, promover y difundir a nivel nacional todas aquellas acciones que contribuyan directa o indirectamente a la integración de las personas con discapacidad, asegurando una equitativa distribución y acceso a los beneficios que se instituyan.</w:t>
      </w:r>
    </w:p>
    <w:p>
      <w:pPr>
        <w:pStyle w:val="Normal"/>
        <w:ind w:left="300" w:hanging="300"/>
        <w:jc w:val="both"/>
        <w:rPr>
          <w:rFonts w:ascii="Switzerland" w:hAnsi="Switzerland" w:cs="Switzerland"/>
        </w:rPr>
      </w:pPr>
      <w:r>
        <w:rPr>
          <w:rFonts w:cs="Switzerland" w:ascii="Switzerland" w:hAnsi="Switzerland"/>
        </w:rPr>
      </w:r>
    </w:p>
    <w:p>
      <w:pPr>
        <w:pStyle w:val="Normal"/>
        <w:spacing w:lineRule="auto" w:line="288"/>
        <w:ind w:left="300" w:hanging="0"/>
        <w:jc w:val="both"/>
        <w:rPr>
          <w:rFonts w:ascii="Switzerland" w:hAnsi="Switzerland" w:cs="Switzerland"/>
          <w:lang w:val="es-ES_tradnl"/>
        </w:rPr>
      </w:pPr>
      <w:r>
        <w:rPr>
          <w:rFonts w:cs="Switzerland" w:ascii="Switzerland" w:hAnsi="Switzerland"/>
          <w:lang w:val="es-ES_tradnl"/>
        </w:rPr>
        <w:t>La Comisión también es responsable de coordinar y normatizar la aplicación de la Ley Nº 25.730, por la cual se constituye el Fondo Nacional para la Integración de Personas con Discapacidad como fuente de financiamiento de afectación específica a programas y proyectos para personas con discapacidad.</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t>Durante 2008 la actividad de la CONADIS se dirigirá a:</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Efectivizar el plan de políticas integrales de acción para personas con discapacidad que contempla la prevención, promoción, atención, integración y rehabilitación de las personas con discapacidad, promoviendo asimismo la articulación intersectorial.</w:t>
      </w:r>
    </w:p>
    <w:p>
      <w:pPr>
        <w:pStyle w:val="Normal"/>
        <w:numPr>
          <w:ilvl w:val="0"/>
          <w:numId w:val="2"/>
        </w:numPr>
        <w:tabs>
          <w:tab w:val="clear" w:pos="708"/>
        </w:tabs>
        <w:spacing w:lineRule="auto" w:line="288"/>
        <w:ind w:left="300" w:hanging="300"/>
        <w:jc w:val="both"/>
        <w:rPr>
          <w:rFonts w:ascii="Switzerland" w:hAnsi="Switzerland" w:cs="Switzerland"/>
        </w:rPr>
      </w:pPr>
      <w:r>
        <w:rPr>
          <w:rFonts w:cs="Switzerland" w:ascii="Switzerland" w:hAnsi="Switzerland"/>
        </w:rPr>
        <w:t>Intervenir en la elaboración de planes y programas destinados a la formación y perfeccionamiento de recursos humanos especializados en la asistencia a discapacitados.</w:t>
      </w:r>
    </w:p>
    <w:p>
      <w:pPr>
        <w:pStyle w:val="Normal"/>
        <w:numPr>
          <w:ilvl w:val="0"/>
          <w:numId w:val="2"/>
        </w:numPr>
        <w:tabs>
          <w:tab w:val="clear" w:pos="708"/>
        </w:tabs>
        <w:spacing w:lineRule="auto" w:line="288"/>
        <w:ind w:left="300" w:hanging="300"/>
        <w:jc w:val="both"/>
        <w:rPr>
          <w:rFonts w:ascii="Switzerland" w:hAnsi="Switzerland" w:cs="Switzerland"/>
        </w:rPr>
      </w:pPr>
      <w:r>
        <w:rPr>
          <w:rFonts w:cs="Switzerland" w:ascii="Switzerland" w:hAnsi="Switzerland"/>
        </w:rPr>
        <w:t>Programar, organizar y apoyar campañas permanentes de información, concientización y motivación comunitaria relacionadas con el problema de la discapacidad.</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articipar, de manera vinculante, en el análisis de las medidas que se propongan en el Comité Coordinador de Programas para Personas con Discapacidad.</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Gestionar la constitución de fondos especiales que favorezcan la integración de personas con discapacidad y estimular programas de investigación vinculados al área.</w:t>
      </w:r>
    </w:p>
    <w:p>
      <w:pPr>
        <w:pStyle w:val="Normal"/>
        <w:numPr>
          <w:ilvl w:val="0"/>
          <w:numId w:val="13"/>
        </w:numPr>
        <w:tabs>
          <w:tab w:val="clear" w:pos="708"/>
        </w:tabs>
        <w:spacing w:lineRule="auto" w:line="288"/>
        <w:ind w:left="300" w:hanging="300"/>
        <w:jc w:val="both"/>
        <w:rPr/>
      </w:pPr>
      <w:r>
        <w:rPr>
          <w:rFonts w:cs="Switzerland" w:ascii="Switzerland" w:hAnsi="Switzerland"/>
        </w:rPr>
        <w:t>Evaluar el cumplimiento de la Ley N</w:t>
      </w:r>
      <w:r>
        <w:rPr>
          <w:rFonts w:eastAsia="Symbol" w:cs="Symbol" w:ascii="Symbol" w:hAnsi="Symbol"/>
        </w:rPr>
        <w:t></w:t>
      </w:r>
      <w:r>
        <w:rPr>
          <w:rFonts w:cs="Switzerland" w:ascii="Switzerland" w:hAnsi="Switzerland"/>
        </w:rPr>
        <w:t xml:space="preserve"> 22.431 del Sistema de Protección Integral de Discapacitados y sus modificatorias, así como del resto de los instrumentos legales y reglamentarios relacionados con las personas discapacitadas. Analizar, en coordinación con todos los organismos competentes, la conveniencia de la sanción de normas complementarias o modificatorias propicias para el logro de los fines perseguidos.</w:t>
      </w:r>
    </w:p>
    <w:p>
      <w:pPr>
        <w:pStyle w:val="Sangra2detindependiente"/>
        <w:numPr>
          <w:ilvl w:val="0"/>
          <w:numId w:val="11"/>
        </w:numPr>
        <w:tabs>
          <w:tab w:val="clear" w:pos="708"/>
        </w:tabs>
        <w:ind w:left="300" w:hanging="300"/>
        <w:rPr/>
      </w:pPr>
      <w:r>
        <w:rPr/>
        <w:t>Participar en el seguimiento y estudio del cumplimiento de las directivas y acciones emanadas o dispuestas por el Poder Ejecutivo Nacional en la materia, sin perjuicio de las atribuciones propias de otros organismos.</w:t>
      </w:r>
    </w:p>
    <w:p>
      <w:pPr>
        <w:pStyle w:val="Normal"/>
        <w:ind w:left="300" w:hanging="300"/>
        <w:jc w:val="both"/>
        <w:rPr>
          <w:rFonts w:ascii="Switzerland" w:hAnsi="Switzerland" w:cs="Switzerland"/>
        </w:rPr>
      </w:pPr>
      <w:r>
        <w:rPr>
          <w:rFonts w:cs="Switzerland" w:ascii="Switzerland" w:hAnsi="Switzerland"/>
        </w:rPr>
      </w:r>
    </w:p>
    <w:p>
      <w:pPr>
        <w:pStyle w:val="Sangra2detindependiente"/>
        <w:numPr>
          <w:ilvl w:val="0"/>
          <w:numId w:val="8"/>
        </w:numPr>
        <w:ind w:left="300" w:hanging="300"/>
        <w:rPr/>
      </w:pPr>
      <w:r>
        <w:rPr/>
        <w:t>El Sistema de Identificación Nacional Tributario y Social (SINTYS), cuyo objetivo es contribuir a la mayor eficacia y eficiencia en la inversión social y al mejor cumplimiento tributario, coordinando un intercambio institucionalizado de bases de datos e información en función de sus atribuciones legales y de los acuerdos suscriptos con las provincias y los organismos nacionales.</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t>La política vinculada al SINTYS durante 2008 apuntará a:</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Implementar en las provincias y en los organismos nacionales una metodología de sistematización del intercambio de información de bases de datos sobre personas físicas y jurídicas con sus atributos sociales y fiscal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Interconectar, a partir de la creación de Unidades Coordinadoras Provinciales y de la Nación, las bases de datos de las provincias generando una red virtual de intercambio de información en el marco de la confidencialidad y protección de los datos personal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Brindar servicios web para la consulta de la situación individual de las personas físicas y jurídicas a los organismos nacionales, provinciales y municipales que participen del sistema.</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omover la consolidación institucional como organismo rector en materia de intercambio de bases de datos a partir del nuevo esquema tecnológico.</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Definir los estándares de datos para la Administración Pública a fin de homologar la información obrante en los registros existentes y aquellos que se crearán en adelante, logrando que la misma resulte intercambiable en línea a través del Sistema de Intercambio descentralizado.</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Implementar proyectos tendientes a la mejora y sistematización de información estratégica a fin de que se encuentre disponible para ser intercambiada permitiendo así aumentar la eficiencia en la toma de decisiones vinculadas a la gestión de políticas públicas. Estos proyectos están dirigidos a la informatización de los Registros Civiles, el Legajo Único de Alumnos, los Registros de Personas Jurídicas y los Registros de la Propiedad Inmueble.</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Llevar a cabo las actividades específicas a desarrollar en las provincias, municipios y con los organismos del Estado Nacional, sistematizando y homologando los datos registrados y a registrarse en las distintas bases de datos sociales y fiscales, implementando las correspondientes unidades de coordinación y brindando, entre otros, los servicios de intercambio de información, metodologías y aplicativos de carga.</w:t>
      </w:r>
    </w:p>
    <w:p>
      <w:pPr>
        <w:pStyle w:val="Normal"/>
        <w:spacing w:lineRule="auto" w:line="288"/>
        <w:ind w:left="300" w:hanging="300"/>
        <w:jc w:val="both"/>
        <w:rPr>
          <w:rStyle w:val="Blancotextos1"/>
          <w:rFonts w:ascii="Switzerland" w:hAnsi="Switzerland" w:cs="Switzerland"/>
        </w:rPr>
      </w:pPr>
      <w:r>
        <w:rPr>
          <w:rFonts w:cs="Switzerland" w:ascii="Switzerland" w:hAnsi="Switzerland"/>
        </w:rPr>
      </w:r>
    </w:p>
    <w:p>
      <w:pPr>
        <w:pStyle w:val="Sangra2detindependiente"/>
        <w:numPr>
          <w:ilvl w:val="0"/>
          <w:numId w:val="8"/>
        </w:numPr>
        <w:ind w:left="300" w:hanging="300"/>
        <w:rPr/>
      </w:pPr>
      <w:r>
        <w:rPr/>
        <w:t>El Sistema de Información, Evaluación y Monitoreo de Programas Sociales (SIEMPRO), un p</w:t>
      </w:r>
      <w:r>
        <w:rPr>
          <w:rStyle w:val="Blancotextos1"/>
          <w:rFonts w:cs="Switzerland"/>
        </w:rPr>
        <w:t>rograma abocado a diseñar e implementar sistemas, aplicables en todos los niveles (nacional, provincial, municipal, local) y destinados a producir información que permita diagnosticar la situación socioeconómica de la población y efectuar análisis útiles para la formulación de políticas; captar información sobre los programas sociales en marcha; monitorear el grado de avance en el cumplimiento de las metas propuestas en dichos programas; y evaluar el grado de correspondencia entre el impacto previsto y el efectivamente alcanzado a través de la implementación de los mismos.</w:t>
      </w:r>
    </w:p>
    <w:p>
      <w:pPr>
        <w:pStyle w:val="Normal"/>
        <w:spacing w:lineRule="auto" w:line="288"/>
        <w:ind w:firstLine="300"/>
        <w:jc w:val="both"/>
        <w:rPr>
          <w:rStyle w:val="Blancotextos1"/>
          <w:rFonts w:ascii="Switzerland" w:hAnsi="Switzerland" w:cs="Switzerland"/>
          <w:lang w:val="es-ES_tradnl"/>
        </w:rPr>
      </w:pPr>
      <w:r>
        <w:rPr/>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t xml:space="preserve">Los objetivos en relación al SIEMPRO para 2008 son: </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Establecer un sistema de información, evaluación y monitoreo de los programas sociales nacional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Encarar las tareas preparatorias de la Encuesta de Condiciones de Vida 2007.</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 xml:space="preserve">Evaluar y monitorear programas sociales. </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 xml:space="preserve">Fortalecer a las áreas sociales nacionales y provinciales en el desarrollo e instalación de sistemas de monitoreo y en la realización de evaluaciones. </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 xml:space="preserve">Producir nueva información a través de la Encuesta de Desarrollo Social, Condiciones de Vida y Acceso a Programas y Servicios Sociales. </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Asegurar la disponibilidad de la información necesaria sobre la población en situación de pobreza y vulnerabilidad social y la ejecución de los programas sociales dirigidos a atenderla.</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 xml:space="preserve">Capacitar a funcionarios y técnicos de las áreas nacionales y provinciales en política y gerencia social. </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 xml:space="preserve">Diseminar y transferir metodologías y sistemas de información a las agencias nacionales y provinciales. </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Fomentar el trabajo conjunto con las Universidades Nacionales y el Estado promoviendo el monitoreo y la evaluación de políticas y programas social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Encarar las tareas preparatorias e implementar en todo el territorio nacional la Encuesta de Condiciones de Vid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numPr>
          <w:ilvl w:val="0"/>
          <w:numId w:val="8"/>
        </w:numPr>
        <w:ind w:left="300" w:hanging="300"/>
        <w:rPr/>
      </w:pPr>
      <w:r>
        <w:rPr/>
        <w:t>El Sistema de Identificación y Selección de Familias Beneficiarias de Programas y Servicios Sociales (SISFAM) tiene por objetivo la identificación y selección de las familias en situación de mayor pobreza y vulnerabilidad social a fin de posibilitar una mayor eficiencia, transparencia y equidad en la distribución de los recursos del Estado. Para ello, se basa en una metodología de relevamiento censal orientada a poblaciones en situación de pobreza y vulnerabilidad social.</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t>La política en relación al SISFAM para 2008 prevé:</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oveer un diagnóstico socioeconómico preciso de los grupos poblacionales en condiciones de vulnerabilidad para el diseño de programas y proyectos social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Analizar la oferta de servicios y programas del Estado en función de las características de las familias y problemas sociales detectado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Armar un registro unificado de beneficiarios y vincular la información de los distintos programa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Brindar información a los programas para realizar el seguimiento y evaluación de la eficacia y eficiencia de sus prestacion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Contribuir a la capacidad de gestión provincial y municipal mediante la puesta en marcha de un sistema propio de información social y la capacitación para su us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numPr>
          <w:ilvl w:val="0"/>
          <w:numId w:val="8"/>
        </w:numPr>
        <w:ind w:left="300" w:hanging="300"/>
        <w:rPr/>
      </w:pPr>
      <w:r>
        <w:rPr/>
        <w:t>El Consejo Nacional de la Mujer, parte integrante del Consejo Nacional de Coordinación de Políticas Sociales, dirige su accionar a fomentar un nuevo contrato social, así como la legitimación y propensión hacia la equidad de género en un sentido integral, revalorizando el fortalecimiento de la familia. En este sentido, aborda la resolución de los problemas y desventajas estructurales que afectan a las mujeres y sus familias mediante programas y proyectos sustantivos desarrollados en ámbitos ministeriales y/o provinciales y locales, dando lugar a un mejoramiento del ambiente y las condiciones de vida de la población en su conjunto.</w:t>
      </w:r>
    </w:p>
    <w:p>
      <w:pPr>
        <w:pStyle w:val="Normal"/>
        <w:spacing w:lineRule="auto" w:line="288"/>
        <w:ind w:left="300" w:hanging="0"/>
        <w:jc w:val="both"/>
        <w:rPr>
          <w:rFonts w:ascii="Switzerland" w:hAnsi="Switzerland" w:cs="Switzerland"/>
        </w:rPr>
      </w:pPr>
      <w:r>
        <w:rPr>
          <w:rFonts w:cs="Switzerland" w:ascii="Switzerland" w:hAnsi="Switzerland"/>
        </w:rPr>
      </w:r>
    </w:p>
    <w:p>
      <w:pPr>
        <w:pStyle w:val="Sangra2detindependiente"/>
        <w:ind w:left="300" w:hanging="0"/>
        <w:rPr/>
      </w:pPr>
      <w:r>
        <w:rPr/>
        <w:t>Asimismo, vela por el cumplimiento de la Convención sobre la Eliminación de todas las Formas de Discriminación contra la Mujer que en el país tiene rango constitucional y la Convención Interamericana destinada a prevenir, sancionar y erradicar la violencia contra la Mujer (Ley N</w:t>
      </w:r>
      <w:r>
        <w:rPr>
          <w:rFonts w:eastAsia="Symbol" w:cs="Symbol" w:ascii="Symbol" w:hAnsi="Symbol"/>
        </w:rPr>
        <w:t></w:t>
      </w:r>
      <w:r>
        <w:rPr/>
        <w:t xml:space="preserve"> 24.632).</w:t>
      </w:r>
    </w:p>
    <w:p>
      <w:pPr>
        <w:pStyle w:val="Sangra2detindependiente"/>
        <w:ind w:left="300" w:hanging="0"/>
        <w:rPr/>
      </w:pPr>
      <w:r>
        <w:rPr/>
      </w:r>
    </w:p>
    <w:p>
      <w:pPr>
        <w:pStyle w:val="Sangra2detindependiente"/>
        <w:ind w:left="300" w:hanging="0"/>
        <w:rPr/>
      </w:pPr>
      <w:r>
        <w:rPr/>
        <w:t>Las actividades del Consejo apuntan a consolidar una efectiva federalización y descentralización de las acciones, reconociendo la autonomía de las provincias, sus aportes y problemáticas específicas. Asimismo, persiguen la articulación interinstitucional con el Ministerio de Desarrollo Social y otras áreas ministeriales en la programación de las acciones y el uso de los recursos para lograr un abordaje integral e integrado de la temática.</w:t>
      </w:r>
    </w:p>
    <w:p>
      <w:pPr>
        <w:pStyle w:val="Normal"/>
        <w:spacing w:lineRule="auto" w:line="288"/>
        <w:ind w:left="300" w:hanging="0"/>
        <w:jc w:val="both"/>
        <w:rPr>
          <w:rFonts w:ascii="Switzerland" w:hAnsi="Switzerland" w:cs="Switzerland"/>
          <w:lang w:val="es-ES_tradnl"/>
        </w:rPr>
      </w:pPr>
      <w:r>
        <w:rPr>
          <w:rFonts w:cs="Switzerland" w:ascii="Switzerland" w:hAnsi="Switzerland"/>
          <w:lang w:val="es-ES_tradnl"/>
        </w:rPr>
      </w:r>
    </w:p>
    <w:p>
      <w:pPr>
        <w:pStyle w:val="Sangra2detindependiente"/>
        <w:ind w:left="300" w:hanging="0"/>
        <w:rPr/>
      </w:pPr>
      <w:r>
        <w:rPr/>
        <w:t>La política presupuestaria del Consejo Nacional de la Mujer para el ejercicio 2008 perseguirá los siguientes objetivos:</w:t>
      </w:r>
    </w:p>
    <w:p>
      <w:pPr>
        <w:pStyle w:val="Sangra2detindependiente"/>
        <w:ind w:left="300" w:hanging="0"/>
        <w:rPr/>
      </w:pPr>
      <w:r>
        <w:rPr/>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Difundir y promocionar los derechos de las mujeres mediante la diseminación de la información relevante.</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Diseñar, elaborar y concretar acciones de investigación, capacitación y asistencia técnica proveyendo materiales didácticos y difundiendo las temáticas específicas vinculadas a los derechos de las mujeres, la mujer y el trabajo, la violencia contra las mujeres, la mujer y la salud integral.</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Instrumentar el Plan Nacional para Erradicar la Violencia contra la Mujer estableciendo convenios y acuerdos a fin de concretar las acciones conducentes al logro de los objetivos propuestos. Instalar una red de oficinas de orientación vinculadas al área.</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Articular acciones con diversos actores sociales a fin de viabilizar el desarrollo de ámbitos especializados en las áreas provinciales vinculadas a la mujer.</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Fortalecer al Consejo Federal que reúne a las distintas áreas provinciales vinculadas a la mujer.</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Interactuar permanentemente con organizaciones de la sociedad civil y con los organismos nacionales, provinciales y locales a través de diversos mecanismos institucional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Fortalecer institucionalmente al Consejo Nacional de la Mujer y a las instancias de articulación a nivel del Gobierno nacional.</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Fortalecer las áreas provinciales y municipales vinculadas a la mujer, incluyendo a las Organizaciones de la Sociedad Civil.</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omover la transversalidad y coordinación desde la perspectiva de género en el ámbito de las áreas ministeriales integrantes del Consejo Nacional de Coordinación de Políticas Sociales y de los Ministerios del Poder Ejecutivo Nacional.</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Desarrollar una política comunicacional que contemple la difusión de la información pertinente para el efectivo ejercicio de los derechos de la mujer y su acceso a diversos ámbitos que permitan su desarrollo personal.</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Difundir el accionar del Consejo Nacional de la Mujer, sistematizando asimismo la información surgida de la implementación de planes o programas, independientemente de su nivel geográfico y fuente de financiamiento.</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omover campañas de difusión apoyadas en la creación de redes informáticas y diversos materiales de divulgación, desarrollando a la vez un Sistema Nacional de Información sobre y para la Mujer.</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Generar y alentar la implementación de programas de formación de formadores y asistencia técnica que permitan dotar a las mujeres de herramientas conceptuales y prácticas para la elaboración y presentación de proyectos productivos y de servicios, favoreciendo su inclusión en el mundo laboral y empresarial así como en ámbitos de decisión. Promover la sustentación de dichos programas en diversas formas de asociativismo y de comercialización, en el marco de la economía social y el desarrollo local.</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oner en marcha el servicio de información, orientación y derivación del Consejo Nacional de la Mujer.</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oner en marcha los espacios provinciales de atención especializada, contención, asesoramiento, derivación y acompañamiento de mujeres víctimas de la violencia, así como de redes institucionales y sociales con los mismos fin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omover la aprobación de protocolos de intervención policial para la atención, orientación y derivación de personas víctimas de violencia familiar, brindando asesoramiento y capacitación para su implementación.</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omover la accesibilidad de las mujeres a los microcrédito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Atender a la problemática de la doble discriminación sufrida por las mujeres con necesidades especial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omover la salud integral de las mujeres a través de la creación de una red para la difusión y monitoreo de las prácticas y requerimientos vinculados a los estándares de salud sexual, procreación responsable, parto humanizado, calidad de los servicios de salud (protocolos de atención y asistencia), etc.</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Impulsar la implementación y el seguimiento de las recomendaciones específicas acordadas en la Convención sobre la Eliminación de Todas las Formas de Discriminación contra la Mujer; la Convención Interamericana para prevenir, sancionar y erradicar la violencia contra la mujer; la Declaración del Milenio y la Plataforma de Acción de Beijing.</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Turismo, por su parte, tiene la misión de asistir a la Presidencia de la Nación en la promoción y desarrollo de la actividad turística interna y del turismo receptivo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formula planes, programas y proyectos de desarrollo y adecuación de la oferta brindada por el país a la demanda del turismo interno, así como a la demanda del turismo internacional receptivo, a la vez que se encarga de los aspectos funcionales de las oficinas de promoción, informes, publicidad y asesoramiento para turistas que se encuentran habilit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ntiende en las acciones referidas a la percepción, depósito y fiscalización del impuesto sobre los pasajes aéreos al exterior, tanto en materia de vuelos regulares y no regulares de pasajeros y viajes marítimos y fluviales al exterior. Finalmente supervisa el accionar de la Administración de Parques Nacionales, organismo descentralizado que se halla bajo su órbi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Turismo cuenta con recursos con afectación específica provenientes de la recaudación del 5% sobre los pasajes aéreos, marítimos y fluviales al exterior; el cobro de días turistas en las unidades turísticas ubicadas en Chapadmalal y en Embalse Río Tercero y aranceles a agencias de viajes, multas, etc. por montos menores. Durante 2008, dispondrá además de crédito externo del Banco Interamericano de Desarrollo para la financiación del Programa de Mejora de la Competitividad del Sector Turismo en Áreas Pilo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líticas y acciones que la Secretaría de Turismo pretende llevar a cabo en el año 2008 se encuadran en su totalidad en la Ley Nº 25.997 de Turismo, mientras que los proyectos y planes apuntan de conjunto a posicionar a la Argentina en el contexto internacional como uno de los mejores destinos turísticos del planeta. En este sentido, las actividades de la Secretaría durante el próximo ejercicio se dirigi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Lograr la economicidad, eficiencia y efectividad de la gestión del Organismo, para lo cual está previsto un plan de acción, una política global y políticas específicas para llevarlo adelante, así como actividades tendientes a la materialización, seguimiento y cumplimiento de dichas políticas. Este objetivo implica a la vez lograr la oportunidad y confiabilidad de la información, diseñar un sistema que permita un control interno y externo de la administración financiera, desarrollar el proyecto informático de la Secretaría y avanzar en la implementación de los sistemas imprescindibles para su administración en general.</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Presentar al Producto Turístico Argentino basándose en los conceptos de regiones (corredores y/o circuitos) y producto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Desarrollar actividades de marketing y promoción interna a través de una campaña coordinada con el sector privado y los sectores público nacional y municipal.</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Coordinar acciones con la Secretaría de Medios y Comunicaciones de la Jefatura de Gabinete de Ministros y otros entes para la instauración de una Marca Argentina homogénea.</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Incorporar nuevos destinos de turismo social en el marco del Programa Federal de Turismo Social.</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Realizar acciones de promoción turística tendientes a incrementar el turismo interno y posicionar al país como oferta turística dentro de los principales países emisores de Europa, Asia, Estados Unidos y del mercado regional. Esto permitirá reforzar la contribución al crecimiento del turismo, que en 2006 registró un incremento de 21,8% respecto a 2005 y aportó divisas por U$S 3.217 millone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Incentivar el turismo interno mediante campañas de concientización a fin de reducir los viajes al exterior y la consecuente salida de divisas del paí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Continuar con la implementación de las etapas del Programa de Calidad Turística destinado a alcanzar estándares de calidad internacionales en el sector. Las normas de este programa ya se encuentran en proceso de desarrollo para los subsectores hotelería, gastronomía y agencias de viaje de turismo receptivo.</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Continuar implementando el Programa Estudiantil destinado a garantizar la seguridad física de los estudiantes y el cumplimiento de los respectivos contratos por parte de las empresas que operan en el sector, teniendo en cuenta que el mercado de viajes estudiantiles registró quiebras de empresas que dejaron sin viajar a miles de alumnos, así como accidentes protagonizados por contingentes de estudiantes derivados de la falta de medidas mínimas de seguridad por parte de las firmas del sector.</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Avanzar con el plan de obras de mejoramiento destinado a modernizar y valorizar a los Parques Nacionales bajo criterios de desarrollo sustentable, aplicando los fondos obtenidos del Banco Mundial para tal fin.</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Proseguir con las acciones derivadas de la Cooperación Técnica con la Organización Mundial del Turismo (OMT) destinada a generar datos estadísticos confiables del sector turismo (Cuenta Satélite de Turismo) por vez primera en la Argentina, incluidas las actividades vinculadas a los convenios firmados con diversos organismos nacionales e internacionales para la ejecución de los trabajos correspondiente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Continuar con la implementación de las Encuestas de Ocupación Hotelera y de Turismo Internacional, que sirven a la Cuenta Satélite de Turismo, a la vez que constituyen un insumo fundamental para la actualización de la cuenta Viajes del balance de pagos del paí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Complementar y responder al crecimiento experimentado por el turismo en el último período mediante la realización de nuevas obras de infraestructura turística que, distribuidas a lo largo y ancho del país, implicarán también un importante aporte al crecimiento de las economías regionale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Proseguir con los planes sociales desarrollados en los complejos de Embalse Río Tercero (Córdoba) y Chapadmalal (Buenos Aires), lugares en los que se brinda atención a familias carenciadas, a niños de séptimo grado de zonas marginadas, a discapacitados y a centros de jubilado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Seguir impulsando la revitalización más general de los Complejos de Embalse Río Tercero (Córdoba) y Chapadmalal (Buenos Aires) a partir de las premisas sobre las cuales se ha venido trabajando hasta el momento: admitir la participación de capitales e iniciativas de gestión privados en sectores de los complejos susceptibles de ser concesionados; promover convenios con otros niveles de gobierno, así como con instituciones de tipo académico, científico y tecnológico, para la realización de actividades vinculadas con asentamientos residenciales, turismo especializado y desarrollo y venta de bienes y servicios conexos; articular la integración territorial de las unidades con el centro urbano y el resto de los asentamientos de la región favoreciendo su base económica, así como el desarrollo y el empleo local y racionalizar y potenciar el uso de todos los activos y la infraestructura de las unidade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Seguir implementando el Programa Federal de Turismo Social, que tiene por objeto diversificar la oferta turística incorporando nuevos destinos, facilitar el aumento de la actividad de las pequeñas y medianas empresas así como la creación de empleos directos e indirectos  y atenuar los problemas de estacionalidad.</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Realizar inversiones en el marco del Programa de Mejora de la Competitividad del Sector Turismo destinado a incrementar sostenidamente la generación de divisas de la actividad turística, tanto en los Corredores de los Lagos como en el de las Misiones Jesuíticas. Las inversiones previstas apuntan a mejorar la valorización y gestión de los atractivos turísticos de titularidad pública, así como la información y promoción en destino, a apoyar la estructuración y promoción de los corredores y a fortalecer la Administración Turística Nacion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la Secretaría de Programación para la Prevención de la Drogadicción y la Lucha contra el Narcotráfico (SEDRONAR) tiene por misión compatibilizar y programar las políticas de Estado vinculadas al control del tráfico de drogas y a la reducción de la demanda de drog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ayor comprensión del fenómeno del uso indebido de drogas luego de los diversos estudios realizados en el bienio 2005-2006, ha llevado a insistir en la importancia de dar prioridad a la prevención como estrategia fundamental. En este sentido, se ha pasado de concepciones que ponen el énfasis en distintos aspectos (la sustancia, el sujeto, el ambiente, etc.) hasta llegar a una concepción que caracteriza al fenómeno como una cuestión compleja y multicausal que exige la planificación y la interacción de diversos modelos y disciplinas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nte las señales de fracaso o escaso éxito de otros modelos, el proceso mencionado ha redundado en una mayor valoración de la prevención integral. Por otra parte, la nueva concepción ha permitido una mayor comprensión del problema en relación con las estructuras sociales, las dinámicas familiares y, por supuesto, el conocimiento de las múltiples causas que se vinculan hoy al fenómeno. A su vez, el reconocimiento pleno de la multicausalidad y complejidad ha abierto el espacio para comenzar a trabajar con diferentes técnicas de entrenamiento en habilidades de resistencia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prevención" se entiende hoy al conjunto de estrategias que una comunidad particular ensaya para anticiparse a la aparición de fenómenos no deseados, a fin de evitarlos o reducir su presencia. La prevención plantea, como objetivo general, promover estilos de vida que vuelvan a los individuos y grupos que conforman la comunidad menos proclives a involucrarse en relaciones problemáticas con las drogas. En este sentido, la intervención debe estar orientada a la integración y reparación a nivel societario, teniendo en cuenta las características reales y simbólicas del problema y promoviendo la participación de la sociedad a través de sus instit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s líneas de acción general de la SEDRONAR estarán dirigidas a la constitución de redes comunitarias que funcionen como sostén y contención, favoreciendo la reducción de la demanda y buscando estrategias de participación en la elaboración de proyectos que apunten 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ráfico ilícito de drogas, por su parte, es una problemática compleja y pluricausal que debe ser abordada de un modo multidisciplinario. En términos del diseño de políticas públicas de prevención y control del tráfico ilícito de drogas y sus delitos conexos, resulta fundamental la elaboración de diagnósticos actualizados, la superación de preconceptos que oscurecen la comprensión de la problemática, y un abordaje despojado de barnices ideológicos, culturales y de pertenencia a determinado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l como ha sido acordado en la Estrategia Hemisférica Antidrogas, la reducción de la oferta debe apuntar tanto a las drogas ilícitas de origen natural y sintético como a las psicotrópicas, que se convierten en ilícitas a partir de su desvío a usos indeb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strategia de reducción de la oferta de drogas debe centrarse entonces en un esfuerzo constante por reducir su disponibilidad y/o su desvío a usos indebidos. A tal fin, la prioridad preventiva y de control debe enfocarse especialmente en aquellas manifestaciones del problema y en aquellas zonas de riesgo que revistan mayor gravedad vis à vis la reducción de disponibilidad de drogas ilíc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política presupuestaria institucional para el ejercicio 2008 prevé:</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Evitar y disminuir el uso indebido de drogas legales e ilegales a través de programas de prevención integral, dentro del ámbito de la reducción de la demanda y considerando los diagnósticos emanados de las investigaciones del Observatorio Argentino de Drogas (OAD). Esta estrategia asentada en los ámbitos municipales comprende a todo el territorio nacional y tiene por foco a la población en general, a sectores de mayor vulnerabilidad, a la comunidad educativa y a los ámbitos laborales público y privado.</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Incentivar acciones de prevención locales con énfasis en las modalidades de consumo y la especificidad de las sustancias prevalentes de mayor importancia de acuerdo al diagnóstico actual de la problemática.</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Concretar acciones plurisectoriales destinadas a disminuir los efectos sociales adversos del uso y abuso de sustancias psicoactiva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En materia de Asistencia, recuperar o reducir la discapacidad temporal o permanente producida en las personas por el uso indebido de droga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Optimizar la coordinación de las estrategias y acciones de las fuerzas de seguridad y policiales nacionales y provinciales y de otros organismos con competencia en la lucha contra el tráfico ilícito de drogas y sus delitos conexo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Reducir la disponibilidad de drogas ilícitas (incluyendo su producción, tráfico, distribución interna y el resto de los eslabones de la cadena de comercialización) impidiendo su ingreso a través de las fronteras, su comercialización interna y la utilización del territorio nacional para el tránsito hacia otros paíse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Evitar el desvío a canales ilícitos de las sustancias químicas controladas e impedir el contrabando de esas sustancias, especialmente en las zonas de frontera.</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Generar recursos aplicables a la lucha contra el tráfico ilícito de drogas y delitos conexos optimizando el aprovechamiento y la administración de los bienes muebles e inmuebles incautados a narcotraficante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Brindar formación continua y capacitación especializada a todos los actores intervinientes en la lucha contra el tráfico ilícito de drogas y sus delitos conexo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Disponer de modo permanente de diagnósticos actualizados sobre la problemática del tráfico ilícito de drogas y sus delitos conexos, así como de estudios técnicos vinculados a las políticas de prevención y control.</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Mantener un sistema de información centralizado en materia de tráfico ilícito de drogas y delitos conexos que permita disponer de información actualizada y analizar posibles tendencia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Promover la actualización de la legislación vigente sobre la materia, incluyendo mejoras en la normativa, los mecanismos operativos existentes y el marco institucional para la lucha contra el tráfico ilícito de droga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Evitar el desvío de sustancias psicoactivas lícitas hacia canales ilícitos e impedir su contrabando.</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Garantizar a los organismos nacionales e internacionales de decisión datos válidos y suficientes para la evaluación de la situación nacional en materia de sustancias adictivas, apoyando y coordinando la producción de información a través del Observatorio Argentino de Drogas, en diferentes organizaciones del Estado y de la sociedad civil dedicadas a la temática.</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Fortalecer la cooperación internacional con respecto a la problemática de las drogas a nivel multilateral, promoviendo una activa participación en los organismos internacionales especializados en la materia.</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Fortalecer la cooperación internacional en la problemática de las drogas a nivel bilateral, promoviendo una activa participación en comisiones mixtas binacionales.</w:t>
      </w:r>
    </w:p>
    <w:p>
      <w:pPr>
        <w:pStyle w:val="Normal"/>
        <w:numPr>
          <w:ilvl w:val="0"/>
          <w:numId w:val="7"/>
        </w:numPr>
        <w:tabs>
          <w:tab w:val="clear" w:pos="708"/>
        </w:tabs>
        <w:spacing w:lineRule="auto" w:line="288"/>
        <w:ind w:left="300" w:hanging="300"/>
        <w:jc w:val="both"/>
        <w:rPr>
          <w:rFonts w:ascii="Switzerland" w:hAnsi="Switzerland" w:cs="Switzerland"/>
        </w:rPr>
      </w:pPr>
      <w:r>
        <w:rPr>
          <w:rFonts w:cs="Switzerland" w:ascii="Switzerland" w:hAnsi="Switzerland"/>
        </w:rPr>
        <w:t>Promover a nivel internacional la firma de acuerdos bilaterales y multilaterales vinculados a la problemática de las drog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Inteligencia tiene por misión producir información e inteligencia de Estado para la Seguridad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Cultura de la Nación, por su parte, tiene por misión planificar y ejecutar estrategias para la promoción, rescate, preservación, estímulo, acrecentamiento y difusión en el ámbito interno y externo del patrimonio cultural de la Nación en todas sus manifestaciones. Asimismo, le corresponde entender en la conducción de acciones de tutela y de planificación de estrategias administrativas, presupuestarias y museológicas para el desarrollo de los organismos dependientes del área y para la promoción de los museos argenti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es responsable de difundir, promover y estimular la actividad cultural en todas sus formas, así como de planificar y ejecutar estrategias para la promoción, rescate, preservación, estímulo, acrecentamiento y difusión del patrimonio cultural de la Nación en todas sus manif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s de su competencia la instrumentación de acciones tendientes al acercamiento de la comunidad a la cultura en todos sus aspectos y ámbitos, respetando las especificidades regionales y provinciales, así como la promoción de las industrias vinculadas a la actividad cultural, en especial aquellas generadoras de plena utilización de los recurs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Bajo su órbita se encuentran además organismos especializados en promover la lectura y apoyar la creación, el fomento y el desarrollo de las bibliotecas populares en todo el país, así como de proteger, difundir y estimular las actividades vinculadas con la música, la danza, las actividades coreográficas y las artes visu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hace a las funciones de la Secretaría de Cultura difundir los actos de gobierno y formular y controlar las políticas de comunica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os objetivos de política presupuestaria de la Secretaría para el ejercicio 200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omover las acciones de rescate, preservación y difusión del patrimonio tangible e intangible que componen la identidad cultural, respetando la diversidad cultural y étnica, y realizar investigaciones en la materia.</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eservar el patrimonio cultural facilitando asimismo el acceso y la participación del público. Evaluar la conveniencia de instalaciones y equipamiento para los distintos tipos de público destinados a los museos e institutos que dependen de la Secretaría.</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Intervenir en la elaboración de políticas y proyectos de legislación referidos al patrimonio cultural y natural de la Nación, así como en el análisis de la normativa jurídica del ámbito de la cultura, promoviendo su aplicación en los términos previsto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Elaborar políticas y desarrollar acciones para el cumplimiento de las actividades de promoción cultural, técnico-museológicas y de investigación llevadas a cabo por los organismos dependientes de la Secretaría, verificando el cumplimiento de la normativa correspondiente.</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Diseñar una política vinculada al patrimonio cultural –material e inmaterial– en general y a los museos argentinos en particular, que sea resultado de la discusión y el intercambio entre todos los actores relevantes independientemente de la jurisdicción a la cual pertenezcan. Para ello se continuará con la elaboración de documentos de trabajo destinados a estimular la discusión y la reflexión sobre temas específicos, entre los que se destacan los documentos “Criterios sobre exhibición de restos humanos en los museos”, “La política en los museos en el MERCOSUR”, “Recomendaciones sobre seguridad en los museos”, “Una política para los museos de Argentina”.</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Coordinar y controlar todas las actividades relativas a la preservación, conservación, restauración, investigación, documentación y registro, exhibición, comunicación, difusión y acrecentamiento y demás acciones vinculadas al patrimonio cultural de las distintas áreas funcionales de los organismos dependientes de la Secretaría, así como las actividades de promoción cultural desarrolladas por los mismo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Coordinar las acciones y programas del área con los desarrollados a nivel provincial, nacional e internacional, en el ámbito oficial y privado, a través de los organismos pertinent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Entender en la aplicación de instrumentos normativos referidos a la conservación, registro y revalorización del patrimonio cultural de la Nación y en la realización del Registro de Bienes Culturales de la Nación.</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Intervenir en la formulación de políticas de apoyo y de asesoramiento a otras jurisdicciones del sector oficial y el sector privado en el marco de las competencias de la Secretaría.</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Entender en la solicitud, desarrollo y evaluación de asesoramiento en el área de su competencia a especialistas, organismos y entidades oficiales y privados, tanto nacionales como extranjeros, internacionales o intergubernamental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Entender en la coordinación, planificación y desarrollo de proyectos especiales y planificar, organizar, producir y difundir seminarios, foros y conferencias tendientes al fortalecimiento de la acción cultural.</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eservar, conservar y restaurar las colecciones museológicas y de los museos dependientes del área, previendo que sean albergadas en edificios adaptados a las exigencias que su conservación demanda, posibilitando de esta manera la proyección de la acción de los museos hacia el exterior.</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Asegurar la preservación del patrimonio de aquellos museos que no cuenten con personal capacitado para los trabajos de conservación y restauración contratando especialistas que lleven a cabo estas tarea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Estimular y promover la creación y la apropiación cultural de los bienes museológicos así como el acrecentamiento de las colecciones de los museo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Organizar exposiciones itinerantes en el país y el exterior a fin de difundir el patrimonio cultural de los museos entre aquellas poblaciones alejadas del lugar de origen de las piezas; preparar material gráfico de distinto formato y alcance para la difusión de las colecciones en los distintos sectores de la población de acuerdo a sus necesidad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 xml:space="preserve">Apoyar el desarrollo de las bibliotecas populares promoviendo su reconocimiento y prestándoles apoyo material mediante subvenciones y subsidios a través de la Comisión Nacional Protectora de Bibliotecas Populares. </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 xml:space="preserve">Desarrollar un sistema integrado de gestión informatizada y actualizar el sistema informático de gestión bibliotecaria (SIGEBI). Desarrollar un plan nacional de capacitación vinculado al sector de bibliotecas populares, el proyecto Bibliobus, las Ferias del Libro Regionales y el programa de Información Ciudadana. </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omover el pensamiento nacional y latinoamericano y el desarrollo de la cultura mediante el Plan Nacional del Libro, continuando con la edición y distribución de la Colección Biblioteca Popular y el Plan Nacional de la Lectura.</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Avanzar en la constitución de una Red Federal de Información Cultural que mejore la interacción entre los distintos niveles (nacional, provincial, municipal, ONGs) a través de los cuales se despliegan las políticas de federalización y descentralización articulada de la acción cultural de la Nación.</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Dinamizar zonas en situación de crisis económica, social y cultural mediante la implementación de estrategias conjuntas con las jurisdicciones provinciales y municipales, realizando asimismo actividades de capacitación especializada adecuada a los perfiles productivos de cada comunidad, organización de ferias locales y recuperación de oficios y saberes (Programa de Desarrollo Cultural).</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oseguir con el Programa de Fomento a las Industrias Culturales destinado a programar en forma planificada y racional la asistencia técnica y artística, incrementar la lectura y la creación literaria en todos sus géneros, articular acciones culturales conjuntas entre instituciones y con la iniciativa privada, y capacitar a los recursos humanos en materia de administración y gestión cultural, implementando un plan integrado para municipios y subsecretarías provincial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royectar, diseñar y producir los eventos organizados por la Subsecretaría y por la Dirección Nacional de Acción Federal e Industrias Culturales en el marco del Programa de Organización de Eventos y Festivale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Planificar estratégicamente la interacción con las administraciones regionales, provinciales, municipales y nacionales en el marco del Programa de Promoción e Integración de las Regiones Culturales Argentinas, encuadrando las metodologías de trabajo a emplear, las posibilidades administrativas, los fundamentos de orden jurídico y las disponibilidades económicas a fin de coordinar, analizar y jerarquizar por orden de prioridades las demandas sociales, las creaciones culturales espontáneas y los fondos públicos necesarios. Priorizar el trabajo a través de la convocatoria a Asambleas Federales de Cultura y Consejos Consultivos Regionales de Cultura.</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Reconocer a los investigadores y creadores de todo el país mediante la promoción y difusión de sus obras en el marco del Régimen de Premios Nacionales de la Secretaría de Cultura de la Nación.</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Investigar sobre la actualidad del tango en el interior del país y realizar un relevamiento de recursos humanos e infraestructura tendiente a la construcción del mapa cultural del país en el marco del Programa de Estudios e Investigaciones. Este programa, que prevé la contratación de investigadores especializados y/o universidades con experiencia en cada una de las materias a analizar, tiene por objeto proporcionar información científica y datos para la toma de decisiones vinculadas a las diferentes ramas de la industria cultural y el sector cultural a escala federal, abarcando provincias y municipios.</w:t>
      </w:r>
    </w:p>
    <w:p>
      <w:pPr>
        <w:pStyle w:val="Normal"/>
        <w:numPr>
          <w:ilvl w:val="0"/>
          <w:numId w:val="13"/>
        </w:numPr>
        <w:tabs>
          <w:tab w:val="clear" w:pos="708"/>
        </w:tabs>
        <w:spacing w:lineRule="auto" w:line="288"/>
        <w:ind w:left="300" w:hanging="300"/>
        <w:jc w:val="both"/>
        <w:rPr>
          <w:rFonts w:ascii="Switzerland" w:hAnsi="Switzerland" w:cs="Switzerland"/>
        </w:rPr>
      </w:pPr>
      <w:r>
        <w:rPr>
          <w:rFonts w:cs="Switzerland" w:ascii="Switzerland" w:hAnsi="Switzerland"/>
        </w:rPr>
        <w:t>Dar continuidad e intensificar las actividades realizadas durante 2007 desde programas como Café Cultura, Pueblos Originarios, Promotores Culturales, Mujeres en Bibliotecas Comunitarias, Cultura Positiva, Argentina de Punta a Punta, Música de Todos y Turismo Cultur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2.139.5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070.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738.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5.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2.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9.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7.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22.7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2.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8.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4.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5.9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993.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3.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7.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60.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42.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0.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4.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7.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406.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5.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5.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6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52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89.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7.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337.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28.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2001</w:t>
            </w:r>
          </w:p>
        </w:tc>
        <w:tc>
          <w:tcPr>
            <w:tcW w:w="2835" w:type="dxa"/>
            <w:tcBorders/>
          </w:tcPr>
          <w:p>
            <w:pPr>
              <w:pStyle w:val="Normal"/>
              <w:keepNext w:val="true"/>
              <w:keepLines/>
              <w:rPr>
                <w:rFonts w:ascii="Arial" w:hAnsi="Arial" w:cs="Arial"/>
                <w:b/>
                <w:b/>
              </w:rPr>
            </w:pPr>
            <w:r>
              <w:rPr>
                <w:rFonts w:cs="Arial" w:ascii="Arial" w:hAnsi="Arial"/>
                <w:b/>
              </w:rPr>
              <w:t>Secretaria Gen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376.22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57.6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2552" w:type="dxa"/>
            <w:tcBorders/>
          </w:tcPr>
          <w:p>
            <w:pPr>
              <w:pStyle w:val="Normal"/>
              <w:keepNext w:val="true"/>
              <w:keepLines/>
              <w:rPr>
                <w:rFonts w:ascii="Arial" w:hAnsi="Arial" w:cs="Arial"/>
              </w:rPr>
            </w:pPr>
            <w:r>
              <w:rPr>
                <w:rFonts w:cs="Arial" w:ascii="Arial" w:hAnsi="Arial"/>
              </w:rPr>
              <w:t>Consejo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7.3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Legal y Técnica</w:t>
            </w:r>
          </w:p>
        </w:tc>
        <w:tc>
          <w:tcPr>
            <w:tcW w:w="2552"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8.2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y Coordinación de Políticas Sociales</w:t>
            </w:r>
          </w:p>
        </w:tc>
        <w:tc>
          <w:tcPr>
            <w:tcW w:w="2552"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96.3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y Aportes al Tesoro Nacion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6.6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6</w:t>
            </w:r>
          </w:p>
        </w:tc>
        <w:tc>
          <w:tcPr>
            <w:tcW w:w="2835" w:type="dxa"/>
            <w:tcBorders/>
          </w:tcPr>
          <w:p>
            <w:pPr>
              <w:pStyle w:val="Normal"/>
              <w:keepNext w:val="true"/>
              <w:keepLines/>
              <w:rPr>
                <w:rFonts w:ascii="Arial" w:hAnsi="Arial" w:cs="Arial"/>
                <w:b/>
                <w:b/>
              </w:rPr>
            </w:pPr>
            <w:r>
              <w:rPr>
                <w:rFonts w:cs="Arial" w:ascii="Arial" w:hAnsi="Arial"/>
                <w:b/>
              </w:rPr>
              <w:t>Secretaria de Turism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962.36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5.7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Promoción del Turismo Nacional</w:t>
            </w:r>
          </w:p>
        </w:tc>
        <w:tc>
          <w:tcPr>
            <w:tcW w:w="2552"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71.3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restaciones Turísticas</w:t>
            </w:r>
          </w:p>
        </w:tc>
        <w:tc>
          <w:tcPr>
            <w:tcW w:w="2552"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6.9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 y a Organismos Descentralizado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8.3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8</w:t>
            </w:r>
          </w:p>
        </w:tc>
        <w:tc>
          <w:tcPr>
            <w:tcW w:w="2835" w:type="dxa"/>
            <w:tcBorders/>
          </w:tcPr>
          <w:p>
            <w:pPr>
              <w:pStyle w:val="Normal"/>
              <w:keepNext w:val="true"/>
              <w:keepLines/>
              <w:rPr>
                <w:rFonts w:ascii="Arial" w:hAnsi="Arial" w:cs="Arial"/>
                <w:b/>
                <w:b/>
              </w:rPr>
            </w:pPr>
            <w:r>
              <w:rPr>
                <w:rFonts w:cs="Arial" w:ascii="Arial" w:hAnsi="Arial"/>
                <w:b/>
              </w:rPr>
              <w:t>Secretaria de Inteligenci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035.91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formación e Inteligencia</w:t>
            </w:r>
          </w:p>
        </w:tc>
        <w:tc>
          <w:tcPr>
            <w:tcW w:w="2552" w:type="dxa"/>
            <w:tcBorders/>
          </w:tcPr>
          <w:p>
            <w:pPr>
              <w:pStyle w:val="Normal"/>
              <w:keepNext w:val="true"/>
              <w:keepLines/>
              <w:rPr>
                <w:rFonts w:ascii="Arial" w:hAnsi="Arial" w:cs="Arial"/>
              </w:rPr>
            </w:pPr>
            <w:r>
              <w:rPr>
                <w:rFonts w:cs="Arial" w:ascii="Arial" w:hAnsi="Arial"/>
              </w:rPr>
              <w:t>Secretaría de Inteligencia de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35.9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1</w:t>
            </w:r>
          </w:p>
        </w:tc>
        <w:tc>
          <w:tcPr>
            <w:tcW w:w="2835" w:type="dxa"/>
            <w:tcBorders/>
          </w:tcPr>
          <w:p>
            <w:pPr>
              <w:pStyle w:val="Normal"/>
              <w:keepNext w:val="true"/>
              <w:keepLines/>
              <w:rPr>
                <w:rFonts w:ascii="Arial" w:hAnsi="Arial" w:cs="Arial"/>
                <w:b/>
                <w:b/>
              </w:rPr>
            </w:pPr>
            <w:r>
              <w:rPr>
                <w:rFonts w:cs="Arial" w:ascii="Arial" w:hAnsi="Arial"/>
                <w:b/>
              </w:rPr>
              <w:t>Secretaría de Programación para la Prevención de la Drogadicción y la Lucha contra el Narcotráfic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71.76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vención, Asistencia, Control y Lucha Contra la Drogadicción</w:t>
            </w:r>
          </w:p>
        </w:tc>
        <w:tc>
          <w:tcPr>
            <w:tcW w:w="2552" w:type="dxa"/>
            <w:tcBorders/>
          </w:tcPr>
          <w:p>
            <w:pPr>
              <w:pStyle w:val="Normal"/>
              <w:keepNext w:val="true"/>
              <w:keepLines/>
              <w:rPr>
                <w:rFonts w:ascii="Arial" w:hAnsi="Arial" w:cs="Arial"/>
              </w:rPr>
            </w:pPr>
            <w:r>
              <w:rPr>
                <w:rFonts w:cs="Arial" w:ascii="Arial" w:hAnsi="Arial"/>
              </w:rPr>
              <w:t>Secretaría de Programación para la Prevención de la Drogadicción y la Lucha contra el Narcotráf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71.7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4</w:t>
            </w:r>
          </w:p>
        </w:tc>
        <w:tc>
          <w:tcPr>
            <w:tcW w:w="2835" w:type="dxa"/>
            <w:tcBorders/>
          </w:tcPr>
          <w:p>
            <w:pPr>
              <w:pStyle w:val="Normal"/>
              <w:keepNext w:val="true"/>
              <w:keepLines/>
              <w:rPr>
                <w:rFonts w:ascii="Arial" w:hAnsi="Arial" w:cs="Arial"/>
                <w:b/>
                <w:b/>
              </w:rPr>
            </w:pPr>
            <w:r>
              <w:rPr>
                <w:rFonts w:cs="Arial" w:ascii="Arial" w:hAnsi="Arial"/>
                <w:b/>
              </w:rPr>
              <w:t>Secretaria de Cultur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493.25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60.5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Difusión de la Música y Danza</w:t>
            </w:r>
          </w:p>
        </w:tc>
        <w:tc>
          <w:tcPr>
            <w:tcW w:w="2552"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2.5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servación y Exhibición Artística - Cultural</w:t>
            </w:r>
          </w:p>
        </w:tc>
        <w:tc>
          <w:tcPr>
            <w:tcW w:w="2552"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7.0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Desarrollo y Promoción Cultural</w:t>
            </w:r>
          </w:p>
        </w:tc>
        <w:tc>
          <w:tcPr>
            <w:tcW w:w="2552"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7.8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Fomento y Apoyo Económico a Bibliotecas Populares</w:t>
            </w:r>
          </w:p>
        </w:tc>
        <w:tc>
          <w:tcPr>
            <w:tcW w:w="2552" w:type="dxa"/>
            <w:tcBorders/>
          </w:tcPr>
          <w:p>
            <w:pPr>
              <w:pStyle w:val="Normal"/>
              <w:keepNext w:val="true"/>
              <w:keepLines/>
              <w:rPr>
                <w:rFonts w:ascii="Arial" w:hAnsi="Arial" w:cs="Arial"/>
              </w:rPr>
            </w:pPr>
            <w:r>
              <w:rPr>
                <w:rFonts w:cs="Arial" w:ascii="Arial" w:hAnsi="Arial"/>
              </w:rPr>
              <w:t>Comisión Nacional Protectora de Bibliotecas Pop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9.1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2552" w:type="dxa"/>
            <w:tcBorders/>
          </w:tcPr>
          <w:p>
            <w:pPr>
              <w:pStyle w:val="Normal"/>
              <w:keepNext w:val="true"/>
              <w:keepLines/>
              <w:rPr>
                <w:rFonts w:ascii="Arial" w:hAnsi="Arial" w:cs="Arial"/>
              </w:rPr>
            </w:pPr>
            <w:r>
              <w:rPr>
                <w:rFonts w:cs="Arial" w:ascii="Arial" w:hAnsi="Arial"/>
              </w:rPr>
              <w:t>Instituto Nacional Juan Domingo Per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Varios Organismo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2.1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02.139.528</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376.2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644.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18.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2.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32.4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3.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4.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8.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101.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7.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1.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2.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5.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8.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1.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2.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5.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8.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26.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49.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376.2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57.6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7.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Legal y Técn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8.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y Coordinación de Políticas Soc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96.3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Organismos y Aportes al Tesor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6.6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108</w:t>
            </w:r>
          </w:p>
        </w:tc>
        <w:tc>
          <w:tcPr>
            <w:tcW w:w="1134" w:type="dxa"/>
            <w:tcBorders/>
          </w:tcPr>
          <w:p>
            <w:pPr>
              <w:pStyle w:val="Normal"/>
              <w:jc w:val="right"/>
              <w:rPr>
                <w:rFonts w:ascii="Arial" w:hAnsi="Arial" w:cs="Arial"/>
                <w:sz w:val="16"/>
              </w:rPr>
            </w:pPr>
            <w:r>
              <w:rPr>
                <w:rFonts w:cs="Arial" w:ascii="Arial" w:hAnsi="Arial"/>
                <w:sz w:val="16"/>
              </w:rPr>
              <w:t>1.10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Actividades del Señor Vicepresidente de la Nación</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Técnica  Administrativa</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31.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Logística y Comunicaciones</w:t>
            </w:r>
          </w:p>
        </w:tc>
        <w:tc>
          <w:tcPr>
            <w:tcW w:w="2268" w:type="dxa"/>
            <w:tcBorders/>
          </w:tcPr>
          <w:p>
            <w:pPr>
              <w:pStyle w:val="Normal"/>
              <w:keepNext w:val="true"/>
              <w:keepLines/>
              <w:rPr>
                <w:rFonts w:ascii="Arial" w:hAnsi="Arial" w:cs="Arial"/>
              </w:rPr>
            </w:pPr>
            <w:r>
              <w:rPr>
                <w:rFonts w:cs="Arial" w:ascii="Arial" w:hAnsi="Arial"/>
              </w:rPr>
              <w:t>Cas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17.8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tención de Actividades del Señor Presidente de la Nación</w:t>
            </w:r>
          </w:p>
        </w:tc>
        <w:tc>
          <w:tcPr>
            <w:tcW w:w="2268" w:type="dxa"/>
            <w:tcBorders/>
          </w:tcPr>
          <w:p>
            <w:pPr>
              <w:pStyle w:val="Normal"/>
              <w:keepNext w:val="true"/>
              <w:keepLines/>
              <w:rPr>
                <w:rFonts w:ascii="Arial" w:hAnsi="Arial" w:cs="Arial"/>
              </w:rPr>
            </w:pPr>
            <w:r>
              <w:rPr>
                <w:rFonts w:cs="Arial" w:ascii="Arial" w:hAnsi="Arial"/>
              </w:rPr>
              <w:t>Coordinación General de Asuntos Políticos  - Institucionale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1.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ispado Castrense</w:t>
            </w:r>
          </w:p>
        </w:tc>
        <w:tc>
          <w:tcPr>
            <w:tcW w:w="2268" w:type="dxa"/>
            <w:tcBorders/>
          </w:tcPr>
          <w:p>
            <w:pPr>
              <w:pStyle w:val="Normal"/>
              <w:keepNext w:val="true"/>
              <w:keepLines/>
              <w:rPr>
                <w:rFonts w:ascii="Arial" w:hAnsi="Arial" w:cs="Arial"/>
              </w:rPr>
            </w:pPr>
            <w:r>
              <w:rPr>
                <w:rFonts w:cs="Arial" w:ascii="Arial" w:hAnsi="Arial"/>
              </w:rPr>
              <w:t>Obispado Castren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dministración de la Documentación Presidencial</w:t>
            </w:r>
          </w:p>
        </w:tc>
        <w:tc>
          <w:tcPr>
            <w:tcW w:w="2268" w:type="dxa"/>
            <w:tcBorders/>
          </w:tcPr>
          <w:p>
            <w:pPr>
              <w:pStyle w:val="Normal"/>
              <w:keepNext w:val="true"/>
              <w:keepLines/>
              <w:rPr>
                <w:rFonts w:ascii="Arial" w:hAnsi="Arial" w:cs="Arial"/>
              </w:rPr>
            </w:pPr>
            <w:r>
              <w:rPr>
                <w:rFonts w:cs="Arial" w:ascii="Arial" w:hAnsi="Arial"/>
              </w:rPr>
              <w:t>Coordinación General de Asuntos Técnico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y Equipamiento en Quinta de Olivos</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Casa de Gobierno Etapa II</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5.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3.557.608</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557.6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258.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74.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6.8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7.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0.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9.8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40.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4.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4.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5.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5.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2.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5.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2.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onsejo Nacional de la Mujer tiene por objetivo la promoción de un nuevo contrato social basado en la legitimación y propensión de la equidad de género, con un sentido integral que revalorice el fortalecimiento de la familia y que aborde la resolución de los problemas y desventajas estructurales que afectan a las mujeres y a sus familias, a través de programas y proyectos sustantivos a desarrollarse en los ámbitos ministeriales y/o provinciales y locales. Asimismo se propone supervisar el cumplimiento de las recomendaciones específicas acordadas en la Convención sobre la Eliminación de Todas las Formas de Discriminación contra la Mujer, Convención Interamericana para Prevenir, Sancionar y Erradicar la Violencia contra la Mujer, los Objetivos de Desarrollo del Milenio y la Plataforma de Acción de Beijing.</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acciones se llevan a cabo en forma descentralizada a través de las Áreas Mujer, provinciales  y locales, que integran el Consejo Federal de la Mujer y las organizaciones de la sociedad civil. Asimismo el Consejo Nacional de la Mujer interactúa en forma permanente con el Ministerio de Desarrollo Social y otros organismos de nivel nacional, provincial e internacionales a través de la implementación de distintos programas que surjan de convenios, acuerdos y encuentros  desde el punto de  vista de un abordaje integral e integrado en la problemática de la muje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ersigue el logr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pPr>
      <w:r>
        <w:rPr>
          <w:rFonts w:cs="Switzerland" w:ascii="Switzerland" w:hAnsi="Switzerland"/>
        </w:rPr>
        <w:t>Difundir y promocionar los derechos de las mujeres en todos los aspectos del quehacer humano. En este sentido se procura implementar acciones de difusión a través de la distribución de materiales didácticos, para el efectivo ejercicio de los derechos en los diversos ámbitos - salud, seguridad, justicia, educación, etc. Respecto al área salud integral de las mujeres, se crea una red de difusión y monitoreo de las prácticas y requerimientos a los fines de lograr estándares de salud (salud sexual, procreación responsable, parto humanizado, calidad de los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pPr>
      <w:r>
        <w:rPr>
          <w:rFonts w:cs="Switzerland" w:ascii="Switzerland" w:hAnsi="Switzerland"/>
        </w:rPr>
        <w:t>Trabajar en la construcción de un ambiente de accesibilidad para que la mujer pueda ejercer sus derechos. Se fomenta la creación de espacios provinciales de atención especializada, en contención, asesoramiento, derivación y acompañamiento de las mujeres víctimas de vio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pPr>
      <w:r>
        <w:rPr>
          <w:rFonts w:cs="Switzerland" w:ascii="Switzerland" w:hAnsi="Switzerland"/>
        </w:rPr>
        <w:t xml:space="preserve">Fortalecer institucionalmente al Consejo Nacional de la Mujer, las instancias de articulación a nivel del gobierno nacional, las áreas mujer provinciales, municipales y las organizaciones de la sociedad  civi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pPr>
      <w:r>
        <w:rPr>
          <w:rFonts w:cs="Switzerland" w:ascii="Switzerland" w:hAnsi="Switzerland"/>
        </w:rPr>
        <w:t xml:space="preserve">Planificar e implementar acciones de investigación, capacitación y asistencia técnica, a técnicos nacionales, provinciales y otros actores relevantes, acerca de temáticas específicas relativas a los derechos de las mujeres (mujer y trabajo, violencia contra la mujer, mujer y salud integral, mujer y edu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pPr>
      <w:r>
        <w:rPr>
          <w:rFonts w:cs="Switzerland" w:ascii="Switzerland" w:hAnsi="Switzerland"/>
        </w:rPr>
        <w:t>Promover la inclusión de la perspectiva de género en la planificación y desenvolvimiento de las acciones estatales (formulación de proyectos con perspectiva de género, seminarios de promoción de derech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pPr>
      <w:r>
        <w:rPr>
          <w:rFonts w:cs="Switzerland" w:ascii="Switzerland" w:hAnsi="Switzerland"/>
        </w:rPr>
        <w:t>Promover el empleo para la mujer y su acceso a programas de financiamiento para emprendimientos productivos y de servicios de modo de favorecer su inclusión al mundo laboral, empresarial y de decisión. En este sentido se dará continuidad al programa de Formación de Formadores y asistencia técnica que permita a la población objetivo  contar con la dotación de herramientas conceptuales y prácticas para la elaboración y presentación de proyectos.</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ara el Desarrollo Integral de la Muje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a OGs y ONGs de Mujer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67.3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1.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1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instrumentar, supervisar y coordinar los aspectos legales que permitan implementar un proyecto de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ner en conocimiento del Poder Ejecutivo Nacional, los actos que dicta el Jefe de Gabinete de Minist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objetivo es registrar y despachar la documentación vinculada con las áreas de la Presidencia de la Nación y la Jefatura de Gabinete de Minist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edita diariamente el Boletín Oficial de la República Argentina.</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Legal y Técnica</w:t>
            </w:r>
          </w:p>
        </w:tc>
        <w:tc>
          <w:tcPr>
            <w:tcW w:w="2268"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8.8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de los Actos de Gobierno</w:t>
            </w:r>
          </w:p>
        </w:tc>
        <w:tc>
          <w:tcPr>
            <w:tcW w:w="2268" w:type="dxa"/>
            <w:tcBorders/>
          </w:tcPr>
          <w:p>
            <w:pPr>
              <w:pStyle w:val="Normal"/>
              <w:keepNext w:val="true"/>
              <w:keepLines/>
              <w:rPr>
                <w:rFonts w:ascii="Arial" w:hAnsi="Arial" w:cs="Arial"/>
              </w:rPr>
            </w:pPr>
            <w:r>
              <w:rPr>
                <w:rFonts w:cs="Arial" w:ascii="Arial" w:hAnsi="Arial"/>
              </w:rPr>
              <w:t>Dirección Nacional del Registr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9.4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528.249</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28.2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69.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6.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COORDINACION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l presente programa esta dedicado a la asistencia y coordinación de las políticas sociales que se desarrollan a través </w:t>
      </w:r>
      <w:r>
        <w:rPr>
          <w:rStyle w:val="Estilo4"/>
          <w:rFonts w:cs="Switzerland" w:ascii="Switzerland" w:hAnsi="Switzerland"/>
          <w:sz w:val="20"/>
        </w:rPr>
        <w:t xml:space="preserve">del Consejo Nacional de Coordinación de Políticas Sociales, siendo este un organismo creado en el año 2002 con la finalidad de lograr una correcta y eficaz administración de los recursos del Estado destinados a la política social. En su marco funcionan los siguientes </w:t>
      </w:r>
      <w:r>
        <w:rPr>
          <w:rFonts w:cs="Switzerland" w:ascii="Switzerland" w:hAnsi="Switzerland"/>
          <w:sz w:val="20"/>
          <w:lang w:val="es-MX"/>
        </w:rPr>
        <w:t>organismo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 xml:space="preserve">La Comisión Nacional Asesora para la Integración de Personas Discapacitadas (CONADIS) tiene por finalidad efectivizar el Plan de Políticas Integrales de Acción para Personas con Discapacidad a través de la implementación de acciones integrales e intersectoriales de prevención, promoción y rehabilitación de las personas con discapacidad. Se estima que la población objetivo es de </w:t>
      </w:r>
      <w:r>
        <w:rPr>
          <w:rFonts w:cs="Switzerland" w:ascii="Switzerland" w:hAnsi="Switzerland"/>
          <w:sz w:val="20"/>
          <w:shd w:fill="FFFFFF" w:val="clear"/>
        </w:rPr>
        <w:t>aproximadamente 1.040.000 persona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shd w:fill="FFFFFF" w:val="clear"/>
        </w:rPr>
        <w:t xml:space="preserve">Los objetivos generales del plan son: </w:t>
      </w:r>
      <w:r>
        <w:rPr>
          <w:rFonts w:cs="Switzerland" w:ascii="Switzerland" w:hAnsi="Switzerland"/>
          <w:sz w:val="20"/>
        </w:rPr>
        <w:t>reafirmar y respetar los derechos y libertades, promover líneas de acción contrarias y opuestas a estrategias proteccionistas generadoras de pasividad y dependencia, propugnar la auto-satisfacción de la persona con discapacidad con sus condiciones de vida, en sus ámbitos de desenvolvimiento hogareño, escolar, laboral y comunitario, garantizar la igualdad de oportunidades, impulsar y fomentar iniciativas participativas, equiparar la distribución de recursos para la atención de las necesidades básicas y mejorar la calidad en la eficiencia y eficacia de los servici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os programas en ejecución en la CONADIS son el “Programa de Carenciados del Sistema Único de Prestaciones Básicas de la Provincia de Santa Fe” y el “Programa Residual del Consejo del Menor y la Familia. A su vez en el marco de las Políticas Integrales de Acción, integrales e intersectoriales, se llevan a cabo acciones de prevención, promoción, atención, integración y rehabilitación de las personas con discapacidad a través del Plan Sectorial de Integración a la comunidad, del Plan Sectorial de Salud, del Plan Sectorial de Educación y del Plan Sectorial de Integración Laboral</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n el marco de la Ley Nº 25.730 se propician acciones destinadas a fortalecer la accesibilidad en provincias y municipios, alternativas de contención social, el financiamiento de transporte institucional, pasantías laborales para alumnos con necesidades educativas especiales, la creación o ampliación del banco descentralizado de ayudas técnicas, la capacitación de recursos humanos en rehabilitación y la formación de médicos especialistas, el fortalecimiento de las redes de rehabilitación, el apoyo a talleres protegidos de producción, la detección precoz y atención temprana de la discapacidad, el apoyo económico a micro emprendimientos para trabajadores con discapacidad. Para ello se entregan subsidios para la compra de Vehículos, Construcción y ampliación de centros de día, talleres protegidos y centros de Rehabilitación, Becas, Microemprendimientos, etc.</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Además de acuerdo a lo estipulado en el Decreto Nº 1.277/03, se otorgan subsidios a personas físicas discapacitadas, en estado de vulnerabilidad social para paliar situaciones especiales o emergentes y sin continuidad.</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l Centro Nacional de Organizaciones de la Comunidad (CENOC) desarrolla sus actividades directamente relacionadas con los objetivos del Consejo Nacional de Coordinación de Políticas Sociales, impulsando el control social mediante la promoción de la participación de las organizaciones no gubernamentales en la gestión de las políticas públicas y difundiendo información pertinente, sobre los programas sociales en marcha.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Basado en un modelo de gestión de lo social que involucra los distintos actores locales y la ciudadanía en su conjunto, el CENOC se propone consolidar las capacidades organizativas, de representación y de intervención de las Organizaciones de la Sociedad Civil (OSC) en los diversos ámbitos del quehacer social a nivel local. En este marco, se plantea transferir a las jurisdicciones provinciales, las herramientas de identificación, relevamiento y registro de las OSC.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Ante la fragmentación de la información referida a las acciones de las organizaciones de la sociedad civil en el campo de lo social y comunitario, el CENOC se constituye en una fuente primaria de datos a partir de la administración del Registro Nacional Obligatorio de Organizaciones No Gubernamentales y de la Base de Datos de Organizaciones de la Sociedad Civil. Asimismo procura identificar actores locales que actúen como dinamizadores y articuladores de las demandas y recursos existentes de acuerdo a un modelo de gestión de lo social basado en la intervención activa de la ciudadanía en su conjunto.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Por otro lado, se vienen desarrollando acciones orientadas a fortalecer los procesos de articulación interinstitucional mediante la formación y consolidación de redes de trabajo y de la capacidad de intervención del gobierno local y en base a una metodología de fortalecimiento de redes de organizaciones de base. Asimismo se brindan servicios de fortalecimiento institucional, capacitación y asistencia técnica y financiera a proyectos de las propias organizaciones. </w:t>
      </w:r>
    </w:p>
    <w:p>
      <w:p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l Proyecto Sistema de Identificación Nacional Tributario y Social (SINTyS) se propone mejorar la eficacia y eficiencia de la inversión social, el cumplimiento tributario y la transparencia a través de un intercambio institucionalizado de base de datos e información.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De esta forma las siguientes acciones apuntan a mejorar la focalización de los programas y seguros sociales, la identificación de personas en estado de vulnerabilidad social y la identificación de contribuyente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pPr>
      <w:r>
        <w:rPr>
          <w:rFonts w:cs="Switzerland" w:ascii="Switzerland" w:hAnsi="Switzerland"/>
          <w:sz w:val="20"/>
          <w:lang w:val="es-MX"/>
        </w:rPr>
        <w:t>-</w:t>
        <w:tab/>
        <w:t>Implementación de una metodología de sistematización del intercambio de información de bases de datos de personas físicas y jurídicas con sus atributos sociales y fiscales en las provincias y en los organismos nacionale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t>-</w:t>
        <w:tab/>
        <w:t>Interconectar en forma virtual las bases de datos de las provincias, a partir de la generación de las Unidades Coordinadoras Provinciales y de la Nación, generando una red virtual de intercambio de información, en el marco de la confidencialidad y protección de los datos personales.</w:t>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pPr>
      <w:r>
        <w:rPr>
          <w:rFonts w:cs="Switzerland" w:ascii="Switzerland" w:hAnsi="Switzerland"/>
          <w:sz w:val="20"/>
          <w:lang w:val="es-MX"/>
        </w:rPr>
        <w:t>-</w:t>
        <w:tab/>
        <w:t>Brindar servicios web para la consulta individual, a partir de la generación de una base virtual de personas (físicas y jurídicas con sus atributos sociales y fiscales), disponibles para los organismos nacionales, provinciales y municipales que participen del sistema.</w:t>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t>-</w:t>
        <w:tab/>
        <w:t>Consolidarse como el organismo rector en materia de intercambio de base de datos, a partir del nuevo esquema tecnológico propuesto.</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l SIEMPRO-SISFAM es un programa encargado en diseñar e implementar sistemas, tanto a nivel Nacional como en provincias y municipios</w:t>
      </w:r>
      <w:r>
        <w:rPr>
          <w:rFonts w:cs="Switzerland" w:ascii="Switzerland" w:hAnsi="Switzerland"/>
          <w:sz w:val="20"/>
        </w:rPr>
        <w:t xml:space="preserve"> </w:t>
      </w:r>
      <w:r>
        <w:rPr>
          <w:rFonts w:cs="Switzerland" w:ascii="Switzerland" w:hAnsi="Switzerland"/>
          <w:sz w:val="20"/>
          <w:lang w:val="es-MX"/>
        </w:rPr>
        <w:t>a través de las Unidades Ejecutoras Provinciales (UEP). Dichos sistemas tienen por finalidad:</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t>-</w:t>
        <w:tab/>
        <w:t>Producir información que permita diagnosticar la situación socioeconómica de la población, el grado de cobertura de los Planes y Programas Sociales y efectuar análisis útiles para la formulación de políticas.</w:t>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t>-</w:t>
        <w:tab/>
        <w:t xml:space="preserve">Captar información sobre beneficiarios de los Planes y Programas Sociales en marcha; </w:t>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pPr>
      <w:r>
        <w:rPr>
          <w:rFonts w:cs="Switzerland" w:ascii="Switzerland" w:hAnsi="Switzerland"/>
          <w:sz w:val="20"/>
          <w:lang w:val="es-MX"/>
        </w:rPr>
        <w:t>-</w:t>
        <w:tab/>
        <w:t>Monitorear el grado de avance en el cumplimiento de las metas propuestas en dichos planes y programas y evaluar el grado de correspondencia entre el impacto previsto y el efectivamente alcanzado a través de la implementación de los mismo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n el Área de Producción de Información Social y Análisis, se continuará con el análisis y la redacción de informes sobre la situación laboral y social, la pobreza y distribución del ingreso, tanto en el ámbito nacional como provincial. Se brindará asistencia técnica mediante estudios y análisis a la Comisión de la Cumbre del Milenio para la elaboración de indicadores y el seguimiento en el cumplimiento de las metas propuesta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l área de Monitoreo y Relación con Provincias seguirá realizando tareas de relevamiento, procesamiento y sistematización, a través del Sistema Integrado de Monitoreo (SIM), de la información referida a la ejecución de los planes y programas sociales. Se intensificará el proceso de institucionalización que garantice la apertura y mantenimiento de las agencias provinciales en todas las jurisdicciones. Las mismas recibirán capacitación con monitoreo de programas provinciales. Se continuará con las tareas de seguimiento y análisis de la evolución de la inversión social focalizada.</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n el marco del área de Evaluación de Programas Sociales se prevé participar, en conjunto con el Instituto Nacional de Estadística y Censos (INDEC) y en la tercera Encuesta de Condiciones de Vida. Se colaborará en la implementación del operativo de relevamiento del ingreso de datos a soporte magnético y de la generación de las bases de datos definitiva. Asimismo están previstas líneas de trabajo para dar respuesta a solicitudes específicas de las provincias y/o instituciones que requieran encarar la evaluación de programas sociales. Se continuará con el desarrollo e implementación de metodologías, técnicas e instrumentos de evaluación. Se prevé responder a demandas específicas en las que se solicite evaluar cuestiones internas a los programas tales como su organización, desempeño económico financiero y disponibilidad y calidad de sistemas de información. También se evaluarán aspectos institucionales y mecanismos de ejecución de la estructura administrativo-financiera y flujos de fondos, de la estructura de costos y el costo-efectividad de las acciones. Por último se prevé construir una línea de base para el proceso de evaluación de los centros integradores comunitarios.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Por último, continuará implementándose operativos de relevamiento, para la identificación y el registro de los beneficiarios de los programas sociales, a través de la aplicación de la Ficha Social “Las Familias Cuentan” (FiS) que proveerá transparencia e información sobre la situación socioeconómica y demográfica sobre las familias y la aplicación de módulos específicos que permiten captar información relacionada con temáticas especiales. Se efectuarán misiones de asistencia técnica, supervisión y seguimiento en las agencias provinciales, a fin de que las mismas estén capacitadas para la producción de la información, de acuerdo a las metodologías desarrolladas en el nivel central del SIEMPRO-SISFAM. Se complementarán estos relevamientos a nivel municipal, con la implementación de un sistema municipal de administración de beneficiarios y prestaciones de programas sociales. </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Base de Datos de Beneficiarios de Planes Sociales-SISFAM</w:t>
            </w:r>
          </w:p>
        </w:tc>
        <w:tc>
          <w:tcPr>
            <w:tcW w:w="2552" w:type="dxa"/>
            <w:tcBorders/>
          </w:tcPr>
          <w:p>
            <w:pPr>
              <w:pStyle w:val="Normal"/>
              <w:keepNext w:val="true"/>
              <w:keepLines/>
              <w:rPr>
                <w:rFonts w:ascii="Arial" w:hAnsi="Arial" w:cs="Arial"/>
              </w:rPr>
            </w:pPr>
            <w:r>
              <w:rPr>
                <w:rFonts w:cs="Arial" w:ascii="Arial" w:hAnsi="Arial"/>
              </w:rPr>
              <w:t>Hogar Iden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Organizaciones de la Comunida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Situación Social Provincial y Planes So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as Actividades de las Organizaciones Comunitaria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dividualización de Organizaciones Comunitarias y Entidades de Bien Público</w:t>
            </w:r>
          </w:p>
        </w:tc>
        <w:tc>
          <w:tcPr>
            <w:tcW w:w="2552" w:type="dxa"/>
            <w:tcBorders/>
          </w:tcPr>
          <w:p>
            <w:pPr>
              <w:pStyle w:val="Normal"/>
              <w:keepNext w:val="true"/>
              <w:keepLines/>
              <w:rPr>
                <w:rFonts w:ascii="Arial" w:hAnsi="Arial" w:cs="Arial"/>
              </w:rPr>
            </w:pPr>
            <w:r>
              <w:rPr>
                <w:rFonts w:cs="Arial" w:ascii="Arial" w:hAnsi="Arial"/>
              </w:rPr>
              <w:t>Institución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Discapacitad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y Coordinación de Políticas Sociales</w:t>
            </w:r>
          </w:p>
        </w:tc>
        <w:tc>
          <w:tcPr>
            <w:tcW w:w="2268"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9.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de Prestaciones Básicas</w:t>
            </w:r>
          </w:p>
        </w:tc>
        <w:tc>
          <w:tcPr>
            <w:tcW w:w="2268" w:type="dxa"/>
            <w:tcBorders/>
          </w:tcPr>
          <w:p>
            <w:pPr>
              <w:pStyle w:val="Normal"/>
              <w:keepNext w:val="true"/>
              <w:keepLines/>
              <w:rPr>
                <w:rFonts w:ascii="Arial" w:hAnsi="Arial" w:cs="Arial"/>
              </w:rPr>
            </w:pPr>
            <w:r>
              <w:rPr>
                <w:rFonts w:cs="Arial" w:ascii="Arial" w:hAnsi="Arial"/>
              </w:rPr>
              <w:t>Comisión Asesora para la Integración de Personas Discapacit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36.0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teracción con Organizaciones Comunitarias</w:t>
            </w:r>
          </w:p>
        </w:tc>
        <w:tc>
          <w:tcPr>
            <w:tcW w:w="2268" w:type="dxa"/>
            <w:tcBorders/>
          </w:tcPr>
          <w:p>
            <w:pPr>
              <w:pStyle w:val="Normal"/>
              <w:keepNext w:val="true"/>
              <w:keepLines/>
              <w:rPr>
                <w:rFonts w:ascii="Arial" w:hAnsi="Arial" w:cs="Arial"/>
              </w:rPr>
            </w:pPr>
            <w:r>
              <w:rPr>
                <w:rFonts w:cs="Arial" w:ascii="Arial" w:hAnsi="Arial"/>
              </w:rPr>
              <w:t>Centro Nacional de Organizaciones de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dentificación Tributaria y Social (BIRF 4459-SINTYS)</w:t>
            </w:r>
          </w:p>
        </w:tc>
        <w:tc>
          <w:tcPr>
            <w:tcW w:w="2268" w:type="dxa"/>
            <w:tcBorders/>
          </w:tcPr>
          <w:p>
            <w:pPr>
              <w:pStyle w:val="Normal"/>
              <w:keepNext w:val="true"/>
              <w:keepLines/>
              <w:rPr>
                <w:rFonts w:ascii="Arial" w:hAnsi="Arial" w:cs="Arial"/>
              </w:rPr>
            </w:pPr>
            <w:r>
              <w:rPr>
                <w:rFonts w:cs="Arial" w:ascii="Arial" w:hAnsi="Arial"/>
              </w:rPr>
              <w:t>U.E. BIRF 4459 AR Sistema de Identificación Tributaria y Social (SINTY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2.1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Información, Evaluación y Monitoreo de Programas Sociales</w:t>
            </w:r>
          </w:p>
        </w:tc>
        <w:tc>
          <w:tcPr>
            <w:tcW w:w="2268" w:type="dxa"/>
            <w:tcBorders/>
          </w:tcPr>
          <w:p>
            <w:pPr>
              <w:pStyle w:val="Normal"/>
              <w:keepNext w:val="true"/>
              <w:keepLines/>
              <w:rPr>
                <w:rFonts w:ascii="Arial" w:hAnsi="Arial" w:cs="Arial"/>
              </w:rPr>
            </w:pPr>
            <w:r>
              <w:rPr>
                <w:rFonts w:cs="Arial" w:ascii="Arial" w:hAnsi="Arial"/>
              </w:rPr>
              <w:t>Sistema de Información, Evaluación y Monitoreo de Program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4.3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IEMPRO / SISFAM</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1.6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196.375</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196.3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75.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4.6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5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3.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3.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Y APORTES AL TESORO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 Diversos Organismos</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75.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rtes al Tesoro Nacional</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026.602</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26.6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26.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49.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962.3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2.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6.7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408.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78.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962.3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5.7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y Promoción del Turism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71.3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ones Turís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6.9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rtes al Tesoro Nacional y a Organismos Descentraliz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8.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420</w:t>
            </w:r>
          </w:p>
        </w:tc>
        <w:tc>
          <w:tcPr>
            <w:tcW w:w="1134" w:type="dxa"/>
            <w:tcBorders/>
          </w:tcPr>
          <w:p>
            <w:pPr>
              <w:pStyle w:val="Normal"/>
              <w:jc w:val="right"/>
              <w:rPr>
                <w:rFonts w:ascii="Arial" w:hAnsi="Arial" w:cs="Arial"/>
                <w:sz w:val="16"/>
              </w:rPr>
            </w:pPr>
            <w:r>
              <w:rPr>
                <w:rFonts w:cs="Arial" w:ascii="Arial" w:hAnsi="Arial"/>
                <w:sz w:val="16"/>
              </w:rPr>
              <w:t>42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tividades centrales comprenden la administración financiera y de recursos humanos, la planificación y dirección de las acciones de la Secretaría de Turismo. Incluye también la gestión y coordinación del préstamo “Mejora de la Competitividad Turística” (BID Nº 1.648/OC-AR) destinado a la realización de estudios y diseños finales, asistencia técnica y fortalecimiento de la infraestructura y equipamiento turístico, la señalización y difusión estratégica de información y la promoción de los principales corredores turísticos nacionales. Adicionalmente comprende el financiamiento externo correspondiente al préstamo “Tratamiento de Residuos Sólidos para Municipios Turísticos y Pequeños” que consiste en la coordinación de tareas de asesoramiento y consultoría, para el desarrollo de infraestructura vinculada al tratamiento y disposición final de residuos sólidos en Parques Nacionales y Municipios Turísticos pequeños aledaños (BID Nº 1.868/OC-AR).</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9.7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y Coordinación Mejora de la Competitividad (BID 1648/OC-AR)</w:t>
            </w:r>
          </w:p>
        </w:tc>
        <w:tc>
          <w:tcPr>
            <w:tcW w:w="2268" w:type="dxa"/>
            <w:tcBorders/>
          </w:tcPr>
          <w:p>
            <w:pPr>
              <w:pStyle w:val="Normal"/>
              <w:keepNext w:val="true"/>
              <w:keepLines/>
              <w:rPr>
                <w:rFonts w:ascii="Arial" w:hAnsi="Arial" w:cs="Arial"/>
              </w:rPr>
            </w:pPr>
            <w:r>
              <w:rPr>
                <w:rFonts w:cs="Arial" w:ascii="Arial" w:hAnsi="Arial"/>
              </w:rPr>
              <w:t>Coordinación Préstamo BID 164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y Coordinación Tratamiento de Residuos Sólidos para Municipios Turísticos y Pequeños (BID 1868/OC-AR)</w:t>
            </w:r>
          </w:p>
        </w:tc>
        <w:tc>
          <w:tcPr>
            <w:tcW w:w="2268" w:type="dxa"/>
            <w:tcBorders/>
          </w:tcPr>
          <w:p>
            <w:pPr>
              <w:pStyle w:val="Normal"/>
              <w:keepNext w:val="true"/>
              <w:keepLines/>
              <w:rPr>
                <w:rFonts w:ascii="Arial" w:hAnsi="Arial" w:cs="Arial"/>
              </w:rPr>
            </w:pPr>
            <w:r>
              <w:rPr>
                <w:rFonts w:cs="Arial" w:ascii="Arial" w:hAnsi="Arial"/>
              </w:rPr>
              <w:t>Coordinación Préstamo BID 186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355.725</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55.7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1.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5.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6.6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URISM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s principales la fiscalización, el incentivo y la promoción del turismo en el orde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al efecto, se desarrollan campañas de concientización de impacto directo al turismo interno, se registran y fiscalizan los agentes de viajes, y se desarrollan acciones de capacitación y promoción turística en diversas ferias y encuentros de comercialización turística del ámbito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Con el objeto de mejorar la eficiencia operativa y alcanzar los objetivos más eficazmente, se prevé desarrollar un plan estratégico de competitividad (mejorando condiciones empresariales del sector, la oferta de infraestructura en transporte aéreo, transporte interno terrestre, protección del consumidor, etc.) y un plan de mercadotecnia integrado, que posibilite incrementar el gasto medio de turismo, prolongar la estadía de los turistas y mejorar la distribución temporal de la demanda.</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Hotelera Turíst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de Comercialización Turística</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Turística Nacional</w:t>
            </w:r>
          </w:p>
        </w:tc>
        <w:tc>
          <w:tcPr>
            <w:tcW w:w="2268" w:type="dxa"/>
            <w:tcBorders/>
          </w:tcPr>
          <w:p>
            <w:pPr>
              <w:pStyle w:val="Normal"/>
              <w:keepNext w:val="true"/>
              <w:keepLines/>
              <w:rPr>
                <w:rFonts w:ascii="Arial" w:hAnsi="Arial" w:cs="Arial"/>
              </w:rPr>
            </w:pPr>
            <w:r>
              <w:rPr>
                <w:rFonts w:cs="Arial" w:ascii="Arial" w:hAnsi="Arial"/>
              </w:rPr>
              <w:t>Dirección Nacional de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4.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la Calidad Turística</w:t>
            </w:r>
          </w:p>
        </w:tc>
        <w:tc>
          <w:tcPr>
            <w:tcW w:w="2268" w:type="dxa"/>
            <w:tcBorders/>
          </w:tcPr>
          <w:p>
            <w:pPr>
              <w:pStyle w:val="Normal"/>
              <w:keepNext w:val="true"/>
              <w:keepLines/>
              <w:rPr>
                <w:rFonts w:ascii="Arial" w:hAnsi="Arial" w:cs="Arial"/>
              </w:rPr>
            </w:pPr>
            <w:r>
              <w:rPr>
                <w:rFonts w:cs="Arial" w:ascii="Arial" w:hAnsi="Arial"/>
              </w:rPr>
              <w:t>Dirección Nacional de Gestión de Calidad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3.3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y Fiscalización de Agentes de Viajes</w:t>
            </w:r>
          </w:p>
        </w:tc>
        <w:tc>
          <w:tcPr>
            <w:tcW w:w="2268" w:type="dxa"/>
            <w:tcBorders/>
          </w:tcPr>
          <w:p>
            <w:pPr>
              <w:pStyle w:val="Normal"/>
              <w:keepNext w:val="true"/>
              <w:keepLines/>
              <w:rPr>
                <w:rFonts w:ascii="Arial" w:hAnsi="Arial" w:cs="Arial"/>
              </w:rPr>
            </w:pPr>
            <w:r>
              <w:rPr>
                <w:rFonts w:cs="Arial" w:ascii="Arial" w:hAnsi="Arial"/>
              </w:rPr>
              <w:t>Dirección de Registro y Fiscalización de Agentes de Viaj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6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Turístico</w:t>
            </w:r>
          </w:p>
        </w:tc>
        <w:tc>
          <w:tcPr>
            <w:tcW w:w="2268" w:type="dxa"/>
            <w:tcBorders/>
          </w:tcPr>
          <w:p>
            <w:pPr>
              <w:pStyle w:val="Normal"/>
              <w:keepNext w:val="true"/>
              <w:keepLines/>
              <w:rPr>
                <w:rFonts w:ascii="Arial" w:hAnsi="Arial" w:cs="Arial"/>
              </w:rPr>
            </w:pPr>
            <w:r>
              <w:rPr>
                <w:rFonts w:cs="Arial" w:ascii="Arial" w:hAnsi="Arial"/>
              </w:rPr>
              <w:t>Dirección Nacional de Desarrollo Turís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8.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y Relaciones Internacionales e Institucionales</w:t>
            </w:r>
          </w:p>
        </w:tc>
        <w:tc>
          <w:tcPr>
            <w:tcW w:w="2268"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471.370</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71.3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20.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7.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9.6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comprende el desarrollo de las prestaciones turísticas que se llevan a cabo en las unidades turísticas de propiedad de la Secretaría de Turismo, ubicadas en Embalse Río Tercero (Provincia de Córdoba) y Chapadmalal (Provincia de Buenos Aires), donde se desarrollan planes dirigidos a jubilados y pensionados beneficiarios del Instituto Nacional de Servicios para Jubilados y Pensionados (INSSJyP), familias carenciadas y alumnos que cursan el último año de la escuela prim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desarrollan diversas actividades que tienden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segurar las prácticas turísticas en sectores de población económicamente débiles, atendiendo a postulantes de todo el país en un afianzamiento del espíritu federalista a través de la asignación de plazas.</w:t>
      </w:r>
    </w:p>
    <w:p>
      <w:pPr>
        <w:pStyle w:val="Sangra2detindependiente"/>
        <w:rPr>
          <w:rFonts w:ascii="Switzerland" w:hAnsi="Switzerland" w:cs="Switzerland"/>
          <w:sz w:val="20"/>
        </w:rPr>
      </w:pPr>
      <w:r>
        <w:rPr>
          <w:rFonts w:cs="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la recreación de jubilados y pensionados, restableciendo el significado de la tercera edad y rescatando sus valores permanentes, fomentando las prácticas turísticas y de integración con medios naturales, recreativos y cul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ulsar en los niños y adolescentes la práctica de campamentos, incorporando actividades deportivas, fomentando y desarrollando el intercambio de vivencias, costumbres y culturas nativ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corporar planes para el desarrollo del turismo de base, de aventura y ecológ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dicionalmente, se ofrece el componente de turismo federal, que permite a los beneficiarios optar entre diversos destinos y prestaciones turísticas, accediendo a paquetes de turismo parcialmente subsidiados. </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rvicios de Atención Turismo Feder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tención Turismo Soci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de Unidades Turísticas</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41.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staciones Turísticas en Unidad Turística Embalse</w:t>
            </w:r>
          </w:p>
        </w:tc>
        <w:tc>
          <w:tcPr>
            <w:tcW w:w="2268" w:type="dxa"/>
            <w:tcBorders/>
          </w:tcPr>
          <w:p>
            <w:pPr>
              <w:pStyle w:val="Normal"/>
              <w:keepNext w:val="true"/>
              <w:keepLines/>
              <w:rPr>
                <w:rFonts w:ascii="Arial" w:hAnsi="Arial" w:cs="Arial"/>
              </w:rPr>
            </w:pPr>
            <w:r>
              <w:rPr>
                <w:rFonts w:cs="Arial" w:ascii="Arial" w:hAnsi="Arial"/>
              </w:rPr>
              <w:t>Unidad Turística Embal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staciones Turísticas en Unidad Turística Chapadmalal</w:t>
            </w:r>
          </w:p>
        </w:tc>
        <w:tc>
          <w:tcPr>
            <w:tcW w:w="2268" w:type="dxa"/>
            <w:tcBorders/>
          </w:tcPr>
          <w:p>
            <w:pPr>
              <w:pStyle w:val="Normal"/>
              <w:keepNext w:val="true"/>
              <w:keepLines/>
              <w:rPr>
                <w:rFonts w:ascii="Arial" w:hAnsi="Arial" w:cs="Arial"/>
              </w:rPr>
            </w:pPr>
            <w:r>
              <w:rPr>
                <w:rFonts w:cs="Arial" w:ascii="Arial" w:hAnsi="Arial"/>
              </w:rPr>
              <w:t>Unidad Turística Chapadmal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staciones Turísticas por Turismo Social Federal</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726.905</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26.9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28.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4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ORGANISMOS DESCENTRALIZAD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rtes al Tesoro Nacional</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02</w:t>
            </w:r>
          </w:p>
        </w:tc>
        <w:tc>
          <w:tcPr>
            <w:tcW w:w="2552" w:type="dxa"/>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portes a la Administración de Parques Nacionales</w:t>
            </w:r>
          </w:p>
          <w:p>
            <w:pPr>
              <w:pStyle w:val="Normal"/>
              <w:keepNext w:val="true"/>
              <w:keepLines/>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89.543.368</w:t>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portes a la Dirección Nacional de Vialidad</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p>
            <w:pPr>
              <w:pStyle w:val="Normal"/>
              <w:keepNext w:val="true"/>
              <w:keepLines/>
              <w:rPr>
                <w:rFonts w:ascii="Arial" w:hAnsi="Arial" w:cs="Arial"/>
              </w:rPr>
            </w:pPr>
            <w:r>
              <w:rPr>
                <w:rFonts w:cs="Arial" w:ascii="Arial" w:hAnsi="Arial"/>
              </w:rPr>
            </w:r>
          </w:p>
        </w:tc>
        <w:tc>
          <w:tcPr>
            <w:tcW w:w="2552" w:type="dxa"/>
            <w:tcBorders/>
          </w:tcPr>
          <w:p>
            <w:pPr>
              <w:pStyle w:val="Normal"/>
              <w:keepNext w:val="true"/>
              <w:keepLines/>
              <w:rPr>
                <w:rFonts w:ascii="Arial" w:hAnsi="Arial" w:cs="Arial"/>
              </w:rPr>
            </w:pPr>
            <w:r>
              <w:rPr>
                <w:rFonts w:cs="Arial" w:ascii="Arial" w:hAnsi="Arial"/>
              </w:rPr>
              <w:t>Aportes a Planificación Federal, Inversión Pública y Servicios</w:t>
            </w:r>
          </w:p>
          <w:p>
            <w:pPr>
              <w:pStyle w:val="Normal"/>
              <w:keepNext w:val="true"/>
              <w:keepLines/>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0</w:t>
            </w:r>
          </w:p>
          <w:p>
            <w:pPr>
              <w:pStyle w:val="Normal"/>
              <w:keepNext w:val="true"/>
              <w:keepLines/>
              <w:rPr>
                <w:rFonts w:ascii="Arial" w:hAnsi="Arial" w:cs="Arial"/>
              </w:rPr>
            </w:pPr>
            <w:r>
              <w:rPr>
                <w:rFonts w:cs="Arial" w:ascii="Arial" w:hAnsi="Arial"/>
              </w:rPr>
            </w:r>
          </w:p>
        </w:tc>
      </w:tr>
      <w:tr>
        <w:trPr/>
        <w:tc>
          <w:tcPr>
            <w:tcW w:w="1701" w:type="dxa"/>
            <w:tcBorders/>
          </w:tcPr>
          <w:p>
            <w:pPr>
              <w:pStyle w:val="Normal"/>
              <w:keepNext w:val="true"/>
              <w:keepLines/>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rtes al Instituto Nacional de Estadística y Censos</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408.368</w:t>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408.3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408.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78.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035.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5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16.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510.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035.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formación e Inteligenc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35.9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misión producir información e inteligencia de estado para la seguridad nacional.</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alización de Informes de Inteligenci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035.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5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16.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510.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71.7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0.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3.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71.7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Asistencia, Control y Lucha Contra la Drogadic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71.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53</w:t>
            </w:r>
          </w:p>
        </w:tc>
        <w:tc>
          <w:tcPr>
            <w:tcW w:w="1134" w:type="dxa"/>
            <w:tcBorders/>
          </w:tcPr>
          <w:p>
            <w:pPr>
              <w:pStyle w:val="Normal"/>
              <w:jc w:val="right"/>
              <w:rPr>
                <w:rFonts w:ascii="Arial" w:hAnsi="Arial" w:cs="Arial"/>
                <w:sz w:val="16"/>
              </w:rPr>
            </w:pPr>
            <w:r>
              <w:rPr>
                <w:rFonts w:cs="Arial" w:ascii="Arial" w:hAnsi="Arial"/>
                <w:sz w:val="16"/>
              </w:rPr>
              <w:t>15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ASISTENCIA,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esente programa esta referido a la Lucha Contra el Narcotráfico previéndose  en el ejercicio 2008 el cumplimiento de los siguientes objetivos estratégicos:</w:t>
      </w:r>
    </w:p>
    <w:p>
      <w:pPr>
        <w:pStyle w:val="Textoindependiente2"/>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Fortalecer la coordinación de las  estrategias y acciones de las Fuerzas de Seguridad nacionales y provinciales y de otros organismos con competencia en la lucha contra el tráfico ilícito de drogas y sus delitos conexo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Promover acciones continuas tendientes a la reducción de la disponibilidad de drogas ilícitas (incluyendo su producción, tráfico y distribución interna), principalmente impidiendo su ingreso a través de las fronteras y la utilización del territorio nacional para el tránsito hacia otros país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Fortalecer el control y la fiscalización de los movimientos lícitos de sustancias controladas evitando su desvío a canales ilícitos, e impulsar acciones tendientes a impedir el contrabando de esas sustancias, especialmente en las zonas de fronter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Optimizar el aprovechamiento y la administración de los bienes decomisados para la generación de recursos aplicables a la lucha contra el tráfico ilícito de drogas y delitos conexos. </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Brindar formación continua y capacitación especializada a todos los actores intervinientes en la lucha contra el tráfico ilícito de drogas y sus delitos conexo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Desarrollar de forma permanente estudios e investigaciones, que permitan la  elaboración de diagnósticos actualizados sobre la problemática del tráfico ilícito de drogas y sus delitos conexos, estudios y trabajos especiales vinculados a las políticas de prevención y control.</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 xml:space="preserve">Mantener un sistema de información centralizado en materia de tráfico ilícito de drogas y delitos conexos, permitiendo el acceso permanente a información actualizada y el análisis de posibles tendencias. </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mover la introducción de modificaciones y actualizaciones en la legislación vigente en la materia, incluyendo mejoras en los mecanismos operativos existent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Fortalecer la cooperación internacional en materia de control del tráfico ilícito de   drogas y delitos conexos, tanto a nivel multilateral como bilateral, promoviendo  una activa participación en los organismos internacionales especializados en la       materi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Responder a requerimientos de información formulados por las diferentes áreas de la Administración Pública Nacional, y participar en las reuniones convocadas por esas área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 xml:space="preserve">En lo referente a la prevención y asistencia sobre el abuso y dependencia a las drogas se tiene previsto: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Dentro de la comunidad educativa se tratará  de evitar el consumo de sustancias psicoactivas en los niños y adolescentes, reduciendo los factores de riesgo individual, familiar y comunitario a través de diversas estrategias. De igual modo se estimularán los factores protectores dentro de los  mismos ejes reorientando a los niños y adolescentes hacia las conductas sana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De igual forma la prevención abarcará los ámbitos comunitarios mediante programas sistematizados y continuados; fortaleciendo a las instituciones, a la familia, a las personas, atravesando todos los estamentos de la sociedad, teniendo en cuenta que es una problemática compleja y creciente de fuerte impacto social. El objetivo final es concientizar y responsabilizar a la comunidad toda de la problemática del consumo de sustancias psicoactiva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Se remoza el compromiso existente  entre  pueblos y gobiernos  solicitado por la Organización Mundial de la Salud (OMS) algunas décadas atrás, con el fin de lograr una población lo más sana posible, apartándola de los consumos tóxicos y las conductas de riesgo, dentro de las cuales se incluyen, el abuso y la dependencia a las drogas . Esta Secretaría ha implementado programas de alcance nacional que deben ser continuamente evaluados para alcanzar las metas propuestas, teniendo en cuenta la penetración social y los cambios que  se operan en la epidemia casi constantemente, lo cual constituye un verdadero desafío al mantenimiento del estado de salud dentro de la población argentina.</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Dentro del área asistencial se dará cobertura acerca del diagnóstico y derivación de todas las personas que concurran solicitando ayuda. Aquellas, que resultando carenciadas o desprotegidas por la Seguridad Social, requieran de algún tipo de tratamiento se las encaminará hacia la obtención de un subsidio individual asistencial dentro de la Red de Instituciones Prestadoras, las cuales conforman una verdadera Red Nacional de Asistencia con cabecera en la misma Secretaria. Aquellas personas, que por distintas dificultades, no tuviesen acceso al sistema asistencial serán guiadas hacia el efector más próximo de su domicilio con la finalidad de ser asistidas adecuadamente. También, debe señalarse la ayuda existente que recibe la población de todo el país a través de la línea telefónica de consulta, canalizando más de 50 000 llamados anuales. Asimismo se encausarán al tratamiento todos aquellos casos judiciales provenientes de los distintos fueros del paí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Debe señalarse que a partir del año 2003, observando la necesidad impostergable, de asistir a los pacientes infectados por el HIV, y debido al deterioro odontológico que presentaban los mismos, fueron creados dos nuevos programas de apoyo dirigidos a los pacientes subsidiados por la SE DRO NAR. Estos programas, denominados transversales, ya que se imbrican y cabalgan con todas las estructuras asistenciales proporcionan un complemento indispensable para estos pacientes que tan dañada y abandonada tienen  su salud.</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Otro aspecto que esta Subsecretaría ha incrementado son los aspectos docentes, tanto en capacitación como en prevención, volcando, estas acciones, en verdaderas tareas de Promoción y Protección de la Salud.</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Finalmente, entendiendo que al tratamiento instituido de cada paciente, debe agregarse un proceso de Seguimiento y Prevención de las Recaídas, esta Secretaría ha incorporado un doble programa de Vigilancia Epidemiológica, junto a una Reinserción Socio-Laboral planificada con los recuperados de los programas de  asistencia a la droga-dependencia, consolidando una verdadera respuesta social al desafío planteado,  desde hace varios años.</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Integral a Drogadepend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Integrantes Fuerzas de Segur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mportadoras/Exportadoras de Precursores Químic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Actividades de Prevención de Adicciones</w:t>
            </w:r>
          </w:p>
        </w:tc>
        <w:tc>
          <w:tcPr>
            <w:tcW w:w="2552" w:type="dxa"/>
            <w:tcBorders/>
          </w:tcPr>
          <w:p>
            <w:pPr>
              <w:pStyle w:val="Normal"/>
              <w:keepNext w:val="true"/>
              <w:keepLines/>
              <w:rPr>
                <w:rFonts w:ascii="Arial" w:hAnsi="Arial" w:cs="Arial"/>
              </w:rPr>
            </w:pPr>
            <w:r>
              <w:rPr>
                <w:rFonts w:cs="Arial" w:ascii="Arial" w:hAnsi="Arial"/>
              </w:rPr>
              <w:t>Jornada de Capac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ongresos y Seminario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9.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de Adicciones</w:t>
            </w:r>
          </w:p>
        </w:tc>
        <w:tc>
          <w:tcPr>
            <w:tcW w:w="2268" w:type="dxa"/>
            <w:tcBorders/>
          </w:tcPr>
          <w:p>
            <w:pPr>
              <w:pStyle w:val="Normal"/>
              <w:keepNext w:val="true"/>
              <w:keepLines/>
              <w:rPr>
                <w:rFonts w:ascii="Arial" w:hAnsi="Arial" w:cs="Arial"/>
              </w:rPr>
            </w:pPr>
            <w:r>
              <w:rPr>
                <w:rFonts w:cs="Arial" w:ascii="Arial" w:hAnsi="Arial"/>
              </w:rPr>
              <w:t>Dirección de Actividades de Preven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a Drogadependientes</w:t>
            </w:r>
          </w:p>
        </w:tc>
        <w:tc>
          <w:tcPr>
            <w:tcW w:w="2268" w:type="dxa"/>
            <w:tcBorders/>
          </w:tcPr>
          <w:p>
            <w:pPr>
              <w:pStyle w:val="Normal"/>
              <w:keepNext w:val="true"/>
              <w:keepLines/>
              <w:rPr>
                <w:rFonts w:ascii="Arial" w:hAnsi="Arial" w:cs="Arial"/>
              </w:rPr>
            </w:pPr>
            <w:r>
              <w:rPr>
                <w:rFonts w:cs="Arial" w:ascii="Arial" w:hAnsi="Arial"/>
              </w:rPr>
              <w:t>Dirección Nacional de A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lanificación, Control y Legislación de la Lucha Contra el Narcotráfico</w:t>
            </w:r>
          </w:p>
        </w:tc>
        <w:tc>
          <w:tcPr>
            <w:tcW w:w="2268" w:type="dxa"/>
            <w:tcBorders/>
          </w:tcPr>
          <w:p>
            <w:pPr>
              <w:pStyle w:val="Normal"/>
              <w:keepNext w:val="true"/>
              <w:keepLines/>
              <w:rPr>
                <w:rFonts w:ascii="Arial" w:hAnsi="Arial" w:cs="Arial"/>
              </w:rPr>
            </w:pPr>
            <w:r>
              <w:rPr>
                <w:rFonts w:cs="Arial" w:ascii="Arial" w:hAnsi="Arial"/>
              </w:rPr>
              <w:t xml:space="preserve">Subsecretaría Técnica de Planeamiento y Control del Narcotráfico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271.760</w:t>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71.7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0.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3.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493.2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910.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36.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5.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3.4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10.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3.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3.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6.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9.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8.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39.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02.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1"/>
          <w:footerReference w:type="default" r:id="rId6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493.2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60.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ifusión de la Música y Dan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2.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ervación y Exhibición Artística-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7.0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y Promoción 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7.8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y Apoyo Económico a Bibliotecas Popul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9.1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Varios Organis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2.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3"/>
          <w:footerReference w:type="default" r:id="rId6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444</w:t>
            </w:r>
          </w:p>
        </w:tc>
        <w:tc>
          <w:tcPr>
            <w:tcW w:w="1134" w:type="dxa"/>
            <w:tcBorders/>
          </w:tcPr>
          <w:p>
            <w:pPr>
              <w:pStyle w:val="Normal"/>
              <w:jc w:val="right"/>
              <w:rPr>
                <w:rFonts w:ascii="Arial" w:hAnsi="Arial" w:cs="Arial"/>
                <w:sz w:val="16"/>
              </w:rPr>
            </w:pPr>
            <w:r>
              <w:rPr>
                <w:rFonts w:cs="Arial" w:ascii="Arial" w:hAnsi="Arial"/>
                <w:sz w:val="16"/>
              </w:rPr>
              <w:t>1321</w:t>
            </w:r>
          </w:p>
        </w:tc>
        <w:tc>
          <w:tcPr>
            <w:tcW w:w="1134" w:type="dxa"/>
            <w:tcBorders/>
          </w:tcPr>
          <w:p>
            <w:pPr>
              <w:pStyle w:val="Normal"/>
              <w:jc w:val="right"/>
              <w:rPr>
                <w:rFonts w:ascii="Arial" w:hAnsi="Arial" w:cs="Arial"/>
                <w:sz w:val="16"/>
              </w:rPr>
            </w:pPr>
            <w:r>
              <w:rPr>
                <w:rFonts w:cs="Arial" w:ascii="Arial" w:hAnsi="Arial"/>
                <w:sz w:val="16"/>
              </w:rPr>
              <w:t>123</w:t>
            </w:r>
          </w:p>
        </w:tc>
        <w:tc>
          <w:tcPr>
            <w:tcW w:w="1134" w:type="dxa"/>
            <w:tcBorders/>
          </w:tcPr>
          <w:p>
            <w:pPr>
              <w:pStyle w:val="Normal"/>
              <w:jc w:val="right"/>
              <w:rPr>
                <w:rFonts w:ascii="Arial" w:hAnsi="Arial" w:cs="Arial"/>
                <w:sz w:val="16"/>
              </w:rPr>
            </w:pPr>
            <w:r>
              <w:rPr>
                <w:rFonts w:cs="Arial" w:ascii="Arial" w:hAnsi="Arial"/>
                <w:sz w:val="16"/>
              </w:rPr>
              <w:t>448</w:t>
            </w:r>
          </w:p>
        </w:tc>
        <w:tc>
          <w:tcPr>
            <w:tcW w:w="1134" w:type="dxa"/>
            <w:tcBorders/>
          </w:tcPr>
          <w:p>
            <w:pPr>
              <w:pStyle w:val="Normal"/>
              <w:jc w:val="right"/>
              <w:rPr>
                <w:rFonts w:ascii="Arial" w:hAnsi="Arial" w:cs="Arial"/>
                <w:sz w:val="16"/>
              </w:rPr>
            </w:pPr>
            <w:r>
              <w:rPr>
                <w:rFonts w:cs="Arial" w:ascii="Arial" w:hAnsi="Arial"/>
                <w:sz w:val="16"/>
              </w:rPr>
              <w:t>448</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65"/>
          <w:footerReference w:type="default" r:id="rId6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centrales contemplan la conducción de la Secretaría de Cultura de la Nación, la coordinación general, la administración de los programas que están bajo su responsabilidad y la elaboración y ejecución de políticas cul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De acuerdo a la nueva estructura orgánica de la Secretaría, se pretende otorgar mayor dinamismo y eficiencia, generando la ejecución transversal de las acciones a efectos de que todos los sectores involucrados aporten su capacidad y recursos al logro de las metas propuest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Cabe destacar que esto implicará una fuerte inversión en políticas de recursos humanos tendientes a la capacitación, formación y optimización de los responsables de la ejecución de los distintos program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continuará con una capacitación permanente en los aspectos técnicos – administrativos, mediante la implementación de talleres y cursos de capacitación específica para los agentes de la administración, adaptados a las nuevas herramientas informáticas que se procura provee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el orden nacional se propone la instrumentación de una red administrativa federal, conectada virtualmente, que procure el ahorro de trámites y consultas, y contenga un digesto de las normas de ejecución presupuestaria, administrativas y legislativas nacionales y provinciales en la materia que permita verificar el efecto de la aplicación de las políticas instrumentadas, así como llevar el registro de las acciones y necesidades insatisfechas de las distintas regiones del país y obtener las series estadísticas necesarias para evitar la duplicidad de esfuerzos y efectivice el accionar del Estado.</w:t>
      </w:r>
    </w:p>
    <w:p>
      <w:pPr>
        <w:sectPr>
          <w:headerReference w:type="default" r:id="rId67"/>
          <w:footerReference w:type="default" r:id="rId68"/>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69"/>
          <w:footerReference w:type="default" r:id="rId7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72.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General y Administración</w:t>
            </w:r>
          </w:p>
        </w:tc>
        <w:tc>
          <w:tcPr>
            <w:tcW w:w="2268" w:type="dxa"/>
            <w:tcBorders/>
          </w:tcPr>
          <w:p>
            <w:pPr>
              <w:pStyle w:val="Normal"/>
              <w:keepNext w:val="true"/>
              <w:keepLines/>
              <w:rPr>
                <w:rFonts w:ascii="Arial" w:hAnsi="Arial" w:cs="Arial"/>
              </w:rPr>
            </w:pPr>
            <w:r>
              <w:rPr>
                <w:rFonts w:cs="Arial" w:ascii="Arial" w:hAnsi="Arial"/>
              </w:rPr>
              <w:t>Dirección General de Gestión Técnica, Administrativa y Leg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1.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laboración y Ejecución de Políticas Culturales</w:t>
            </w:r>
          </w:p>
        </w:tc>
        <w:tc>
          <w:tcPr>
            <w:tcW w:w="2268" w:type="dxa"/>
            <w:tcBorders/>
          </w:tcPr>
          <w:p>
            <w:pPr>
              <w:pStyle w:val="Normal"/>
              <w:keepNext w:val="true"/>
              <w:keepLines/>
              <w:rPr>
                <w:rFonts w:ascii="Arial" w:hAnsi="Arial" w:cs="Arial"/>
              </w:rPr>
            </w:pPr>
            <w:r>
              <w:rPr>
                <w:rFonts w:cs="Arial" w:ascii="Arial" w:hAnsi="Arial"/>
              </w:rPr>
              <w:t>Sub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3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860.522</w:t>
            </w:r>
          </w:p>
        </w:tc>
      </w:tr>
    </w:tbl>
    <w:p>
      <w:pPr>
        <w:sectPr>
          <w:headerReference w:type="default" r:id="rId71"/>
          <w:footerReference w:type="default" r:id="rId7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860.5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55.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0.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7.6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41.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6.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4.0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73"/>
          <w:footerReference w:type="default" r:id="rId7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DIFUSION DE LA MUSICA Y DAN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tiene los siguientes objetiv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lanificar, organizar, producir y difundir las actividades vinculadas con la música, danza, artes escénicas, artes visuales en los ámbitos dependient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iciar, producir y concretar eventos de los cuerpos artísticos propios y de artistas y especialistas convocados a tal efecto, promoviendo, protegiendo y estimulando las actividades vinculadas con la música, la danza, las artes escénicas y las artes visu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articipar en la promulgación y puesta en marcha de los regímenes profesionales que regulan las actividades en el ámbito de su competenc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iciar medidas que promuevan la formación y capacitación profesional y artística estimulando, mediante premios, becas u otros incentivos las expresiones artísticas más creativas, destacadas y origin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Organizar y promover la realización de encuentros, seminarios, talleres, conferencias y toda otra actividad que fortalezca la transmisión del conocimiento, el perfeccionamiento y el intercambio de ideas y la pertinente difusión a la comunidad.</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Fomentar la cooperación, reflexión e intercambio con organismos provinciales y municipales, relacionados con la expresión artíst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spacing w:lineRule="auto" w:line="288"/>
        <w:ind w:left="284" w:hanging="284"/>
        <w:rPr/>
      </w:pPr>
      <w:r>
        <w:rPr>
          <w:rFonts w:cs="Switzerland" w:ascii="Switzerland" w:hAnsi="Switzerland"/>
          <w:sz w:val="20"/>
        </w:rPr>
        <w:t>Coordinar las acciones y programas del área con aquellos que se llevan a cabo a nivel provincial, nacional e internacional, a través de los organismos adecuados a tal fin.</w:t>
      </w:r>
    </w:p>
    <w:p>
      <w:pPr>
        <w:sectPr>
          <w:headerReference w:type="default" r:id="rId75"/>
          <w:footerReference w:type="default" r:id="rId76"/>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allet Folklór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anda Sinfónica y Coro Polifónico de Cieg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Jóven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Niñ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Polifón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ituto Nacional de Musicología</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Nacional de Música Argentina</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Sinfónica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7"/>
          <w:footerReference w:type="default" r:id="rId7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ORQUEST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79"/>
          <w:footerReference w:type="default" r:id="rId8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fusión de la Música y Danz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2.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el Edificio de la Calle Austri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12.562</w:t>
            </w:r>
          </w:p>
        </w:tc>
      </w:tr>
    </w:tbl>
    <w:p>
      <w:pPr>
        <w:sectPr>
          <w:headerReference w:type="default" r:id="rId81"/>
          <w:footerReference w:type="default" r:id="rId8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12.5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04.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1.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2.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83"/>
          <w:footerReference w:type="default" r:id="rId8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SERVACION Y EXHIBICION ARTISTICA-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ATRIMONIO Y MUSE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se encarga de:</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esplegar acciones directas e indirectas de tutela y planificación de técnicas administrativas, presupuestarias y museológicas para el desarrollo de los organismos dependientes del área promoviendo los museos argentin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Elaborar políticas y planes para el cumplimiento de actividades de promoción cultural, técnico-museológicas e investigación desarrolladas por los museos dependientes y verificar el cumplimiento de la normativa vigente.</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y controlar todas las actividades técnico-museológicas de las diferentes áreas de los museos dependientes (conservación, restauración patrimonial, montaje, depósitos y otras accion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mover las acciones referidas al rescate, preservación y difusión del patrimonio tangible e intangible que componen la identidad nacional, respetando la diversidad cultural y étnic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spacing w:lineRule="auto" w:line="288"/>
        <w:ind w:left="284" w:hanging="284"/>
        <w:rPr/>
      </w:pPr>
      <w:r>
        <w:rPr>
          <w:rFonts w:cs="Switzerland" w:ascii="Switzerland" w:hAnsi="Switzerland"/>
          <w:sz w:val="20"/>
        </w:rPr>
        <w:t>Entender, conducir y planificar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a.</w:t>
      </w:r>
    </w:p>
    <w:p>
      <w:pPr>
        <w:sectPr>
          <w:headerReference w:type="default" r:id="rId85"/>
          <w:footerReference w:type="default" r:id="rId86"/>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sobre Patrimonio Histórico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 Antropológicas y de Artesanía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greso de Visitantes a Museos y Lugares Histórico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5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Videos Culturales y Patrimonio Cultural</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7"/>
          <w:footerReference w:type="default" r:id="rId8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89"/>
          <w:footerReference w:type="default" r:id="rId9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ervación y Exhibición Artística-Cultural</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Museo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277.044</w:t>
            </w:r>
          </w:p>
        </w:tc>
      </w:tr>
    </w:tbl>
    <w:p>
      <w:pPr>
        <w:sectPr>
          <w:headerReference w:type="default" r:id="rId91"/>
          <w:footerReference w:type="default" r:id="rId9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77.0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28.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8.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68.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4.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93"/>
          <w:footerReference w:type="default" r:id="rId9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PROMO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tiene a su cargo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implementar y difundir las políticas y acciones tendientes a fomentar y promover el desarrollo de las industrias culturales, en especial, aquellas generadoras de plena utilización de los recursos humanos del secto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Entender, conducir y planificar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esplegar acciones directas e indirectas de tutela y planificación de técnicas administrativas, presupuestarias y museológicas para el desarrollo de los organismos dependientes del área promoviendo los museos argentin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tervenir en el diseño e implementación de cooperación internacional, en el ámbito de competencia de la jurisdicción, en especial, las vinculadas con acciones bilaterales o multilaterales con estados extranjeros, organismos internacionales y demás instituciones de financiamiento y apoyo externo, en coordinación con los organismos competentes en la materia, propiciando la firma de convenios y otras acciones culturales tendientes a fomentar la integración, principalmente del MERCOSUR. Intervenir y asesorar en el diseño de políticas culturales y su legislación específ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Promover, proteger y estimular las actividades vinculadas con las artes escénicas y las artes visuales.</w:t>
      </w:r>
    </w:p>
    <w:p>
      <w:pPr>
        <w:sectPr>
          <w:headerReference w:type="default" r:id="rId95"/>
          <w:footerReference w:type="default" r:id="rId96"/>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Muestras Regionales y Provinciale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Artes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Nivel Provinci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y Jornadas de Difusión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mentación de Concursos y 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tística en Eventos Cultural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s de Promoción Cultural</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7"/>
          <w:footerReference w:type="default" r:id="rId9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99"/>
          <w:footerReference w:type="default" r:id="rId10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y Promoción de Programas e Industrias Culturales</w:t>
            </w:r>
          </w:p>
        </w:tc>
        <w:tc>
          <w:tcPr>
            <w:tcW w:w="2268" w:type="dxa"/>
            <w:tcBorders/>
          </w:tcPr>
          <w:p>
            <w:pPr>
              <w:pStyle w:val="Normal"/>
              <w:keepNext w:val="true"/>
              <w:keepLines/>
              <w:rPr>
                <w:rFonts w:ascii="Arial" w:hAnsi="Arial" w:cs="Arial"/>
              </w:rPr>
            </w:pPr>
            <w:r>
              <w:rPr>
                <w:rFonts w:cs="Arial" w:ascii="Arial" w:hAnsi="Arial"/>
              </w:rPr>
              <w:t>Dirección Nacional de Acción Federal e Industria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de Políticas Culturales y Cooperación Internacional</w:t>
            </w:r>
          </w:p>
        </w:tc>
        <w:tc>
          <w:tcPr>
            <w:tcW w:w="2268" w:type="dxa"/>
            <w:tcBorders/>
          </w:tcPr>
          <w:p>
            <w:pPr>
              <w:pStyle w:val="Normal"/>
              <w:keepNext w:val="true"/>
              <w:keepLines/>
              <w:rPr>
                <w:rFonts w:ascii="Arial" w:hAnsi="Arial" w:cs="Arial"/>
              </w:rPr>
            </w:pPr>
            <w:r>
              <w:rPr>
                <w:rFonts w:cs="Arial" w:ascii="Arial" w:hAnsi="Arial"/>
              </w:rPr>
              <w:t>Dirección Nacional de Política Cultural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7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Edificios Culturales - Etapa I</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Edificio Festejo Bicentenario</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77.878</w:t>
            </w:r>
          </w:p>
        </w:tc>
      </w:tr>
    </w:tbl>
    <w:p>
      <w:pPr>
        <w:sectPr>
          <w:headerReference w:type="default" r:id="rId101"/>
          <w:footerReference w:type="default" r:id="rId10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7.8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8.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9.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3"/>
          <w:footerReference w:type="default" r:id="rId10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t>Este programa apoya la creación y el desarrollo de las bibliotecas populares, con el objeto de promover la lectura popular en todo el país. Asimismo, contribuye al incremento del material bibliográfico, multimedial y artístico de las bibliotecas populares de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poya la capacitación de bibliotecarios e idóneos en el manejo de equipamientos y servicios especiales para discapacitados visuales y otorga becas y subvenciones par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ste en la creación de salas infantiles y ludotecas, de hemerotecas (diarios y revistas), servicios especiales para discapacitados y gabinetes multimediales en las bibliotecas popu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planes, publicaciones y campañas de promoción de la lectura infantil, juvenil y de adultos, ferias del libro, etc.</w:t>
      </w:r>
    </w:p>
    <w:p>
      <w:pPr>
        <w:sectPr>
          <w:headerReference w:type="default" r:id="rId105"/>
          <w:footerReference w:type="default" r:id="rId106"/>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centamiento Audiovisual de Bibliotecas</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centamiento Bibliográfico Bibliotecas</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a Bibliotecas Populare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7"/>
          <w:footerReference w:type="default" r:id="rId10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09"/>
          <w:footerReference w:type="default" r:id="rId1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99.1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3.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5.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7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11"/>
          <w:footerReference w:type="default" r:id="rId1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ESTUDIOS E INVESTIGACIONES HISTORICAS SOBRE JUAN DOMINGO PER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JUAN DOMINGO PER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bajo responsabilidad del Instituto Nacional Juan Domingo Perón de Estudios e Investigaciones Históricas, Sociales y Políticas, tiene por finalidad el estudio, investigación y difusión de la vida y obra del ex Presidente de la Nación Teniente General D. Juan Domingo Perón y su contexto histórico. El Instituto Nacional Juan domingo Perón fue creado por el Decreto Nº 622/95, posteriormente modificado por el Decreto Nº 391/95.</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cumplimiento de estos objetivos desarrollará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spacing w:lineRule="auto" w:line="288"/>
        <w:ind w:left="284" w:hanging="284"/>
        <w:rPr/>
      </w:pPr>
      <w:r>
        <w:rPr>
          <w:rFonts w:cs="Switzerland" w:ascii="Switzerland" w:hAnsi="Switzerland"/>
          <w:sz w:val="20"/>
        </w:rPr>
        <w:t>Realización de estudios e investigaciones de carácter histórico e historiográfico, críticos, filosóficos, militares, sociales y políticos, con respecto a la personalidad y la acción pública y privada del Teniente General D. Juan Domingo Per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fundir y promover el conocimiento de su vida, obra e ideario, a cuyo fin deberá realizar y/o auspiciar publicaciones, así como organizar actos, conferencias, congresos, seminarios, encuentros, cursos,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Brindar asesoramiento respecto de la fidelidad histórica de cuanto se relacione con la materia objeto de su creac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ctuar como centro de concentración del material documental existente en el país y en el exterior vinculado con su vida, obra e ideario; funcionando a la vez como banco de datos, archivo gráfico y oral, biblioteca, hemeroteca, cinemateca, videoteca, museo,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Recopilar, registrar y estudiar los libros, artículos periodísticos, publicaciones, escritos, declaraciones, discursos, conferencias, etc. de su autoría y promover su difus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studiar y registrar la toponimia y demás denominaciones relativas al Teniente General Juan Domingo Perón, así como las efigies, distintivos, emblemas, piezas filatélicas, numismáticas,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pender a la erección de un mausoleo donde descansen los restos del Teniente General Juan Domingo Per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elebrar con entidades nacionales, oficiales y/o privadas, convenios de colaboración, conducentes al objeto de su constitu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onstituir filiales en el paí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2"/>
        </w:numPr>
        <w:spacing w:lineRule="auto" w:line="288"/>
        <w:ind w:left="284" w:hanging="284"/>
        <w:rPr/>
      </w:pPr>
      <w:r>
        <w:rPr>
          <w:rFonts w:cs="Switzerland" w:ascii="Switzerland" w:hAnsi="Switzerland"/>
          <w:sz w:val="20"/>
        </w:rPr>
        <w:t>Realizar conferencias con investigadores internacionales abocados al estudio sobre la historia de Perón y del peronismo.</w:t>
      </w:r>
    </w:p>
    <w:p>
      <w:pPr>
        <w:sectPr>
          <w:headerReference w:type="default" r:id="rId113"/>
          <w:footerReference w:type="default" r:id="rId114"/>
          <w:type w:val="nextPage"/>
          <w:pgSz w:w="11000" w:h="15477"/>
          <w:pgMar w:left="1418" w:right="1134" w:gutter="0" w:header="720" w:top="1701" w:footer="720" w:bottom="1418"/>
          <w:pgNumType w:fmt="decimal"/>
          <w:formProt w:val="false"/>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Libr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5"/>
          <w:footerReference w:type="default" r:id="rId11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17"/>
          <w:footerReference w:type="default" r:id="rId1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ind w:firstLine="1134"/>
        <w:jc w:val="both"/>
        <w:rPr>
          <w:rFonts w:ascii="Switzerland" w:hAnsi="Switzerland" w:cs="Switzerland"/>
        </w:rPr>
      </w:pPr>
      <w:r>
        <w:rPr>
          <w:rFonts w:cs="Switzerland" w:ascii="Switzerland" w:hAnsi="Switzerland"/>
        </w:rPr>
        <w:t>Incluye contribuciones figurativas de la Secretaría de Cultura a los organismos descentralizados: Teatro Nacional Cervantes y Biblioteca Nacional.</w:t>
      </w:r>
    </w:p>
    <w:p>
      <w:pPr>
        <w:pStyle w:val="Normal"/>
        <w:jc w:val="right"/>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02.1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02.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p>
      <w:pPr>
        <w:pStyle w:val="Normal"/>
        <w:jc w:val="center"/>
        <w:rPr/>
      </w:pPr>
      <w:r>
        <w:rPr/>
      </w:r>
    </w:p>
    <w:sectPr>
      <w:headerReference w:type="default" r:id="rId119"/>
      <w:footerReference w:type="default" r:id="rId120"/>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tzerland">
    <w:charset w:val="00"/>
    <w:family w:val="auto"/>
    <w:pitch w:val="variable"/>
  </w:font>
  <w:font w:name="Trebuchet MS">
    <w:charset w:val="00"/>
    <w:family w:val="swiss"/>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9">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397" w:hanging="397"/>
      </w:pPr>
      <w:rPr>
        <w:rFonts w:ascii="Liberation Serif" w:hAnsi="Liberation Serif" w:cs="Liberation Serif"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Trebuchet MS"/>
    </w:rPr>
  </w:style>
  <w:style w:type="character" w:styleId="WW8Num41z2">
    <w:name w:val="WW8Num41z2"/>
    <w:qFormat/>
    <w:rPr>
      <w:rFonts w:ascii="Wingdings" w:hAnsi="Wingdings" w:cs="Otawa;Arial Unicode M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witzerland" w:hAnsi="Switzerland"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witzerland" w:hAnsi="Switzerland"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4">
    <w:name w:val="estilo4"/>
    <w:basedOn w:val="Fuentedeprrafopredeter"/>
    <w:qFormat/>
    <w:rPr/>
  </w:style>
  <w:style w:type="character" w:styleId="Blancotextos1">
    <w:name w:val="blanco_textos1"/>
    <w:basedOn w:val="Fuentedeprrafopredeter"/>
    <w:qFormat/>
    <w:rPr>
      <w:rFonts w:ascii="Trebuchet MS" w:hAnsi="Trebuchet M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BodyIndent">
    <w:name w:val="Body Text Indent"/>
    <w:basedOn w:val="Normal"/>
    <w:pPr>
      <w:ind w:firstLine="2410"/>
      <w:jc w:val="both"/>
    </w:pPr>
    <w:rPr>
      <w:sz w:val="28"/>
    </w:rPr>
  </w:style>
  <w:style w:type="paragraph" w:styleId="Sangra3detindependiente">
    <w:name w:val="Sangría 3 de t. independiente"/>
    <w:basedOn w:val="Normal"/>
    <w:qFormat/>
    <w:pPr>
      <w:spacing w:lineRule="auto" w:line="288"/>
      <w:ind w:left="397" w:hanging="0"/>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header" Target="header1.xml"/><Relationship Id="rId62" Type="http://schemas.openxmlformats.org/officeDocument/2006/relationships/footer" Target="footer60.xml"/><Relationship Id="rId63" Type="http://schemas.openxmlformats.org/officeDocument/2006/relationships/header" Target="header2.xml"/><Relationship Id="rId64" Type="http://schemas.openxmlformats.org/officeDocument/2006/relationships/footer" Target="footer61.xml"/><Relationship Id="rId65" Type="http://schemas.openxmlformats.org/officeDocument/2006/relationships/header" Target="header3.xml"/><Relationship Id="rId66" Type="http://schemas.openxmlformats.org/officeDocument/2006/relationships/footer" Target="footer62.xml"/><Relationship Id="rId67" Type="http://schemas.openxmlformats.org/officeDocument/2006/relationships/header" Target="header4.xml"/><Relationship Id="rId68" Type="http://schemas.openxmlformats.org/officeDocument/2006/relationships/footer" Target="footer63.xml"/><Relationship Id="rId69" Type="http://schemas.openxmlformats.org/officeDocument/2006/relationships/header" Target="header5.xml"/><Relationship Id="rId70" Type="http://schemas.openxmlformats.org/officeDocument/2006/relationships/footer" Target="footer64.xml"/><Relationship Id="rId71" Type="http://schemas.openxmlformats.org/officeDocument/2006/relationships/header" Target="header6.xml"/><Relationship Id="rId72" Type="http://schemas.openxmlformats.org/officeDocument/2006/relationships/footer" Target="footer65.xml"/><Relationship Id="rId73" Type="http://schemas.openxmlformats.org/officeDocument/2006/relationships/header" Target="header7.xml"/><Relationship Id="rId74" Type="http://schemas.openxmlformats.org/officeDocument/2006/relationships/footer" Target="footer66.xml"/><Relationship Id="rId75" Type="http://schemas.openxmlformats.org/officeDocument/2006/relationships/header" Target="header8.xml"/><Relationship Id="rId76" Type="http://schemas.openxmlformats.org/officeDocument/2006/relationships/footer" Target="footer67.xml"/><Relationship Id="rId77" Type="http://schemas.openxmlformats.org/officeDocument/2006/relationships/header" Target="header9.xml"/><Relationship Id="rId78" Type="http://schemas.openxmlformats.org/officeDocument/2006/relationships/footer" Target="footer68.xml"/><Relationship Id="rId79" Type="http://schemas.openxmlformats.org/officeDocument/2006/relationships/header" Target="header10.xml"/><Relationship Id="rId80" Type="http://schemas.openxmlformats.org/officeDocument/2006/relationships/footer" Target="footer69.xml"/><Relationship Id="rId81" Type="http://schemas.openxmlformats.org/officeDocument/2006/relationships/header" Target="header11.xml"/><Relationship Id="rId82" Type="http://schemas.openxmlformats.org/officeDocument/2006/relationships/footer" Target="footer70.xml"/><Relationship Id="rId83" Type="http://schemas.openxmlformats.org/officeDocument/2006/relationships/header" Target="header12.xml"/><Relationship Id="rId84" Type="http://schemas.openxmlformats.org/officeDocument/2006/relationships/footer" Target="footer71.xml"/><Relationship Id="rId85" Type="http://schemas.openxmlformats.org/officeDocument/2006/relationships/header" Target="header13.xml"/><Relationship Id="rId86" Type="http://schemas.openxmlformats.org/officeDocument/2006/relationships/footer" Target="footer72.xml"/><Relationship Id="rId87" Type="http://schemas.openxmlformats.org/officeDocument/2006/relationships/header" Target="header14.xml"/><Relationship Id="rId88" Type="http://schemas.openxmlformats.org/officeDocument/2006/relationships/footer" Target="footer73.xml"/><Relationship Id="rId89" Type="http://schemas.openxmlformats.org/officeDocument/2006/relationships/header" Target="header15.xml"/><Relationship Id="rId90" Type="http://schemas.openxmlformats.org/officeDocument/2006/relationships/footer" Target="footer74.xml"/><Relationship Id="rId91" Type="http://schemas.openxmlformats.org/officeDocument/2006/relationships/header" Target="header16.xml"/><Relationship Id="rId92" Type="http://schemas.openxmlformats.org/officeDocument/2006/relationships/footer" Target="footer75.xml"/><Relationship Id="rId93" Type="http://schemas.openxmlformats.org/officeDocument/2006/relationships/header" Target="header17.xml"/><Relationship Id="rId94" Type="http://schemas.openxmlformats.org/officeDocument/2006/relationships/footer" Target="footer76.xml"/><Relationship Id="rId95" Type="http://schemas.openxmlformats.org/officeDocument/2006/relationships/header" Target="header18.xml"/><Relationship Id="rId96" Type="http://schemas.openxmlformats.org/officeDocument/2006/relationships/footer" Target="footer77.xml"/><Relationship Id="rId97" Type="http://schemas.openxmlformats.org/officeDocument/2006/relationships/header" Target="header19.xml"/><Relationship Id="rId98" Type="http://schemas.openxmlformats.org/officeDocument/2006/relationships/footer" Target="footer78.xml"/><Relationship Id="rId99" Type="http://schemas.openxmlformats.org/officeDocument/2006/relationships/header" Target="header20.xml"/><Relationship Id="rId100" Type="http://schemas.openxmlformats.org/officeDocument/2006/relationships/footer" Target="footer79.xml"/><Relationship Id="rId101" Type="http://schemas.openxmlformats.org/officeDocument/2006/relationships/header" Target="header21.xml"/><Relationship Id="rId102" Type="http://schemas.openxmlformats.org/officeDocument/2006/relationships/footer" Target="footer80.xml"/><Relationship Id="rId103" Type="http://schemas.openxmlformats.org/officeDocument/2006/relationships/header" Target="header22.xml"/><Relationship Id="rId104" Type="http://schemas.openxmlformats.org/officeDocument/2006/relationships/footer" Target="footer81.xml"/><Relationship Id="rId105" Type="http://schemas.openxmlformats.org/officeDocument/2006/relationships/header" Target="header23.xml"/><Relationship Id="rId106" Type="http://schemas.openxmlformats.org/officeDocument/2006/relationships/footer" Target="footer82.xml"/><Relationship Id="rId107" Type="http://schemas.openxmlformats.org/officeDocument/2006/relationships/header" Target="header24.xml"/><Relationship Id="rId108" Type="http://schemas.openxmlformats.org/officeDocument/2006/relationships/footer" Target="footer83.xml"/><Relationship Id="rId109" Type="http://schemas.openxmlformats.org/officeDocument/2006/relationships/header" Target="header25.xml"/><Relationship Id="rId110" Type="http://schemas.openxmlformats.org/officeDocument/2006/relationships/footer" Target="footer84.xml"/><Relationship Id="rId111" Type="http://schemas.openxmlformats.org/officeDocument/2006/relationships/header" Target="header26.xml"/><Relationship Id="rId112" Type="http://schemas.openxmlformats.org/officeDocument/2006/relationships/footer" Target="footer85.xml"/><Relationship Id="rId113" Type="http://schemas.openxmlformats.org/officeDocument/2006/relationships/header" Target="header27.xml"/><Relationship Id="rId114" Type="http://schemas.openxmlformats.org/officeDocument/2006/relationships/footer" Target="footer86.xml"/><Relationship Id="rId115" Type="http://schemas.openxmlformats.org/officeDocument/2006/relationships/header" Target="header28.xml"/><Relationship Id="rId116" Type="http://schemas.openxmlformats.org/officeDocument/2006/relationships/footer" Target="footer87.xml"/><Relationship Id="rId117" Type="http://schemas.openxmlformats.org/officeDocument/2006/relationships/header" Target="header29.xml"/><Relationship Id="rId118" Type="http://schemas.openxmlformats.org/officeDocument/2006/relationships/footer" Target="footer88.xml"/><Relationship Id="rId119" Type="http://schemas.openxmlformats.org/officeDocument/2006/relationships/header" Target="header30.xml"/><Relationship Id="rId120" Type="http://schemas.openxmlformats.org/officeDocument/2006/relationships/footer" Target="footer8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7:00Z</dcterms:created>
  <dc:creator>ahaber</dc:creator>
  <dc:description/>
  <dc:language>en-US</dc:language>
  <cp:lastModifiedBy>mspada</cp:lastModifiedBy>
  <dcterms:modified xsi:type="dcterms:W3CDTF">2007-09-17T13:47:00Z</dcterms:modified>
  <cp:revision>2</cp:revision>
  <dc:subject/>
  <dc:title>JURISDICCION 20</dc:title>
</cp:coreProperties>
</file>