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footerReference w:type="default" r:id="rId2"/>
          <w:footerReference w:type="first" r:id="rId3"/>
          <w:type w:val="nextPage"/>
          <w:pgSz w:w="11000" w:h="15477"/>
          <w:pgMar w:left="1418" w:right="1134" w:gutter="0" w:header="0" w:top="1701" w:footer="720" w:bottom="1418"/>
          <w:pgNumType w:start="1"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 xml:space="preserve">El Poder Judicial de la Nación </w:t>
      </w:r>
      <w:r>
        <w:rPr>
          <w:lang w:val="es-ES"/>
        </w:rPr>
        <w:t xml:space="preserve">es responsable de garantizar </w:t>
      </w:r>
      <w:r>
        <w:rPr/>
        <w:t xml:space="preserve">a la sociedad </w:t>
      </w:r>
      <w:r>
        <w:rPr>
          <w:lang w:val="es-ES"/>
        </w:rPr>
        <w:t>el acceso a la justicia, brindando una respuesta adecuada y eficiente a los planteos de la sociedad a través del funcionamiento de los tribunales de diferentes instancias.</w:t>
      </w:r>
    </w:p>
    <w:p>
      <w:pPr>
        <w:pStyle w:val="Sangra2detindependiente"/>
        <w:ind w:left="0" w:firstLine="1134"/>
        <w:rPr>
          <w:lang w:val="es-ES"/>
        </w:rPr>
      </w:pPr>
      <w:r>
        <w:rPr>
          <w:lang w:val="es-ES"/>
        </w:rPr>
      </w:r>
    </w:p>
    <w:p>
      <w:pPr>
        <w:pStyle w:val="Sangra2detindependiente"/>
        <w:ind w:left="0" w:firstLine="1134"/>
        <w:rPr>
          <w:lang w:val="es-ES"/>
        </w:rPr>
      </w:pPr>
      <w:r>
        <w:rPr>
          <w:lang w:val="es-ES"/>
        </w:rPr>
        <w:t>Como autoridad máxima de este Poder del Estado, la Corte Suprema de Justicia de la Nación, además de su función de última instancia jurisdiccional, ejerce la administración y el control de los recursos humanos y materiales que se encuentran bajo su órbit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Por su parte, el Consejo de la Magistratura es un órgano permanente del Poder Judicial que tiene como misión la selección a través de concursos públicos de los postulantes a las magistraturas inferiores, el ejercicio de facultades disciplinarias sobre los magistrados, decidiendo cuando corresponda la apertura del procedimiento de remoción o suspensión de los mismos y la administración de los recursos y la ejecución del presupuesto fijados por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proporción de la recaudación impositiva nacional cuyo monto está sujeto a la evolución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AR"/>
        </w:rPr>
        <w:t xml:space="preserve">Durante el ejercicio 2008, en cumplimiento de su deber indelegable fijado por la Constitución Nacional y con las competencias y atribuciones establecidas por ella, el Poder Judicial de la Nación se propone dar una respuesta más eficiente a la demanda de justicia por parte de la sociedad. </w:t>
      </w:r>
      <w:r>
        <w:rPr>
          <w:rFonts w:cs="Switzerland" w:ascii="Switzerland" w:hAnsi="Switzerland"/>
          <w:lang w:val="es-MX"/>
        </w:rPr>
        <w:t>A los efectos de contribuir a este objetivo, para el año 2008 se prevé:</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Mejorar e incrementar, en el marco normativo vigente, la recaudación de la tasa de justicia mediante la implementación de nuevos controles de gestión inter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rPr>
        <w:t>Optimizar las actividades complementarias y auxiliares del servicio de administración de justicia (tareas de archivo, bibliografía, periciales y de notificación) proveyendo los recursos humanos, materiales y tecnológicos abocados a las mism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rPr>
        <w:t>Disponer una mejor asignación de los recursos humanos y tecnológicos en las diferentes cámaras de apelaciones y tribunales inferiores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Simplificar la búsqueda y el acceso a las actuaciones judiciales, logrando celeridad en la tramitación de las mismas, a partir de la implementación de nuevas </w:t>
      </w:r>
      <w:r>
        <w:rPr>
          <w:rFonts w:cs="Switzerland" w:ascii="Switzerland" w:hAnsi="Switzerland"/>
          <w:lang w:val="es-MX"/>
        </w:rPr>
        <w:t>tecnologías informá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rPr>
      </w:pPr>
      <w:r>
        <w:rPr>
          <w:rFonts w:cs="Switzerland" w:ascii="Switzerland" w:hAnsi="Switzerland"/>
          <w:lang w:val="es-MX"/>
        </w:rPr>
        <w:t>Profundizar el desarrollo tecnológico en lo que respecta a la digitalización de imágenes, posibilitando la informatización y la digitalización de los archivos dentro de un marco de seguridad informática acorde al tenor de la documentación resguardada.</w:t>
      </w:r>
    </w:p>
    <w:p>
      <w:pPr>
        <w:sectPr>
          <w:footerReference w:type="default" r:id="rId4"/>
          <w:type w:val="nextPage"/>
          <w:pgSz w:w="11000" w:h="15477"/>
          <w:pgMar w:left="1418" w:right="1134" w:gutter="0" w:header="0" w:top="1701" w:footer="720" w:bottom="1418"/>
          <w:pgNumType w:start="2"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359.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7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6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14.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50.7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97.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6.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5.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6.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1.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9.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234.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8.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6.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4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1.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72.9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91.0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4.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2.1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7.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1.3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14.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1.1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9.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1.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92.359.14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0.575</w:t>
            </w:r>
          </w:p>
        </w:tc>
        <w:tc>
          <w:tcPr>
            <w:tcW w:w="1134" w:type="dxa"/>
            <w:tcBorders/>
          </w:tcPr>
          <w:p>
            <w:pPr>
              <w:pStyle w:val="Normal"/>
              <w:jc w:val="right"/>
              <w:rPr>
                <w:rFonts w:ascii="Arial" w:hAnsi="Arial" w:cs="Arial"/>
                <w:sz w:val="16"/>
              </w:rPr>
            </w:pPr>
            <w:r>
              <w:rPr>
                <w:rFonts w:cs="Arial" w:ascii="Arial" w:hAnsi="Arial"/>
                <w:sz w:val="16"/>
              </w:rPr>
              <w:t>18.508</w:t>
            </w:r>
          </w:p>
        </w:tc>
        <w:tc>
          <w:tcPr>
            <w:tcW w:w="1134" w:type="dxa"/>
            <w:tcBorders/>
          </w:tcPr>
          <w:p>
            <w:pPr>
              <w:pStyle w:val="Normal"/>
              <w:jc w:val="right"/>
              <w:rPr>
                <w:rFonts w:ascii="Arial" w:hAnsi="Arial" w:cs="Arial"/>
                <w:sz w:val="16"/>
              </w:rPr>
            </w:pPr>
            <w:r>
              <w:rPr>
                <w:rFonts w:cs="Arial" w:ascii="Arial" w:hAnsi="Arial"/>
                <w:sz w:val="16"/>
              </w:rPr>
              <w:t>2.06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14.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21.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4.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5.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590.511</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590.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221.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5.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99.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9.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22.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0.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8.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3.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7.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4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45.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0.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 xml:space="preserve">Condiciona a los programas de justicia del Poder Judicial, incluso atiende los exhortos que provienen de los juzgados del interior. </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 xml:space="preserve">Los mandamientos se libran por embargos, constataciones, intimaciones de pago, órdenes de secuestros, tanto de menores como de bienes, allanamientos, lanzamientos y quiebras. </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Las notificaciones dan cuenta de las providencias de los juec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2.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972.921</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72.9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73.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9.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Condiciona a todos los programas de justicia del Poder Judicial.  Se conforma por cuatro cuerpos de peritos: médico forense, tasadores oficiales, calígrafos y contab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91.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391.094</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91.0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80.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1.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8.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59.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En esta actividad se centraliza, con el objetivo de racionalizar, la compra y  provisión de material bibliográfico específico de la materia, con el objeto de facilitar la tarea y mantener actualizados jurídicamente a los tribunales de la Capital Federal y el interior.</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Comprende la adquisición de publicaciones varias, revistas y obras nacionales y extranjeras, que se compaginan en una revista de investigación, la cual se remite a los tribunales que la requieran.</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Asimismo, se realiza la recopilación y clasificación de la jurisprudencia producida por la Corte Suprema de Justicia de la Nación.</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92.944</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2.9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5.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7.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y también tiene a su cargo el registro de juicios universale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 w:hAnsi="Switzerland" w:cs="Switzerland"/>
          <w:lang w:val="es-ES"/>
        </w:rPr>
      </w:pPr>
      <w:r>
        <w:rPr>
          <w:rFonts w:cs="Switzerland"/>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4.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244.883</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44.8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5.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6.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mprende los gastos de administración de todas las actividades que la Corte Suprema de Justicia tiene a su carg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2.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222.147</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22.1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9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2.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9.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incorpora las acciones y metas y prevé los recursos para la administración de justicia en su máxima instancia, tanto en la apelación jurisdiccional, como en su competencia originaria.</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do de fachadas calles Tucumán - Lavalle -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Iluminación Exteriores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acción Etapa III Patios Interiores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27.066</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27.0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02.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7.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9.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2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0.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60.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8.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ólo se puede acudir en segunda instancia cuando surge un conflicto de derecho, resolviendo sobre la doctrina aplicable. Si el fallo impugnado no se atiene a ella, se anula dictándose nueva sentencia acorde a la doctrina establecida.</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Casación Penal</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1.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81.363</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81.3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63.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1.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Criminal y Correccion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Civi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Comerci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del Trabajo</w:t>
      </w:r>
    </w:p>
    <w:p>
      <w:pPr>
        <w:pStyle w:val="Normal"/>
        <w:spacing w:lineRule="auto" w:line="288"/>
        <w:ind w:left="284" w:hanging="284"/>
        <w:jc w:val="both"/>
        <w:rPr>
          <w:rFonts w:ascii="Switzerland" w:hAnsi="Switzerland" w:cs="Switzerland"/>
        </w:rPr>
      </w:pPr>
      <w:r>
        <w:rPr>
          <w:rFonts w:cs="Switzerland" w:ascii="Switzerland" w:hAnsi="Switzerland"/>
          <w:color w:val="000000"/>
        </w:rPr>
        <w:t>-</w:t>
        <w:tab/>
        <w:t xml:space="preserve"> Justicia Penal Oral Ordinaria</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614.0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636.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194.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5.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4.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5.7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7.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5.8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35.9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8.7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19.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44.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5.614.023</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iudad Autónoma de Buenos Aires y penal económic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15.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55.857</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55.8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0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5.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6.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9.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de justicia ordinaria, en materia civil patrimonial y de familia ordinaria, en las etapas de primera instancia y apelación a la segunda instancia.</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295.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735.978</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735.9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57.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92.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Comprende las causas de justicia ordinaria en materia comercial, en las etapas de primera instancia y apelación a la segunda instanc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58.7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16.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86.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Comprende las causas de justicia ordinaria en materia laboral, en las etapas de primera instancia y apelación a la segunda instancia.</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19.1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234.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21.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1.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3.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ejecución de la etapa de juicio oral en las materias inherentes a los fueros criminal y correccional de la Ciudad Autónoma de Buenos Aires, menores, y penal económico.</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44.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21.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59.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3.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numPr>
          <w:ilvl w:val="0"/>
          <w:numId w:val="2"/>
        </w:numPr>
        <w:tabs>
          <w:tab w:val="clear" w:pos="708"/>
        </w:tabs>
        <w:ind w:left="284" w:hanging="284"/>
        <w:rPr/>
      </w:pPr>
      <w:r>
        <w:rPr/>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001.1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780.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16.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91.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9.1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9.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6.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1.8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3.9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97.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9.3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90.1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5.8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9.3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9.5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2.1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8.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39.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32.6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3.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3.0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7.3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4.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91.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27.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4.8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8.1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2.6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8.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8.001.174</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Abarca las etapas de instrucción y apelación a Cámara en materia de competencia criminal y correccional federal.</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71.8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25.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6.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7.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que en materia civil y comercial son de competencia federal, en las etapas de primera instancia y apelación.</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73.9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62.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7.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que en materia contencioso administrativo son de competencia federal, en las etapas de primera instancia y apelación.</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ntencioso Administrativo Federal</w:t>
            </w:r>
          </w:p>
        </w:tc>
        <w:tc>
          <w:tcPr>
            <w:tcW w:w="2268" w:type="dxa"/>
            <w:tcBorders/>
          </w:tcPr>
          <w:p>
            <w:pPr>
              <w:pStyle w:val="Normal"/>
              <w:keepNext w:val="true"/>
              <w:keepLines/>
              <w:rPr>
                <w:rFonts w:ascii="Arial" w:hAnsi="Arial" w:cs="Arial"/>
              </w:rPr>
            </w:pPr>
            <w:r>
              <w:rPr>
                <w:rFonts w:cs="Arial" w:ascii="Arial" w:hAnsi="Arial"/>
              </w:rPr>
              <w:t>Cámara Contenci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9.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597.668</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97.6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64.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8.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1.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primera instancia y la apelación a segunda instancia, en materia previsional de competencia federal.</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09.3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01.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9.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iende en la administración de los registros, en la ejecución de las tareas de carácter eleccionario y en la tramitación de causas de competencia electoral.</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90.1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81.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52.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Comprende la ejecución de la etapa de juicio oral en materia criminal y correccional federal en el ámbito de la Ciudad Autónoma de Buenos Aires, </w:t>
      </w:r>
      <w:r>
        <w:rPr>
          <w:rFonts w:cs="Switzerland" w:ascii="Switzerland" w:hAnsi="Switzerland"/>
        </w:rPr>
        <w:t xml:space="preserve">y </w:t>
      </w:r>
      <w:r>
        <w:rPr>
          <w:rFonts w:cs="Switzerland" w:ascii="Switzerland" w:hAnsi="Switzerland"/>
          <w:color w:val="000000"/>
        </w:rPr>
        <w:t>abarca la instrucción y la apelación a Cámara de las causas de competencia en lo penal económico.</w:t>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55.8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75.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3.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abarcando los Juzgados Federales de La Plata, Lomas de Zamora, Junín y los Tribunales Orales de La Plata.</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4.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279.350</w:t>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79.3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8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3.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5.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Mar del Plata, Azul, Dolores, Necochea y el Tribunal Oral de Mar del Plata.</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49.5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52.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7.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2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abarcando los Juzgados Federales de Bahía Blanca, Santa Rosa y los Tribunales Orales de Bahía Blanca y La Pampa.</w:t>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2.1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4.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Mendoza, San Rafael, San Juan, San Luis y los Tribunales Orales de Mendoza, San Juan y San Luis.</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 w:hAnsi="Switzerland" w:cs="Switzerland"/>
          <w:color w:val="000000"/>
        </w:rPr>
      </w:pPr>
      <w:r>
        <w:rPr>
          <w:rFonts w:cs="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8.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698.274</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98.2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85.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0.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8.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4.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Rosario, Santa Fe, San Nicolás y los Tribunales Orales de Rosario y Santa Fe.</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5.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39.837</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39.8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09.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2.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General Roca, Neuquén, Bariloche, Zapala, Viedma y los Tribunales Orales de General Roca y Neuquén.</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7.6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32.604</w:t>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32.6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58.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3.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1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Paraná, Concepción del Uruguay y el Tribunal Oral de Paraná.</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93.0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58.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4.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abarcando los Juzgados Federales de Posadas, El Dorado y el Tribunal Oral de Posadas.</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3.0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35.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2.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Resistencia, Reconquista, Formosa y los Tribunales Orales de Resistencia y Formos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7.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67.379</w:t>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67.3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89.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0.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Córdoba, Belle Ville, Río Cuarto, La Rioja y los Tribunales Orales de Córdoba y la Rioja.</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1.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394.561</w:t>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94.5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13.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6.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9.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San Martín, Morón, San Isidro, Campana y Tres de Febrero y los Tribunales Orales de San Martín.</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591.218</w:t>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91.2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28.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56.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8.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6.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Tucumán, Catamarca y Santiago del Estero y los Tribunales Orales de Tucumán, Santiago del Estero y Catamarca.</w:t>
      </w:r>
    </w:p>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7.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27.374</w:t>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27.3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48.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9.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9.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Salta, Nueva Orán, Jujuy y los Tribunales Orales de Salta y Jujuy.</w:t>
      </w:r>
    </w:p>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14.8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58.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8.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7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Comodoro Rivadavia, Tierra del Fuego, Rawson, Río Gallegos, Ushuaia, Río Grande y los Tribunales Orales de Comodoro Rivadavia y Tierra del Fuego.</w:t>
      </w:r>
    </w:p>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48.1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93.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Corrientes, Paso de los Libres y el Tribunal Oral de Corrientes.</w:t>
      </w:r>
    </w:p>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62.6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93.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7.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la apelación a Cámara de las causas de competencia en lo Penal Económico, excluida la etapa oral.</w:t>
      </w:r>
    </w:p>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28.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26.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32.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Comprende las acciones inherentes a la atención integral del personal del Poder Judicial, en los aspectos sanitario, asistencial y recreativo.</w:t>
      </w:r>
    </w:p>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29.7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29.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Abarca el  pago de las prestaciones previsionales legisladas en las Leyes Nº 19.939, Nº 22.940 y Nº 20.550, y anticipos de la Ley Nº 24.018, cuyos beneficiarios son los magistrados y funcionarios retirados y jubilados del Poder Judicial de la Nación, incluyendo sus pensiones derivadas.</w:t>
      </w:r>
    </w:p>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1.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1.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ＭＳ 明朝"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color w:val="000000"/>
      <w:lang w:val="es-ES_tradnl"/>
    </w:rPr>
  </w:style>
  <w:style w:type="paragraph" w:styleId="Textoindependiente2">
    <w:name w:val="Texto independiente 2"/>
    <w:basedOn w:val="Normal"/>
    <w:qFormat/>
    <w:pPr>
      <w:spacing w:lineRule="auto" w:line="480" w:before="0" w:after="120"/>
    </w:pPr>
    <w:rPr>
      <w:lang w:val="es-ES_tradnl"/>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7:00Z</dcterms:created>
  <dc:creator>ONP</dc:creator>
  <dc:description/>
  <dc:language>en-US</dc:language>
  <cp:lastModifiedBy>mspada</cp:lastModifiedBy>
  <dcterms:modified xsi:type="dcterms:W3CDTF">2007-09-12T19:27:00Z</dcterms:modified>
  <cp:revision>2</cp:revision>
  <dc:subject/>
  <dc:title>JURISDICCION  5</dc:title>
</cp:coreProperties>
</file>