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JURISDICCION  1</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PODER LEGISLATIVO NACION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 xml:space="preserve">El Poder Legislativo de la Nación, cuyas funciones y atribuciones emanan directamente de la Constitución Nacional, tiene la misión de debatir y sancionar leyes, creando el derecho y el ordenamiento jurídico del Estado. </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Esta producción jurídica es vasta e indeterminable en su contenido, ya que abarca a todas las cuestiones pasibles de regulación o encuadramiento legal. En este sentido, la actividad de las Honorables Cámaras de Diputados y Senadores de la Nación depende en gran medida de las necesidades sociales o políticas que se planteen en el país, en su conjunto.</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En este marco, la Honorable Cámara de Senadores de la Nación planea continuar en el período 2008 con la implementación del Programa de Fortalecimiento Institucional, que se ejecuta desde el año 2005, destinado a lograr mejoras sustanciales en el funcionamiento administrativo y organizativo del Organismo, en el marco de una mayor transparencia.</w:t>
      </w:r>
    </w:p>
    <w:p>
      <w:pPr>
        <w:pStyle w:val="Textodebloque"/>
        <w:pBdr>
          <w:left w:val="nil"/>
          <w:right w:val="nil"/>
        </w:pBdr>
        <w:spacing w:lineRule="auto" w:line="288"/>
        <w:ind w:left="0" w:right="0"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misión primaria de la Biblioteca del Congreso de la Nación, creada en el año 1859 mediante la Ley N</w:t>
      </w:r>
      <w:r>
        <w:rPr>
          <w:rFonts w:eastAsia="Symbol" w:cs="Symbol" w:ascii="Symbol" w:hAnsi="Symbol"/>
        </w:rPr>
        <w:t></w:t>
      </w:r>
      <w:r>
        <w:rPr>
          <w:rFonts w:cs="Switzerland" w:ascii="Switzerland" w:hAnsi="Switzerland"/>
        </w:rPr>
        <w:t xml:space="preserve"> 212, es prestar asistencia bibliográfica a los señores legisladores y al público en general a través de las salas de lectura, las salas especiales para niños y adolescentes, la hemeroteca de diarios y revistas y la sala de multimedia con acceso gratuito a Internet.</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nacional, la Biblioteca del Congreso actúa como depositaria oficial de publicaciones de Organismos Internacionales, bibliografías de diversas materias y trabajos de investigación de carácter específico. En el ámbito internacional, por otra parte, es co-fundadora de la Red GLIN (Red Internacional de Información Legal) y miembro de la Asociación Internacional de Bibliotecas (IFLA).</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la Biblioteca del Congreso brinda servicios complementarios, entre los que se destacan la difusión cultural a través de seminarios, cursos, ciclos de cine, talleres culturales y artísticos; la propagación a distintos puntos del país de los mecanismos modernos de enseñanza y estudio mediante la Biblioteca Móvil Multimodal (Bibliomóvil, un moderno bus equipado con la más avanzada tecnología multimedia y con bibliografía documental e infantil en soporte escrito). El Organismo también realiza actividades de edición e impresión de obras, así como de reproducción de documentos a través de los servicios de microfilmación y restauración. En el último período también se ha incluido el servicio de digitalización de documentos y de fotogramas de microfilmes.</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lítica institucional para el ejercicio 2008 estará centrada en la modernización, adecuación y desarrollo de nuevas estrategias de optimización de servicios para el almacenamiento, conservación, actualización y recuperación de la información, lo que redundará en una mayor calidad de prestaciones para la comunidad. En este orden, se ha previsto la remodelación del edificio ubicado en la calle Alsina 1835, para lo cual se realizarán distintas tareas en sus respectivas etapas de obra, lo que demandará aproximadamente dos años. </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BodyText2"/>
        <w:pBdr>
          <w:left w:val="nil"/>
          <w:right w:val="nil"/>
        </w:pBdr>
        <w:tabs>
          <w:tab w:val="clear" w:pos="708"/>
          <w:tab w:val="left" w:pos="426" w:leader="none"/>
        </w:tabs>
        <w:spacing w:lineRule="auto" w:line="288"/>
        <w:ind w:right="0" w:firstLine="1134"/>
        <w:jc w:val="both"/>
        <w:rPr>
          <w:rFonts w:ascii="Switzerland" w:hAnsi="Switzerland" w:cs="Switzerland"/>
        </w:rPr>
      </w:pPr>
      <w:r>
        <w:rPr>
          <w:rFonts w:cs="Switzerland" w:ascii="Switzerland" w:hAnsi="Switzerland"/>
        </w:rPr>
        <w:t>Se continuarán planeando alternativas para el archivo y preservación del acervo bibliográfico –fuente de recursos culturales en la que la Institución encuentra uno de sus principales pilares– que se estima crecerá en términos geométricos durante el próximo período, fundamentalmente en materia de diarios y revistas.</w:t>
      </w:r>
    </w:p>
    <w:p>
      <w:pPr>
        <w:pStyle w:val="BodyText2"/>
        <w:pBdr>
          <w:left w:val="nil"/>
          <w:right w:val="nil"/>
        </w:pBdr>
        <w:tabs>
          <w:tab w:val="clear" w:pos="708"/>
          <w:tab w:val="left" w:pos="426" w:leader="none"/>
        </w:tabs>
        <w:spacing w:lineRule="auto" w:line="288"/>
        <w:ind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y dado que en virtud de lo expresado resulta imprescindible el cuidado de este patrimonio nacional, se ha fijado una política de inversiones continuas en materia de seguridad, control y prevención de siniestros, así como de ampliación de locales adecuados para su resguardo.</w:t>
      </w:r>
    </w:p>
    <w:p>
      <w:pPr>
        <w:pStyle w:val="BodyText2"/>
        <w:pBdr>
          <w:left w:val="nil"/>
          <w:right w:val="nil"/>
        </w:pBdr>
        <w:tabs>
          <w:tab w:val="clear" w:pos="708"/>
          <w:tab w:val="left" w:pos="426" w:leader="none"/>
        </w:tabs>
        <w:spacing w:lineRule="auto" w:line="288"/>
        <w:ind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un marco de continuidad con lo realizado durante los últimos ejercicios, se seguirá propiciando el acercamiento de la Biblioteca al interior del país a través de la oferta de servicios educativos y culturales prestados en el marco de los diversos programas a cargo del Organismo y del Bibliobús como agente multiplicador de los mismos, a fin de lograr la “federalización” pedagógica y cultur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a misión de la Imprenta del Congreso de la Nación consiste en garantizar la impresión de las publicaciones parlamentarias contribuyendo así al desarrollo de la tarea parlamentaria durante el período de sesiones de ambas cámaras legislativas. Asimismo, la Imprenta produce encuadernaciones de lujo y trabajos gráficos para otros organismos del Estado, tanto nacionales como provincial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Para el próximo ejercicio se prevé avanzar con el traslado de maquinaria gráfica de gran porte de la Imprenta del Congreso, destinados a mejorar los tiempos de impresión y la calidad de los trabajos realizados mediante la concentración de las tareas gráficas en un mismo sector. La continuidad de estas actividades resulta fundamental a fin de dar respuesta a los requerimientos del Parlamento y de los distintos Organismos que requieren los servicios gráficos de la Imprenta.</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tabs>
          <w:tab w:val="clear" w:pos="708"/>
          <w:tab w:val="left" w:pos="284" w:leader="none"/>
        </w:tabs>
        <w:spacing w:lineRule="auto" w:line="288"/>
        <w:ind w:left="0" w:right="0" w:firstLine="1134"/>
        <w:rPr>
          <w:rFonts w:ascii="Switzerland" w:hAnsi="Switzerland" w:cs="Switzerland"/>
        </w:rPr>
      </w:pPr>
      <w:r>
        <w:rPr>
          <w:rFonts w:cs="Switzerland" w:ascii="Switzerland" w:hAnsi="Switzerland"/>
        </w:rPr>
        <w:t>En este contexto, y dado que se han efectuado tareas de mantenimiento de la maquinaria existente, se prevé mantener los estándares de producción e ingresos, si bien también se aspira a continuar con el mantenimiento de las maquinas restantes así como a evaluar la adquisición de maquinarias menores para el área de encuadernació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La Dirección de Ayuda Social para el Personal del Congreso de la Nación, dependiente del Poder Legislativo Nacional, por su parte, tiene la misión de prestar asistencia integral a los Señores Legisladores y al Personal del Honorable Congreso de la Nación. Para el año 2008 se ha programado mejorar la productividad a fin de brindar una atención más eficiente a los demandantes de los servicios prestados por el Organism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La Defensoría del Pueblo de la Nación tiene como objetivo fundamental proteger los derechos, garantías e intereses de las personas y de la comunidad frente a los actos, hechos y omisiones de la Administración Pública Nacional y sus agentes, así como de los prestadores de servicios públicos, privatizados o n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 protección se ejecuta mediante la iniciación y prosecución, de oficio o a petición de parte, de investigaciones conducentes al esclarecimiento de los hechos o actos que impliquen el ejercicio ilegítimo, defectuoso, irregular, abusivo, arbitrario, discriminatorio, negligente o inoportuno de las funciones de los mencionados actores; y de conformidad con lo encomendado por los Artículos 43 y 86 de la Constitución Nacional y la Ley N</w:t>
      </w:r>
      <w:r>
        <w:rPr>
          <w:rFonts w:eastAsia="Symbol" w:cs="Symbol" w:ascii="Symbol" w:hAnsi="Symbol"/>
        </w:rPr>
        <w:t></w:t>
      </w:r>
      <w:r>
        <w:rPr>
          <w:rFonts w:cs="Switzerland" w:ascii="Switzerland" w:hAnsi="Switzerland"/>
        </w:rPr>
        <w:t xml:space="preserve"> 24.284 que crea la figura del Defensor del Pueb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de sus funciones, la Defensoría del Pueblo de la Nación goza de legitimación procesal para actuar ante los Tribunales, así como para interponer acciones de amparo contra cualquier forma de discriminación en materia de protección del medio ambiente, competencia, usuario y consumidor, y en lo relativo a los derechos de incidencia colectiva en gen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la Defensoría del Pueblo de la Nación se propone alcanzar en el año 2008 son:</w:t>
      </w:r>
    </w:p>
    <w:p>
      <w:pPr>
        <w:pStyle w:val="BodyText2"/>
        <w:pBdr>
          <w:left w:val="nil"/>
          <w:right w:val="nil"/>
        </w:pBdr>
        <w:spacing w:lineRule="auto" w:line="288"/>
        <w:ind w:right="-143" w:firstLine="1134"/>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jc w:val="both"/>
        <w:rPr>
          <w:rFonts w:ascii="Switzerland" w:hAnsi="Switzerland" w:cs="Switzerland"/>
        </w:rPr>
      </w:pPr>
      <w:r>
        <w:rPr>
          <w:rFonts w:cs="Switzerland" w:ascii="Switzerland" w:hAnsi="Switzerland"/>
        </w:rPr>
        <w:t xml:space="preserve">Actuar como mediador en todos aquellos casos en los que fuese requerida su intervención, aún cuando no fuera estrictamente competente, siempre que la petición revista un carácter razonable y, por su materia, posibilite alguna gestión oficiosa. </w:t>
      </w:r>
    </w:p>
    <w:p>
      <w:pPr>
        <w:pStyle w:val="BodyText2"/>
        <w:pBdr>
          <w:left w:val="nil"/>
          <w:right w:val="nil"/>
        </w:pBdr>
        <w:spacing w:lineRule="auto" w:line="288"/>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jc w:val="both"/>
        <w:rPr>
          <w:rFonts w:ascii="Switzerland" w:hAnsi="Switzerland" w:cs="Switzerland"/>
        </w:rPr>
      </w:pPr>
      <w:r>
        <w:rPr>
          <w:rFonts w:cs="Switzerland" w:ascii="Switzerland" w:hAnsi="Switzerland"/>
        </w:rPr>
        <w:t xml:space="preserve">Continuar las relaciones con otras Defensorías así como con otros organismos afines y las organizaciones no gubernamentales en el orden nacional, integrando una red con los ombudsman provinciales y municipales debidamente articulada con la sociedad civil. </w:t>
      </w:r>
    </w:p>
    <w:p>
      <w:pPr>
        <w:pStyle w:val="BodyText2"/>
        <w:pBdr>
          <w:left w:val="nil"/>
          <w:right w:val="nil"/>
        </w:pBdr>
        <w:spacing w:lineRule="auto" w:line="288"/>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jc w:val="both"/>
        <w:rPr>
          <w:rFonts w:ascii="Switzerland" w:hAnsi="Switzerland" w:cs="Switzerland"/>
        </w:rPr>
      </w:pPr>
      <w:r>
        <w:rPr>
          <w:rFonts w:cs="Switzerland" w:ascii="Switzerland" w:hAnsi="Switzerland"/>
        </w:rPr>
        <w:t>Profundizar la inserción de la figura del Defensor del Pueblo de la Nación en la sociedad argentina mediante la creación de delegaciones en el interior del país, donde no hay defensores, de forma tal que su actividad no quede reservada a un solo sector de la población. Para ello se prevé destacar de manera permanente a funcionarios de la Institución en diferentes puntos del país para la atención in situ de distintas cuestiones vinculadas a las competencias del Defensor del Pueblo de la Nación.</w:t>
      </w:r>
    </w:p>
    <w:p>
      <w:pPr>
        <w:pStyle w:val="BodyText2"/>
        <w:pBdr>
          <w:left w:val="nil"/>
          <w:right w:val="nil"/>
        </w:pBdr>
        <w:spacing w:lineRule="auto" w:line="288"/>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jc w:val="both"/>
        <w:rPr>
          <w:rFonts w:ascii="Switzerland" w:hAnsi="Switzerland" w:cs="Switzerland"/>
        </w:rPr>
      </w:pPr>
      <w:r>
        <w:rPr>
          <w:rFonts w:cs="Switzerland" w:ascii="Switzerland" w:hAnsi="Switzerland"/>
        </w:rPr>
        <w:t>Reforzar la campaña de difusión de las actividades del Defensor del Pueblo de la Nación informando a la ciudadanía sobre las funciones de la Institución y los casos en los que puede recurrir a la misma para resolver sus diferencias, como así también sobre la posibilidad de lograr la solución temprana de todo tipo de conflicto bajo la órbita de este Organismo cuando el mismo ejerce su facultad de persuasión.</w:t>
      </w:r>
    </w:p>
    <w:p>
      <w:pPr>
        <w:pStyle w:val="BodyText2"/>
        <w:pBdr>
          <w:left w:val="nil"/>
          <w:right w:val="nil"/>
        </w:pBdr>
        <w:spacing w:lineRule="auto" w:line="288"/>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jc w:val="both"/>
        <w:rPr>
          <w:rFonts w:ascii="Switzerland" w:hAnsi="Switzerland" w:cs="Switzerland"/>
        </w:rPr>
      </w:pPr>
      <w:r>
        <w:rPr>
          <w:rFonts w:cs="Switzerland" w:ascii="Switzerland" w:hAnsi="Switzerland"/>
        </w:rPr>
        <w:t>Intensificar las políticas de relaciones permanentes, cooperación y coordinación con organismos o entes extranjeros, organizaciones no gubernamentales y entidades internacionales de actividades asimilables a las de la Defensoría del Pueblo, tendientes a generar un proceso de fortalecimiento de la Cooperación Internacional en la te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rocuración Penitenciaria fue creada por la Ley N</w:t>
      </w:r>
      <w:r>
        <w:rPr>
          <w:rFonts w:eastAsia="Symbol" w:cs="Symbol" w:ascii="Symbol" w:hAnsi="Symbol"/>
        </w:rPr>
        <w:t></w:t>
      </w:r>
      <w:r>
        <w:rPr>
          <w:rFonts w:cs="Switzerland" w:ascii="Switzerland" w:hAnsi="Switzerland"/>
        </w:rPr>
        <w:t xml:space="preserve"> 25.875, que en su Artículo 1</w:t>
      </w:r>
      <w:r>
        <w:rPr>
          <w:rFonts w:eastAsia="Symbol" w:cs="Symbol" w:ascii="Symbol" w:hAnsi="Symbol"/>
        </w:rPr>
        <w:t></w:t>
      </w:r>
      <w:r>
        <w:rPr>
          <w:rFonts w:cs="Switzerland" w:ascii="Switzerland" w:hAnsi="Switzerland"/>
        </w:rPr>
        <w:t xml:space="preserve"> establece como objetivo de la Institución la protección de los Derechos Humanos de los internos comprendidos en el Régimen Penitenciario Federal, de todas las personas privadas de su libertad por cualquier motivo en jurisdicción federal, comprendidos comisarías, alcaidías y otros espacios de detención, así como de los procesados federales internados en establecimientos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respecto a las características de la demanda que se pretende satisfacer, cabe mencionar que la Procuración Penitenciaria centra su accionar en el concepto de que las personas privadas de su libertad continúan formando parte de la sociedad y manteniendo, por lo tanto, derechos específicos a su condición humana. En este sentido, el Organismo actúa según los criterios fijados por la legislación nacional y las normas internacionales, considerando que la defensa de la dignidad de la persona que está de alguna manera en conflicto con la sociedad es un aporte directo y de gran influencia positiva para la preservación de la seguridad pública que actualmente demanda y reclama la sociedad argentina. Cabe destacar que, además de estar contemplada en la ley nacional, esta política de protección de los derechos humanos de los internos se enmarca en tratados a los cuales ha adherido el Estado Nacional, como los Protocolos de Estambul y Facultativo contra la Tortur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la función básica del Organismo consiste en controlar el correcto funcionamiento de las unidades penitenciarias con el propósito de mejorar su desempeño en relación a los fines para los que están previstas. Esto permite disminuir la marginalidad sufrida por el sector de la población alojado en dichos establecimientos, contribuyendo a garantizar la seguridad de toda la sociedad. Para ello, la Procuración Penitenciaria se aboca a controlar, auditar y garantizar el cumplimiento de los tiempos legales correspondientes previstos en las normas que rigen a las unidades penitenciar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oncreto, la misión de sus funcionarios consiste en investigar las quejas y reclamos formulados individual o colectivamente por los internos, por sus familiares (hasta cuarto grado de consanguinidad) o por su defensor legal (incluso cuando actúa de oficio). Para dar respuesta a estos reclamos, a su vez, se realizan inspecciones, verificaciones, auditorías y se formulan denuncias penales o querellas, advertencias y recomendaciones según cada caso específico. Finalmente, el Organismo informa anualmente al Congreso de la Nación la labor realizad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a actualidad, y de acuerdo a los objetivos institucionales señalados, el Organismo enfrenta la dificultad de unificar los resultados del control mediato con las acciones emergentes del control inmediato. En el caso de las unidades de detención del Interior resulta sumamente difícil corroborar, por ejemplo, la continuidad de prácticas violentas. En el país existen 35 establecimientos dependientes del Servicio Penitenciario Federal (uno más que en el ejercicio anterior), y se estima que la población a cubrir por la Procuración Penitenciaria ronda las 10.000 personas, sin contar a aquellas a las cuales le son imputados delitos de jurisdicción federal pero que se hallan alojadas en establecimientos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cuadro, la Procuración Penitenciaria se ha fijado las siguientes prioridades de política para el ejercicio 2008: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Favorecer el seguimiento exhaustivo del accionar de las unidades penitenciarias federales ubicadas en el interior del país mediante la creación de 2 delegaciones y 2 subdelegaciones penitenciarias en distintas provincias, completando asimismo la dotación de personal de la delegación ya existente en el Noreste. </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En el desarrollo de su labor, el Organismo ha confirmado que al margen de la seriedad con la que se efectúen las auditorías y se reflejen posteriormente sus resultados en las distintas instancias de procedimiento, nada supera la eficacia del control inmediato y el correspondiente seguimiento regular posibilitado por la presencia directa en las unidades de detención (como lo prueba el caso del Área Metropolitana que se mencionará más adelante).</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 xml:space="preserve">En la actualidad, el personal viaja a los destinos correspondientes detectando problemas y dificultades, y recopilando información que permite definir los pasos a seguir a fin de resolver o investigar los conflictos existentes. En este punto, la distancia se convierte en el principal obstáculo, ya que resulta prácticamente imposible realizar un seguimiento adecuado de las acciones que permiten alcanzar los objetivos trazados. </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La necesidad de contar con delegaciones y subdelegaciones que actúen como mecanismos de prevención de las llamadas “prácticas pétreas” del sistema carcelario –prácticas violatorias de los derechos como la tortura y otros tratos crueles, inhumanos y degradantes, denominadas así por la resistencia a su eliminación– responde a que en todos los centros de detención existe un riesgo potencial de aplicación de las mismas, que sólo un entorno adecuado permite control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Incrementar el número de visitas y auditorías realizadas en el Área Metropolitana y avanzar en la integración del Área de Salud mediante la incorporación de psiquiatras. </w:t>
      </w:r>
    </w:p>
    <w:p>
      <w:pPr>
        <w:pStyle w:val="Normal"/>
        <w:spacing w:lineRule="auto" w:line="288"/>
        <w:ind w:left="397" w:hanging="0"/>
        <w:jc w:val="both"/>
        <w:rPr>
          <w:rFonts w:ascii="Switzerland" w:hAnsi="Switzerland" w:cs="Switzerland"/>
        </w:rPr>
      </w:pPr>
      <w:r>
        <w:rPr>
          <w:rFonts w:cs="Switzerland" w:ascii="Switzerland" w:hAnsi="Switzerland"/>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Dado que concentran a gran cantidad de internos y registran conflictos de todo tipo de manera recurrente, resulta vital el control exhaustivo y el seguimiento cotidiano de las unidades penitenciarias ubicadas en Capital Federal y el Gran Buenos Aires.</w:t>
      </w:r>
    </w:p>
    <w:p>
      <w:pPr>
        <w:pStyle w:val="Normal"/>
        <w:spacing w:lineRule="auto" w:line="288"/>
        <w:ind w:left="397" w:hanging="0"/>
        <w:jc w:val="both"/>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 xml:space="preserve">Actualmente, se efectúa al menos un relevamiento o auditoría semanal en cada una de las unidades penitenciarias más conflictivas (Devoto, Ezeiza, Marcos Paz), completándose este control con el seguimiento de los casos en el ámbito legal-administrativo (denuncias, reclamos y trámites en los juzgados de Capital Federal, Morón y Lomas de Zamora), actividad realizada por los abogados, médicos y psicólogos de la planta permanente de la Procuración Penitenciaria. </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Sin embargo, problemas de fondo como la superpoblación o los vinculados a la salud mental plantean de manera constante dificultades que exigen una escala de trabajo superior en la región.</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A"/>
        <w:numPr>
          <w:ilvl w:val="0"/>
          <w:numId w:val="4"/>
        </w:numPr>
        <w:rPr/>
      </w:pPr>
      <w:r>
        <w:rPr/>
        <w:t xml:space="preserve">Realizar al menos 3 auditorías anuales –cada una de ellas con un objetivo específico– en los establecimientos concretando una continuidad básica en la tarea de control. </w:t>
      </w:r>
    </w:p>
    <w:p>
      <w:pPr>
        <w:pStyle w:val="TextBody"/>
        <w:pBdr>
          <w:left w:val="nil"/>
          <w:right w:val="nil"/>
        </w:pBdr>
        <w:tabs>
          <w:tab w:val="clear" w:pos="708"/>
          <w:tab w:val="left" w:pos="720" w:leader="none"/>
        </w:tabs>
        <w:spacing w:lineRule="auto" w:line="288"/>
        <w:ind w:right="0" w:firstLine="1134"/>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Mejorar la eficiencia, la calidad y la efectividad de las tareas a cargo del Organismo mediante un plan de capacitación que contemple la interacción con otros órganos (nacionales e internacionales, gubernamentales y no gubernamentales) abocados a la protección de los derechos humanos, el intercambio de información y la permanente actualización de datos, evitando el estancamiento y la burocratización de las funciones y promoviendo la evolución de las tareas en busca de resultados que redunden positivamente sobre la causa primordial.  </w:t>
      </w:r>
    </w:p>
    <w:p>
      <w:pPr>
        <w:pStyle w:val="Normal"/>
        <w:spacing w:lineRule="auto" w:line="288"/>
        <w:jc w:val="both"/>
        <w:rPr>
          <w:rFonts w:ascii="Switzerland" w:hAnsi="Switzerland" w:cs="Switzerland"/>
        </w:rPr>
      </w:pPr>
      <w:r>
        <w:rPr>
          <w:rFonts w:cs="Switzerland" w:ascii="Switzerland" w:hAnsi="Switzerland"/>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 xml:space="preserve">A fin de difundir, tanto a nivel estatal como civil, el conocimiento y la información sobre la materia de competencia del Organismo y de generar espacios de recepción de críticas constructivas, reviste también importancia la realización de actividades de capacitación del personal, trabajos de investigación, seminarios en cárceles y publicaciones. </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En este sentido, se han previsto al menos cuatro tipos de actividades: capitalización interna de experiencias de fiscalización en el abordaje de circunstancias críticas; transferencia e intercambio de experiencias con otros organismos sobre el protocolo facultativo referido a los convenios sobre la cultura de la participación de las sociedades civiles; capacitación interna a fin de homogeneizar criterios de interpretación de las leyes vinculadas a la materia de competencia del Organismo; y capacitación interna y externa sobre mediación en conflictos. Asimismo, se ha evaluado la posibilidad de realizar un seminario anual con especialistas del exterior.</w:t>
      </w:r>
    </w:p>
    <w:p>
      <w:pPr>
        <w:pStyle w:val="Normal"/>
        <w:spacing w:lineRule="auto" w:line="288"/>
        <w:jc w:val="both"/>
        <w:rPr>
          <w:rFonts w:ascii="Switzerland" w:hAnsi="Switzerland" w:cs="Switzerland"/>
          <w:sz w:val="20"/>
        </w:rPr>
      </w:pPr>
      <w:r>
        <w:rPr>
          <w:rFonts w:cs="Switzerland" w:ascii="Switzerland" w:hAnsi="Switzerland"/>
          <w:sz w:val="20"/>
        </w:rPr>
      </w:r>
    </w:p>
    <w:p>
      <w:pPr>
        <w:pStyle w:val="A"/>
        <w:numPr>
          <w:ilvl w:val="0"/>
          <w:numId w:val="4"/>
        </w:numPr>
        <w:rPr/>
      </w:pPr>
      <w:r>
        <w:rPr/>
        <w:t xml:space="preserve">Avanzar con el desarrollo del Observatorio que, a pesar del orden en el que es planteado el objetivo correspondiente, constituye el proyecto estratégico de la Procuración Penitenciaria, ya que su actividad define y guía la política a seguir en las áreas sustantivas. </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A"/>
        <w:numPr>
          <w:ilvl w:val="0"/>
          <w:numId w:val="4"/>
        </w:numPr>
        <w:rPr/>
      </w:pPr>
      <w:r>
        <w:rPr/>
        <w:t>Al respecto, durante el próximo ejercicio se continuará trabajando en el diseño de los proyectos de investigación a desarrollar por parte del Organismo, así como en la elaboración de próximas publicaciones. Asimismo, se continuará con la labor de recabar y sistematizar la mayor información posible sobre la cuestión carcelaria y el funcionamiento del Sistema Penitenciario. Continuar con el desarrollo de la Biblioteca Técnica licitando la compra de los libros que resta adquirir, así como la adquisición del mobiliario adecuado para su resguardo.</w:t>
      </w:r>
    </w:p>
    <w:p>
      <w:pPr>
        <w:pStyle w:val="A"/>
        <w:numPr>
          <w:ilvl w:val="0"/>
          <w:numId w:val="0"/>
        </w:numPr>
        <w:ind w:left="0" w:hanging="0"/>
        <w:rPr/>
      </w:pPr>
      <w:r>
        <w:rPr/>
      </w:r>
    </w:p>
    <w:p>
      <w:pPr>
        <w:pStyle w:val="A"/>
        <w:numPr>
          <w:ilvl w:val="0"/>
          <w:numId w:val="4"/>
        </w:numPr>
        <w:rPr/>
      </w:pPr>
      <w:r>
        <w:rPr/>
        <w:t xml:space="preserve">Anticipar el traslado de detenidos en unidades provinciales a las nuevas unidades federales (Cárcel General Güemes de Salta, el Complejo Penitenciario de Coronda y la Cárcel de Mercedes en la Provincia de Buenos Aires) que tiene previsto el Poder Ejecutivo Nacional, evaluando la adecuación de las estructuras y el planeamiento de las acciones a desarrollar cuando estos hechos se produzcan. </w:t>
      </w:r>
    </w:p>
    <w:p>
      <w:pPr>
        <w:pStyle w:val="A"/>
        <w:numPr>
          <w:ilvl w:val="0"/>
          <w:numId w:val="0"/>
        </w:numPr>
        <w:ind w:left="397" w:hanging="397"/>
        <w:rPr/>
      </w:pPr>
      <w:r>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En este sentido, está previsto concretar el convenio por dos años con la Asociación Casa del Liberado de Córdoba –en el marco del Programa “Discurso, cultura mediática y poder” del Centro de Investigación de Filosofía y Humanidades y la Cátedra de Criminología de la Facultad de Derecho y Ciencias Sociales de la Universidad Nacional de Córdoba–a fin de producir información confiable y pública, desde un abordaje integral y sistemático, sobre “Violencia Institucional y Seguimiento de Tratamiento Mediático” en la Provincia de Córdoba; elaborar un informe público sobre la situación de los derechos humanos y la violencia institucional en la provincia; desarrollar estrategias de debate con quienes fijan el enfoque en los medios sobre los temas que aborda esta investigación; producir información sobre la materia desde un abordaje cuantitativo y fundamentalmente cualitativo.</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Asimismo se prevé contratar especialistas para la realización de un estudio vinculado a la próxima inauguración del Complejo Penitenciario de Coronda, que incluya análisis sobre la situación regional, la realidad y el entorno social, etc.</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
        <w:numPr>
          <w:ilvl w:val="0"/>
          <w:numId w:val="4"/>
        </w:numPr>
        <w:rPr/>
      </w:pPr>
      <w:r>
        <w:rPr/>
        <w:t>Avanzar en la creación de un programa vinculado a la promoción de los derechos humanos y destinado a incidir sobre la efectividad real en el uso y goce de los mismos por parte de las personas privadas de la libertad, quienes conforme a los preceptos constitucionales y a la Ley N</w:t>
      </w:r>
      <w:r>
        <w:rPr>
          <w:rFonts w:eastAsia="Symbol" w:cs="Symbol" w:ascii="Symbol" w:hAnsi="Symbol"/>
        </w:rPr>
        <w:t></w:t>
      </w:r>
      <w:r>
        <w:rPr/>
        <w:t xml:space="preserve"> 24.660 de Ejecución de la Pena Privativa de la Libertad gozan de todos los derechos que no se encuentren suprimidos o suspendidos a causa de </w:t>
      </w:r>
      <w:r>
        <w:rPr>
          <w:lang w:val="es-ES"/>
        </w:rPr>
        <w:t>la condena mism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7.252.4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2.875.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131.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55.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13.0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5.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8.3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3.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4.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3.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6.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7.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2.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2.1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22.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7.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93.7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415.6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7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29.5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84.1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Defensoría del Puebl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Control Parlamentario sobre el Funcionamiento del Sistema de Inteligencia</w:t>
            </w:r>
          </w:p>
        </w:tc>
        <w:tc>
          <w:tcPr>
            <w:tcW w:w="2552" w:type="dxa"/>
            <w:tcBorders/>
          </w:tcPr>
          <w:p>
            <w:pPr>
              <w:pStyle w:val="Normal"/>
              <w:keepNext w:val="true"/>
              <w:keepLines/>
              <w:rPr>
                <w:rFonts w:ascii="Arial" w:hAnsi="Arial" w:cs="Arial"/>
              </w:rPr>
            </w:pPr>
            <w:r>
              <w:rPr>
                <w:rFonts w:cs="Arial" w:ascii="Arial" w:hAnsi="Arial"/>
              </w:rPr>
              <w:t>Comisión Bicameral de Fiscalización de los Organismos y Actividade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552"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Fortalecimiento Institucional del Senado de la Nación</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2.3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07.252.415</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0.235</w:t>
            </w:r>
          </w:p>
        </w:tc>
        <w:tc>
          <w:tcPr>
            <w:tcW w:w="1134" w:type="dxa"/>
            <w:tcBorders/>
          </w:tcPr>
          <w:p>
            <w:pPr>
              <w:pStyle w:val="Normal"/>
              <w:jc w:val="right"/>
              <w:rPr>
                <w:rFonts w:ascii="Arial" w:hAnsi="Arial" w:cs="Arial"/>
                <w:sz w:val="16"/>
              </w:rPr>
            </w:pPr>
            <w:r>
              <w:rPr>
                <w:rFonts w:cs="Arial" w:ascii="Arial" w:hAnsi="Arial"/>
                <w:sz w:val="16"/>
              </w:rPr>
              <w:t>6.472</w:t>
            </w:r>
          </w:p>
        </w:tc>
        <w:tc>
          <w:tcPr>
            <w:tcW w:w="1134" w:type="dxa"/>
            <w:tcBorders/>
          </w:tcPr>
          <w:p>
            <w:pPr>
              <w:pStyle w:val="Normal"/>
              <w:jc w:val="right"/>
              <w:rPr>
                <w:rFonts w:ascii="Arial" w:hAnsi="Arial" w:cs="Arial"/>
                <w:sz w:val="16"/>
              </w:rPr>
            </w:pPr>
            <w:r>
              <w:rPr>
                <w:rFonts w:cs="Arial" w:ascii="Arial" w:hAnsi="Arial"/>
                <w:sz w:val="16"/>
              </w:rPr>
              <w:t>3.763</w:t>
            </w:r>
          </w:p>
          <w:p>
            <w:pPr>
              <w:pStyle w:val="Normal"/>
              <w:jc w:val="right"/>
              <w:rPr>
                <w:rFonts w:ascii="Arial" w:hAnsi="Arial" w:cs="Arial"/>
                <w:sz w:val="16"/>
              </w:rPr>
            </w:pPr>
            <w:r>
              <w:rPr>
                <w:rFonts w:cs="Arial" w:ascii="Arial" w:hAnsi="Arial"/>
                <w:sz w:val="16"/>
              </w:rPr>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HONORABLE CAMARA DE SENAD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acciones que realiza este programa, su grado de vinculación con otros programas del Sector Público Nacional y la contribución que realiza al logro de los objetivos del Estado, devienen directamente de su carácter de poder constitu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Senado de la Nación se hallan representados todos los estados provinciales del país, como así también la Ciudad Autónoma de Buenos Ai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año 2008 se continuará con el desarrollo de las múltiples tareas de apoyo logístico al funcionamiento del Organismo, como así también, con la provisión de bienes y servicios.</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593.7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027.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2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55.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5.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0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48.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1.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6.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5.8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9.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HONORABLE CAMARA DE DIPUTAD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atiende las necesidades de la Honorable Cámara de Diputados de la Nación, organismo en el que se hallan representadas todas las tendencias políticas significativas del país, sujetas en su proporcionalidad al voto soberano del puebl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grado de vinculación con otros programas del sector público, así como la contribución que realiza al logro de los objetivos del gobierno, deviene directamente de su carácter de poder constitucional del Estado.</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415.6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5.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7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86.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6.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0.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8.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4.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numPr>
          <w:ilvl w:val="0"/>
          <w:numId w:val="0"/>
        </w:numPr>
        <w:jc w:val="right"/>
        <w:outlineLvl w:val="0"/>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Mediante este programa se pretende satisfacer las necesidades emanadas de los diversos públicos (Legisladores y público en general), como así también, demandas de tipo cultural surgidas desde el seno de la sociedad, actividades mediante el acervo bibliográfico y de políticas culturales que impulsan la bibliote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tienden dos tipos de demandas: bibliográfica y cultural. La demanda bibliográfica proviene de los legisladores de ambas Cámaras y del público en general, ejecutándose por medio del apoyo logístico a los legisladores y la asistencia directa a los lectores, mediante un servicio libre y gratuito de 24 horas todos los días del año. Por su parte, la demanda cultural es cubierta organizando cursos, seminarios, ciclos específicos, talleres para personas con capacidades diferentes, conferencias, microfilmaciones de su hemeroteca y  publicaciones diver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Biblioteca del Congreso de la Nación ha decidido formar parte de la oferta educativa y cultural de todo el país. En 2002 implementó el programa “Biblioteca Móvil Multimodal”, un “Bibliobus” equipado con material bibliográfico y tecnología multimedia que llega a los lugares necesitados y con carencias educativas y culturales. En 2008 se prevé seguir incrementando la capacidad de servicio de esta biblioteca móvil, como así también la calidad de la oferta 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para el próximo año se pretende finalizar la ampliación y modernización de los servicios que brinda el programa a través de ampliaciones y mejoras edilicias (no sólo en el edificio de la Ex Caja de Ahorro, sino también en la sala de lectura de la calle Alsina 1835), y de la puesta en marcha de los catálogos en línea y de accesos a la información a través de nuevas tecnología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alab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87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8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9</w:t>
      </w:r>
    </w:p>
    <w:p>
      <w:pPr>
        <w:pStyle w:val="Normal"/>
        <w:numPr>
          <w:ilvl w:val="0"/>
          <w:numId w:val="0"/>
        </w:numPr>
        <w:jc w:val="right"/>
        <w:outlineLvl w:val="0"/>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Imprenta del Congreso de la Nación tiene como principal función brindar el servicio de impresión y publicación al Poder Legislativo Nacional, así como a otros organismos oficiales que lo solicit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La demanda de impresiones está sujeta a las necesidades que tiene el Parlamento de toda documentación específica para el tratamiento de leyes en el recinto, y la papelería destinada al desarrollo operativo de organismos oficiales. </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29.5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2.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 DE LA NACION</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rFonts w:ascii="Switzerland" w:hAnsi="Switzerland" w:cs="Switzerland"/>
          <w:sz w:val="20"/>
        </w:rPr>
      </w:pPr>
      <w:r>
        <w:rPr>
          <w:rFonts w:cs="Switzerland" w:ascii="Switzerland" w:hAnsi="Switzerland"/>
          <w:sz w:val="20"/>
        </w:rPr>
        <w:t>Las acciones de este programa comprenden la atención integral en materia social, especialmente en los aspectos vinculados a la salud, de los señores legisladores y del personal del Congreso de la Nación.</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84.1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02.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1.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1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1</w:t>
      </w:r>
    </w:p>
    <w:p>
      <w:pPr>
        <w:pStyle w:val="Normal"/>
        <w:numPr>
          <w:ilvl w:val="0"/>
          <w:numId w:val="0"/>
        </w:numPr>
        <w:jc w:val="right"/>
        <w:outlineLvl w:val="0"/>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EFENSORIA DEL PUEBL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Defensoría del Pueblo de la Nación tiene como misión principal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Defensor del Pueblo de la Nación tiene las siguientes atrib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á facultado para producir cualquier medida probatoria de la cual necesite valerse, entre las que se encuentran la realización de investigaciones, inspecciones y verificacione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con cuestiones relativas a la defensa de intereses colec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 y la violación de los derech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adelante con el plan de perfeccionamiento de los funcionarios propios y de otras Instituciones, como así también, sobre los adelantos tecnológicos que permitan optimizar la labor, brindando los soportes adecu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os foros internacionales en los temas relativos a la Institución, a través de las organizaciones que nuclean a los Ombudsman, como el International Ombudsman Institute, la Federación Internacional de Ombudsman y las organizaciones de derechos human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el ámbito del Congreso de la Nación en cuestiones relativas a los temas que son competencia de la Institución a través de la Comisión Bicameral y/o de las distintas comisiones de ese Cuerpo Colegiado.</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EFENSORIA DEL PUEB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EFENSORIA DEL PUEB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0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2</w:t>
      </w:r>
    </w:p>
    <w:p>
      <w:pPr>
        <w:pStyle w:val="Normal"/>
        <w:numPr>
          <w:ilvl w:val="0"/>
          <w:numId w:val="0"/>
        </w:numPr>
        <w:jc w:val="right"/>
        <w:outlineLvl w:val="0"/>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destinados a los miembros de la mencionada Comisión, a fin de que constituyan una asistencia permanente para el cumplimiento de sus funciones.</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3</w:t>
      </w:r>
    </w:p>
    <w:p>
      <w:pPr>
        <w:pStyle w:val="Normal"/>
        <w:numPr>
          <w:ilvl w:val="0"/>
          <w:numId w:val="0"/>
        </w:numPr>
        <w:jc w:val="right"/>
        <w:outlineLvl w:val="0"/>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tienden a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habituales se encuentran los informes técnicos para los miembros de la mencionada Comisión, a fin de que éstos constituyan una herramienta de asistencia permanente en el cumplimiento de sus funciones, y brinden apoyo administrativo para su funcionamiento. Los mencionados informes se orientan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nálisis del presupuesto de la Auditorí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nálisis de los informes periódicos emitidos por la Auditoría General de la Nación en cumplimiento del programa de trabajo aprob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alización de reportes técnicos sobre estudios, investigaciones, dictámenes especiales y toda otra información adicional que brinde un mayor soporte a los legisladores.</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CONTROL PARLAMENTARIO SOBRE EL FUNCIONAMIENTO DEL SISTEMA DE INTELIGENC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finalidad de este programa es administrar los gastos que se originen en las actividades de control parlamentario, en particular, sobre el funcionamiento del Sistema de Inteligencia, en virtud de las disposiciones que emanan del Título VIII de la Ley Nº 25.250.</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TECCION DE LOS DERECHOS DEL INTERNO PENITENCIARI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PROCURACION PENITENCI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proteger los derechos humanos de los internos comprendidos en el Régimen Penitenciario Federal, de todas las personas privadas de su libertad por cualquier motivo en jurisdicción federal, tanto en comisarías, alcaldías como en cualquier tipo de local donde se encuentren y de los procesados internados en establecimiento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fensa de la dignidad de la persona establece un hito decisivo en la prevención de la criminalidad y fortalecimiento de la seguridad pública, por eso la noción de los derechos de los detenidos constituye el fundamento de una política penal nacional que se interesa por la seguridad pública y el bienestar de los ciudad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lan de trabajo fue trazado para constatar el cumplimiento de los objetivos constitucionales de la ejecución de la pena, en el marco de los derechos fundamentales de los inter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abordaje requiere la permanente presencia de la Institución en los establecimientos carcelarios y en todos los centros de detención federales, en contacto con los internos y con el personal del Servicio Penitenciario Federal y de otras fuerzas de segur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íneas generales, las misiones a cumplir por el programa consisten en: investigar las quejas o reclamos formulados, individual o colectivamente y por quienes se encuentran vinculados en grado de parentesco hasta cuarto grado de consanguinidad, su defensor y también de oficio; realizar inspecciones, verificaciones y auditorías; formular denuncias penales o querellas, advertencias y recomendaciones e informar anualmente al Parlamento Nacional acerca de la labor realizad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acuerdo al mandato de la ley, el eje de la gestión está determinado por la atención de todos los internos “en el ámbito de competencia” que se sienten damnificados, con la correspondiente investigación de los casos. Esto se manifestará fundamentalmente a través de las visitas a los centros de detención a fin de conceder audiencia a los internos que así lo requier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imultáneamente, se analizarán o investigarán todos los casos de violación de derechos humanos efectuados por familiares, ya sea de manera personal o a través de la línea telefónica especialmente habilitada (0800). A esto se unen de manera inmediata las inspecciones (visitas y auditorías) a centros de detención, originadas a partir del análisis de determinados casos o decididas de oficio. Otro aspecto se relaciona con el control sanitario de los internos y los centros de detención, que se realiza a través del cuerpo de profesionales médicos.</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Internos Damnificad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édica a Internos</w:t>
            </w:r>
          </w:p>
        </w:tc>
        <w:tc>
          <w:tcPr>
            <w:tcW w:w="2552" w:type="dxa"/>
            <w:tcBorders/>
          </w:tcPr>
          <w:p>
            <w:pPr>
              <w:pStyle w:val="Normal"/>
              <w:keepNext w:val="true"/>
              <w:keepLines/>
              <w:rPr>
                <w:rFonts w:ascii="Arial" w:hAnsi="Arial" w:cs="Arial"/>
              </w:rPr>
            </w:pPr>
            <w:r>
              <w:rPr>
                <w:rFonts w:cs="Arial" w:ascii="Arial" w:hAnsi="Arial"/>
              </w:rPr>
              <w:t>Inter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entros de Detención</w:t>
            </w:r>
          </w:p>
        </w:tc>
        <w:tc>
          <w:tcPr>
            <w:tcW w:w="2552" w:type="dxa"/>
            <w:tcBorders/>
          </w:tcPr>
          <w:p>
            <w:pPr>
              <w:pStyle w:val="Normal"/>
              <w:keepNext w:val="true"/>
              <w:keepLines/>
              <w:rPr>
                <w:rFonts w:ascii="Arial" w:hAnsi="Arial" w:cs="Arial"/>
              </w:rPr>
            </w:pPr>
            <w:r>
              <w:rPr>
                <w:rFonts w:cs="Arial" w:ascii="Arial" w:hAnsi="Arial"/>
              </w:rPr>
              <w:t>Cent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PROCURACION PENITENCI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5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6.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0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INSTITUCIONAL DEL SENADO DE LA NACION</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HONORABLE CAMARA DE SENAD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como objetivo principal apoyar el fortalecimiento institucional del Senado de la Nación, a fin de mejorar su capacidad de gestión parlamentaria y administrativ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año 2008 se espera lograr mejoras sustanciales en el funcionamiento de la Cámara, tanto en cuestiones administrativas y edilicias, como en aspectos organizacionales.</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92.3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92.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2.3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397"/>
        </w:tabs>
        <w:ind w:left="397" w:hanging="397"/>
      </w:p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independiente2">
    <w:name w:val="Texto independiente 2"/>
    <w:basedOn w:val="Normal"/>
    <w:qFormat/>
    <w:pPr>
      <w:spacing w:lineRule="auto" w:line="480" w:before="0" w:after="240"/>
      <w:jc w:val="both"/>
    </w:pPr>
    <w:rPr>
      <w:rFonts w:ascii="Arial" w:hAnsi="Arial" w:cs="Arial"/>
      <w:color w:val="000000"/>
      <w:sz w:val="24"/>
    </w:rPr>
  </w:style>
  <w:style w:type="paragraph" w:styleId="A">
    <w:name w:val="A"/>
    <w:basedOn w:val="Normal"/>
    <w:qFormat/>
    <w:pPr>
      <w:numPr>
        <w:ilvl w:val="0"/>
        <w:numId w:val="1"/>
      </w:numPr>
      <w:spacing w:lineRule="auto" w:line="288"/>
      <w:jc w:val="both"/>
    </w:pPr>
    <w:rPr>
      <w:rFonts w:ascii="Switzerland" w:hAnsi="Switzerland" w:cs="Switzerland"/>
      <w:lang w:val="es-AR"/>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11:00Z</dcterms:created>
  <dc:creator>ONP</dc:creator>
  <dc:description/>
  <dc:language>en-US</dc:language>
  <cp:lastModifiedBy>Maria Laura Tirados</cp:lastModifiedBy>
  <cp:lastPrinted>2007-09-18T12:57:00Z</cp:lastPrinted>
  <dcterms:modified xsi:type="dcterms:W3CDTF">2007-09-18T18:37:00Z</dcterms:modified>
  <cp:revision>37</cp:revision>
  <dc:subject/>
  <dc:title/>
</cp:coreProperties>
</file>