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sz w:val="20"/>
          <w:lang w:val="es-ES"/>
        </w:rPr>
        <w:t>La Superintendencia de Servicios de Salud tiene por misión normatizar, regular, coordinar y controlar el Sistema Nacional de Obras Sociales, en el marco de las Leyes N</w:t>
      </w:r>
      <w:r>
        <w:rPr>
          <w:rFonts w:eastAsia="Symbol" w:cs="Symbol" w:ascii="Symbol" w:hAnsi="Symbol"/>
          <w:sz w:val="20"/>
          <w:lang w:val="es-ES"/>
        </w:rPr>
        <w:t></w:t>
      </w:r>
      <w:r>
        <w:rPr>
          <w:rFonts w:cs="Switzerland" w:ascii="Switzerland" w:hAnsi="Switzerland"/>
          <w:sz w:val="20"/>
          <w:lang w:val="es-ES"/>
        </w:rPr>
        <w:t xml:space="preserve"> 23.660 y N</w:t>
      </w:r>
      <w:r>
        <w:rPr>
          <w:rFonts w:eastAsia="Symbol" w:cs="Symbol" w:ascii="Symbol" w:hAnsi="Symbol"/>
          <w:sz w:val="20"/>
          <w:lang w:val="es-ES"/>
        </w:rPr>
        <w:t></w:t>
      </w:r>
      <w:r>
        <w:rPr>
          <w:rFonts w:cs="Switzerland" w:ascii="Switzerland" w:hAnsi="Switzerland"/>
          <w:sz w:val="20"/>
          <w:lang w:val="es-ES"/>
        </w:rPr>
        <w:t xml:space="preserve"> 23.661, los Decretos N</w:t>
      </w:r>
      <w:r>
        <w:rPr>
          <w:rFonts w:eastAsia="Symbol" w:cs="Symbol" w:ascii="Symbol" w:hAnsi="Symbol"/>
          <w:sz w:val="20"/>
          <w:lang w:val="es-ES"/>
        </w:rPr>
        <w:t></w:t>
      </w:r>
      <w:r>
        <w:rPr>
          <w:rFonts w:cs="Switzerland" w:ascii="Switzerland" w:hAnsi="Switzerland"/>
          <w:sz w:val="20"/>
          <w:lang w:val="es-ES"/>
        </w:rPr>
        <w:t xml:space="preserve"> 1.615/96, N</w:t>
      </w:r>
      <w:r>
        <w:rPr>
          <w:rFonts w:eastAsia="Symbol" w:cs="Symbol" w:ascii="Symbol" w:hAnsi="Symbol"/>
          <w:sz w:val="20"/>
          <w:lang w:val="es-ES"/>
        </w:rPr>
        <w:t></w:t>
      </w:r>
      <w:r>
        <w:rPr>
          <w:rFonts w:cs="Switzerland" w:ascii="Switzerland" w:hAnsi="Switzerland"/>
          <w:sz w:val="20"/>
          <w:lang w:val="es-ES"/>
        </w:rPr>
        <w:t xml:space="preserve"> 1.141/96, N</w:t>
      </w:r>
      <w:r>
        <w:rPr>
          <w:rFonts w:eastAsia="Symbol" w:cs="Symbol" w:ascii="Symbol" w:hAnsi="Symbol"/>
          <w:sz w:val="20"/>
          <w:lang w:val="es-ES"/>
        </w:rPr>
        <w:t></w:t>
      </w:r>
      <w:r>
        <w:rPr>
          <w:rFonts w:cs="Switzerland" w:ascii="Switzerland" w:hAnsi="Switzerland"/>
          <w:sz w:val="20"/>
          <w:lang w:val="es-ES"/>
        </w:rPr>
        <w:t xml:space="preserve"> 762/97, N</w:t>
      </w:r>
      <w:r>
        <w:rPr>
          <w:rFonts w:eastAsia="Symbol" w:cs="Symbol" w:ascii="Symbol" w:hAnsi="Symbol"/>
          <w:sz w:val="20"/>
          <w:lang w:val="es-ES"/>
        </w:rPr>
        <w:t></w:t>
      </w:r>
      <w:r>
        <w:rPr>
          <w:rFonts w:cs="Switzerland" w:ascii="Switzerland" w:hAnsi="Switzerland"/>
          <w:sz w:val="20"/>
          <w:lang w:val="es-ES"/>
        </w:rPr>
        <w:t xml:space="preserve"> 405/98, N</w:t>
      </w:r>
      <w:r>
        <w:rPr>
          <w:rFonts w:eastAsia="Symbol" w:cs="Symbol" w:ascii="Symbol" w:hAnsi="Symbol"/>
          <w:sz w:val="20"/>
          <w:lang w:val="es-ES"/>
        </w:rPr>
        <w:t></w:t>
      </w:r>
      <w:r>
        <w:rPr>
          <w:rFonts w:cs="Switzerland" w:ascii="Switzerland" w:hAnsi="Switzerland"/>
          <w:sz w:val="20"/>
          <w:lang w:val="es-ES"/>
        </w:rPr>
        <w:t xml:space="preserve"> 1.576/98 y N</w:t>
      </w:r>
      <w:r>
        <w:rPr>
          <w:rFonts w:eastAsia="Symbol" w:cs="Symbol" w:ascii="Symbol" w:hAnsi="Symbol"/>
          <w:sz w:val="20"/>
          <w:lang w:val="es-ES"/>
        </w:rPr>
        <w:t></w:t>
      </w:r>
      <w:r>
        <w:rPr>
          <w:rFonts w:cs="Switzerland" w:ascii="Switzerland" w:hAnsi="Switzerland"/>
          <w:sz w:val="20"/>
          <w:lang w:val="es-ES"/>
        </w:rPr>
        <w:t xml:space="preserve"> 1.305/03, la Resolución N</w:t>
      </w:r>
      <w:r>
        <w:rPr>
          <w:rFonts w:eastAsia="Symbol" w:cs="Symbol" w:ascii="Symbol" w:hAnsi="Symbol"/>
          <w:sz w:val="20"/>
          <w:lang w:val="es-ES"/>
        </w:rPr>
        <w:t></w:t>
      </w:r>
      <w:r>
        <w:rPr>
          <w:rFonts w:cs="Switzerland" w:ascii="Switzerland" w:hAnsi="Switzerland"/>
          <w:sz w:val="20"/>
          <w:lang w:val="es-ES"/>
        </w:rPr>
        <w:t xml:space="preserve"> 201/02 del Ministerio de Salud y demás normas complementaria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En este sentido,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a las Obras Sociales de las prestaciones efectuadas por Hospitales Públicos de Gestión Descentralizada, Agentes del Seguro de Salud con efectores propios y beneficiarios del Sistema de Contrataciones Regionales de las Obras Sociale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a Superintendencia también efectúa la fiscalización administrativa, financiera, contable, prestacional y social de las Obras Sociales en todo el país, desplegando una atención uniforme a los usuarios mediante representaciones en todo el territorio nacional y la elaboración de encuestas de satisfacció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Asimismo, compete al Organismo la utilización, actualización y administración del padrón de beneficiarios y el control de los pagos correspondientes al Fondo Solidario de Redistribución y a todo el Sistema, en correspondencia con el citado padrón de beneficiarios,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os principales objetivos de política para el ejercicio 2008 son:</w:t>
      </w:r>
    </w:p>
    <w:p>
      <w:pPr>
        <w:pStyle w:val="Textoindependiente2"/>
        <w:pBdr>
          <w:top w:val="nil"/>
          <w:left w:val="nil"/>
          <w:bottom w:val="nil"/>
          <w:right w:val="nil"/>
        </w:pBdr>
        <w:spacing w:lineRule="auto" w:line="288"/>
        <w:ind w:left="360" w:right="0" w:hanging="360"/>
        <w:rPr>
          <w:rFonts w:ascii="Switzerland" w:hAnsi="Switzerland" w:cs="Switzerland"/>
          <w:sz w:val="20"/>
          <w:lang w:val="es-ES"/>
        </w:rPr>
      </w:pPr>
      <w:r>
        <w:rPr>
          <w:rFonts w:cs="Switzerland" w:ascii="Switzerland" w:hAnsi="Switzerland"/>
          <w:sz w:val="20"/>
          <w:lang w:val="es-ES"/>
        </w:rPr>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el cumplimiento de los nuevos lineamientos del Programa Médico Obligatorio y las prestaciones para enfermos de Sida, drogadependientes y discapacitados, supervisando la precisión de las actividades preventivas y el cambio progresivo en el modelo de atención.</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Garantía de Calidad Médica de los prestadores y los servicios brindados por los mismos, prestando especial atención a los niveles de satisfacción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Supervisar el ejercicio del derecho a la libre opción de Obra Social por parte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vanzar con la instalación de delegaciones de esta Superintendencia de Servicios de Salud en las jurisdicciones provincial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apacitar a los actores del sistema sobre las normativas vigentes y divulgar oportunamente las mismas tanto entre los Agentes del Seguro de Salud como entre su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el débito automático a las Obras Sociales correspondiente a las prestaciones realizadas por Hospitales Públicos de Gestión Descentralizada y Agentes del Seguro de Salud que poseen establecimientos efectores prop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lanificar la regulación y fiscalización de la actividad de las Empresas de Medicina Prepag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evolución económico-financiera de las entidades del Sistema Nacional de Obras Sociales y coordinar juntamente con las Obras Sociales los períodos de criticidad conforme lo previsto en 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a través de sindicaturas colegiadas interdisciplinarias a las Obras Sociales, Entidades de Medicina Prepaga y otras entidades adheridas o que se adhieran al Sistema, en lo atinente a la legalidad de los aspectos económico-financieros, prestacionales, jurídicos y de satisfacción al usu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rogramar y ejecutar los planes de auditorías interdisciplinarias (contables, médicas, legales y sociales) a fin de evaluar la gestión de las obras sociales y otras entidades adheridas o que se adhieran al Sistema.</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lang w:val="es-ES"/>
        </w:rPr>
        <w:t xml:space="preserve">Formular las modificaciones necesarias al Sistema </w:t>
      </w:r>
      <w:r>
        <w:rPr>
          <w:rFonts w:cs="Switzerland" w:ascii="Switzerland" w:hAnsi="Switzerland"/>
          <w:sz w:val="20"/>
        </w:rPr>
        <w:t xml:space="preserve">a partir de los resultados </w:t>
      </w:r>
      <w:r>
        <w:rPr>
          <w:rFonts w:cs="Switzerland" w:ascii="Switzerland" w:hAnsi="Switzerland"/>
          <w:sz w:val="20"/>
          <w:lang w:val="es-ES"/>
        </w:rPr>
        <w:t>del control económico-financiero, la fiscalización de las sindicaturas y auditorías de gestión, las medidas correctivas o sancionatorias a implementar como consecuencia de los desvíos o incumplimientos que se observaren, o las propuestas de liquidación o fusión de las entidades controladas cuando su inviabilidad económico-financiera así lo amerite.</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inuar mejorando el centro personalizado y el centro de atención del servicio de consultas telefónicas de los beneficiarios a fin de lograr la atención de las llamadas en tiempo y form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Desarrollar programas integrales para beneficiarios regulados y formar el tablero de control del Organ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dministrar el padrón de beneficiarios efectuando su actualización y entrecruzamiento permanentes y normalizando sus aplicaciones en el marco del Programa Simplificado de Registración.</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rPr>
        <w:t>Fiscalizar a los Agentes del Seguro de Salud y otros responsables respecto de sus obligaciones hacia al Fondo Solidario de Redistribución en materia de planes de adherentes y superadores (Resolución SSS N</w:t>
      </w:r>
      <w:r>
        <w:rPr>
          <w:rFonts w:eastAsia="Symbol" w:cs="Symbol" w:ascii="Symbol" w:hAnsi="Symbol"/>
          <w:sz w:val="20"/>
        </w:rPr>
        <w:t></w:t>
      </w:r>
      <w:r>
        <w:rPr>
          <w:rFonts w:cs="Switzerland" w:ascii="Switzerland" w:hAnsi="Switzerland"/>
          <w:sz w:val="20"/>
        </w:rPr>
        <w:t xml:space="preserve"> 490/01) y efectuar el contralor de la correcta canalización de los recursos financieros hacia los agentes del seguro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Efectuar un monitoreo permanente de la distribución del Fondo Solidario de Redistribución, destinada a compensar la diferencia entre la recaudación de las Obras Sociales y los aportes mínimos por beneficiario correspondient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Crear, mantener y actualizar los distintos Registros Nacionales de Obras Sociales y de Prestadores, entre otr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ctualizar de manera permanente el cálculo del costo de las prestaciones incluidas en el Programa Médico Obligato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Desarrollar junto al Instituto Nacional de Servicios Sociales para Jubilados y Pensionados y la Administración de Programas Especiales, los Programas de Prevención de Enfermedades en el marco d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Implementar el Programa de Prevención en Salud a fin de fortalecer la prevención, la detección temprana, la terapéutica oportuna y la rehabilitación adecuada de personas afectadas por enfermedades prevalentes no transmisi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4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1.3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5.7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3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1.1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7.4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8.2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8.2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4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2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7.49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8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gramar las nuevas instalaciones para la representación de esta Superintendencia mediante Delegaciones Regionales en cada provi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la prevención, la detección temprana y la rehabilitación adecuada de enfermedades prevalentes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política de adecuación de las prestaciones médicas obligatorias por parte de los Agentes del Seguro de Salud y con el proceso de regionalización prestacional de los Agentes del Seguro en consonancia con el Plan Federal de Salud.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74.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262.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ADMINISTRACION DE LA 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2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27:00Z</dcterms:created>
  <dc:creator>Karina Canelli</dc:creator>
  <dc:description/>
  <cp:keywords/>
  <dc:language>en-US</dc:language>
  <cp:lastModifiedBy>Fernando Ariel Cardonato</cp:lastModifiedBy>
  <cp:lastPrinted>2007-09-10T22:52:00Z</cp:lastPrinted>
  <dcterms:modified xsi:type="dcterms:W3CDTF">2007-09-12T20:15:00Z</dcterms:modified>
  <cp:revision>7</cp:revision>
  <dc:subject/>
  <dc:title/>
</cp:coreProperties>
</file>