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ADMINISTRACION DE PROGRAMAS ESPECIALE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Administración de Programas Especiales es un organismo descentralizado de la Administración Pública Nacional que actúa en el ámbito del Ministerio de Salud y tiene por misión asegurar que todos los beneficiarios del Sistema Nacional del Seguro de Salud tengan acceso a las prestaciones de alto impacto económico y de baja incidencia, así como a las de patologías crónicas de cobertura prolongad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accionar del Organismo apunta a la mejora continua de las prestaciones ofrecidas a los beneficiarios de las Obras Sociales, para lo cual resulta necesario un análisis permanente de los procesos administrativos e informáticos, la introducción de tecnologías emergentes y capacidad de adaptación institucional a los cambios que se puedan suscitar en el entorno de la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A fin de cumplir con su misión, el Organismo dispone de un porcentaje del Fondo Solidario de Redistribución, constituido por los aportes y contribuciones de las Obras Sociales según lo dispuesto por las Leyes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3.660 de Obras Sociales y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3.661 del Sistema Nacional del Seguro de Salud y administrado por la Superintendencia de Servicios de Salud (principal fuente de financiamiento del Organismo); así como de recursos propios originados en devoluciones totales o parciales de subsidi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para el año 2008 estará orientada a: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jecutar los programas de salud planificados para el ejercicio, financiando las prestaciones comprendidas en los Programas de Cobertura según lo dispuesto por los decretos y resoluciones pertinente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vanzar en la resolución de las solicitudes de subsidios y/o reintegros presentadas por los Agentes del Seguro de Salud en el pasado, previendo la ampliación del apoyo destinado a financiar las prestaciones de alto impacto económico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acciones de prevención y tratamiento de patologías a fin de lograr una reducción de los costos de la atención de las enfermedades y un mejoramiento general de la salud de la población. Para ello se prevé desarrollar e implementar Programas Nacionales de Prevención contra distintas patologías, fomentar campañas de vacunación a nivel nacional, adaptar el Programa de Cobertura de HIV-Sida a las nuevas modalidades de tratamiento, profundizar la implementación del Programa de Prevención contra la Enfermedad de Chagas, coordinar actividades de prevención con otros organismos nacionales e internacionales y asistir a los Agentes del Seguro de Salud frente a situaciones de catástrofe o emergencia que pongan en peligro la salud de los beneficiario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Generar información epidemiológica que sirva como base para la definición y desarrollo de las políticas nacionales en la materia. Está previsto desarrollar un sistema integral de información prestacional; brindar asesoramiento permanente a las autoridades competentes en el ámbito nacional, provincial y local en lo concerniente a acciones preventivas y de detección de patologías; y difundir y publicar la información estadística actualizada sobre las prestaciones de salud cubierta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ordinar la acción de los Agentes del Seguro de Salud en relación a la cobertura de las prestaciones financiadas a través del Organismo a fin de mejorar el acceso a las mismas y la calidad de los servicios de salud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apacitar a los Agentes del Seguro de Salud en materia de tramitación de solicitudes de apoyo financiero ante la Entidad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fundizar y ampliar el servicio brindado a los Agentes del Seguro de Salud mediante la implementación de la consulta informática directa, aumentando la transparencia y predictibilidad de los trámite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stablecer procedimientos estándares informatizados a fin de agilizar las consultas y la tramitación ante el Organismo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stablecer políticas, normas y procedimientos adecuados para la regulación de los recursos de salud administrados por el Organismo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iscalizar el cumplimiento de las obligaciones de los Agentes del Seguro de Salud con esta Administración, desarrollando las acciones necesarias para su ordenamiento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fundizar las actividades de cooperación técnica con otros organismos nacionales e internacionale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, aprobar y/o revocar las rendiciones de cuenta presentadas por las Obras Sociales en cumplimiento de las disposiciones vigentes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.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727.8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5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84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8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17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2.9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2.3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804.8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3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8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3.38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30.4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29.4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23.0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22.7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4.6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51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48.73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22.92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8.0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704.85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04.8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7.46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1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.85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07.469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7.88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07.880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.88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727.8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0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fectaciones y Devolu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707.8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07.46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Org. Desc.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07.46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Org. Desc.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Agentes del Seguro de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Programas Espec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27.8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727.880.000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ministración de Programas Especiales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FINANCIERA A AGENTES DEL SEGURO DE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ADMINISTRACION DE PROGRAMAS ESPECI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ste programa lleva adelante la implementación y administración de los recursos orientados a atender los planes y programas especiales de salud de la totalidad de los beneficiarios comprendidos en el Sistema Nacional del Segur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Desarrolla acciones tendientes a subsidiar, con recursos provenientes del Fondo Solidario de Redistribución, prestaciones de alto impacto económico tales como trasplantes e intervenciones de alta complejidad, tratamientos de pacientes hemofílicos, de personas con diversas discapacidades, de pacientes afectados de VIH-Sida y/o enfermedades relacionadas, de personas que dependen física y psíquicamente del uso de estupefacientes, así como el financiamiento de tratamientos prolongados con medicamentos y planes de prevención cardiológic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acciones en ejecución permiten garantizar el libre acceso a una prestación básica y obligatoria a 16.500.000 beneficiarios, comprendidos en el Sistema Nacional del Segur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</w:rPr>
      </w:pPr>
      <w:r>
        <w:rPr>
          <w:rFonts w:cs="Switzerland" w:ascii="Switzerland" w:hAnsi="Switzerland"/>
          <w:b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Para el año 2008, está previsto avanzar en la prevención de patologías que pueden llevar a la insuficiencia renal, subsidiando en porcentajes crecientes la hemodiálisis de los pacientes que la requiera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Asimismo, se llevará a cabo la detección y atención del beneficiario chagásico y la cobertura de marcapasos cuando la patología cardiaca lo requier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También se prevé implementar nuevas modalidades terapéuticas para el tratamiento del VIH/Sida, con la incorporación de las nuevas moléculas de acción antirretroviral para su utilización en casos seleccionados. Asimismo, se planea dar cobertura a pacientes con las enfermedades de Fabry y de Gaucher y el tratamiento por intolerancia de la resistencia a los factores antihemofílicos.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Integral al Drogadependien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97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Prestaciones de Alta Complej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Asist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7.60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Tratamiento de Afectados por VIH/SID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9.47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Tratamiento de Pacientes Hemofíl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Tratamiento Prolongado con Medicamen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5.53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l Discapacit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8.5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727.8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5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84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8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17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2.9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2.3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804.8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3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8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3.38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30.4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29.4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23.0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22.7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4.6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51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48.73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22.92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8.0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704.85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04.8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21:27:00Z</dcterms:created>
  <dc:creator>Karina Canelli</dc:creator>
  <dc:description/>
  <cp:keywords/>
  <dc:language>en-US</dc:language>
  <cp:lastModifiedBy>Fernando Ariel Cardonato</cp:lastModifiedBy>
  <cp:lastPrinted>2007-09-10T22:51:00Z</cp:lastPrinted>
  <dcterms:modified xsi:type="dcterms:W3CDTF">2007-09-12T20:15:00Z</dcterms:modified>
  <cp:revision>6</cp:revision>
  <dc:subject/>
  <dc:title/>
</cp:coreProperties>
</file>