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REHABILITACION PSICOFISICA DEL SUR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El Instituto Nacional de Rehabilitación Psicofísica del Sur es un Hospital Público de Gestión Descentralizada, cuya misión primaria es proveer a la rehabilitación de los pacientes con discapacidad psicomotriz y visceral y a la atención primaria de la salud, mediante la prestación de servicios de salud en materia de promoción, prevención, recuperación y rehabilitación, con el objetivo final de lograr su reinserción so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el ejercicio 2008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veer a la rehabilitación psicofísica integral de los pacientes con discapacidad psicomotriz y visceral cardiorrespiratoria, mediante acciones de promoción, prevención, recuperación y rehabilitación en el ámbito local, regional y naciona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jecutar acciones de promoción y prevención a través de la atención médica primaria y campañas de difusión a la comunidad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ulsar, en materia de docencia e investigación, la formación de recursos humanos a través de cursos de capacitación de auxiliares de enfermería; residencias médicas, de terapia física, terapia ocupacional y servicio social; prácticas de psicología, servicio social, fonoaudiología, órtesis y prótesis, entre otras; así como de actividades de docencia institucional e interinstituciona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investigación en áreas temáticas vinculadas a las patologías de rehabilitación.</w:t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BlockText"/>
        <w:pBdr>
          <w:left w:val="nil"/>
          <w:right w:val="nil"/>
        </w:pBdr>
        <w:spacing w:lineRule="auto" w:line="288"/>
        <w:ind w:left="300" w:right="0" w:firstLine="80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9.1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2.5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3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4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6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2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0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5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5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5.791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4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6.886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5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9.1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8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Bie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ene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5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5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7.25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42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42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Discapacitados Psicofís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74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9.118.000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o Nacional de Rehabilitación Psicofísica del Sur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A DISCAPACITADOS PSICOFIS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REHABILITACION PSICOFISICA DEL SUR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 través de este programa se brinda atención integral a pacientes con patologías discapacitantes psicofísicas. Los objetivos del Instituto Nacional de Rehabilitación Psicofísica del Sur son la promoción, prevención, recuperación y rehabilitación de pacientes externos e internados, con vista a alcanzar su reinserción social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  <w:t xml:space="preserve">Para ello, se brinda traslado a dichos pacientes, se les presta atención médica primaria en distintas especialidades médicas y rehabilitación, tanto a pacientes internados como a externo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Asimismo, contribuye a la formación de recursos humanos en rehabilitación, </w:t>
      </w:r>
      <w:r>
        <w:rPr>
          <w:rFonts w:cs="Switzerland" w:ascii="Switzerland" w:hAnsi="Switzerland"/>
          <w:color w:val="000000"/>
        </w:rPr>
        <w:t>desarrolla investigaciones y realiza actividades de prevención y promoción de la salud en su área programática por medio de sus consultorios extern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l Instituto es la principal institución de rehabilitación de su zona de influencia y del sur del país, y el referente para la derivación de pacientes con grandes síndromes discapacitantes, y cuenta con una estructura funcional y edilicia adaptada a estas patologías.</w:t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Ambulatorios para Atención Prima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Externos para Rehabil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, Rehabilitación y Cirug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/D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 de Personas con Discapac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5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de Paci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ECRETO 277/91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511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Rehabil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69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Natato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4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.746.000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8.74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2.5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3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4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6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2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0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REHABILITACION PSICOFISICA DEL SUR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las contribuciones al Ministeri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6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ind w:left="284" w:right="-143" w:hanging="284"/>
      <w:jc w:val="both"/>
    </w:pPr>
    <w:rPr>
      <w:lang w:val="es-AR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21:25:00Z</dcterms:created>
  <dc:creator>Karina Canelli</dc:creator>
  <dc:description/>
  <cp:keywords/>
  <dc:language>en-US</dc:language>
  <cp:lastModifiedBy>Fernando Ariel Cardonato</cp:lastModifiedBy>
  <cp:lastPrinted>2007-09-10T22:52:00Z</cp:lastPrinted>
  <dcterms:modified xsi:type="dcterms:W3CDTF">2007-09-12T20:14:00Z</dcterms:modified>
  <cp:revision>6</cp:revision>
  <dc:subject/>
  <dc:title/>
</cp:coreProperties>
</file>