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LONIA NACIONAL DR. MANUEL A. MONTES DE OC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de la Colonia Nacional "Dr. Manual A. Montes de Oca" es brindar asistencia y rehabilitación a personas con discapacidad mental, coparticipando asimismo en la implementación de políticas específicas para el área y actuando como referente en la internación dentro del área programática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otros servicios prestados por la Institución, se destaca una importante respuesta socio-sanitaria a través de sus consultorios externos a la demanda local insatisfecha por el déficit de servicios asistenciales en la región y la modalidad de atención de las problemáticas vinculadas con el padecimiento mental y la discapacidad que ha sido priorizada dentro de los lineamientos políticos institu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blación asistida está constituida en un alto porcentaje por personas con discapacidad mental y otras discapacidades asociadas. En términos generales, y a partir de la superpoblación existente en algunas unidades de internación y los altos índices de institucionalización, se ha planteado la necesidad de priorizar como eje de la política institucional la implementación de un modelo de atención compatible con la promoción de los derechos humanos, el fortalecimiento de las acciones de rehabilitación psicofísica, y el desarrollo de estrategias de reinser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financia sus actividades con recursos del Tesoro Nacional, a la vez que dispone de recursos propios provenientes de la facturación realizada a las obras sociales por servicios prestados en materia de atención de pacientes bajo las modalidades ambulatoria o de inter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último período, el Organismo viene encarando un proceso de transformación institucional apoyado en el Programa de Reforma del Modelo de Atención y Rehabilitación Integral, el Subprograma Regreso al Hogar y el recientemente diseñado Plan Estratégico I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ecisamente, entre las principales estrategias se plantea la continuidad de las acciones implementadas a través del Programa de Reforma del Modelo de Atención y Rehabilitación Integral, así como la incorporación de otras incluidas en el Plan Estratégico. En este marco, la política presupuestaria para el ejercicio 2008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reestructuración de servici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vanzar en el mejoramiento edilicio y en materia de equipamiento de las unidades habitacionales (pabellones) en las que se encuentran alojados los internos.</w:t>
      </w:r>
    </w:p>
    <w:p>
      <w:pPr>
        <w:pStyle w:val="Normal"/>
        <w:numPr>
          <w:ilvl w:val="0"/>
          <w:numId w:val="1"/>
        </w:numPr>
        <w:spacing w:lineRule="auto" w:line="288"/>
        <w:jc w:val="both"/>
        <w:rPr>
          <w:rFonts w:ascii="Switzerland" w:hAnsi="Switzerland" w:cs="Switzerland"/>
        </w:rPr>
      </w:pPr>
      <w:r>
        <w:rPr>
          <w:rFonts w:cs="Switzerland" w:ascii="Switzerland" w:hAnsi="Switzerland"/>
        </w:rPr>
        <w:t>Fortalecer los equipos de rehabilitación incorporando nuevos perfiles profesionales y realizando un entrenamiento en servicio del personal que desempeña tareas asistenciales.</w:t>
      </w:r>
    </w:p>
    <w:p>
      <w:pPr>
        <w:pStyle w:val="Normal"/>
        <w:numPr>
          <w:ilvl w:val="0"/>
          <w:numId w:val="1"/>
        </w:numPr>
        <w:spacing w:lineRule="auto" w:line="288"/>
        <w:jc w:val="both"/>
        <w:rPr>
          <w:rFonts w:ascii="Switzerland" w:hAnsi="Switzerland" w:cs="Switzerland"/>
        </w:rPr>
      </w:pPr>
      <w:r>
        <w:rPr>
          <w:rFonts w:cs="Switzerland" w:ascii="Switzerland" w:hAnsi="Switzerland"/>
        </w:rPr>
        <w:t>Profundizar la experiencia de las salidas terapéuticas, propiciar el alta efectiva de los pacientes en condiciones de recibirla y avanzar en la creación de nuevos Centros de Día, entre otra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exter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Habilitar unidades residenciales que sirvan como Casas de Convivencia o Casas de Medio Camino para pacientes actualmente internados en la Colonia Nacional Dr. Manuel Montes de Oca, con la coordinación y supervisión de un equipo interdisciplinario conformado por profesionales de la Colonia o mixto en caso de existir un convenio con el municipio respectivo. </w:t>
      </w:r>
    </w:p>
    <w:p>
      <w:pPr>
        <w:pStyle w:val="Normal"/>
        <w:numPr>
          <w:ilvl w:val="0"/>
          <w:numId w:val="1"/>
        </w:numPr>
        <w:spacing w:lineRule="auto" w:line="288"/>
        <w:jc w:val="both"/>
        <w:rPr>
          <w:rFonts w:ascii="Switzerland" w:hAnsi="Switzerland" w:cs="Switzerland"/>
        </w:rPr>
      </w:pPr>
      <w:r>
        <w:rPr>
          <w:rFonts w:cs="Switzerland" w:ascii="Switzerland" w:hAnsi="Switzerland"/>
        </w:rPr>
        <w:t>Promover y facilitar el regreso de los pacientes provenientes del interior e internados en la institución a sus provincias de origen.</w:t>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Promover la externación de pacientes que se encuentran institucionalizados por razones principalmente socioeconómicas, a través de la continuación y extensión de los subsidios previstos en el Subprograma Regreso al Hogar. </w:t>
      </w:r>
    </w:p>
    <w:p>
      <w:pPr>
        <w:pStyle w:val="Normal"/>
        <w:numPr>
          <w:ilvl w:val="0"/>
          <w:numId w:val="1"/>
        </w:numPr>
        <w:spacing w:lineRule="auto" w:line="288"/>
        <w:jc w:val="both"/>
        <w:rPr>
          <w:rFonts w:ascii="Switzerland" w:hAnsi="Switzerland" w:cs="Switzerland"/>
        </w:rPr>
      </w:pPr>
      <w:r>
        <w:rPr>
          <w:rFonts w:cs="Switzerland" w:ascii="Switzerland" w:hAnsi="Switzerland"/>
        </w:rPr>
        <w:t>Habilitar pequeños hogares en predios de la Institución que se encuentran emplazados en áreas vecinas para personas con discapacidad mental y/o multidiscapac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fortalecimiento institu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actividades de capacitación, vigilancia epidemiológica y monitoreo o evaluación mediante acuerdos con Universidades, Organismos Estatales, Organizaciones de la Sociedad Civil, organismos de auditoría, el Poder Judicial, autoridades sanitarias y/o asociaciones sindical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36.9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74.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0.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3.8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3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9.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1.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186.90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86.90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186.90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436.90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436.90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036.90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36.9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36.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36.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36.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9</w:t>
            </w:r>
          </w:p>
        </w:tc>
        <w:tc>
          <w:tcPr>
            <w:tcW w:w="2835"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36.9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8.036.902</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lonia Nacional Dr. Manuel A. Montes de Oca          </w:t>
            </w:r>
          </w:p>
        </w:tc>
        <w:tc>
          <w:tcPr>
            <w:tcW w:w="1134" w:type="dxa"/>
            <w:tcBorders/>
          </w:tcPr>
          <w:p>
            <w:pPr>
              <w:pStyle w:val="Normal"/>
              <w:jc w:val="right"/>
              <w:rPr>
                <w:rFonts w:ascii="Arial" w:hAnsi="Arial" w:cs="Arial"/>
                <w:sz w:val="16"/>
              </w:rPr>
            </w:pPr>
            <w:r>
              <w:rPr>
                <w:rFonts w:cs="Arial" w:ascii="Arial" w:hAnsi="Arial"/>
                <w:sz w:val="16"/>
              </w:rPr>
              <w:t>460</w:t>
            </w:r>
          </w:p>
        </w:tc>
        <w:tc>
          <w:tcPr>
            <w:tcW w:w="1134" w:type="dxa"/>
            <w:tcBorders/>
          </w:tcPr>
          <w:p>
            <w:pPr>
              <w:pStyle w:val="Normal"/>
              <w:jc w:val="right"/>
              <w:rPr>
                <w:rFonts w:ascii="Arial" w:hAnsi="Arial" w:cs="Arial"/>
                <w:sz w:val="16"/>
              </w:rPr>
            </w:pPr>
            <w:r>
              <w:rPr>
                <w:rFonts w:cs="Arial" w:ascii="Arial" w:hAnsi="Arial"/>
                <w:sz w:val="16"/>
              </w:rPr>
              <w:t>46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9</w:t>
      </w:r>
    </w:p>
    <w:p>
      <w:pPr>
        <w:pStyle w:val="Normal"/>
        <w:jc w:val="right"/>
        <w:rPr>
          <w:rFonts w:ascii="Ottawa" w:hAnsi="Ottawa" w:cs="Ottawa"/>
          <w:sz w:val="28"/>
        </w:rPr>
      </w:pPr>
      <w:r>
        <w:rPr>
          <w:rFonts w:cs="Ottawa" w:ascii="Ottawa" w:hAnsi="Ottawa"/>
          <w:b/>
          <w:sz w:val="28"/>
        </w:rPr>
        <w:t>ATENCION DE PAC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or medio de este programa se implementa la asistencia y rehabilitación de las personas con retraso mental y otras patologías psiquiátricas internadas en esta institución de referencia técnica. Asimismo, se da cobertura a una demanda incrementada de pacientes de localidades vecinas, los cuales son atendidos en consultorios externos por el personal profesional en una amplia gama de especi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ara lograr el cumplimiento de las metas establecidas, en el 2008 se pretende fortalecer el Programa Integral de Salud Mental en Discapacidad, cuyo objetivo fundamental es mejorar la atención de los pacientes internados, lo que requiere desarrollar los siguientes componentes estratégicos: habilitación de centros de día, fortalecimiento institucional y comunicación y difusión a la comun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se desarrolla un plan para el regreso al hogar, que pretende incorporar alternativas y modalidades de tratamiento que promuevan el desarrollo personal y la integración social del paciente. Los principales objetivos que se plantea son: promover un mayor grado de bienestar al paciente mediante el acercamiento a los familiares, la capacidad de valerse por sí mismos, revertir el hacinamiento en que se encuentran y contribuir al ejercicio efectivo de los derechos humanos de los mism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Externa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Pacientes</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36.9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acción Pabellones 1, 4, 5 y 6</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facción Integral Pabellón 8</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facción Lavadero Central</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facción Integral de Cocina Central</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436.902</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436.9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74.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0.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3.8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3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9.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1.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widowControl w:val="false"/>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44:00Z</dcterms:created>
  <dc:creator>ONP</dc:creator>
  <dc:description/>
  <cp:keywords/>
  <dc:language>en-US</dc:language>
  <cp:lastModifiedBy>Fernando Ariel Cardonato</cp:lastModifiedBy>
  <cp:lastPrinted>2007-09-10T22:52:00Z</cp:lastPrinted>
  <dcterms:modified xsi:type="dcterms:W3CDTF">2007-09-12T20:14:00Z</dcterms:modified>
  <cp:revision>8</cp:revision>
  <dc:subject/>
  <dc:title/>
</cp:coreProperties>
</file>