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RIESGOS DEL TRABAJ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Riesgos del Trabajo (SRT) es un organismo descentralizado de la jurisdicción del Ministerio de Trabajo, Empleo y Seguridad Social que tiene por misión la planificación, organización, administración, coordinación, control y evaluación del sistema de prevención y reparación de los daños derivados de accidentes de trabajo y de enfermedades profes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 la SRT responde a la demanda social de un ambiente de trabajo sano y seguro y de una protección del trabajador frente a las contingencias de su actividad cotidiana. Por ello, son funciones esenciales del organismo reducir la siniestralidad laboral previniendo los riesgos del trabajo a través de su identificación y conocimiento; garantizar la reparación, dineraria y en especie, de los daños derivados de accidentes laborales y enfermedades profesionales, promoviendo asimismo la rehabilitación, recalificación y la recolocación de los trabajadores damnificados; e impulsar acciones directas e indirectas para la mejora continua de las condiciones y medio ambiente laborales de los trabaj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consonancia con la orientación de las políticas públicas encaradas por el Gobierno Nacional, resulta importante continuar durante el ejercicio 2008 con la línea de trabajo orientada a ejercer un control real y efectivo sobre los agentes del sistema, modificando procedimientos, aumentando los recursos destinados a la tarea, gestionando de forma más eficaz las denuncias presentadas e incrementando no tanto ya el número como la calidad de las actividades de auditoría, inspección y evaluación de los result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tal sentido, la política presupuestaria para el próximo año se dirigirá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verificando el cumplimiento de la normativa de higiene y seguridad en los Territorios Feder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el rol de control de la SRT en el ámbito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r la realización de los exámenes médicos periódicos mediante la implementación de auditorías de calidad de los exámenes preocupacionales, fiscalizaciones de los Servicios de Medicina Laboral y el seguimiento de casos patológicos por parte de las Aseguradoras de Riesgos de Trabajo y los empleadores autoasegurad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romover actividades de capacitación y difusión de conocimientos en todo lo atinente a la salud y seguridad de los trabajadores así como al sistema de riesgos del trabajo vigent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studios e investigaciones tendientes al análisis de la salud y seguridad de los trabajadores, sus condiciones y medio ambiente de trabajo, así como del impacto de la acción gubernamental sobre estos aspect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el cumplimiento en tiempo y forma de las reparaciones dinerarias por parte de las Aseguradoras de Riesgos del Trabajo y de los empleadores autoasegurad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el control de las prestaciones otorgadas en casos de baja complej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r el otorgamiento oportuno, continuo y coordinado de las prestaciones de rehabilitación, fortaleciendo el control sobre los casos crónicos que se originan en casos de daños gravísim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r la reinserción laboral de los trabajadores damnificados a través del seguimiento de la prestación del proceso de Recalificación Profes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arantizar la atención de las demandas del ciudadano a través del Sistema Integrado de Atención al Público (SIAP)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3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7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230.5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6.1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968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.4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4.1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2.3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0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6.8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9.2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1.7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99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1.6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8.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2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1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1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1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1.4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1.4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1.4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1.4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umplimiento de la Ley de Riesgos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3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315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 xml:space="preserve">Superintendencia de Riesgos del Trabajo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CUMPLIMIENTO DE LA LEY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través del programa se llevarán a cabo las acciones necesarias para cumplir los objetivos fijados en la política presupuesta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lo, se efectuarán fiscalizaciones en establecimientos ubicados en territorios federales, verificando el cumplimiento de la normativa de higiene y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Se realizarán auditorías a las Aseguradoras de Riesgos del Trabajo y a las Empresas Autoaseguradas con el fin de lograr una mejora en la calidad y cobertura, en lo referente a la prevención de accidentes del trabajo y enfermedades profesionales y al otorgamiento de prestaciones dinerarias y prestaciones en especie, garantizando que la reparación de los daños derivados de accidentes de trabajo y de enfermedades profesionales se efectúe de manera integral y oportu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lación a la prevención de los riesgos laborales, se continuarán implementando programas específicos que, a través de distintas líneas de acción, tiendan a disminuir eficazmente los accidentes del trabajo y las enfermedades profesionales así como a mejorar las condiciones de seguridad en el medio ambiente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También se efectuará el control y seguimiento de las actividades y tareas desarrolladas por las Aseguradoras de Riesgos del Trabajo, a través de la ejecución de un plan de auditorías para verificar el grado de cumplimiento de las acciones y medidas impuestas por la normativa vig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garantizar la reparación de los daños se realizarán auditorías sobre el cumplimiento en tiempo y forma de las prestaciones que deben ser brindadas por las Aseguradoras de Riesgos del Trabajo y los Empleadores Autoasegurados en concepto de incapacidad y fallecimiento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Gra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Le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l Proceso de Rehabilitación en ART´s, Empleadores Autoasegurados y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en ART´s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s de Caso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s del proceso de recalificación en ART´s, Empleadores Autoasegurados y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8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umplimiento Prestaciones Dinerarias en ART´s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n Empre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SUPERINTENDENCIA DE RIESGOS DEL TRABAJO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3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7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230.5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6.1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968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.4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4.1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2.3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0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6.8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9.2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1.7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99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1.6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8.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2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/>
      </w:pPr>
      <w:r>
        <w:rPr/>
        <w:t>Incluye las contribuciones figurativas de la Superintendencia de Riesgos del Trabajo a favor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28:00Z</dcterms:created>
  <dc:creator>ahaber</dc:creator>
  <dc:description/>
  <cp:keywords/>
  <dc:language>en-US</dc:language>
  <cp:lastModifiedBy>Fernando Ariel Cardonato</cp:lastModifiedBy>
  <cp:lastPrinted>2007-09-11T15:04:00Z</cp:lastPrinted>
  <dcterms:modified xsi:type="dcterms:W3CDTF">2007-09-12T19:36:00Z</dcterms:modified>
  <cp:revision>13</cp:revision>
  <dc:subject/>
  <dc:title/>
</cp:coreProperties>
</file>