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 SEGURIDAD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Administración Nacional de la Seguridad Social (ANSES) es responsable de la administración del Régimen Previsional Público, el Sistema de Asignaciones Familiares, el Fondo Nacional de Empleo (prestaciones establecidas en el Artículo 119 de la Ley Nº 24.013), las pensiones no contributivas a los veteranos de la Guerra del Atlántico Sur (Decreto Nº 1.357/04), las transferencias a las provincias que no han traspasado sus regímenes previsionales al Estado Nacional (Cláusula Doceava del Compromiso Federal de 1999), el financiamiento del déficit de los sistemas de retiro y pensiones de las Fuerzas Armadas y de Seguridad nacionales, la puesta al pago de las pensiones no contributivas y el pago de las deudas con beneficiarios del Sistema Integrado de Jubilaciones y Pensiones (SIJ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administra por cuenta y orden del Ministerio de Trabajo, Empleo y Seguridad Social la liquidación y puesta al pago de los Planes Jefes y Jefas de Hogar (Decreto N</w:t>
      </w:r>
      <w:r>
        <w:rPr>
          <w:rFonts w:eastAsia="Symbol" w:cs="Symbol" w:ascii="Symbol" w:hAnsi="Symbol"/>
        </w:rPr>
        <w:t></w:t>
      </w:r>
      <w:r>
        <w:rPr>
          <w:rFonts w:cs="Switzerland" w:ascii="Switzerland" w:hAnsi="Switzerland"/>
        </w:rPr>
        <w:t xml:space="preserve"> 565/02) y de Emergencia Laboral (P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presta otros servicios tales como el otorgamiento del Código Único de Identificación Laboral (CUIL), la opción por el régimen jubilatorio, la opción de obra social, la emisión y control de la historia previsional, la certificación de servicios, el cambio de obra social y la administración del padrón de obras sociales, entre ot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económico, las actividades de ANSES pueden concebirse como correspondientes a dos funciones de producción distintas. Por un lado se encuentra el sistema de administración de derechos de acceso a las prestaciones de la seguridad social, conformado principalmente por la red de Unidades de Atención Integral (UDAI) y oficinas. Las principales etapas del proceso productivo son la atención a los potenciales beneficiarios de las prestaciones, la verificación de las condiciones de acceso a los beneficios de la seguridad social y el otorgamiento y la puesta al pago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o lado, administra el sistema de pago de las prestaciones a cargo de la ANSES. El Sistema de Jubilaciones y Pensiones (SIJP), las asignaciones familiares y el seguro por desempleo son sistemas básicamente contributivos y se financian con recursos provenientes de aportes personales y contribuciones patronales sobre la nómina salarial del personal en relación de dependencia y los trabajadores autónomos, así como de toda otra fuente que la normativa legal afecte a la atención de las prestaciones del régimen previsional públ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los compromisos asumidos por el Poder Ejecutivo Nacional, y las políticas de seguridad social consagradas por el Honorable Congreso de la Nación y por el Plan Estratégico de ANSES, los objetivos de política presupuestaria para el añ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dministrar la demanda por prestaciones de la seguridad social, disminuir los tiempos de resolución de trámites y mejorar la calidad de atención al público.</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roceso de liquidación de sentencias judiciales y disminuir la litigiosidad implícita en el sistema previsional.</w:t>
      </w:r>
    </w:p>
    <w:p>
      <w:pPr>
        <w:pStyle w:val="Normal"/>
        <w:numPr>
          <w:ilvl w:val="0"/>
          <w:numId w:val="1"/>
        </w:numPr>
        <w:spacing w:lineRule="auto" w:line="288"/>
        <w:jc w:val="both"/>
        <w:rPr>
          <w:rFonts w:ascii="Switzerland" w:hAnsi="Switzerland" w:cs="Switzerland"/>
        </w:rPr>
      </w:pPr>
      <w:r>
        <w:rPr>
          <w:rFonts w:cs="Switzerland" w:ascii="Switzerland" w:hAnsi="Switzerland"/>
        </w:rPr>
        <w:t>Propiciar la anticipación en los requerimientos de certificación de servicios, impulsando que los potenciales beneficiarios (personas de edad cercana a la jubilación) soliciten las certificaciones de servicios de manera previa al cumplimiento del requisito de edad jubilatoria, a los fines de completar su historia laboral en los sistemas de ANS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lan de mejora en la calidad en la atención al público desarrollando accesos vía Internet que permitan la realización de trámites y servicios “on line”.</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os procedimientos de liquidación y puesta al pago de prestaciones bajo el esquema de liquidación automática de prestaciones de la seguridad social.</w:t>
      </w:r>
    </w:p>
    <w:p>
      <w:pPr>
        <w:pStyle w:val="Normal"/>
        <w:numPr>
          <w:ilvl w:val="0"/>
          <w:numId w:val="1"/>
        </w:numPr>
        <w:spacing w:lineRule="auto" w:line="288"/>
        <w:jc w:val="both"/>
        <w:rPr>
          <w:rFonts w:ascii="Switzerland" w:hAnsi="Switzerland" w:cs="Switzerland"/>
        </w:rPr>
      </w:pPr>
      <w:r>
        <w:rPr>
          <w:rFonts w:cs="Switzerland" w:ascii="Switzerland" w:hAnsi="Switzerland"/>
        </w:rPr>
        <w:t>Mejorar el sistema de puesta al pago de beneficios de la seguridad social (vigencia plena del Decreto Nº 1220/04), incorporando sistemas de identificación de beneficiarios indubitables por parte de los bancos, sistemas de control de colas en bocas de pago “on line” y de transmisión de datos vía conexión directa.</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procesos de control y validación de beneficios para el universo de las prestaciones que aprueba, liquida y pone al pago ANSES. Fortalecer los controles sobre declaraciones juradas de regímenes de retiro de fuerzas de seguridad provincial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implementación al Sistema Unificado de Asignaciones Familiares (SUAF), mejorando la cantidad y calidad de los controles de pagos por asignaciones familiares, y eliminando el fondo compensador y los reintegros a empleador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lan de Reordenamiento Edilicio mediante la reorganización de la actividad central de ANSES, y desarrollando gestiones con otros organismos públicos a los fines de mejorar la dotación edilicia. Avanzar en el reemplazo de los inmuebles no adecuados para la atención al público a fin de mejorar la calidad de este servicio así como la imagen institucional de ANS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fortaleciendo los sistemas de gestión de la calidad, propiciando las auditorías externas en las áreas críticas de atención al público y administración financiera.</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implementación del Programa de Estandarización Integral (PEI) en las UDAIs, destinado a unificar procedimientos de trabajo, normas de calidad auditables y el perfil de las oficinas.</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a Gerencia de Asuntos Jurídicos cumpliendo con los estándares impuestos por el sistema de gestión interna de ANS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00.03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990.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898.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5.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51.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1.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5.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7.0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8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78.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6.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6.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5.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06.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76.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6.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9.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83.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8.4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511.824.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88.724.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1.041.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1.041.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621.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622.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22.1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449.043</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9.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50.95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429.973.80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8.029.39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945.826.38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2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65.99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1.426.1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01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01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621.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508.991.80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2.408.1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89.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91.041.1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10.76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05.3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70.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9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16.1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31.1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43.000.000</w:t>
            </w:r>
          </w:p>
        </w:tc>
      </w:tr>
      <w:tr>
        <w:trPr/>
        <w:tc>
          <w:tcPr>
            <w:tcW w:w="6804" w:type="dxa"/>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Figurativos para Aplicaciones Financieras</w:t>
            </w:r>
          </w:p>
        </w:tc>
        <w:tc>
          <w:tcPr>
            <w:tcW w:w="1701" w:type="dxa"/>
            <w:tcBorders>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42.000.000</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410.8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2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7.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7.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a Producción, el Consumo y las Trans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2.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alor Agreg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9.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bustibles Líqu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3.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49.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49.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49.0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2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5.524.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Patr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37.075.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9.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9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0.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Unidad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89.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9.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9.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10.1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4.035.3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mplementos a las 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29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Seguro de Desemple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394.8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gnaciones Familiar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4.019.4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tención Ex-Cajas Provinciales</w:t>
            </w:r>
          </w:p>
        </w:tc>
        <w:tc>
          <w:tcPr>
            <w:tcW w:w="2552" w:type="dxa"/>
            <w:tcBorders/>
          </w:tcPr>
          <w:p>
            <w:pPr>
              <w:pStyle w:val="Normal"/>
              <w:keepNext w:val="true"/>
              <w:keepLines/>
              <w:rPr>
                <w:rFonts w:ascii="Arial" w:hAnsi="Arial" w:cs="Arial"/>
              </w:rPr>
            </w:pPr>
            <w:r>
              <w:rPr>
                <w:rFonts w:cs="Arial" w:ascii="Arial" w:hAnsi="Arial"/>
              </w:rPr>
              <w:t>Gerencia Prestaciones - Gerencia de Asuntos Interjurisdic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8.78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tencion Pensiones Ex-Combatient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51.0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erencias y Contribuciones a la Seguridad Social, Organismos Descentralizados y Secretaría de Medios de Comunicación</w:t>
            </w:r>
          </w:p>
        </w:tc>
        <w:tc>
          <w:tcPr>
            <w:tcW w:w="2552"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9.241.1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8.300.033.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31.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y Telecomunicaciones</w:t>
            </w:r>
          </w:p>
        </w:tc>
        <w:tc>
          <w:tcPr>
            <w:tcW w:w="2268" w:type="dxa"/>
            <w:tcBorders/>
          </w:tcPr>
          <w:p>
            <w:pPr>
              <w:pStyle w:val="Normal"/>
              <w:keepNext w:val="true"/>
              <w:keepLines/>
              <w:rPr>
                <w:rFonts w:ascii="Arial" w:hAnsi="Arial" w:cs="Arial"/>
              </w:rPr>
            </w:pPr>
            <w:r>
              <w:rPr>
                <w:rFonts w:cs="Arial" w:ascii="Arial" w:hAnsi="Arial"/>
              </w:rPr>
              <w:t>Gerencia Sistemas y Tele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04.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y Control</w:t>
            </w:r>
          </w:p>
        </w:tc>
        <w:tc>
          <w:tcPr>
            <w:tcW w:w="2268" w:type="dxa"/>
            <w:tcBorders/>
          </w:tcPr>
          <w:p>
            <w:pPr>
              <w:pStyle w:val="Normal"/>
              <w:keepNext w:val="true"/>
              <w:keepLines/>
              <w:rPr>
                <w:rFonts w:ascii="Arial" w:hAnsi="Arial" w:cs="Arial"/>
              </w:rPr>
            </w:pPr>
            <w:r>
              <w:rPr>
                <w:rFonts w:cs="Arial" w:ascii="Arial" w:hAnsi="Arial"/>
              </w:rPr>
              <w:t>Gerencia Normatización de Prestaciones y Servicios - 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15.2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l Cliente</w:t>
            </w:r>
          </w:p>
        </w:tc>
        <w:tc>
          <w:tcPr>
            <w:tcW w:w="2268" w:type="dxa"/>
            <w:tcBorders/>
          </w:tcPr>
          <w:p>
            <w:pPr>
              <w:pStyle w:val="Normal"/>
              <w:keepNext w:val="true"/>
              <w:keepLines/>
              <w:rPr>
                <w:rFonts w:ascii="Arial" w:hAnsi="Arial" w:cs="Arial"/>
              </w:rPr>
            </w:pPr>
            <w:r>
              <w:rPr>
                <w:rFonts w:cs="Arial" w:ascii="Arial" w:hAnsi="Arial"/>
              </w:rPr>
              <w:t>Gerencia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28.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upuesto y Finanzas</w:t>
            </w:r>
          </w:p>
        </w:tc>
        <w:tc>
          <w:tcPr>
            <w:tcW w:w="2268" w:type="dxa"/>
            <w:tcBorders/>
          </w:tcPr>
          <w:p>
            <w:pPr>
              <w:pStyle w:val="Normal"/>
              <w:keepNext w:val="true"/>
              <w:keepLines/>
              <w:rPr>
                <w:rFonts w:ascii="Arial" w:hAnsi="Arial" w:cs="Arial"/>
              </w:rPr>
            </w:pPr>
            <w:r>
              <w:rPr>
                <w:rFonts w:cs="Arial" w:ascii="Arial" w:hAnsi="Arial"/>
              </w:rPr>
              <w:t>Gerenci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96.6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04.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38.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7.1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BIRF 7318)</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44.4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7.010.165</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010.1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333.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853.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5.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71.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1.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5.2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7.0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8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78.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6.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6.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5.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06.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76.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6.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69.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83.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8.4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ntempla las tareas de ejecución, coordinación y supervisión de la normativa vigente (Ley Nº 24.241 y sus modificatorias y complementarias), para el otorgamiento y liquidación de las prestaciones del Régimen Nacional de Jubilaciones y Pens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operatoria a cargo de ANSES comprende el tratamiento de las solicitudes de beneficio y el otorgamiento de los mismos, así como, en el caso de los beneficios vigentes, las rectificaciones, suspensiones y extinc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 xml:space="preserve">Atento a la naturaleza mixta del Sistema Integrado de Jubilaciones y Pensiones, este Programa se divide en tres subprogramas: Subprograma 1- Prestaciones Previsionales del Régimen de Reparto,  Subprograma 2 – Prestaciones Previsionales de la Componente Pública del Régimen de Capitalización y Subprograma 3 -  Prestaciones Previsionales de la Ley Nº 25.994 de jubilación anticipada, de manera de identificar en forma separada el impacto de la política de ampliación de la cobertura previsional. </w:t>
      </w:r>
    </w:p>
    <w:p>
      <w:pPr>
        <w:pStyle w:val="TextBodyIndent"/>
        <w:rPr/>
      </w:pPr>
      <w:r>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ste programa incluye la ejecución y puesta al pago de los beneficios previsionales del Poder Judicial de la Nació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94.035.3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8.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6.7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91.366.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1.366.3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25.966.3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estaciones Previsionales Componente Pública del Régimen de Capitalización</w:t>
            </w:r>
          </w:p>
        </w:tc>
        <w:tc>
          <w:tcPr>
            <w:tcW w:w="2552" w:type="dxa"/>
            <w:tcBorders/>
          </w:tcPr>
          <w:p>
            <w:pPr>
              <w:pStyle w:val="Normal"/>
              <w:keepNext w:val="true"/>
              <w:keepLines/>
              <w:rPr>
                <w:rFonts w:ascii="Arial" w:hAnsi="Arial" w:cs="Arial"/>
              </w:rPr>
            </w:pPr>
            <w:r>
              <w:rPr>
                <w:rFonts w:cs="Arial" w:ascii="Arial" w:hAnsi="Arial"/>
              </w:rPr>
              <w:t>Gerencia de Capit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estaciones Previsionales Ley N°25.994</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5.9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6.491.366.378</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subprograma tiene a su cargo la ejecución, coordinación y supervisión del otorgamiento y liquidación de las prestaciones del Régimen Previsional Público, según lo dispuesto por el Titulo II de la Ley Nº 24.241, sus modificaciones y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s actividades desarrolladas por el subprograma están relacionadas con la tramitación de solicitudes de beneficios, la determinación de la prestación y la liquidación de la mism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se incluyen las acciones referidas a la rectificación de las prestaciones vigentes y/o su extinción, así como el otorgamiento de las pensiones originadas en el fallecimiento del beneficiari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También comprende las tareas relacionadas con la supervisión y puesta al pago de las prestaciones correspondientes a beneficios del Poder Judicial de la Nación.</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7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25.966.3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25.966.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25.966.3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ESTACIONES PREVISIONALES COMPONENTE PUBLICA DEL REGIMEN DE CAPIT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CAPIT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subprograma tiene como objetivos la ejecución, coordinación y supervisión del otorgamiento y liquidación de la componente pública de las prestaciones previsionales de los beneficiarios que optaron por el régimen de capitalización establecido por la Ley Nº 24.241 de creación del Sistema Integrado de Jubilaciones y Pensiones, sus modificatorias y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s actividades desarrolladas comprenden la tramitación de las solicitudes de beneficios, la determinación y liquidación de la componente pública de las prestaciones; así como la gestión de los pedidos de rectificación relacionados con la determinación y liquidación de la componente pública de las prestaciones vigentes, su extinción o transformación en pensiones por muerte del beneficiario.</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9.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9.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ESTACIONES PREVISIONALES LEY N</w:t>
      </w:r>
      <w:r>
        <w:rPr>
          <w:rFonts w:cs="Arial" w:ascii="Arial" w:hAnsi="Arial"/>
          <w:b/>
          <w:sz w:val="28"/>
        </w:rPr>
        <w:t>°</w:t>
      </w:r>
      <w:r>
        <w:rPr>
          <w:rFonts w:cs="Ottawa" w:ascii="Ottawa" w:hAnsi="Ottawa"/>
          <w:b/>
          <w:sz w:val="28"/>
        </w:rPr>
        <w:t>25.99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subprograma tiene por objeto identificar las prestaciones previsionales vinculadas a la Ley Nº 25.994, de jubilación anticipada, y al Régimen de Regularización Voluntaria de la Deuda previsto en el Capítulo II de la Ley Nº 24.476 –Texto modificado por Decreto Nº 1.454/2005–.</w:t>
      </w:r>
    </w:p>
    <w:p>
      <w:pPr>
        <w:pStyle w:val="TextBodyIndent"/>
        <w:rPr>
          <w:rFonts w:ascii="Switzerland" w:hAnsi="Switzerland" w:cs="Switzerland"/>
          <w:sz w:val="20"/>
        </w:rPr>
      </w:pPr>
      <w:r>
        <w:rPr>
          <w:rFonts w:cs="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desarrolladas por el subprograma están relacionadas con la ejecución, coordinación y supervisión del otorgamiento y liquidación de las presta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ANSeS actúa como agente de retención de las cuotas mensuales del plan de regularización de la deuda por el que hubiera optado el afiliado, el causante o sus derechohabientes hasta el vencimiento de la última cuota del mencionado plan.</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1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35.9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35.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5.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MPLEMENTOS A LAS 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tiene a su cargo el pago directo de los subsidios en las tarifas de servicios públicos, a favor de los jubilados y pensionados del Sistema Integrado de Jubilaciones y Pensiones (SIJP) que cobren la prestación mínima y que tengan un solo beneficio, según lo dispuesto por el Decreto Nº 319/1997 y sus normas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se implementa el otorgamiento y pago del subsidio de contención familiar por fallecimiento, a los familiares de beneficiarios de los sistemas de la seguridad social, de acuerdo a lo establecido en el Decreto Nº 599/2006.</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 de Contención Familiar</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Subsidios Tarif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29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2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tiene a su cargo la verificación del cumplimiento de los requisitos establecidos por la Ley Nº 24.013 para acceder a la prestación por desempleo, así como el otorgamiento y pago de las prestaciones con una duración que depende del tiempo de cotización de los trabajadores en el Fondo Nacional de Emple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incluye el pago de las prestaciones médico asistenciales a los trabajadores beneficiarios del seguro de desempleo, de acuerdo a lo dispuesto por la Ley Nº 23.660 y la Ley Nº 23.661.</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394.8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4.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a su cargo la tramitación, otorgamiento y pago de las asignaciones familiares correspondientes a trabajadores en relación de dependencia y de los beneficiarios de la Ley sobre Riesgos de Trabajo, del Seguro por Desempleo y del Sistema Integrado de Jubilaciones y Pensiones, según lo dispuesto por la Ley Nº 24.714 que instituye el Régimen de Asignaciones Familiares de alcance nacional y obligatorio,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l objetivo de dotar de transparencia a la gestión presupuestaria, la información se agrupa en los subprogramas 01- Asignaciones Familiares Activos y 02- Asignaciones Familiares Pasivo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4.019.4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3.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2.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2.6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5.40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1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642.606.000</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tiene a su cargo la tramitación, otorgamiento y pago de las asignaciones familiares correspondientes a trabajadores en relación de dependencia y de los beneficiarios de la Ley sobre Riesgos de Trabajo y del Seguro por Desempleo, según lo dispuesto por la Ley Nº 24.714 en su Artículo 1º, inciso a), y sus modificatorias.</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3.1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5.40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5.4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5.4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ste Subprograma tiene a su cargo la tramitación, otorgamiento y pago de las asignaciones familiares correspondientes al subsistema no contributivo para los beneficiarios del Sistema Integrado de Jubilaciones y Pensiones, según lo dispuesto por la Ley Nº 24.714  en su Artículo 1º, inciso b) y sus modificatorias.</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19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1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TENCION EX-CAJ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PRESTACIONES - GERENCIA DE ASUNTOS INTERJURISDIC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se encarga de la ejecución, coordinación y supervisión de la aplicación de la normativa vigente, relativa a la liquidación de las prestaciones previsionales de los beneficiarios de los regímenes jubilatorios provinciales transferidos a la N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Incluye las prestaciones de los siguientes regímenes previsionales provinciales transferidos: Catamarca, Jujuy, La Rioja, Mendoza, Río Negro, Salta, San Juan, San Luis, Santiago del Estero y Tucumán.</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8.78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1.2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1.2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TENCION PENSIONES EX-COMBAT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el otorgamiento, liquidación y pago de las pensiones no contributivas a los veteranos de la guerra del Atlántico Sur y sus derechohabientes, en función de lo dispuesto por la Ley Nº 23.848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monto de dichas pensiones es equivalente a tres veces el haber mínimo de las prestaciones a cargo del Régimen Público del Sistema Integrado de Jubilaciones y Pensiones (SIJ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partir del Decreto Nº 886/2005 estas prestaciones pasan a denominarse “Pensiones Honoríficas de Veteranos de la Guerra del Atlántico Sur” y se elimina la incompatibilidad de la prestación con cualquier otro beneficio de carácter previsional permanente o de retiro otorgado en jurisdicción nacional, provincial o municipal.</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251.0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3.251.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51.0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ORGANISMOS DESCENTRALIZADOS Y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Comprende la atención de la cajas provinciales previsionales no transferidas a la Nación, las transferencias al Instituto Nacional de Servicios Sociales para Jubilados y Pensionados y a la Administración Federal de Ingres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abarca erogaciones figurativas al Servicio Penitenciario Federal, a la Caja de Retiros, Jubilaciones y Pensiones de la Policía Federal Argentina, a la Gendarmería Nacional, a la Prefectura Naval Argentina, al Instituto de Ayuda Financiera para el Pago de Retiros y Pensiones Militares, al Ministerio de Salud, al Ministerio de Desarrollo Social, al Ministerio de Trabajo, Empleo y Seguridad Social, a la Jefatura de Gabinete de Ministros, a la Procuración General de la Nación y a la Tesorería General de la Nación.</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59.241.1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68.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1.041.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1.041.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ORGANISMOS DESCENTRALIZADOS Y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1.041.1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91.041.1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1.041.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AL INSTITUTO NACIONAL DE SEGURIDAD SOCIAL JUBILACIONES Y PENS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7.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7.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7</w:t>
      </w:r>
    </w:p>
    <w:p>
      <w:pPr>
        <w:pStyle w:val="Normal"/>
        <w:jc w:val="right"/>
        <w:rPr>
          <w:rFonts w:ascii="Ottawa" w:hAnsi="Ottawa" w:cs="Ottawa"/>
          <w:sz w:val="28"/>
        </w:rPr>
      </w:pPr>
      <w:r>
        <w:rPr>
          <w:rFonts w:cs="Ottawa" w:ascii="Ottawa" w:hAnsi="Ottawa"/>
          <w:b/>
          <w:sz w:val="28"/>
        </w:rPr>
        <w:t>TRANSFERENCIAS A CAJAS PROVINCIAL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2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9.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 LA ADMINISTRACION FEDERAL DE INGRESOS PUBL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4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22:00Z</dcterms:created>
  <dc:creator>ONP</dc:creator>
  <dc:description/>
  <cp:keywords/>
  <dc:language>en-US</dc:language>
  <cp:lastModifiedBy>Fernando Ariel Cardonato</cp:lastModifiedBy>
  <cp:lastPrinted>2007-09-11T17:57:00Z</cp:lastPrinted>
  <dcterms:modified xsi:type="dcterms:W3CDTF">2007-09-12T20:20:00Z</dcterms:modified>
  <cp:revision>8</cp:revision>
  <dc:subject/>
  <dc:title/>
</cp:coreProperties>
</file>