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ONDO NACIONAL DE LAS ART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Fondo Nacional de las Artes (FNA) tiene por misión primaria financiar, con espíritu de fomento, las actividades artísticas desenvueltas a nivel individual y/o por entidades sin fines de lucro, industrias culturales y organismos oficiales de cultura. Asimismo, sirve a la preservación del patrimonio artístico, artesanal y folklórico de las distintas regiones del país y contribuye a la detección y desarrollo de las potencialidad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Fondo Nacional de las Artes otorga beneficios tales como préstamos personales, prendarios e hipotecarios; becas de perfeccionamiento en el país y el extranjero; subsidios a entidades sin fines de lucro para el financiamiento de proyectos culturales; premios a la trayectoria o por concursos (tanto de carácter permanente como aquellos que forman parte del programa anual de actividades); edición de libros sujeto a la programación de su fondo editorial; adquisición de obras de arte y artesanías; auspicio material o sólo declarativo, según el caso, a eventos culturales de distinto tip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a entidad realiza exposiciones y conferencias y mantiene actualizada y en pleno funcionamiento una mediateca especializada en temas de la incumbencia del Fondo Nacional de las Artes, en cuya sede se alberga además el patrimonio artístico de la entidad. Algunas de las obras que forman parte de éste último han sido entregadas en custodia a diversas entidades del sector público para su exhib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l Fondo Nacional de las Artes cuenta con una sala de exposiciones en su sede central en la que se suceden a lo largo de todo el año muestras de valiosos artistas plásticos nacionales. La actual gestión también lleva adelante el Proyecto Interfases junto con la Secretaría de Cultura de la Nación y ha puesto en funcionamiento la Casa de la Cultura del Fondo Nacional de las Artes en un inmueble ubicado en la calle Rufino de Elizalde 2834 de la Ciudad Autónoma de Buenos Aires, que fuera adaptado a la funcionalidad requerida mediante distintas obras y abierto al público el 22 de abril de 2005.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rPr>
      </w:pPr>
      <w:r>
        <w:rPr>
          <w:rFonts w:cs="Switzerland" w:ascii="Switzerland" w:hAnsi="Switzerland"/>
        </w:rPr>
        <w:t>A partir del ejercicio 2005 se adoptaron algunas innovaciones en la gestión estratégica del Organismo, entre las que cabe destacar mayor énfasis puesto sobre el carácter federal de los emprendimientos, la creciente importancia otorgada a aquellas solicitudes de becas y subsidios enmarcados en proyectos grupales respecto a los tradicionales de carácter individual, el renovado estímulo a las actividades artesanales, la compra de obras tanto de artistas plásticos como de artesanos que se integraron al patrimonio del FNA, el mantenimiento de condiciones favorables para los préstamos, el desarrollo del fondo editorial y un aumento en la cantidad de concursos y premios otor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n el conjunto de la estrategia seguida, una de las prioridades estuvo colocada en el desarrollo del proyecto “Pertenencia”, que tiene por objetivo la puesta en valor y la divulgación de las formas culturales que se llevan a cabo en las distintas regiones argentinas, a través de subsidios, préstamos y becas para los actores culturales de las provincias y la promoción de las obras de artesan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lelamente, la habilitación de espacios adecuados en las sedes del Organismo permite llevar a cabo dos ciclos semanales que constituyen ámbitos para la expresión de jóvenes creadores e interpretes musicales, facilitan la permanente búsqueda de excelencia en las exposiciones de artistas plásticos y crean las condiciones para el dialogo con importantes escritores de nuestro país, invitados al ciclo “La Ficción y sus Hacedores”. Se estima que más de 2.000 personas asistieron en 2006 a las distintas actividades desenvueltas en ese ámbito de la Casa de la Cultura del F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último período también se ha adecuado la política crediticia a la nueva realidad de la economía argentina, potenciando su carácter de fomento mediante una reducción de los costos, criterio que también se extendió a la renegociación con la cartera de deudores</w:t>
      </w:r>
      <w:r>
        <w:rPr>
          <w:rFonts w:cs="Switzerland" w:ascii="Switzerland" w:hAnsi="Switzerland"/>
          <w:lang w:val="es-MX"/>
        </w:rPr>
        <w:t>, en la que se presentaban casos de distinto grado de incobrabilidad</w:t>
      </w:r>
      <w:r>
        <w:rPr>
          <w:rFonts w:cs="Switzerland" w:ascii="Switzerland" w:hAnsi="Switzerland"/>
        </w:rPr>
        <w: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lanificación de estas actividades por parte del Fondo Nacional de las Artes pone particular énfasis en potenciar la oferta de bienes y servicios artísticos originados en las distintas regiones del país, en el marco de las políticas y prioridades definidas por la Secretaría de Cultur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contexto, la política presupuestaria para el ejercicio 2008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40" w:hanging="277"/>
        <w:jc w:val="both"/>
        <w:rPr>
          <w:rFonts w:ascii="Switzerland" w:hAnsi="Switzerland" w:cs="Switzerland"/>
        </w:rPr>
      </w:pPr>
      <w:r>
        <w:rPr>
          <w:rFonts w:cs="Switzerland" w:ascii="Switzerland" w:hAnsi="Switzerland"/>
        </w:rPr>
        <w:t>Ampliar la cantidad y calidad de la oferta de servicios ofrecidos por el Organismo mejorando su prestación y otorgando mayor importancia a las distintas regiones del país como destino de los recursos involucrados. Ello implicará ampliar el monto y los beneficiarios de los préstamos, subsidios y becas otorgados, siguiendo un programa continuo de fortalecimiento de las distintas formas artísticas y artesanales de la Argentina.</w:t>
      </w:r>
    </w:p>
    <w:p>
      <w:pPr>
        <w:pStyle w:val="Normal"/>
        <w:numPr>
          <w:ilvl w:val="0"/>
          <w:numId w:val="2"/>
        </w:numPr>
        <w:tabs>
          <w:tab w:val="clear" w:pos="708"/>
        </w:tabs>
        <w:spacing w:lineRule="auto" w:line="288"/>
        <w:ind w:left="240" w:hanging="277"/>
        <w:jc w:val="both"/>
        <w:rPr>
          <w:rFonts w:ascii="Switzerland" w:hAnsi="Switzerland" w:cs="Switzerland"/>
        </w:rPr>
      </w:pPr>
      <w:r>
        <w:rPr>
          <w:rFonts w:cs="Switzerland" w:ascii="Switzerland" w:hAnsi="Switzerland"/>
        </w:rPr>
        <w:t>Mantener la baja en el costo de los préstamos adoptada a fines de 2005, así como la vigencia de criterios de fomento que eviten la incertidumbre entre los tomadores de los mismos.</w:t>
      </w:r>
    </w:p>
    <w:p>
      <w:pPr>
        <w:pStyle w:val="Normal"/>
        <w:numPr>
          <w:ilvl w:val="0"/>
          <w:numId w:val="2"/>
        </w:numPr>
        <w:tabs>
          <w:tab w:val="clear" w:pos="708"/>
        </w:tabs>
        <w:spacing w:lineRule="auto" w:line="288"/>
        <w:ind w:left="240" w:hanging="277"/>
        <w:jc w:val="both"/>
        <w:rPr>
          <w:rFonts w:ascii="Switzerland" w:hAnsi="Switzerland" w:cs="Switzerland"/>
        </w:rPr>
      </w:pPr>
      <w:r>
        <w:rPr>
          <w:rFonts w:cs="Switzerland" w:ascii="Switzerland" w:hAnsi="Switzerland"/>
        </w:rPr>
        <w:t>Ordenar la asignación de subsidios y becas dando prioridad a los que tengan mayor impacto multiplicador sobre la actividad cultural de cada región, ayuden al desarrollo de las potencialidades individuales y colectivas y permitan preservar y desarrollar los patrimonios artísticos, folklóricos y artesanales. Promover su integración a programas de largo plazo de entidades no gubernamentales del ámbito cultural.</w:t>
      </w:r>
    </w:p>
    <w:p>
      <w:pPr>
        <w:pStyle w:val="Normal"/>
        <w:numPr>
          <w:ilvl w:val="0"/>
          <w:numId w:val="2"/>
        </w:numPr>
        <w:tabs>
          <w:tab w:val="clear" w:pos="708"/>
        </w:tabs>
        <w:spacing w:lineRule="auto" w:line="288"/>
        <w:ind w:left="240" w:hanging="277"/>
        <w:jc w:val="both"/>
        <w:rPr>
          <w:rFonts w:ascii="Switzerland" w:hAnsi="Switzerland" w:cs="Switzerland"/>
        </w:rPr>
      </w:pPr>
      <w:r>
        <w:rPr>
          <w:rFonts w:cs="Switzerland" w:ascii="Switzerland" w:hAnsi="Switzerland"/>
        </w:rPr>
        <w:t xml:space="preserve">Fortalecer las acciones dirigidas a lograr una mayor eficiencia en la recaudación del dominio público pagante. Para ello se prevé continuar fortaleciendo el crecimiento de los ingresos provenientes de las distintas entidades autorales recaudadoras (ARGENTORES, SADAIC, AADI-CAPIF) y dotar a la institución de los recursos humanos e informáticos necesarios para mejorar el control de la recaudación y acrecentar su monto. </w:t>
      </w:r>
    </w:p>
    <w:p>
      <w:pPr>
        <w:pStyle w:val="Normal"/>
        <w:numPr>
          <w:ilvl w:val="0"/>
          <w:numId w:val="2"/>
        </w:numPr>
        <w:tabs>
          <w:tab w:val="clear" w:pos="708"/>
        </w:tabs>
        <w:spacing w:lineRule="auto" w:line="288"/>
        <w:ind w:left="240" w:hanging="277"/>
        <w:jc w:val="both"/>
        <w:rPr>
          <w:rFonts w:ascii="Switzerland" w:hAnsi="Switzerland" w:cs="Switzerland"/>
        </w:rPr>
      </w:pPr>
      <w:r>
        <w:rPr>
          <w:rFonts w:cs="Switzerland" w:ascii="Switzerland" w:hAnsi="Switzerland"/>
        </w:rPr>
        <w:t xml:space="preserve">Intensificar las gestiones para la recuperación de las deudas crediticias en mora y avanzar en las gestiones judiciales respectivas contra aquellas entidades difusoras o comercializadoras de productos artísticos que eludan el pago de los derechos correspondientes. </w:t>
      </w:r>
    </w:p>
    <w:p>
      <w:pPr>
        <w:sectPr>
          <w:footerReference w:type="default" r:id="rId3"/>
          <w:type w:val="nextPage"/>
          <w:pgSz w:w="11000" w:h="15477"/>
          <w:pgMar w:left="1418" w:right="1134" w:gutter="0" w:header="0" w:top="1701" w:footer="720" w:bottom="1134"/>
          <w:pgNumType w:fmt="decimal"/>
          <w:formProt w:val="false"/>
          <w:textDirection w:val="lrTb"/>
          <w:docGrid w:type="default" w:linePitch="360" w:charSpace="0"/>
        </w:sectPr>
        <w:pStyle w:val="Normal"/>
        <w:spacing w:lineRule="auto" w:line="288"/>
        <w:ind w:left="240" w:hanging="277"/>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1.2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6.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3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5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40.2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80.2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pPr>
            <w:r>
              <w:rPr>
                <w:rFonts w:cs="Arial" w:ascii="Arial" w:hAnsi="Arial"/>
                <w:sz w:val="16"/>
              </w:rPr>
              <w:t>III) RESULT. 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41.7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7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71.2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0.7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0.7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0.77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0.778</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8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Cort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nanciamiento para el Fomento de las Artes</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2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971.222</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Fondo Nacional de las Artes                           </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NANCIAMIENTO PARA EL FOMENTO DE 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FONDO NACIONAL DE LAS AR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z w:val="20"/>
        </w:rPr>
        <w:t>Las actividades a desarrollar por el Fondo Nacional de las Artes (FNA) están orientadas 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Otorgar préstamos a personas físicas, entidades culturales sin fines de lucro, empresas cultural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Otorgar subsidios a entidades privadas sin fines de lucro, con objetivos cultural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Otorgar Becas de perfeccionamiento, investigación y creación para el desarrollo de actividades artísticas y literaria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Realizar Concursos específicos extraordinarios y/o a la trayectoria, conceder premios entre los que se incluyen el “Gran Premio FN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La Edición de libros, videos, discos compactos, etc., a través del sello editorial del Organismo.</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1.3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Administrativo Financiero</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7.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eamiento y Servicios Culturales</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71.22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1.2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6.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3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17:00Z</dcterms:created>
  <dc:creator>ahaber</dc:creator>
  <dc:description/>
  <dc:language>en-US</dc:language>
  <cp:lastModifiedBy>mspada</cp:lastModifiedBy>
  <cp:lastPrinted>2007-09-12T17:16:00Z</cp:lastPrinted>
  <dcterms:modified xsi:type="dcterms:W3CDTF">2007-09-12T20:17:00Z</dcterms:modified>
  <cp:revision>2</cp:revision>
  <dc:subject/>
  <dc:title>ENTIDAD 802</dc:title>
</cp:coreProperties>
</file>