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 TRANSPORTE</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widowControl/>
        <w:spacing w:lineRule="auto" w:line="288"/>
        <w:ind w:firstLine="1134"/>
        <w:rPr>
          <w:rFonts w:ascii="Switzerland" w:hAnsi="Switzerland" w:cs="Switzerland"/>
          <w:sz w:val="20"/>
        </w:rPr>
      </w:pPr>
      <w:r>
        <w:rPr>
          <w:rFonts w:cs="Switzerland" w:ascii="Switzerland" w:hAnsi="Switzerland"/>
          <w:sz w:val="20"/>
        </w:rPr>
        <w:t>La Comisión Nacional de Regulación del Transporte (CNRT) es un ente autárquico creado por el Decreto Nº 1.388/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simismo, asume la responsabilidad del control y fiscalización de la Estación Terminal de Ómnibus Retiro de la Ciudad de Buenos Aires.</w:t>
      </w:r>
    </w:p>
    <w:p>
      <w:pPr>
        <w:pStyle w:val="TextBody"/>
        <w:widowControl/>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gastos en que incurre la Comisión Nacional de Regulación del Transporte a fin de cumplir con sus misiones y funciones son financiados con recursos propios provenientes de la tasa nacional de fiscalización del transporte automotor, derechos y aranceles y mul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etenden llevar a cabo en el año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Realizar adecuadamente el control integral de las concesiones con el objeto de determinar en tiempo los cumplimientos contractuales, para garantizar la calidad del servicio y la seguridad de los usuarios, y aplicar, en caso de incumplimientos, las sanciones correspondientes y su inmediata efectivización.</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solidar el sistema sancionatorio aplicable a los concesionarios con causas en los incumplimientos de las obligaciones contractualmente fijadas, complementado con un staff calificado de inspectores, que permita lograr mayor eficiencia en los procedimientos de control.</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lanificar las acciones en función de las modificaciones resultantes de la renegociación de los Contratos con los Concesionarios que implicaría asumir nuevas funciones por parte de la CNRT, delegadas por la Autoridad de Aplicación.</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Ajustar los controles de las concesiones de los servicios interurbanos de pasajeros conforme las nuevas condiciones que surjan de la política de transporte que a tal efecto se encuentra encarando la Secretaría de Transpor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aximizar la eficacia de las actividades para el control de la prestación de los servicios metropolitanos concesionados, en función de las nuevas pautas renegociada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Reestructurar e incrementar los recursos técnicos y humanos existentes en materia de control de concesiones ferroviarias de carga, en concordancia con el nuevo escenario que se vislumbra a la luz de la renegociación contractual antes mencionad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solidar las acciones de control e instrumentación que en materia de verificación patrimonial se fuesen presentando conforme las políticas de transporte que se vayan implementand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onitorear mediante muestreos la tendencia en cuestiones de mantenimiento y seguridad, de manera de advertir en tiempo y forma a la Autoridad de Aplicación cuando alguna concesión ferroviaria está incurriendo en incumplimientos contractuales y merezca correcciones o cambio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Reforzar la tarea de fiscalización del transporte de carga y pasajeros en todo el país, en especial el segmento más crítico a ser atendido, como el caso del área metropolitana de Buenos Aires y los corredores sur y oeste, para lo cual se prevé incrementar los recursos humanos y materiales del organismo y una participación creciente de la Gendarmería Nacional para el control de este segmento de la ofert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otenciar el control a la vera del camino en el interior del país y accesos a Buenos Aires del transporte de carga y pasajeros de los servicios de Turismo y Servicio Públic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Lograr una plena equidad de los controles con prescindencia del lugar geográfico en que se desarrollen los servicios (las Regionales CNRT tendrán un papel fundamental para lograr este objetiv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ejorar las instancias previas al Acta de Constatación cuando las condiciones de la oferta así lo permitan (Orden de Servici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antener vigente y perfeccionar los convenios de fiscalización con Gendarmería y Prefectura Nacional.</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antener un exhaustivo control sobre la Terminal de Ómnibus de Retir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un atento control de las empresas carroceras a efectos que las unidades de transporte de pasajeros sean construidas cumpliendo las normas sobre pesos, ejes, inflamabilidad de materiales, estructura resistente y condiciones de seguridad y confort.</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curar la actualización de una serie de normas destinadas a aumentar la seguridad de las unidades afectadas al transporte de pasajero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la macro auditoría del sistema de talleres de revisión técnica de jurisdicción nacional.</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la gestión del subsidio de gas oil a precio diferencial para el transporte público de pasajeros, instituido por imperio de la Resolución de la Secretaría de Transporte Nº 23/03, diagramando un amplio programa de auditorías “in situ” en el área metropolitana y el interior del país -representa alrededor de quince (15) controles mensuale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mover una activa participación en todos los foros técnicos, preparación de normas técnicas, Comisión Nacional del Tránsito y la Seguridad Vial, IRAM, MERCOSUR, Congresos y Conferencia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erfeccionar los procesos de auditoría de seguros y revisiones técnicas de las jurisdicciones provinciales y municipales en el marco de los controles asociados a los cálculos de los cupos de gas oil a precio diferencial.</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osibilitar, gradualmente, el acceso a la información y a la realización de trámites a través de la página web del Organism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las auditorías de tipo contable, cuyos resultados permiten establecer fehacientemente los casos de aquellas empresas que han dado en explotación a terceros los permisos otorgados, así como de aquellas que violan la modalidad de servicio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fundizar el análisis económico-financiero del sector a través de los datos de los estados contables emitidos por las empresas (balances), comparándola y complementándola con la información operativa que surge de las estadísticas presentadas por las mismas. Para el próximo año se prevé un marcado aumento de la actividad debido a la apertura del Registro de operadores de Oferta Libr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el proceso de afianzamiento y profundización del sistema de auditorías y Control de Gestión de los prestadores médicos habilitados y capacitadore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ejorar la calidad y seguridad de la Licencia Nacional Habilitante y del sistema de información que sustenta la emisión.</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Trabajar con la Secretaría de Transporte en cuanto al proceso de renovación de los permisos de servicio público de transporte de pasajeros por automotor interurbano de carácter interjurisdiccional e internacional y asistir igualmente en todos los procedimientos licitatorios tendientes a la regularización de aquellos servicios otorgados en forma provisoria y precari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ejorar la gestión del control del sistema de autotransporte público de pasajeros de carácter urbano, suburbano, interurbano e internacional y cargas mediante la capacitación permanente del personal y el mejoramiento sostenido de los recursos técnicos de apoy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Adecuar las bases informáticas, en función de las propuestas técnicas que se vayan generando a través de la dependencia específica de la Comisión Nacional de Regulación del Transpor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poner a la Autoridad de Aplicación, en cuanto corresponda, las modificaciones de las normas vigentes en los casos en que se observen inadecuaciones de las mismas a las condiciones de operación del sistem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Evaluar la afectación de los servicios de Oferta Libre respecto del Servicio Público, de acuerdo a las pautas previstas en la normativa vigen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Optimizar el funcionamiento del Centro de Atención Telefónica ampliando su capacidad de atención, como así también construyendo un ámbito con el aislamiento acústico necesario para los puestos de atención al público y por otro lado ampliando las líneas telefónicas activas a 4 con otras 4 llamadas en espera en línea extern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osibilitar que los usuarios que tengan acceso a Internet, obtengan respuestas por este medi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Intensificar la difusión de los derechos y obligaciones por distintos medios para optimizar el tiempo y recursos humanos asignados a la evacuación de consultas y a tramitaciones que se generan en el desconocimiento de los usuarios sobre la competencia del organismo y de la información necesaria para tramitar las denuncia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Seguir trabajando en conjunto con la Secretaría de Transporte para el estudio de un mapa digitalizado con los recorridos de las líneas urbanas y bases de datos asociadas actualizables con información sobre ramales, sus frecuencias y las de unidades adaptadas a personas con discapacidad, tarifas, parque, etc., cuya incorporación al proceso de atención de consultas mejoraría notablemente la calidad y rapidez de la información suministrada al usuari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Alentar mejoras continuas en el desempeño de los operadores de transporte y en la definición de estándares de calidad en la prestación de los servicios públic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Body"/>
        <w:widowControl/>
        <w:numPr>
          <w:ilvl w:val="0"/>
          <w:numId w:val="1"/>
        </w:numPr>
        <w:spacing w:lineRule="auto" w:line="288"/>
        <w:rPr>
          <w:rFonts w:ascii="Switzerland" w:hAnsi="Switzerland" w:cs="Switzerland"/>
          <w:sz w:val="20"/>
        </w:rPr>
      </w:pPr>
      <w:r>
        <w:rPr>
          <w:rFonts w:cs="Switzerland" w:ascii="Switzerland" w:hAnsi="Switzerland"/>
          <w:sz w:val="20"/>
        </w:rPr>
        <w:t>Realizar reuniones programadas con las cámaras empresarias con el objeto de lograr una mejor aplicación de la normativa vigente y de alentar la incorporación de sistemas de gestión y tecnología que permitan mejorar la calidad de los servicios y la atención al usuario por parte de las propias empresas operadoras.</w:t>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8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8.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1.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2.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3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3.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2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18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18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564.78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564.78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18.21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9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18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159.78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23.21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23.21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8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Fiscalización del Transpo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59.7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2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9.183.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Regulación del Transporte        </w:t>
            </w:r>
          </w:p>
        </w:tc>
        <w:tc>
          <w:tcPr>
            <w:tcW w:w="1134" w:type="dxa"/>
            <w:tcBorders/>
          </w:tcPr>
          <w:p>
            <w:pPr>
              <w:pStyle w:val="Normal"/>
              <w:jc w:val="right"/>
              <w:rPr>
                <w:rFonts w:ascii="Arial" w:hAnsi="Arial" w:cs="Arial"/>
                <w:sz w:val="16"/>
              </w:rPr>
            </w:pPr>
            <w:r>
              <w:rPr>
                <w:rFonts w:cs="Arial" w:ascii="Arial" w:hAnsi="Arial"/>
                <w:sz w:val="16"/>
              </w:rPr>
              <w:t>157</w:t>
            </w:r>
          </w:p>
        </w:tc>
        <w:tc>
          <w:tcPr>
            <w:tcW w:w="1134" w:type="dxa"/>
            <w:tcBorders/>
          </w:tcPr>
          <w:p>
            <w:pPr>
              <w:pStyle w:val="Normal"/>
              <w:jc w:val="right"/>
              <w:rPr>
                <w:rFonts w:ascii="Arial" w:hAnsi="Arial" w:cs="Arial"/>
                <w:sz w:val="16"/>
              </w:rPr>
            </w:pPr>
            <w:r>
              <w:rPr>
                <w:rFonts w:cs="Arial" w:ascii="Arial" w:hAnsi="Arial"/>
                <w:sz w:val="16"/>
              </w:rPr>
              <w:t>1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A través de este programa, La Comisión Nacional de Regulación del Transporte desarrolla las acciones vinculadas a la regulación y  fiscalización de las actividades desarrolladas por los operadores del transporte automotor y ferroviario de pasajeros y de cargas en la jurisdicción nacional como así también de la Terminal de Ómnibus de Larga Distancia de la Ciudad Autónoma de Buenos Air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impieza, Conservación e Iluminación del Material Rodante - Servicio Metropolitana</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l Servicio de Seguridad Pública Adicional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Varios en Estacione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MISION NACIONAL DE REGULACION DEL TRANSPOR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59.7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8.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1.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2.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3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a favor del Ministerio de Planificación Federal, Inversión Pública y Servicios y del Tesoro Nacional.</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3.2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3.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2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57:00Z</dcterms:created>
  <dc:creator>ahaber</dc:creator>
  <dc:description/>
  <cp:keywords/>
  <dc:language>en-US</dc:language>
  <cp:lastModifiedBy>Fernando Ariel Cardonato</cp:lastModifiedBy>
  <cp:lastPrinted>2007-09-10T18:39:00Z</cp:lastPrinted>
  <dcterms:modified xsi:type="dcterms:W3CDTF">2007-09-12T20:30:00Z</dcterms:modified>
  <cp:revision>10</cp:revision>
  <dc:subject/>
  <dc:title/>
</cp:coreProperties>
</file>