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O DE CONTROL DE CONCESIONES V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rgano de Control de Concesiones Viales (OCCOVI) fue creado mediante el Decreto Nº 87/01, a partir de la reestructuración del Organo de Control de las Concesiones de la Red de Accesos a la Ciudad de Buenos Aires (OCRABA). En esa ocasión le fueron transferidos al OCCOVI las competencias, objetivos, partidas presupuestarias, recursos humanos y materiales del OCRABA, de la Comisión Transitoria y del Organo de Control de la Concesión de la Conexión Física entre las Ciudades de Rosario (Provincia de Santa Fe) y Victoria (Provincia de Entre Ríos), y del Organo de Control de las Concesiones Viales dependiente de la Dirección Nacional de Vi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CCOVI es un organismo descentralizado de la Administración Pública Nacional con autarquía económica y financiera, capacidad jurídica plena y patrimonio propio, abocado a la supervisión, inspección, auditoría y seguimiento del cumplimiento de los Contratos de Concesión de Redes Viales y de todos aquellos correspondientes a obras viales que sean concesionadas en lo sucesivo, en los cuales el Estado Nacional sea parte, a fin de asegurar la calidad y adecuada prestación de los servicios así como la protección de los usuarios, el medio ambiente y los bienes públicos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l OCCOVI es el Organo de Control de la Concesión de la Red de Accesos a la Ciudad de Mendoza a la que se refiere el Decreto Nº 1/99. Su competencia territorial se extiende a las áreas de la Ciudad Autónoma de Buenos Aires y de las provincias donde se encuentran las rutas y accesos antes citados, así como a todo otro emplazamiento en el que existan instalaciones operadas por las concesionarias para la prestación de servicios o para la realización de actividades vinculadas al objeto de las conce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consecuencia del Decreto Nº 1.915/04, sus facultades y obligaciones se han extendido, a la vez, a la contratación y ejecución de construcciones, trabajos o servicios que revistan el carácter de obra pública dentro de la jurisdicción comprendida en los contratos de concesión vigentes; a todos aquellos emprendimientos viales que en lo sucesivo sean concesionados; y a obras de vinculación y/o mejora de accesibilidad a las obras viales concesionadas comprendidas en los contratos respectivos, con o sin conexión física a las mismas, así como a la adquisición de los materiales, maquinarias, mobiliarios y elementos destinados a el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interviene en el análisis de los proyectos presentados por los autores en el marco del Régimen Nacional de Iniciativa Privada, previsto por la Ley N</w:t>
      </w:r>
      <w:r>
        <w:rPr>
          <w:rFonts w:eastAsia="Symbol" w:cs="Symbol" w:ascii="Symbol" w:hAnsi="Symbol"/>
        </w:rPr>
        <w:t></w:t>
      </w:r>
      <w:r>
        <w:rPr>
          <w:rFonts w:cs="Switzerland" w:ascii="Switzerland" w:hAnsi="Switzerland"/>
        </w:rPr>
        <w:t xml:space="preserve"> 17.520, artículo 4</w:t>
      </w:r>
      <w:r>
        <w:rPr>
          <w:rFonts w:eastAsia="Symbol" w:cs="Symbol" w:ascii="Symbol" w:hAnsi="Symbol"/>
        </w:rPr>
        <w:t></w:t>
      </w:r>
      <w:r>
        <w:rPr>
          <w:rFonts w:cs="Switzerland" w:ascii="Switzerland" w:hAnsi="Switzerland"/>
        </w:rPr>
        <w:t>, inciso c), sustituido por la Ley N</w:t>
      </w:r>
      <w:r>
        <w:rPr>
          <w:rFonts w:eastAsia="Symbol" w:cs="Symbol" w:ascii="Symbol" w:hAnsi="Symbol"/>
        </w:rPr>
        <w:t></w:t>
      </w:r>
      <w:r>
        <w:rPr>
          <w:rFonts w:cs="Switzerland" w:ascii="Switzerland" w:hAnsi="Switzerland"/>
        </w:rPr>
        <w:t xml:space="preserve"> 23.696) y luego reglamentado por el Decreto N</w:t>
      </w:r>
      <w:r>
        <w:rPr>
          <w:rFonts w:eastAsia="Symbol" w:cs="Symbol" w:ascii="Symbol" w:hAnsi="Symbol"/>
        </w:rPr>
        <w:t></w:t>
      </w:r>
      <w:r>
        <w:rPr>
          <w:rFonts w:cs="Switzerland" w:ascii="Switzerland" w:hAnsi="Switzerland"/>
        </w:rPr>
        <w:t xml:space="preserve"> 966/05. Bajo esta modalidad fue licitada en el año 2006 la construcción, mantenimiento, administración y explotación en concesión de la Autopista Pilar-Pergamino (Ruta Nacional N</w:t>
      </w:r>
      <w:r>
        <w:rPr>
          <w:rFonts w:eastAsia="Symbol" w:cs="Symbol" w:ascii="Symbol" w:hAnsi="Symbol"/>
        </w:rPr>
        <w:t></w:t>
      </w:r>
      <w:r>
        <w:rPr>
          <w:rFonts w:cs="Switzerland" w:ascii="Switzerland" w:hAnsi="Switzerland"/>
        </w:rPr>
        <w:t xml:space="preserve"> 8, en la Provincia de Buenos Aires). Desde entonces el OCCOVI efectúa la supervisión, inspección, auditoría y seguimiento del cumplimiento de contrato de concesión respe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o consecuencia del dictado del Decreto N</w:t>
      </w:r>
      <w:r>
        <w:rPr>
          <w:rFonts w:eastAsia="Symbol" w:cs="Symbol" w:ascii="Symbol" w:hAnsi="Symbol"/>
        </w:rPr>
        <w:t></w:t>
      </w:r>
      <w:r>
        <w:rPr>
          <w:rFonts w:cs="Switzerland" w:ascii="Switzerland" w:hAnsi="Switzerland"/>
        </w:rPr>
        <w:t xml:space="preserve"> 455 en abril de 2007, el Organismo también se encuentra evaluando el impacto de la medida dispuesta en los sistemas de percepción de peaje oportunamente implementados en los corredores de la Red Vial Nacional concesionada. Asimismo se encarga de la coordinación entre el Registro Unico del Transporte Automotor (RUTA) y las empresas concesionarias, a fin que la implementación del sistema de lectura de tarjetas electrónicas en las cabinas de peaje no interrumpa el normal funcionamiento de la percepción del peaje, a la vez que verifica y controla el correcto registro de las transacciones en el sistema de percepción de cada concesionario para la posterior liquidación de las compensaciones previstas por la norma antes 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bido a la naturaleza de las funciones del OCCOVI, esencialmente de control, no resulta factible cuantificar la demanda a satisfacer o correlacionarla con los recursos disponibles, ni tampoco consignar la clase y volumen de los bienes y servicios que se prove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de política presupuestaria fijados por el OCCOVI tienden al control técnico, legal y financiero del cumplimiento de cada uno de los contratos de concesión puestos bajo su supervisión, en los aspectos constructivos, de mantenimiento, de explotación y de prestación de servicios; a la atención de los requerimientos de los usuarios y de las comunidades de la zona de influencia de las rutas concesionadas; y al cumplimiento de los objetivos previstos por el Decreto Nº 1.915/04 citado precedentem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detallan a continuación los principales objetivos para el ejercici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efectuando las tareas de control y revisión emprendidas en 2005 con relación a las presentaciones de los Entes Concesionarios cuyos contratos fueron aprobados por el Decreto Nº 1.007/03, respecto de la evaluación del Parámetro de Revisión definido en la Cláusula 8va., apartado 8.2., primer párrafo de los contratos mencionados. Analizar, en su caso, la procedencia de la aplicación de la Cláusula 8.4. o la modificación de los Cuadros Tarifario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ejerciendo el control técnico de los contratos de concesión a fin de garantizar los beneficios que deben recibir los usuarios y la comunidad. Ello implica proseguir con la supervisión de la calidad de las obras en sus aspectos constructivos, el cumplimiento de las metas físicas y plazos establecidos, la adecuada conservación de la red y la prestación de servicios al usuario con el nivel de eficiencia que corresponda, así como intensificar el resguardo de la seguridad y la preservación del medio ambiente.</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oseguir ejecutando el control financiero de los contratos de concesión, controlando su cumplimiento en las diferentes etapas de construcción, explotación y conservación de las obras, desde el punto de vista económico-financiero, impositivo y previsional, con especial atención al seguimiento de la sanidad de las concesion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articipar en la elaboración de las medidas derivadas de la renegociación prevista de los contratos de concesión, conforme lo dispuesto por la Ley Nº 25.561 de Emergencia Pública y Reforma del Régimen Cambiario, e implementar los mecanismos y sistemas necesarios para garantizar el control de su cumplimient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ejerciendo las actividades relativas al control jurídico de las concesiones a fin de asegurar el cumplimiento de las normas legales y contractuales que las regulan, proponiendo las medidas correspondientes en los casos en que se detecten desvíos o transgresion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pPr>
      <w:r>
        <w:rPr>
          <w:rFonts w:cs="Switzerland" w:ascii="Switzerland" w:hAnsi="Switzerland"/>
        </w:rPr>
        <w:t xml:space="preserve">Fortalecer los canales de viabilización de los reclamos de aquellos usuarios en zona de </w:t>
      </w:r>
      <w:r>
        <w:rPr>
          <w:rFonts w:cs="Switzerland" w:ascii="Switzerland" w:hAnsi="Switzerland"/>
          <w:lang w:val="es-ES_tradnl"/>
        </w:rPr>
        <w:t>obr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Trabajar en el mejoramiento continuo de la satisfacción a los usuarios</w:t>
      </w:r>
      <w:r>
        <w:rPr>
          <w:rFonts w:cs="Switzerland" w:ascii="Switzerland" w:hAnsi="Switzerland"/>
        </w:rPr>
        <w:t xml:space="preserve"> intensificando los canales de comunicación a fin de receptar sus necesidades, consultas, reclamos, etc.</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Mejorar el sistema de recepción y difusión de información sobre aquellos eventos que puedan afectar la normal transitabilidad de las vías concesionadas, tanto para el público en general como para las diferentes áreas del Organism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Optimizar los mecanismos y herramientas para recibir, procesar y evaluar la información de quejas, reclamos y sugerencias formulados por los usuarios a través de las distintas vías (líneas gratuitas, mails, correo post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corporar en los nuevos pliegos licitatorios aspectos vinculados con la explotación y servicios al usuario que constituyan una oportunidad para la mejora continua en su aten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En virtud de la plena vigencia de la Resolución Nº 178/04 del Ministerio de Planificación Federal, Inversión Pública y Servicios y del Decreto Nº 1.915/04, el Organismo desarrollará a la vez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eparar el detalle de construcciones, trabajos o servicios que revistan carácter de obra pública, así como de las adquisiciones de materiales, maquinarias, mobiliarios y elementos destinados a ellos, cuya ejecución o adquisición se considere neces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feccionar los proyectos ejecutivos de las obras a licitarse, publicar los llamados a licitación y elaborar y vender los respectivos plieg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laborar los actos administrativos previos al inicio de los procedimientos de selección pertinentes y aplicar éstos últimos para la adjudicación y formalización de los contra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las actividades correspondientes a la etapa de ejecución de los contratos, vinculadas a la inspección de las obras; la confección, liquidación y pago de los certificados, ya sea a través del Organismo o de la Unidad de Coordinación de Fideicomisos de Infraestructura; el análisis para la redeterminación de los precios de los contratos de acuerdo a la metodología definida por el Decreto Nº 1.295/02 sobre Redeterminación de Precios de Contratos de Obra Pública y sus normas complementarias y modificatorias; y el análisis de las ampliaciones de plazo solicitadas por las empresas contratistas, así como de modificaciones contractuales originadas en otros mo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análisis de otros proyectos de Iniciativa Privada, tales como los correspondientes a la Autovía Luján-Carlos Casares, Autopista Parque Presidente Perón, Autovía Río Cuarto - Córdoba, la ampliación de capacidad de la Avenida General Paz (construcción de terceras trochas, Tramo: Acceso Norte - Acceso Oeste - Acceso Riccheri) y la Autovía Rosario - Sunch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Licitar diversas obras mejorativas contempladas en los contratos de concesión correspondientes a los Corredores Viales Nacionales 1 a 6, continuando con la modalidad de inspección contratada de las obras públicas y la supervisión a cargo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desarrollando los procedimientos vinculados a las nuevas incumbencias del Organismo en el marco de los parámetros establecidos por la Norma ISO 9001/2000, en la perspectiva de renovar la certificación correspondiente.</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084.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1.5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99.3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99.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76.74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23.74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acional :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77.4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0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0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1.707.5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1.471.2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81.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2.084.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50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50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rFonts w:cs="Ottawa" w:ascii="Ottawa" w:hAnsi="Ottawa"/>
        </w:rPr>
        <w:t xml:space="preserve">( en pesos </w:t>
      </w:r>
      <w:r>
        <w:rPr/>
        <w:t>)</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084.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9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Institucione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Fondos Fiduciarios y Otros Entes de SPN no Financie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7.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7.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595.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595.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8.0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fraestructura en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46.5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Infraestructura en Áreas Urbana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6.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Obras de Mejoras en Corredores Viales Nacion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73.2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2.084.3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 xml:space="preserve">TEMP </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 xml:space="preserve">TEMP </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o de Control de las Concesiones Viales           </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A través de este programa se materializan las acciones inherentes a la fiscalización del cumplimiento de las obligaciones contractuales de los Concesionarios de la Red de Accesos a la Ciudad de Buenos Aires; de los Corredores de la Red Vial Nacional Concesionada (Corredores Viales Nacionales Nros. 1 a 6,  18 y 29); de la Conexión Física entre las ciudades de Rosario (Provincia de Santa Fe) y Victoria (Provincia de Entre Ríos), y de la Autopista Pilar - Pergamino en lo referente a la construcción, explotación, mantenimiento, prestación de servicios a los usuarios y protección del medio ambiente, en los aspectos técnicos, económico-financieros y jurídic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Financiero-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C.C.O.V.I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8.0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1.5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3.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FRAESTRUCTURA EN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A través de este programa, el Organo de Control de las Concesiones Viales (OCCOVI) desarrolla las tareas preparatorias para la contratación y ejecución de construcciones, trabajos o servicios que revistan el carácter de obra pública en rutas nacionales concesionadas. Dichas tareas se realizan en el marco de la Resolución del Ministerio de Planificación Federal, Inversión Pública y Servicios Nº 178/2004 y del Decreto Nº 1915/2004.</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El dictado de dichas normas tuvo como objetivo propender a la mayor celeridad y eficiencia en la resolución de las distintas situaciones planteadas en las rutas nacionales concesionadas, eliminar las funciones y/o responsabilidades superpuestas o duplicadas y unificar la actuación del Estado Nacional en dicha jurisdicción.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umento de Capacidad en Corredores Viales Provincia de Buenos Aire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9.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 Intersección Ruta  Nacional Nº 8 Km. 224,9 - Pergamino -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Buenos Aires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31.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Buenos Aires 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2.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eguridad en Concesiones Viales en Provincia de Santa Fe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Buenos Aires V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Córdoba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4.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Seguridad en Concesiones Viales en Provincia de Santa Fe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2.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Seguridad en Corredores Viales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1.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de Pasarelas Peatonale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Obras de Seguridad en Corredores Viales en la Provincia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Córdoba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Salta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Salta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Seguridad en Corredores Viales en Provincia de Tucumán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eguridad en Corredores Viales en Provincia de Tucumán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Rotonda Ruta Nacional  Nº 16 Km. 157,15 Intersección  Ruta Provincial  Nº 4 -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Bicisenda Ruta Nacional  Nº 12 Km. 1.023,87 Riachuelo - Corrient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Obras Menores en Concesiones Vial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9.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de Terceras Tronchas Ruta Nacional  Nº 12 Km. 1.370,038 - 1.594,400 -  El Dorado - Mision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Autopista Luján - Mercedes Etapa I, Sección II, Jaúregui Peaj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Destacamentos Policial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Iluminación Autopista Rosario Armstrong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Construcción en Ruta Nacional  188 y Ruta Nacional  N° 33 -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Pasarela Peatonal Ruta N° 11 Barrio Toba - Resistencia -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en Autopista Richieri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ejora en Corredor Vial 29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Obras de Seguridad Vial en Provincia de Buenos Aires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Autovía Ruta Nacional N° 226 - Ruta Provincial N° 51 Avenida Carlos Pellegrini Olavarría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Obras de Seguridad Vial en Provincia de Córdob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6.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s de Protección contra Erosión en Ruta Nacional N° 34 - Ruta Nacional N° 9 - Provincia de Salt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Acceso a Gualeguaychú Ruta Nacional N° 14 - Provincia de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ejora Intersección Rutas N° 88 y N° 33 General  Villegas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Obras de Seguridad Vial en Provincia de Buenos Aires I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6.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Obras de Seguridad en Provincia de Santa Fe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Acceso Puerto Tirol Ruta N° 16 - Provincia de Chac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Travesía Urbana en Capiovi Ruta N° 12 - Mision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Autopista Mesopotámica - Tramo Ceibas - Gualeguaychú - Provincia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90.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utovía Ruta Nacional N° 5 Mercedes - Chivilcoy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utopista Riberena-Ciudad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acional  N° 36 Tramo - Rio IV</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Variante San Miguel del Monte Ruta Nacional  Nº 3  San Miguel del Mont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Tercer Carril Ruta Nacional  Nº 9 Tramo A012 - Ruta Nacional  Nº 188 - Villa Constitución - San Nicolás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Tercer Carril Ruta Nacional  Nº 9 Tramo A008 - A012 - Rosario - Villa General Gálvez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Gabriela Mistral entre Pujol y San Martín 14 Cuadras -  Malvin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ejoras en Saladillo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Pavimentación Urbana y Repavimentación Ruta Nacional  Nº 22 - Río Negro</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746.509</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746.5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746.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46.5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FRAESTRUCTURA EN AREAS URBA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objetivo de este programa es satisfacer la demanda de obras en áreas urbanas no concesionadas, ejecutando en dichos sectores obras de vinculación, mejoramiento y reordenamiento urbano, controlando que se construyan de manera tal de garantizar condiciones de confortabilidad y seguridad adecuadas, con especial cuidado del impacto ambiental y en el marco económico y jurídico legalmente establecido. Dichas tareas se realizan en el marco de la Resolución del Ministerio de Planificación Federal, Inversión Pública y Servicios Nº 178/2004.</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en Áreas Urban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nculación y remodelación Ruta Provincial  N° 11 entre diagonal 74 calle 60 - La Plata -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nculación y Remodelación Ruta Provincial  Nº 36 - Rotonda Gutiérrez y Ruta Provincial  Nº 2 Florencio Varela -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7.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Pavimentación Avenida Nº 66 y Calle Nº 11 Acceso Escuela Nº 67 La Plata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vimento y Ensanche Ex Ruta N° 8 Calle Uruguay a Guido - Pilar -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n Provincia de Entre Ríos 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Seguridad en Áreas no Concesionada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Provincial  Nº 25 - Tramo: Pilar - Acceso Oeste -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4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cceso a Wheelwright Ruta Provincial Nº 9 - Provincia de Santa Fe</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Vinculación Acceso a Puerto Yerua Ruta Nacional  Nº 14 Km. 242,36 Provincia de Entre Rí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ejoras Ruta 201 (ex Ruta Nacional  Nº 8) Construcción Viaducto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ejoras en Acceso Sudeste desde el Triángulo de Bernal hasta el Puente Nicolás Avellaneda -Avellaneda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Berisso: Vinculación Rotacional y Pavimentación Urbana - Berisso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utovía Ruta Provincial  Nº 215 tramo Ruta Provincial  Nº 29 Brandsen - Ruta Provincial  Nº 6 La Plata - Brandsen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s en Áreas no Concesionada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Variante Ruta Provincial  Nº 4 Sección 3 (Ruta Provincial  Nº 201- Buen Ayre) - Morón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Variante Ruta Provincial  Nº 4 Sección Nº 1 (Avenida Don Bosco - Autopista Ricchieri) - La Matanza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ejoras en Aéreas no Concecionada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ejoras en Áreas no Concesionadas Provincia de Buenos Aires</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996.469</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996.4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996.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6.4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OBRAS DE MEJORAS EN CORREDORES VIAL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ste programa incluye todas las acciones relacionadas con el desarrollo, coordinación, programación y seguimiento de obras de mejoras en aquellas rutas incluidas en los Corredores Viales Nacionales a fin de permitir el aumento de la capacidad de las vías existentes, adecuándolas a la evolución tecnológica del parque automotor que lo demanda, y a brindar niveles de seguridad compatibles con los requerimientos actuale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jorativas en Corredor Vial 2 - Año II - 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Mejorativas en Corredor Vial 3</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0.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Mejorativas en Corredor Vial 4 - Año II - 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Mejorativas en Corredor Vial 5 - Año II - 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Mejoras en Corredores Viales 1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9.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Mejoras en Corredor Vial 2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3.0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 de Mejora en Corredor Vial  3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4.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 de Mejora en Corredor Vial  4 Año II - Etapa II</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 de Mejora en Corredor Vial  5 Año II - II Etapa</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Obra en Corredor Vial 1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Obra en Corredor Vial 2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Obra en Corredor Vial 3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en Corredor Vial 4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 en Corredor Vial 5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 en Corredor Vial 6 - III Etapa - Interprovincial</w:t>
            </w:r>
          </w:p>
        </w:tc>
        <w:tc>
          <w:tcPr>
            <w:tcW w:w="2268"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473.278</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73.2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4.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49.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49.0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4:00Z</dcterms:created>
  <dc:creator>ONP</dc:creator>
  <dc:description/>
  <cp:keywords/>
  <dc:language>en-US</dc:language>
  <cp:lastModifiedBy>Fernando Ariel Cardonato</cp:lastModifiedBy>
  <cp:lastPrinted>2007-09-11T18:16:00Z</cp:lastPrinted>
  <dcterms:modified xsi:type="dcterms:W3CDTF">2007-09-12T20:31:00Z</dcterms:modified>
  <cp:revision>17</cp:revision>
  <dc:subject/>
  <dc:title/>
</cp:coreProperties>
</file>