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te Nacional Regulador de la Electricidad (ENRE) debe llevar a cabo las medidas necesarias para asegurar los objetivos de la política nacional en materia de abastecimiento, transporte y distribución de electricidad, sujetando su accionar a los principios y disposiciones de su ley de creación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funciones del ENRE se vinculan a la protección adecuada de los derechos de los usuarios; la promoción de la competencia en los mercados de producción y demanda, alentando las inversiones privadas en el sector para asegurar el suministro a largo plazo; la regulación de la actividad del transporte y la distribución de electricidad, el incentivo al abastecimiento, transporte, distribución y uso eficiente de la electricidad; la promoción del programa del uso racional de la energía; y la promoción de la operación, confiabilidad, igualdad, libre acceso, no-discriminación y uso generalizado de los servicios de instalación, transporte y distribución de electricidad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inanciamiento del presupuesto del ENRE se realiza a través de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n llevar a cabo en el año 2008 son: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concesionarias del servicio público de electricidad en cuanto al cumplimiento de los estándares fijados en los contratos de concesión, en las revisiones tarifarias y en los acuerdos de renegociación contractual en materia de calidad del servicio, producto técnico y calidad comerci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resolver los reclamos de los usuarios de las empresas concesionarias del servicio público de electricidad de jurisdicción nacion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el servicio de atención de reclamos y la guardia de intervención técnica de los usuarios durante las 24 hor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mantener los recursos y sistemas utilizados para tramitar las presentaciones y reclamos por el perjuicio que ocasione al usuario y al poder concedente la prestación del servicio en condiciones no satisfactorias por parte de las empresas concesionar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relevamientos y verificar el cumplimiento de las normas ambientales nacionales, de seguridad pública en la construcción y operación de los sistemas de generación, y de transporte y distribución de electricidad.</w:t>
      </w:r>
    </w:p>
    <w:p>
      <w:pPr>
        <w:pStyle w:val="Sangra2detindependient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afectadas al servicio público de energía eléctrica, de las inversiones comprometidas en los acuerdos de renegociación contractual y las de mayor participación relativa en los índices de calidad del servicio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eficiencia energética mediante el Programa de Uso Racional de la Energía, realizando auditorías para verificar la exactitud, integridad y consistencia de la información aportada por las empresas distribuidoras de jurisdicción nacional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presentan entre diferentes agentes del Mercado Eléctrico Mayorista, organizando y aplicando el régimen de resolución de controvers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as servidumbres de electroducto de acuerdo con lo previsto en la normativa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tenencias de acciones de grupos de inversores conforme lo establecido por el marco regulatorio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obligaciones contractuales de las empresas hidroeléctric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reglamentos a los cuales deben ajustarse los productores, transportistas, distribuidores y usuarios de electricidad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apertura de delegaciones en el interio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uditorías para verificar la confiabilidad de la información declarada por las concesionarias respecto al Régimen Compre Trabajo Argentino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 los Programas Uso Racional y Eficiente de la Energía Eléctrica a nivel escola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actividad del Ente y publicar el Informe Anual de actividade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vinculaciones con el Honorable Congreso de la Nación y las autoridades provinciales en materias de su competencia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46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28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096.0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4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68.8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68.8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6.8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6.8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68.8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96.8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46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46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46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46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.696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468.856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Regulador de la Electricidad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ENTE NACIONAL REGULADOR DE LA ELECTRI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s acciones llevadas a cabo por este programa están dirigidas a la regulación y control de las actividades de generación, transporte y distribución de electricidad, atendiendo a la adecuada protección de los derechos de los usuarios, el acceso no discriminado al servicio de electricidad, la promoción de la competitividad de los mercados de producción y demanda, el aliento a la realización de inversiones por parte de los concesionarios de los servicios públicos y el incentivo al abastecimiento, transporte, distribución y uso eficiente de la electricidad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ísico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 LA ELECTRICIDAD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7.696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288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096.0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4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6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 la Secretaría de Medios de Comunicación de la Jefatura de Gabinete de Ministro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Otawa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6:00Z</dcterms:created>
  <dc:creator>jchuli</dc:creator>
  <dc:description/>
  <cp:keywords/>
  <dc:language>en-US</dc:language>
  <cp:lastModifiedBy>Fernando Ariel Cardonato</cp:lastModifiedBy>
  <dcterms:modified xsi:type="dcterms:W3CDTF">2007-09-12T20:31:00Z</dcterms:modified>
  <cp:revision>6</cp:revision>
  <dc:subject/>
  <dc:title/>
</cp:coreProperties>
</file>