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1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SEMILLAS</w:t>
      </w:r>
    </w:p>
    <w:p>
      <w:pPr>
        <w:sectPr>
          <w:headerReference w:type="default" r:id="rId2"/>
          <w:footerReference w:type="default" r:id="rId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El Instituto Nacional de Semillas (INASE) es un organismo descentralizado de la jurisdicción del Ministerio de Economía y Producción que actúa como órgano de aplicación de la Ley N</w:t>
      </w:r>
      <w:r>
        <w:rPr>
          <w:rFonts w:eastAsia="Symbol" w:cs="Symbol" w:ascii="Symbol" w:hAnsi="Symbol"/>
        </w:rPr>
        <w:t></w:t>
      </w:r>
      <w:r>
        <w:rPr/>
        <w:t xml:space="preserve"> 20.247 de Semillas y Creaciones Fitogenéticas, según lo ratifica la Ley N</w:t>
      </w:r>
      <w:r>
        <w:rPr>
          <w:rFonts w:eastAsia="Symbol" w:cs="Symbol" w:ascii="Symbol" w:hAnsi="Symbol"/>
        </w:rPr>
        <w:t></w:t>
      </w:r>
      <w:r>
        <w:rPr/>
        <w:t xml:space="preserve"> 25.84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n la primera de esas normas se señala que la semilla, “entendida como toda estructura vegetal destinada a la siembra o propagación”, es el insumo básico de toda cadena agroalimentaria y agroindustrial, cuya competitividad depende así de la calidad de la semilla inicialmente utilizad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rPr/>
      </w:pPr>
      <w:r>
        <w:rPr/>
        <w:t>La mejora genética de cada semilla es, a su vez, el resultado de los esfuerzos de investigación y desarrollo de tecnologías específicas que los responsables de las creaciones fitogenéticas ponen al servicio del productor, incrementando el potencial productivo del sector y respondiendo cualitativa y cuantitativamente a las demandas cada vez más específicas de los mercados, tanto internos como extern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rPr/>
      </w:pPr>
      <w:r>
        <w:rPr/>
        <w:t>Así, las principales funciones del Instituto apuntan a lograr la transparencia del mercado de semillas, tanto nacionales como importadas, promoviendo la eficiencia de las actividades de producción y comercialización de las mismas; garantizar a los productores agropecuarios la disponibilidad, identidad y calidad de la semilla que adquieren; estimular el desarrollo de la actividad de fitomejoramiento protegiendo los derechos otorgados a los creadores de nuevas variedades; e impulsar las exportaciones de semill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marco, los objetivos de política presupuestaria definidos para el año 2008 son: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grar la aplicación plena y efectiva del rótulo oficial adhesivo a la semilla fiscalizada mediante sistemas de seguridad y control de las distintas especies de cereales, oleaginosas, forrajeras, hortícolas, cultivos industriales, cítricos, etc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 calidad de las principales especies que se comercializan –particularmente de los cereales, oleaginosas, hortícolas y forrajeras– a través de la extracción de muestras para su verificación en laboratorio y el control de los lotes de las distintas especies sometidos a fiscalización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con especial énfasis el control en los circuitos de uso y manejo de semillas al nivel de medianos y grandes productores agropecuarios –para lo cual se creó expresamente el Registro de Usuarios de Semillas de soja y trigo– a efectos de detectar los circuitos ilegales y permitir el ejercicio de los legítimos derechos de los obtentores de variedades vegetale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 superficie sembrada con Organismos Vegetales Genéticamente Modificados (OVGM) no autorizados para su comercialización aplicando las normas de la Comisión Nacional Asesora en Biotecnología Agropecuaria (CONABIA) y el INASE sobre OVGM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rabajar con el Registro de Mantenedores de Pureza Varietal a fin de asegurar la identidad de la semilla al productor agropecuari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teger los derechos del obtentor controlando el cumplimiento de las disposiciones legales pertinentes, llevar el Registro Nacional de Propiedad de Cultivares y desarrollar técnicas de biología molecular efectivas para la identificación varieta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fundir los alcances de la Ley de Semillas y Creaciones Fitogenéticas convocando para ello a los distintos actores de la Cadena Semill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>Trabajar, a partir de convenios de colaboración, de manera articulada con entidades del agro, educativas, gremiales, empresarias, etc. a fin de lograr el esfuerzo conjunto necesario para mejorar la aplicación de la Le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0.247 de Semillas y Creaciones Fitogenética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modernización de los sistemas de control y fiscalización mediante la utilización de tecnologías y herramientas informáticas moderna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tensificar y fortalecer el trabajo con las provincias en forma directa mediante los convenios en vigencia y a través del Consejo Federal de Semillas (CFS).</w:t>
      </w:r>
    </w:p>
    <w:p>
      <w:pPr>
        <w:sectPr>
          <w:headerReference w:type="default" r:id="rId4"/>
          <w:footerReference w:type="defaul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5.21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9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92.9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2.4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8.7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6.7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2.0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2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7.4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37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2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8.8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5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5.5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9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94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5.3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17.4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6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s a Instituciones Provinciales y Municipales para Financiar 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8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Figurativos de la Administración Nacional para Transacciones 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7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2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2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0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ADO 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4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7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3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3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07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8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4.2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2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2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l Comercio y Producción de Semill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Semill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33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8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5.213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de Semillas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MOCION DEL COMERCIO Y PRODUCCION DE SEMILL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SEMILL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cs="Switzerland"/>
          <w:sz w:val="20"/>
          <w:lang w:val="es-ES_tradnl" w:eastAsia="es-AR"/>
        </w:rPr>
      </w:pPr>
      <w:r>
        <w:rPr>
          <w:rFonts w:cs="Switzerland" w:ascii="Switzerland" w:hAnsi="Switzerland"/>
          <w:sz w:val="20"/>
          <w:lang w:val="es-ES_tradnl" w:eastAsia="es-AR"/>
        </w:rPr>
        <w:t>Este programa se basa en el cumplimiento de lo normado por la Ley Nº 20.247 de Semillas y Creaciones Fitogenéticas, cuyo objetivo está orientado a asegurar la transparencia y competitividad del mercado y a garantizar la defensa del productor agropecuario, los derechos del obtentor y la disponibilidad de variedades.</w:t>
      </w:r>
    </w:p>
    <w:p>
      <w:p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cs="Switzerland"/>
          <w:sz w:val="20"/>
          <w:lang w:val="es-ES_tradnl" w:eastAsia="es-AR"/>
        </w:rPr>
      </w:pPr>
      <w:r>
        <w:rPr>
          <w:rFonts w:cs="Switzerland" w:ascii="Switzerland" w:hAnsi="Switzerland"/>
          <w:sz w:val="20"/>
          <w:lang w:val="es-ES_tradnl" w:eastAsia="es-AR"/>
        </w:rPr>
      </w:r>
    </w:p>
    <w:p>
      <w:p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cs="Switzerland"/>
          <w:sz w:val="20"/>
          <w:lang w:val="es-ES_tradnl" w:eastAsia="es-AR"/>
        </w:rPr>
      </w:pPr>
      <w:r>
        <w:rPr>
          <w:rFonts w:cs="Switzerland" w:ascii="Switzerland" w:hAnsi="Switzerland"/>
          <w:sz w:val="20"/>
          <w:lang w:val="es-ES_tradnl" w:eastAsia="es-AR"/>
        </w:rPr>
        <w:t>El Instituto Nacional de Semillas (INASE) realiza la extensión de los títulos de propiedad de las nuevas creaciones fitogenéticas, a fin que los obtentores puedan ejercer efectivamente el título sobre las mismas. A tal efecto, cuenta con un Registro de Propiedad de Cultivares, en el cual se registran todas las variedades con propiedad otorgada.</w:t>
      </w:r>
    </w:p>
    <w:p>
      <w:p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eastAsia="Switzerland" w:cs="Switzerland"/>
          <w:sz w:val="20"/>
          <w:lang w:val="es-ES_tradnl" w:eastAsia="es-AR"/>
        </w:rPr>
      </w:pPr>
      <w:r>
        <w:rPr>
          <w:rFonts w:eastAsia="Switzerland" w:cs="Switzerland" w:ascii="Switzerland" w:hAnsi="Switzerland"/>
          <w:sz w:val="20"/>
          <w:lang w:val="es-ES_tradnl" w:eastAsia="es-AR"/>
        </w:rPr>
        <w:t xml:space="preserve"> </w:t>
      </w:r>
    </w:p>
    <w:p>
      <w:p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cs="Switzerland"/>
          <w:sz w:val="20"/>
          <w:lang w:val="es-ES_tradnl" w:eastAsia="es-AR"/>
        </w:rPr>
      </w:pPr>
      <w:r>
        <w:rPr>
          <w:rFonts w:cs="Switzerland" w:ascii="Switzerland" w:hAnsi="Switzerland"/>
          <w:sz w:val="20"/>
          <w:lang w:val="es-ES_tradnl" w:eastAsia="es-AR"/>
        </w:rPr>
        <w:t>También realiza el seguimiento de los Registros de Comercio y Fiscalización de Semillas y el de Usuarios de Semillas de trigo y soja.</w:t>
      </w:r>
    </w:p>
    <w:p>
      <w:p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cs="Switzerland"/>
          <w:sz w:val="20"/>
          <w:lang w:val="es-ES_tradnl" w:eastAsia="es-AR"/>
        </w:rPr>
      </w:pPr>
      <w:r>
        <w:rPr>
          <w:rFonts w:cs="Switzerland" w:ascii="Switzerland" w:hAnsi="Switzerland"/>
          <w:sz w:val="20"/>
          <w:lang w:val="es-ES_tradnl" w:eastAsia="es-AR"/>
        </w:rPr>
      </w:r>
    </w:p>
    <w:p>
      <w:p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cs="Switzerland"/>
          <w:sz w:val="20"/>
          <w:lang w:val="es-ES_tradnl" w:eastAsia="es-AR"/>
        </w:rPr>
      </w:pPr>
      <w:r>
        <w:rPr>
          <w:rFonts w:cs="Switzerland" w:ascii="Switzerland" w:hAnsi="Switzerland"/>
          <w:sz w:val="20"/>
          <w:lang w:val="es-ES_tradnl" w:eastAsia="es-AR"/>
        </w:rPr>
        <w:t>El INASE brinda las garantías técnico - jurídicas para que este mercado de semillas se desarrolle eficientemente, así como para verificar la identidad y calidad de la simiente que adquiere el usuario y proteger la propiedad intelectual de las variedades vegetales, asegurando también el cumplimiento de las normas de bioseguridad para los materiales vegetales genéticamente modificados.</w:t>
      </w:r>
    </w:p>
    <w:p>
      <w:p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cs="Switzerland"/>
          <w:sz w:val="20"/>
          <w:lang w:val="es-ES_tradnl" w:eastAsia="es-AR"/>
        </w:rPr>
      </w:pPr>
      <w:r>
        <w:rPr>
          <w:rFonts w:cs="Switzerland" w:ascii="Switzerland" w:hAnsi="Switzerland"/>
          <w:sz w:val="20"/>
          <w:lang w:val="es-ES_tradnl" w:eastAsia="es-AR"/>
        </w:rPr>
      </w:r>
    </w:p>
    <w:p>
      <w:p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cs="Switzerland"/>
          <w:sz w:val="20"/>
          <w:lang w:val="es-ES_tradnl" w:eastAsia="es-AR"/>
        </w:rPr>
      </w:pPr>
      <w:r>
        <w:rPr>
          <w:rFonts w:cs="Switzerland" w:ascii="Switzerland" w:hAnsi="Switzerland"/>
          <w:sz w:val="20"/>
          <w:lang w:val="es-ES_tradnl" w:eastAsia="es-AR"/>
        </w:rPr>
        <w:t>Las distintas unidades técnicas del Instituto interactúan en las diversas acciones, generando procesos transversales y obteniendo así importantes resultados en la prestación de servicios a los productores agropecuarios.</w:t>
      </w:r>
    </w:p>
    <w:p>
      <w:p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eastAsia="Switzerland" w:cs="Switzerland"/>
          <w:sz w:val="20"/>
          <w:lang w:val="es-ES_tradnl" w:eastAsia="es-AR"/>
        </w:rPr>
      </w:pPr>
      <w:r>
        <w:rPr>
          <w:rFonts w:eastAsia="Switzerland" w:cs="Switzerland" w:ascii="Switzerland" w:hAnsi="Switzerland"/>
          <w:sz w:val="20"/>
          <w:lang w:val="es-ES_tradnl" w:eastAsia="es-AR"/>
        </w:rPr>
        <w:t xml:space="preserve">  </w:t>
      </w:r>
    </w:p>
    <w:p>
      <w:p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cs="Switzerland"/>
          <w:sz w:val="20"/>
          <w:lang w:val="es-ES_tradnl" w:eastAsia="es-AR"/>
        </w:rPr>
      </w:pPr>
      <w:r>
        <w:rPr>
          <w:rFonts w:cs="Switzerland" w:ascii="Switzerland" w:hAnsi="Switzerland"/>
          <w:sz w:val="20"/>
          <w:lang w:val="es-ES_tradnl" w:eastAsia="es-AR"/>
        </w:rPr>
        <w:t>En el ejercicio 2008 se pretende continuar con el avance para la erradicación del comercio ilegal de semillas y la atención personalizada a los productores, mediante el control de la calidad y la fiscalización de las principales especies comercializadas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cs="Switzerland"/>
          <w:sz w:val="20"/>
          <w:lang w:val="es-ES_tradnl" w:eastAsia="es-AR"/>
        </w:rPr>
      </w:pPr>
      <w:r>
        <w:rPr>
          <w:rFonts w:cs="Switzerland" w:ascii="Switzerland" w:hAnsi="Switzerland"/>
          <w:sz w:val="20"/>
          <w:lang w:val="es-ES_tradnl" w:eastAsia="es-AR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lidad de Semill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de Semill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Certific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.00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 Produc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Títulos de Propiedad Intelect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Otorg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3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9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92.9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2.4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8.7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6.7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2.0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2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7.4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37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2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8.8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5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5.5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9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94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5.3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17.4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6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ituciones Prov. y Mun. para 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cs="Switzerland"/>
          <w:sz w:val="20"/>
          <w:lang w:val="es-ES_tradnl" w:eastAsia="es-AR"/>
        </w:rPr>
      </w:pPr>
      <w:r>
        <w:rPr>
          <w:rFonts w:cs="Switzerland" w:ascii="Switzerland" w:hAnsi="Switzerland"/>
          <w:sz w:val="20"/>
          <w:lang w:val="es-ES_tradnl" w:eastAsia="es-AR"/>
        </w:rPr>
        <w:t>Incluye contribuciones figurativas del Instituto Nacional de Semillas a favor del Tesoro Nacional.</w:t>
      </w:r>
    </w:p>
    <w:p>
      <w:pPr>
        <w:pStyle w:val="Normal"/>
        <w:jc w:val="right"/>
        <w:rPr>
          <w:rFonts w:ascii="Ottawa" w:hAnsi="Ottawa" w:cs="Ottawa"/>
          <w:sz w:val="28"/>
          <w:lang w:val="es-ES_tradnl" w:eastAsia="es-AR"/>
        </w:rPr>
      </w:pPr>
      <w:r>
        <w:rPr>
          <w:rFonts w:cs="Ottawa" w:ascii="Ottawa" w:hAnsi="Ottawa"/>
          <w:sz w:val="28"/>
          <w:lang w:val="es-ES_tradnl" w:eastAsia="es-AR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8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8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ional para 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4"/>
      <w:footerReference w:type="default" r:id="rId25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23:00Z</dcterms:created>
  <dc:creator>jchuli</dc:creator>
  <dc:description/>
  <dc:language>en-US</dc:language>
  <cp:lastModifiedBy>Julieta Olivieri</cp:lastModifiedBy>
  <cp:lastPrinted>2007-09-10T19:41:00Z</cp:lastPrinted>
  <dcterms:modified xsi:type="dcterms:W3CDTF">2007-09-12T20:59:00Z</dcterms:modified>
  <cp:revision>20</cp:revision>
  <dc:subject/>
  <dc:title/>
</cp:coreProperties>
</file>