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Ente Nacional de Obras Hídricas de Saneamiento (ENHOSA), creado por la Ley N</w:t>
      </w:r>
      <w:r>
        <w:rPr>
          <w:rFonts w:eastAsia="Symbol" w:cs="Symbol" w:ascii="Symbol" w:hAnsi="Symbol"/>
        </w:rPr>
        <w:t></w:t>
      </w:r>
      <w:r>
        <w:rPr>
          <w:rFonts w:cs="Switzerland" w:ascii="Switzerland" w:hAnsi="Switzerland"/>
        </w:rPr>
        <w:t xml:space="preserve">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a la atención de la salud, la educación y la seguridad.</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central del ENOH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desafío no sólo concierne al Estado sino a tod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TextBody"/>
        <w:spacing w:lineRule="auto" w:line="288"/>
        <w:ind w:right="0" w:hanging="0"/>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s actividades del Ente durante 2008 se dirigirán a:</w:t>
      </w:r>
    </w:p>
    <w:p>
      <w:pPr>
        <w:pStyle w:val="TextBody"/>
        <w:spacing w:lineRule="auto" w:line="288"/>
        <w:ind w:right="0" w:firstLine="1134"/>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actual coyuntura en aquellos aspectos en los que los actores distintos al Estado no tienen capacidad para concretar las políticas planificadas para el sector de Agua Potable y Sanea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eneficiar, a través de recursos aplicados por el ENOHSA, a numerosos usuarios nuevos de servicios, básicamente brindando la provisión de agua potable, en la perspectiva de universalizar la pres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inuar desarrollando proyectos estratégicos y especiales llevados a cabo por el propio Organismo a fin de mejorar ostensiblemente la calidad de vida y/o ambiental de la población que hoy accede a servicios globalmente deficient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8 se prevé el abastecimiento de agua potable a 800.000 usuarios nuevos, la incorporación al circuito laboral de más de 5.000 ciudadanos desocupados y la extensión del plan a otras provincias del paí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n relación a los Préstamos para Obras Menores de Saneamiento (PROMES), destinados a la realización de inversiones en materia de saneamiento básico de pequeña y mediana envergadura,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iseñar un plan de obras que contemple la ejecución, por parte del organismo o de terceros, de las obras de infraestructura de saneamiento básico que la Secretaría de Obras Públicas determine como estratégicamente prioritarias dentro del Plan de Gobierno, incluido el Plan de Expansión de los Servicios establecido por la Empresa AySA S.A. A partir del dictado del Decreto N</w:t>
      </w:r>
      <w:r>
        <w:rPr>
          <w:rFonts w:eastAsia="Symbol" w:cs="Symbol" w:ascii="Symbol" w:hAnsi="Symbol"/>
        </w:rPr>
        <w:t></w:t>
      </w:r>
      <w:r>
        <w:rPr>
          <w:rFonts w:cs="Switzerland" w:ascii="Switzerland" w:hAnsi="Switzerland"/>
        </w:rPr>
        <w:t xml:space="preserve"> 1.173/04, fueron otorgadas al ENOHSA las facultades y obligaciones fijadas en el ámbito de su competencia por la Ley N</w:t>
      </w:r>
      <w:r>
        <w:rPr>
          <w:rFonts w:eastAsia="Symbol" w:cs="Symbol" w:ascii="Symbol" w:hAnsi="Symbol"/>
        </w:rPr>
        <w:t></w:t>
      </w:r>
      <w:r>
        <w:rPr>
          <w:rFonts w:cs="Switzerland" w:ascii="Switzerland" w:hAnsi="Switzerland"/>
        </w:rPr>
        <w:t xml:space="preserve">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102.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383.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105.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6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56.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591.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118.9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40.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25.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9.561.9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880.8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681.1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591.9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0.102.9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510.9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6.6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5.9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1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3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3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4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326.0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856.0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47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286.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1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8.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6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7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02.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0.102.99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de Obras Hídricas y Saneamiento              </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right="-143" w:firstLine="1134"/>
        <w:rPr>
          <w:rFonts w:ascii="Switzerland" w:hAnsi="Switzerland" w:cs="Switzerland"/>
          <w:color w:val="FF00FF"/>
        </w:rPr>
      </w:pPr>
      <w:r>
        <w:rPr>
          <w:rFonts w:cs="Switzerland" w:ascii="Switzerland" w:hAnsi="Switzerland"/>
        </w:rPr>
        <w:t>Para enfrentar la problemática del sector, estas acciones buscan garantizar la prestación de un servicio esencial</w:t>
      </w:r>
      <w:r>
        <w:rPr>
          <w:rFonts w:cs="Switzerland" w:ascii="Switzerland" w:hAnsi="Switzerland"/>
          <w:b/>
        </w:rPr>
        <w:t xml:space="preserve"> </w:t>
      </w:r>
      <w:r>
        <w:rPr>
          <w:rFonts w:cs="Switzerland" w:ascii="Switzerland" w:hAnsi="Switzerland"/>
        </w:rPr>
        <w:t>con</w:t>
      </w:r>
      <w:r>
        <w:rPr>
          <w:rFonts w:cs="Switzerland" w:ascii="Switzerland" w:hAnsi="Switzerland"/>
          <w:b/>
        </w:rPr>
        <w:t xml:space="preserve"> </w:t>
      </w:r>
      <w:r>
        <w:rPr>
          <w:rFonts w:cs="Switzerland" w:ascii="Switzerland" w:hAnsi="Switzerland"/>
        </w:rPr>
        <w:t xml:space="preserve">especial atención en los sectores donde la participación privada no llega o no resulta seducida por la rentabilidad de la provisión del servicio general. </w:t>
      </w:r>
    </w:p>
    <w:p>
      <w:pPr>
        <w:pStyle w:val="Normal"/>
        <w:spacing w:lineRule="auto" w:line="288"/>
        <w:ind w:firstLine="1134"/>
        <w:jc w:val="both"/>
        <w:rPr>
          <w:rFonts w:ascii="Switzerland" w:hAnsi="Switzerland" w:cs="Switzerland"/>
          <w:b/>
          <w:b/>
          <w:color w:val="FF00FF"/>
        </w:rPr>
      </w:pPr>
      <w:r>
        <w:rPr>
          <w:rFonts w:cs="Switzerland" w:ascii="Switzerland" w:hAnsi="Switzerland"/>
          <w:b/>
          <w:color w:val="FF00FF"/>
        </w:rPr>
      </w:r>
    </w:p>
    <w:p>
      <w:pPr>
        <w:pStyle w:val="Normal"/>
        <w:spacing w:lineRule="auto" w:line="288"/>
        <w:ind w:firstLine="1134"/>
        <w:jc w:val="both"/>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continuar con las acciones tendientes a la federalización del Plan Agua más Trabajo que ha tenido un exitoso desarrollo durante el ejercicio precedente, insertando al mercado laboral a desocupados y beneficiarios de los planes Jefas y Jefes de Hogar. A su vez, continuará la ejecución de los proyectos especiales y aquellos correspondientes a los programas “Obras Menores de Saneamiento” (PROMES) y “Saneamiento en Áreas de Riesgo Sanitario” (PROAR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continuará con la ejecución de obras de infraestructura de agua potable y desagües en áreas urbanas y se iniciará la ejecución de las siguientes inici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Obras de Saneamiento de gran envergadura en áreas concesionadas a la empresa estatal AySA S.A. de acuerdo a los planes definidos y aprobados por el gobierno nacional dentro del área de concesión de los servicios establecidos en el marco regul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lang w:val="es-ES_tradnl"/>
        </w:rPr>
        <w:t>Obras de Agua Potable y Saneamiento para Centros Urbanos y Suburbanos (CUyS), que prevé la concreción de proyectos de inversión de provisión de agua potable y saneamiento en centros urbanos y suburbanos</w:t>
      </w:r>
      <w:r>
        <w:rPr>
          <w:rFonts w:cs="Switzerland" w:ascii="Switzerland" w:hAnsi="Switzerland"/>
        </w:rPr>
        <w:t xml:space="preserve"> del país, mayores a 50.000 habitante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w:t>
        <w:tab/>
        <w:t>Programa de Agua y Saneamiento (PROAS) que prevé la ejecución de proyectos y obras de agua potable y desagües cloacales, el reordenamiento institucional del sector y la mejora de la capacidad de gestión y operación de las instituciones involucradas, con el propósito de disminuir el contagio de enfermedades de origen hídrico, la reactivación de las microeconomías regionales y la generación de nuevos puestos de trabaj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Habilitación de Obras de Abastecimiento para Pequeños Centros Urbanos </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PROARS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NOH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A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7.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rFonts w:ascii="Arial" w:hAnsi="Arial" w:cs="Arial"/>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5.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gua Potable y Saneamiento para Centros Urbanos Chicos (BID AR - L - 1031)</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1.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gua Potable y Saneamiento para Centros Urbanos Grand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s de Saneamiento en Áreas Concesionad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9.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s de Infraestructura de Agua Potable y Desagües en Áreas Urban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 - Ituzaingó</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3.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habilitación y Ampliación Planta Depuradora Cloacal Bella Vis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 Cloacal y Planta Depuradora Lago San Roque - Carlos Paz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4.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Acueducto Trelew - Puerto Madryn (Puerto Madryn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0.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 El Pato Berazategui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6.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loaca Máxima y Planta Depuradora  -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9.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0.2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5.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de Agua Potable Desierto Lavallino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Cloacales Subsistema Rawson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6.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2.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2.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Perforaciones y Cañerías de Impulsión - Tandil - Provincia de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r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strucción de Sistema de Agua Potable en Posadas - Provincia de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Sistema de Agua Potable Bahía Blanca -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4.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Provincia de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Construcción del Sistema Cloacal y Red de Agua Potable en Pilar - Provincia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del Sistema de Agua Potable en localidades vari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l Sistema Cloacal en Localidades varia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0.102.99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102.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383.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105.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6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56.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644"/>
        </w:tabs>
        <w:ind w:left="644" w:hanging="360"/>
      </w:pPr>
      <w:rPr>
        <w:rFonts w:ascii="Switzerland" w:hAnsi="Switzerland" w:cs="Switzerland"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3:00Z</dcterms:created>
  <dc:creator>ONP</dc:creator>
  <dc:description/>
  <dc:language>en-US</dc:language>
  <cp:lastModifiedBy>mspada</cp:lastModifiedBy>
  <cp:lastPrinted>2007-09-12T18:15:00Z</cp:lastPrinted>
  <dcterms:modified xsi:type="dcterms:W3CDTF">2007-09-12T21:16:00Z</dcterms:modified>
  <cp:revision>18</cp:revision>
  <dc:subject/>
  <dc:title/>
</cp:coreProperties>
</file>