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es un organismo descentralizado con autarquía y personería jurídica, que tiene a su cargo la ejecución de las políticas dictadas por la Secretaría de Agricultura, Ganadería, Pesca y Alimentos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 competencia abarca el control de la operatoria de las personas físicas y jurídicas que intervienen en el comercio y la industrialización del ganado, la carne, sus productos y subproductos, así como los granos, las legumbres, las oleaginosas y los lácteos.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partir del año 2007, el Organismo también está facultado (Resolución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0/07) para establecer mecanismos de eficiencia en el uso de los granos destinados a la alimentación de las distintas especies animales y a definir las clasificaciones de los mismos cuya producción será objeto de compensación, atendiendo a las particularidades de las distintas cadenas productivas involucradas. Asimismo, cabe mencionar que el Organismo es responsable de administrar el mecanismo creado por la Resolución MEyP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9/07, destinado a subsidiar –a través de los industriales y operadores que vendan en el mercado interno– el consumo de productos derivados del trigo, el maíz, el girasol y la so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la Oficina es responsable de la administración de las operaciones de importación y exportación de carnes vacunas, carnes de cerdos y lácteos, entre otros productos de la cadena agroalimenta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su financiamiento, el Organismo cuenta con recursos provenientes de las tasas y aranceles que percibe conforme lo dispuest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67/05, la venta de formularios oficiales, las multas por infracciones a la normativa vigente, los intereses punitorios y/o moratorios que por razón judicial o administrativa se aplican a los deudores, así como de donaciones, subvenciones, contribuciones y legados que reciba.</w:t>
      </w:r>
    </w:p>
    <w:p>
      <w:pPr>
        <w:pStyle w:val="Heading1"/>
        <w:keepNext w:val="false"/>
        <w:suppressAutoHyphens w:val="false"/>
        <w:spacing w:lineRule="auto" w:line="288"/>
        <w:ind w:left="0" w:right="0" w:firstLine="1134"/>
        <w:rPr>
          <w:rFonts w:ascii="Switzerland" w:hAnsi="Switzerland" w:cs="Switzerland"/>
          <w:b w:val="false"/>
          <w:b w:val="false"/>
          <w:sz w:val="20"/>
          <w:u w:val="none"/>
        </w:rPr>
      </w:pPr>
      <w:r>
        <w:rPr>
          <w:rFonts w:cs="Switzerland" w:ascii="Switzerland" w:hAnsi="Switzerland"/>
          <w:b w:val="false"/>
          <w:sz w:val="20"/>
          <w:u w:val="non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 las normas vigentes en materias de competencia del    Organ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las normas complementarias e interpretativas que resultasen necesarias a los fines de concretar el otorgamiento de las compensaciones mencionadas con anterior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ervar el poder adquisitivo de la población, en particular de aquella de menores ingresos, y contribuir a la estabilidad macroeconómica –indispensable para la continuidad del crecimiento de la actividad económica y el empleo– mediante el otorgamiento de compensaciones a los industriales y operadores que vendan en el mercado interno productos derivados del trigo, el maíz, el girasol y la so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las operatorias de las personas físicas o jurídicas que intervengan en el comercio y la industria del ganado, la carne, sus productos y subproductos y todo aquel mercado agroalimentario que en el futuro se incorporase en el marco de la normativa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odificar o suprimir documentación de transacción comercial, de traslado y/o de tránsito interjurisdic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realización de inspecciones, operativos y auditorías de carácter técnico y/o administrativo, tendientes a verificar y supervisar el cumplimiento de la normativa vigente, coordinando el accionar con otros organismos competentes cuando ello resulte necesario o conven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requerimientos necesarios a fin de evaluar el grado de cumplimiento de las normas de comercialización y las obligaciones provisionales y fiscales; examinar y exigir la exhibición de libros y documentos; y requerir declaraciones juradas e informaciones vinculadas al se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las provincias, los municipios y otros organismos nacionales para las tareas de fiscalización y una mejor aplicación de las políticas de control comercial de las áreas de competencia del Organ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 y de las carnes destinadas al consumo y a la exportación, así como de todos los productos y subproductos de la ganade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interdicción y/o el decomiso cautelares de la mercadería hallada cuando no se justifique adecuadamente su origen y el operador no se encuentre debidamente inscripto en el registro de matriculados a cargo del Organ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 la Secretaría de Agricultura, Ganadería, Pesca y Alimentos los montos de las tasas y aranceles vinculados a la órbita específica del Organ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delegaciones del Organismo en distintas jurisdicciones cuando las necesidades de descentralización operativa así lo aconsej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ducir, a través del otorgamiento de compensaciones, la influencia sobre los precios internos de las variaciones en los precios externos de aquellos productos del agro que se exportan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48.4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28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7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2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02.22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4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02.42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5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2.4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48.422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Nacional de Control Comercial Agropecuari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bproductos y derivados, así como en el mercado de granos, legumbres, oleaginosas y  subproduc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8,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, operativos y auditorías de carácter técnico y/o administrativo, tendientes a ver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s  mis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otorgando compensaciones a industriales y operadores que vendan en el mercado interno productos derivados del trigo, maíz, girasol y soja, conforme la normativa vigente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42.4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28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7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9.9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spacing w:lineRule="auto" w:line="288" w:before="0" w:after="0"/>
        <w:ind w:firstLine="1134"/>
        <w:jc w:val="both"/>
        <w:rPr>
          <w:rFonts w:ascii="Switzerland" w:hAnsi="Switzerland" w:cs="Switzerland"/>
          <w:lang w:val="es-ES_tradnl" w:eastAsia="es-AR"/>
        </w:rPr>
      </w:pPr>
      <w:r>
        <w:rPr>
          <w:rFonts w:cs="Switzerland" w:ascii="Switzerland" w:hAnsi="Switzerland"/>
          <w:lang w:val="es-ES_tradnl" w:eastAsia="es-AR"/>
        </w:rPr>
        <w:t>Incluye contribuciones figurativas del Organismo Nacional de Control Comercial Agropecuario a favor del Ministerio de Economía y Producción.</w:t>
      </w:r>
    </w:p>
    <w:p>
      <w:pPr>
        <w:pStyle w:val="Normal"/>
        <w:jc w:val="right"/>
        <w:rPr>
          <w:rFonts w:ascii="Ottawa" w:hAnsi="Ottawa" w:cs="Ottawa"/>
          <w:sz w:val="28"/>
          <w:lang w:val="es-ES_tradnl" w:eastAsia="es-AR"/>
        </w:rPr>
      </w:pPr>
      <w:r>
        <w:rPr>
          <w:rFonts w:cs="Ottawa" w:ascii="Ottawa" w:hAnsi="Ottawa"/>
          <w:sz w:val="28"/>
          <w:lang w:val="es-ES_tradnl" w:eastAsia="es-AR"/>
        </w:rPr>
      </w:r>
    </w:p>
    <w:p>
      <w:pPr>
        <w:pStyle w:val="Normal"/>
        <w:jc w:val="right"/>
        <w:rPr>
          <w:rFonts w:ascii="Ottawa" w:hAnsi="Ottawa" w:cs="Ottawa"/>
          <w:sz w:val="28"/>
          <w:lang w:val="es-ES_tradnl"/>
        </w:rPr>
      </w:pPr>
      <w:r>
        <w:rPr>
          <w:rFonts w:cs="Ottawa" w:ascii="Ottawa" w:hAnsi="Ottawa"/>
          <w:sz w:val="28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67" w:hanging="0"/>
      <w:jc w:val="both"/>
      <w:outlineLvl w:val="0"/>
    </w:pPr>
    <w:rPr>
      <w:rFonts w:ascii="Arial" w:hAnsi="Arial" w:cs="Arial"/>
      <w:b/>
      <w:sz w:val="18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2:00Z</dcterms:created>
  <dc:creator>jchuli</dc:creator>
  <dc:description/>
  <dc:language>en-US</dc:language>
  <cp:lastModifiedBy>Fernando Ariel Cardonato</cp:lastModifiedBy>
  <cp:lastPrinted>2007-09-11T16:22:00Z</cp:lastPrinted>
  <dcterms:modified xsi:type="dcterms:W3CDTF">2007-09-12T20:59:00Z</dcterms:modified>
  <cp:revision>22</cp:revision>
  <dc:subject/>
  <dc:title/>
</cp:coreProperties>
</file>