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8</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TECNOLOGIA INDUSTRIAL</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autoSpaceDE w:val="false"/>
        <w:spacing w:lineRule="auto" w:line="288"/>
        <w:ind w:firstLine="1134"/>
        <w:jc w:val="both"/>
        <w:rPr>
          <w:rFonts w:ascii="Switzerland" w:hAnsi="Switzerland" w:cs="Switzerland"/>
        </w:rPr>
      </w:pPr>
      <w:r>
        <w:rPr>
          <w:rFonts w:cs="Switzerland" w:ascii="Switzerland" w:hAnsi="Switzerland"/>
        </w:rPr>
        <w:t>El Instituto Nacional de Tecnología Industrial (INTI) es un organismo descentralizado cuya misión central consiste en prestar un servicio público de generación y transferencia de tecnología, atendiendo a las demandas de la sociedad en su conjunto.</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Desde una perspectiva más amplia, el INTI</w:t>
      </w:r>
      <w:r>
        <w:rPr>
          <w:rFonts w:cs="Switzerland" w:ascii="Switzerland" w:hAnsi="Switzerland"/>
          <w:lang w:val="es-MX"/>
        </w:rPr>
        <w:t xml:space="preserve"> </w:t>
      </w:r>
      <w:r>
        <w:rPr>
          <w:rFonts w:cs="Switzerland" w:ascii="Switzerland" w:hAnsi="Switzerland"/>
        </w:rPr>
        <w:t xml:space="preserve">persigue metas sociales relacionadas con los valores de la Libertad y la Justicia Social. Para ello contribuye a los objetivos de lograr un </w:t>
      </w:r>
      <w:r>
        <w:rPr>
          <w:rFonts w:cs="Switzerland" w:ascii="Switzerland" w:hAnsi="Switzerland"/>
          <w:lang w:val="es-MX"/>
        </w:rPr>
        <w:t>Estado técnicamente sólido que tenga mayor capacidad de acción; fortalecer los emprendimientos pequeños a fin de aumentar su sustentabilidad y favorecer la justicia social; promover la libertad de los consumidores para que sean verdaderamente capaces de elegir; acercar a los individuos el uso de la tecnología permitiéndoles optar por lo que les resulta útil.</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 el marco de lo expresado y de las políticas fijadas por el Poder Ejecutivo, el INTI cumple básicamente con tres roles, que definen su accionar, y que habiendo sido en su origen metas, hoy se presentan esencialmente como instrumentos para el logro de las misma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pPr>
      <w:r>
        <w:rPr/>
        <w:t>En primer lugar, el INTI se constituye en referente técnico en la aplicación de regulaciones de calidad o identidad de producto en la industria o el comercio. Este rol se dirige principalmente a promover la capacidad de exportar, restringir las importaciones no convenientes, contribuir al cumplimiento de las normas impositivas, garantizar la calidad de vida y del ambiente y aumentar la eficiencia y eficacia del sector público.</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pPr>
      <w:r>
        <w:rPr/>
        <w:t>El segundo rol se vincula a la intención de posicionar al INTI como responsable de la integración en materia tecnológica de toda la comunidad al sistema productivo nacional. En este sentido, son funciones del Organismo promover la asociatividad tanto de microemprendedores como de empresas ya constituidas; apuntalar el desarrollo local y la organización de los actores de la economía social; integrar una red sistémica dirigida a la capacitación de grado y posgrado en las áreas tecnológicas, tanto en materia de formación profesional como de capacitación para los oficios; y apuntalar la organización de los actores de la economía social.</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pPr>
      <w:r>
        <w:rPr/>
        <w:t>El tercer rol, por su parte, corresponde a la tarea tradicional del INTI como asistente público para la mejora de la competitividad industrial, desde donde el Organismo promueve temáticas como diseño, calidad, formulación de proyectos sustentables, desarrollos tecnológicos y jerarquización de las cadenas de valor.</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 resumen, en la actualidad el INTI tiene como destinatarios al propio Estado, a las industrias productivas y de servicios y a cualquiera que necesite de la asistencia tecnológica y el aporte institucional desde un organismo público tecnológico de estas características, a fin de resolver problemas que, solucionados, contribuyan al objetivo de una sociedad mejor.</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Para el cumplimiento de la misión institucional y los roles mencionados, el INTI encuadra su accionar en diversos programas, en el marco de los cuales durante el ejercicio 2008 se prevé:</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Desarrollar un cluster tecnológico en el área de la biotecnología industrial para la producción de proteínas recombinantes. El país tiene importantes grupos de investigación en el área biológica, biología molecular, bioprocesos, potencial disperso en diferentes centros, sin articulación. El desarrollo del cluster pretende ofrecer a la industria nacional un laboratorio de investigación y desarrollo que domine tecnologías, focalizado en la generación y producción de proteínas recombinantes como contribución al desarrollo de los sectores biomédico-farmacéutico, industrial, químico, de alimentos y del medio ambiente.</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Diseñar e implementar plantas de generación distribuidas a fin de desarrollar y promover la aplicación de tecnologías en materia de energías renovables que den soporte a la producción sustentable de la energía necesaria para mejorar la calidad de vida en un marco de respeto al medio ambiente.</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Promover el desarrollo de la industria farmoquímica, que actúa como proveedora de principios activos a la industria farmacéutica, desarrollando el Proyecto Farmoquímicos, orientado principalmente al aislamiento y la purificación de principios activos con alto valor agregado, aprovechando la biodisponibilidad y la abundancia de materia prima animal y vegetal con la que cuenta el paí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Diseñar circuitos integrados en el Área de Tecnologías de Información y Comunicación (TICs) favoreciendo de esa manera el desarrollo en el país de la cadena de valor de producción de chips, que en una primera etapa sería factible producir en el exterior. En este sentido, para la fabricación de muestras o pequeñas producciones de integrados, está previsto desarrollar acuerdos de producción con organizaciones que brindan el servicio a instituciones académicas, de gobierno y privada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Continuar desarrollando el Proyecto Sistema Nacional de Calidad de Software a fin de favorecer la eficiencia del sector, posibilitando así el acceso a nuevos mercados y por ende la generación de empleos calificados. Para mejorar su performance, en varias regiones del país las empresas argentinas de software –en su mayoría pequeñas y medianas empresas– comenzaron a relacionarse entre sí, adoptando modelos comunes de desarrollo que les permitieran comercializar productos y servicios que cumplieran con las exigencias internacionales de calidad. En este sentido, y a partir de la experiencia del Polo Tecnológico de Rosario y el Cluster Córdoba Technology que fueron pioneros en la creación de este tipo de procesos de asociación, se han formalizado asociaciones en 18 ciudades, mientras que también se han puesto en marcha líneas de trabajo distribuidas en laboratorios regionales: Laboratorio Rosario, Calidad de Procesos de Desarrollo de Software; Laboratorio Córdoba, Testing; Laboratorio Mendoza, Calidad de Productos de Software; Laboratorio Buenos Aires, Diseño y Eficiencia de Software.</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Garantizar la continuidad del portal de comercio electrónico del INTI “Compremos lo nuestro”, dedicado al comercio directo al consumidor, herramienta que se encuentra fuera del alcance de empresas individuales debido al desarrollo técnico que contiene y la complejidad del esfuerzo que requiere, y que permite a la vez generar un "banco de pruebas” para que las empresas puedan ajustar su oferta a los requisitos de la venta por Internet.</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Continuar con el retiro y análisis de muestras para la Subdirección General de Operaciones Aduaneras del Interior del país. Asimismo, se prevé la asistencia técnica para la construcción de dos laboratorios para esta dependencia, en la que el Instituto aplicará su experiencia en el retiro y análisis de muestras en dicho organismo a fin de aportar información relevante y pertinente para la construcción y equipamiento de los laboratorios, así como los conocimientos técnicos necesarios para su implementación.</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Desarrollar una evaluación integral de infraestructura hospitalaria en la Ciudad de Buenos Aires, relevando las condiciones de higiene y seguridad (incendio, patologías estructurales, instalaciones eléctricas y termomecánicas, ascensores, sistemas de telecomunicaciones, tratamiento de residuos patológicos, etc.), y prestando asesoramiento y capacitación al personal de mantenimiento así como en lo referido a la adquisición de insumos hospitalarios. Diseñar e implementar un plan de infraestructura en salud a nivel nacional.</w:t>
      </w:r>
    </w:p>
    <w:p>
      <w:pPr>
        <w:pStyle w:val="Normal"/>
        <w:numPr>
          <w:ilvl w:val="0"/>
          <w:numId w:val="3"/>
        </w:numPr>
        <w:autoSpaceDE w:val="false"/>
        <w:spacing w:lineRule="auto" w:line="288"/>
        <w:jc w:val="both"/>
        <w:rPr/>
      </w:pPr>
      <w:r>
        <w:rPr>
          <w:rFonts w:cs="Switzerland" w:ascii="Switzerland" w:hAnsi="Switzerland"/>
        </w:rPr>
        <w:t>Modificar el sistema de preparación de las tipificaciones vinculadas al área de importaciones temporales y resoluciones (Decreto N</w:t>
      </w:r>
      <w:r>
        <w:rPr>
          <w:rFonts w:eastAsia="Symbol" w:cs="Symbol" w:ascii="Symbol" w:hAnsi="Symbol"/>
        </w:rPr>
        <w:t></w:t>
      </w:r>
      <w:r>
        <w:rPr>
          <w:rFonts w:cs="Switzerland" w:ascii="Switzerland" w:hAnsi="Switzerland"/>
        </w:rPr>
        <w:t xml:space="preserve"> 1.330/04), lo que producirá una baja significativa de expedientes al generar sólo uno por cada relación insumo-producto al año por empresa.</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Controlar las desgravaciones asignadas a las empresas tanto en materia de nuevas inversiones como a partir del acuerdo MERCOSUR con Brasil, en el marco de lo dispuesto por la Ley de Promoción de Inversiones y Auditoría Automotriz.</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Mantener las relaciones establecidas en el Comité Estratégico de Institutos de Tecnología del MERCOSUR y poner en práctica las propuestas surgidas desde los diversos paíse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Supervisar y atender a las necesidades de los representantes tecnológicos que el INTI tiene en países extranjeros, tales como Uruguay, Venezuela o España, favoreciendo la puesta en funcionamiento de las propuestas que sean aprobada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Promover la vinculación con pequeñas y medianas empresas que sean referentes en sus áreas, a fin de compartir criterios, aportar a la formulación de planes sectoriales, obtener capacitación de sus expertos y fomentar una red de trabajo sectorial en prospectiva junto al resto de los programas y centro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Relanzar la Oficina de Propiedad Intelectual tanto para la protección de patentes, marcas y modelos de utilidad propios del INTI como para pequeños emprendedores que no puedan solventar los gastos de los trámites habituales. Realizar parte del estudio temático referido a las tramitaciones y convenios de transferencia de tecnología con empresas privada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Proceder a la verificación de todas las mangueras de estaciones de servicio del país e incrementar la correspondiente a balanzas de gran capacidad.</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Crear un nuevo equipo de trabajo en la provincia de Córdoba para la verificación de cinemómetros (radares para control del tránsito vehicular), incrementando el promedio de verificacione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Iniciar, una vez aprobados los reglamentos respectivos, la verificación de medidores eléctricos, de agua, gas, gas natural comprimido (GNC), pulsos telefónicos, alcoholímetros para el control del tránsito vehicular y presión arterial, retomando asimismo la verificación de tanques de almacenamiento de combustibles y aceites vegetale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Certificar nuevas autopartes de seguridad e incrementar las inspecciones a fin de otorgar el correspondiente Certificado de Homologación de Autopartes de Seguridad (CHAS), de acuerdo a las nuevas responsabilidades asignadas al INTI en 2007. Está previsto avanzar en la certificación de bombas de vacío, baterías, espejos retrovisores, extremos y rótulas de dirección, amortiguadores convencionales, cajas de dirección tipo piñón y cremallera, bocinas, sistemas de dirección, limpiaparabrisas y sistemas de lámparas e iluminación vehicular, entre otro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Implementar las nuevas certificaciones e inspecciones que sean fijadas por resolución de la autoridad respectiva durante el ejercicio 2007 (están previstas para el caso de llantas, neumáticos reconstruidos y ascensores). Evaluar todas las plantas de empresas extranjeras fabricantes de neumáticos nuevos que ingresen al paí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Incorporar formalmente al sistema 4 laboratorios nacionales externos supervisados por el INTI para la realización de las mediciones vinculadas con la emisión de la Licencia de Configuración de Modelo (LCM) y auditar 9 laboratorios extranjeros ubicados en Brasil.</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Iniciar el seguimiento de la certificación de pilas culminada en 2007 para todo el mercado de importación, incluyendo a los laboratorios externos en proceso de incorporación al Servicio Argentino de Calibración y Medición supervisado por el INTI.</w:t>
      </w:r>
    </w:p>
    <w:p>
      <w:pPr>
        <w:pStyle w:val="Normal"/>
        <w:numPr>
          <w:ilvl w:val="0"/>
          <w:numId w:val="1"/>
        </w:numPr>
        <w:autoSpaceDE w:val="false"/>
        <w:spacing w:lineRule="auto" w:line="288"/>
        <w:jc w:val="both"/>
        <w:rPr>
          <w:rFonts w:ascii="Switzerland" w:hAnsi="Switzerland" w:cs="Switzerland"/>
        </w:rPr>
      </w:pPr>
      <w:r>
        <w:rPr>
          <w:rFonts w:cs="Switzerland" w:ascii="Switzerland" w:hAnsi="Switzerland"/>
        </w:rPr>
        <w:t>Completar la certificación de caravanas de plástico para ganado a requerimiento del Servicio Nacional de Sanidad y Calidad Agroalimentaria (SENASA), continuando con la actividad realizada durante 2007, cuando se certificaron caravanas fabricadas por unas 15 empresas. Iniciar la certificación de caravanas electrónicas para el SENASA a partir del desarrollo concretado en los laboratorios de alta tecnología del INTI.</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Poner en funcionamiento un nuevo patrón nacional de tiempo y frecuencia, conectado al Bureau Internacional de Pesas y Medidas y a todos los patrones de países americanos con trazabilidad "on line" al National Institute of Standards and Technology de Estados Unidos, asegurando la trazabilidad en el sistema de telecomunicaciones y en las mediciones eléctricas de alterna.</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Iniciar dos ideas-proyecto aprobadas por la Fundación Argentina de Nanotecnología, una para la construcción de un microbolómetro satelital especificado por la Comisión Nacional de Actividades Espaciales, y otra para el desarrollo de textiles inteligentes con nanotecnología incorporada, juntamente con varias pequeñas y medianas empresas nucleadas en la Fundación Protejer.</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Implementar un Plan de Abastecimiento Básico Comunitario que asegure el acceso a una alimentación adecuada con producción a cargo de la misma población con dificultades de alimentación, proveyendo equipamiento, insumos y capacitación a 5 sistema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Diseñar e implementar 4 plantas demostrativas en tanto unidades productivas que implican tecnologías maduras y desde las cuales poder resolver problemáticas de determinados eslabones de cadenas productivas locale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Asistir a 8 ferias productivas en el marco de los proyectos de desarrollo local.</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Desarrollar las 2 plantas de reutilización y reciclado de Residuos Sólidos Urbanos (RSU).</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Ampliar la presencia federal del Organismo avanzando en la creación de centros, unidades de extensión y oficinas de información del INTI en el interior del paí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Generar Unidades Productivas Tipo (UPT) sustentables en su base social, incluyendo la identificación de la demanda, la tecnología adecuada para la producción, la capacitación de los trabajadores y la entrega de los bienes e insumos necesario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Prestar asistencia en varios puntos del país para el desarrollo de nuevos productos de la cadena textil artesanal.</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Evaluar en materia de gestión y asistir mediante microcréditos a emprendedores productivo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Prestar apoyo técnico a cooperativas y empresas gestionadas por sus propios trabajadore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Continuar con la transferencia de tecnología de apropiación colectiva a pequeñas y medianas empresas que procuran mejorar su eficiencia productiva conjunta.</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Prestar asistencia a la Comisión Administradora para el Fondo Especial de Salto Grande (CAFESG) para el desarrollo industrial del este de Entre Río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Prestar asistencia técnica específica a organizaciones sociales que trabajan con emprendimientos productivos promoviendo el trabajo sustentable.</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autoSpaceDE w:val="false"/>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19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8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11.6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0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2.7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5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1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8.6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7.5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589.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1.7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9.8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56.4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4.2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4.1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9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2.2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32.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56.1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0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38.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0.41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4.7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7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84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84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0.915.09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6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65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020.25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43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34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332.25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10.75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0.41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5.19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77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81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4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3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Figurativas para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3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7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4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34.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23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el Comercio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ranceles de Impor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7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Corrient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Priv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Empresas Privad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8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y Competitividad Industrial</w:t>
            </w:r>
          </w:p>
        </w:tc>
        <w:tc>
          <w:tcPr>
            <w:tcW w:w="2552" w:type="dxa"/>
            <w:tcBorders/>
          </w:tcPr>
          <w:p>
            <w:pPr>
              <w:pStyle w:val="Normal"/>
              <w:keepNext w:val="true"/>
              <w:keepLines/>
              <w:rPr>
                <w:rFonts w:ascii="Arial" w:hAnsi="Arial" w:cs="Arial"/>
              </w:rPr>
            </w:pPr>
            <w:r>
              <w:rPr>
                <w:rFonts w:cs="Arial" w:ascii="Arial" w:hAnsi="Arial"/>
              </w:rPr>
              <w:t>Instituto Nacional de Tecnología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19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15.191.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 Tecnología Industrial           </w:t>
            </w:r>
          </w:p>
        </w:tc>
        <w:tc>
          <w:tcPr>
            <w:tcW w:w="1134" w:type="dxa"/>
            <w:tcBorders/>
          </w:tcPr>
          <w:p>
            <w:pPr>
              <w:pStyle w:val="Normal"/>
              <w:jc w:val="right"/>
              <w:rPr>
                <w:rFonts w:ascii="Arial" w:hAnsi="Arial" w:cs="Arial"/>
                <w:sz w:val="16"/>
              </w:rPr>
            </w:pPr>
            <w:r>
              <w:rPr>
                <w:rFonts w:cs="Arial" w:ascii="Arial" w:hAnsi="Arial"/>
                <w:sz w:val="16"/>
              </w:rPr>
              <w:t>895</w:t>
            </w:r>
          </w:p>
        </w:tc>
        <w:tc>
          <w:tcPr>
            <w:tcW w:w="1134" w:type="dxa"/>
            <w:tcBorders/>
          </w:tcPr>
          <w:p>
            <w:pPr>
              <w:pStyle w:val="Normal"/>
              <w:jc w:val="right"/>
              <w:rPr>
                <w:rFonts w:ascii="Arial" w:hAnsi="Arial" w:cs="Arial"/>
                <w:sz w:val="16"/>
              </w:rPr>
            </w:pPr>
            <w:r>
              <w:rPr>
                <w:rFonts w:cs="Arial" w:ascii="Arial" w:hAnsi="Arial"/>
                <w:sz w:val="16"/>
              </w:rPr>
              <w:t>89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Y COMPETITIVIDAD INDUSTR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TECNOLOGIA INDUSTR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A través del Programa de Desarrollo y Competitividad Industrial, se pretende incrementar el accionar del Instituto en la detección, adaptación, difusión y transferencia de las mejores tecnologías disponibles, tanto locales como internacionales, y la capacitación técnica a los profesionales y expertos de la industria argentina. Adicionalmente, se propone fortalecer la presencia del INTI en el interior del país, a través de la puesta en funcionamiento de Centros Multipropósito Regionales, que se constituyan en núcleos de competitividad industrial en cada zon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año 2008 se prevén, entre otras,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Estudiar la demanda tecnológica de las diversas regiones del país para impulsar la concreción de Centros Tecnológicos Multipropósito Regionales del INTI.</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Relevar la existencia de otras instituciones, organismos u oficinas nacionales, provinciales y municipales existentes en distintas regiones del país para desarrollar acciones conjunt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Potenciar la apertura de Ventanillas INTI, en especial a través de municipalidades, bancos, cámaras de industria y comercio y fundaciones, de manera de llegar a detectar mejor las oportunidades comer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Detectar y captar la mejor tecnología de la industria argentina y las existentes a nivel internacional, a fin de difundir y adaptar las nuevas tecnologías y conocimientos técnicos al medio loc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Modificar el perfil tecnológico de los recursos humanos del INTI, capacitándolos en gestión de proyectos, en conducción general y en tecnología informática.</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y Ensayos</w:t>
            </w:r>
          </w:p>
        </w:tc>
        <w:tc>
          <w:tcPr>
            <w:tcW w:w="2552" w:type="dxa"/>
            <w:tcBorders/>
          </w:tcPr>
          <w:p>
            <w:pPr>
              <w:pStyle w:val="Normal"/>
              <w:keepNext w:val="true"/>
              <w:keepLines/>
              <w:rPr>
                <w:rFonts w:ascii="Arial" w:hAnsi="Arial" w:cs="Arial"/>
              </w:rPr>
            </w:pPr>
            <w:r>
              <w:rPr>
                <w:rFonts w:cs="Arial" w:ascii="Arial" w:hAnsi="Arial"/>
              </w:rPr>
              <w:t>Orden de Trabaj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Orden de Trabaj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Desarrollo</w:t>
            </w:r>
          </w:p>
        </w:tc>
        <w:tc>
          <w:tcPr>
            <w:tcW w:w="2552" w:type="dxa"/>
            <w:tcBorders/>
          </w:tcPr>
          <w:p>
            <w:pPr>
              <w:pStyle w:val="Normal"/>
              <w:keepNext w:val="true"/>
              <w:keepLines/>
              <w:rPr>
                <w:rFonts w:ascii="Arial" w:hAnsi="Arial" w:cs="Arial"/>
              </w:rPr>
            </w:pPr>
            <w:r>
              <w:rPr>
                <w:rFonts w:cs="Arial" w:ascii="Arial" w:hAnsi="Arial"/>
              </w:rPr>
              <w:t>Orden de Trabaj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TECNOLOGIA INDUSTR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8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9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gionalización del Instituto Nacional de Tecnología Industrial</w:t>
            </w:r>
          </w:p>
        </w:tc>
        <w:tc>
          <w:tcPr>
            <w:tcW w:w="2268" w:type="dxa"/>
            <w:tcBorders/>
          </w:tcPr>
          <w:p>
            <w:pPr>
              <w:pStyle w:val="Normal"/>
              <w:keepNext w:val="true"/>
              <w:keepLines/>
              <w:rPr>
                <w:rFonts w:ascii="Arial" w:hAnsi="Arial" w:cs="Arial"/>
              </w:rPr>
            </w:pPr>
            <w:r>
              <w:rPr>
                <w:rFonts w:cs="Arial" w:ascii="Arial" w:hAnsi="Arial"/>
              </w:rPr>
              <w:t>Instituto Nacional de Tecnología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45.4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de Diseños Tecnológicos</w:t>
            </w:r>
          </w:p>
        </w:tc>
        <w:tc>
          <w:tcPr>
            <w:tcW w:w="2268" w:type="dxa"/>
            <w:tcBorders/>
          </w:tcPr>
          <w:p>
            <w:pPr>
              <w:pStyle w:val="Normal"/>
              <w:keepNext w:val="true"/>
              <w:keepLines/>
              <w:rPr>
                <w:rFonts w:ascii="Arial" w:hAnsi="Arial" w:cs="Arial"/>
              </w:rPr>
            </w:pPr>
            <w:r>
              <w:rPr>
                <w:rFonts w:cs="Arial" w:ascii="Arial" w:hAnsi="Arial"/>
              </w:rPr>
              <w:t>Instituto Nacional de Tecnología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45.5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5.191.00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19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8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11.6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0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2.7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5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1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8.6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7.5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589.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1.7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9.8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56.4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4.2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4.1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9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2.2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32.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56.1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0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38.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Switzerlan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3"/>
      <w:jc w:val="both"/>
    </w:pPr>
    <w:rPr>
      <w:rFonts w:ascii="Switzerland" w:hAnsi="Switzerland" w:cs="Switzerland"/>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9:04:00Z</dcterms:created>
  <dc:creator>Karina Canelli</dc:creator>
  <dc:description/>
  <dc:language>en-US</dc:language>
  <cp:lastModifiedBy>mspada</cp:lastModifiedBy>
  <cp:lastPrinted>2007-09-12T17:51:00Z</cp:lastPrinted>
  <dcterms:modified xsi:type="dcterms:W3CDTF">2007-09-12T20:56:00Z</dcterms:modified>
  <cp:revision>7</cp:revision>
  <dc:subject/>
  <dc:title/>
</cp:coreProperties>
</file>