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VIALIDAD</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Dirección Nacional de Vialidad (DNV) es un organismo descentralizado cuya misión primaria, fijada por el Decreto N</w:t>
      </w:r>
      <w:r>
        <w:rPr>
          <w:rFonts w:eastAsia="Symbol" w:cs="Symbol" w:ascii="Symbol" w:hAnsi="Symbol"/>
        </w:rPr>
        <w:t></w:t>
      </w:r>
      <w:r>
        <w:rPr>
          <w:rFonts w:cs="Switzerland" w:ascii="Switzerland" w:hAnsi="Switzerland"/>
        </w:rPr>
        <w:t xml:space="preserve"> 616/92 que aprueba su estructura organizativa, es administrar la Red Troncal Nacional de caminos y, dentro de ella, la Red Federal de Autopistas. Esta administración consiste en la realización de las tareas de mantenimiento, mejoramiento y construcción necesarias para brindar al usuario de las rutas seguridad en el tránsito, economía de transporte y confort. Para ello, la DNV determina las necesidades de mejora de la Red y define con criterio de sistema, red y corredor los planes plurianuales de obras así como la programación presupuestaria anu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función del tránsito asociado a cada tramo de la Red Troncal Nacional, la Dirección Nacional de Vialidad ha identificado distintos sistemas de gestión que permiten cubrir tanto la rehabilitación periódica y programada del camino como el mantenimiento rutinario de corredores o mallas de rutas. En la actualidad están vigentes los siguientes sistemas de gestión de la Red Troncal Nacional: sistemas de rehabilitación y mantenimiento (concesiones con peaje, corredores con financiamiento privado-sin peaje (COT) y contratos de recuperación y mantenimiento (C.Re.Ma.)); de mantenimiento (por contrato, por convenio y por administración); y de construcciones (intervenciones preventivas, reposiciones, reconstrucciones, construcciones mejorativas y obras nue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s sistemas de rehabilitación y mantenimiento un contratista se hace cargo de ejecutar las obras necesarias para reponer la capacidad estructural de la calzada y brindar un adecuado nivel de servicio al usuario, así como de realizar el mantenimiento de rutina de la ru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 modalidad de concesiones con peaje, bajo la cual se encuentran actualmente unos 9.500 Km. de la Red Troncal Nacional, corresponde al concesionario conservar, mantener, remodelar, ampliar, mejorar, explotar y administrar por un período determinado los tramos de rutas a su cargo. Bajo este sistema el concesionario está obligado, entre otras tareas, a mantener y reponer la señalización de la ruta, ofrecer servicios a los usuarios (auxilio, ambulancia, postes SOS), garantizar un índice de estado mínimo del camino y realizar ciertas obras de ampliación o mejoramiento de la capacidad de la v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corredores con financiamiento privado-sin peaje (COT), por su parte, son una modalidad de concesión de obra pública que prevé el pago de cuotas resarcitorias al concesionario y no contempla cargos por peaje para el usuario. Esta modalidad existe en virtud de las disposiciones de la Ley N</w:t>
      </w:r>
      <w:r>
        <w:rPr>
          <w:rFonts w:eastAsia="Symbol" w:cs="Symbol" w:ascii="Symbol" w:hAnsi="Symbol"/>
        </w:rPr>
        <w:t></w:t>
      </w:r>
      <w:r>
        <w:rPr>
          <w:rFonts w:cs="Switzerland" w:ascii="Switzerland" w:hAnsi="Switzerland"/>
        </w:rPr>
        <w:t xml:space="preserve"> 17.520 que, al referirse a tipos de concesiones, indica que ellas también pueden ser subvencionadas por el Estado a través de erogaciones (reintegrables o no) durante el período de explotación. Actualmente, 626 km. de la Red son administrados bajo esta mod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otras modalidades de concesión, este sistema está destinado a mejorar, ampliar, remodelar, conservar, mantener, explotar y administrar la Red Nacional Vial. El consorcio tiene en este sistema las mismas obligaciones que corresponden al concesionario en el caso descripto anteriormente, aunque generalmente con niveles requeridos menores en materia de inversión en obras de ampli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contratos de recuperación y mantenimiento (C.Re.Ma.) –que cuentan con financiamiento parcial del Banco Internacional de Reconstrucción y Fomento (BIRF)– constituyen un nuevo sistema de gestión del mantenimiento y ejecución de obras de recupe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ada una de las mallas que integran el sistema constituye un proyecto en sí mismo, que es administrado por un contratista y que abarca tramos de una o varias rutas, divididos en secciones homogéneas en términos de sus características estructurales, de tránsito y estado de calzada. En cada sección corresponde la realización de las obras de recuperación necesarias y, en caso de ser requerida, una intervención; o sólo la conservación de rutina cuando el estado de la calzada permite prever que no serán necesarias intervenciones durante el lapso de duración del contra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 modalidad no incluye la obligación por parte del contratista de mantener y reponer la señalización horizontal, ofrecer servicios a los usuarios o realizar obras diferidas, ni contempla la construcción de nuevos puentes en la mayor parte de los casos; características éstas que resultan en un menor costo anual para el Estado en comparación a las otras modalidades mencion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os contratos, que tienen una duración de cinco o seis años, se dividen en dos etapas definidas. Durante la primera, que comprende dieciocho meses para los de cinco años y veinticuatro meses para los de seis años de duración, la firma contratada se compromete a efectuar las obras necesarias para alcanzar estándares preestablecidos, realizando asimismo todas las tareas requeridas para lograr una óptima condición de transitabilidad. Durante la segunda etapa, que dura cuarenta y dos meses para los de cinco años y cuarenta y ocho para los de seis, el contratista tiene la obligación de ejecutar la conservación de rutina y el resto de las tareas destinadas a garantizar el mantenimiento del estándar fijado para la primer etapa. Bajo este esquema se licitaron en los años 1997-98 61 mallas, que abarcan unos 11.800 Km. de la Red Troncal Nacional, por un monto superior a los 650 millones de pesos, 21 de las cuales se encuentran con prórroga en trámite. Durante el año 2004 se licitaron 36 mallas por una longitud de 5.424 Km.; en 2005 se licitaron 6 mallas financiadas con fondos del Tesoro Nacional; en 2006 se licitaron 14 mallas por una longitud de 2.151 km.; mientras que en 2007 se sigue avanzando en el mismo senti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bjetivo principal de los sistemas de mantenimiento es preservar las condiciones de transitabilidad y operación con seguridad de la ruta. Por ello el contratista se hace cargo exclusivamente del mantenimiento periódico y rutinario de la ruta, quedando a cargo el Estado de las intervenciones futuras necesarias para reponer la capacidad estructural de la calz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mantenimiento por contrato, bajo el cual se han licitado 11 obras (2.492 km.) por modelo de gestión modular, se ejecuta a través de empresas privadas, e incluye trabajos de mantenimiento de rutina sobre distintos tramos de las rutas de la Red Nacional. En lo que respecta al mantenimiento por convenio, el sistema de transferencia de funciones operativas prevé la contratación de los entes viales de cada provincia para la realización de las tareas de mantenimiento y conservación de rutina de diversos tramos de rutas nacionales dentro del territorio provincial; en la actualidad están vigentes acuerdos suscriptos con once provincias y con la Gendarmería Nacional por un total de 6.509 km. Finalmente, el mantenimiento por administración se realiza con equipos y personal de la repartición y a través de convenios de contraprestación con distintos municipios. En la actualidad, y teniendo en cuenta los tramos en los que existen obras en ejecución y en los que se prevén tareas de mantenimiento, la longitud real a atender bajo esta modalidad alcanza los 12.142 Km.</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los tramos de la Red Troncal Nacional que no se encuentran gestionados a través de algún sistema de mantenimiento y rehabilitación, deben ser atendidos mediante la ejecución de obras puntuales. Las intervenciones preventivas incluyen todas aquellas obras destinadas a preservar la vida útil del camino (sellados, lechadas y tratamientos bituminosos en general que no impliquen aportes estructurales a la calzada, con inclusión o no de tareas de bacheo previo), así como de defensa y protección de obras de arte mayores y menores. Por su parte, las reposiciones son aquellas obras y tareas destinadas a reponer los tramos y obras de arte cuya vida útil ha sido consumida, y que requieren por ello una intervención mayor a la preventiva o rutinaria, a efectos de preservar o recuperar el patrimonio actual. Dentro de las reposiciones se incluyen refuerzos de concreto asfáltico de cualquier espesor, carpetas de arena-asfalto, reparación de losas de hormigón, reparación de alcantarillas y puente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reconstrucciones son reposiciones tales que implican una reconstrucción casi completa de la ruta, en virtud de haberse agotado totalmente la vida útil del paquete estructural del tramo de ruta, por ello abarcan tareas similares a las que se ejecutarían de no existir el bien en cuest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construcciones mejorativas son obras destinadas principalmente a ampliar la capacidad existente (calzada y/o puentes) y a producir cambios en el estándar del camino por la mejora de sus condiciones geométricas; comprenden todo tipo de ensanchamiento de calzadas y/o puentes, pavimentación de banquinas, ejecución de terceras trochas, incorporación de calzadas adicionales y colectoras, iluminación, mejoramiento de intersecciones y obras de seguridad v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las obras nuevas son aquellas que crean nuevos tramos de la Red Troncal de Caminos destinados a completar, ampliar o redefinir corredores existentes, reemplazando trazados viejos que se han tornado inadecuados para satisfacer la deman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para 2008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isminuir progresivamente la cantidad de kilómetros atendidos bajo la modalidad de mantenimiento por administración en la medida en que continúe la adjudicación de los sistemas C.Re.Ma.</w:t>
      </w:r>
    </w:p>
    <w:p>
      <w:pPr>
        <w:pStyle w:val="Normal"/>
        <w:numPr>
          <w:ilvl w:val="0"/>
          <w:numId w:val="2"/>
        </w:numPr>
        <w:spacing w:lineRule="auto" w:line="288"/>
        <w:jc w:val="both"/>
        <w:rPr>
          <w:rFonts w:ascii="Switzerland" w:hAnsi="Switzerland" w:cs="Switzerland"/>
        </w:rPr>
      </w:pPr>
      <w:r>
        <w:rPr>
          <w:rFonts w:cs="Switzerland" w:ascii="Switzerland" w:hAnsi="Switzerland"/>
        </w:rPr>
        <w:t>Avanzar con la licitación de mallas bajo el Sistema C.Re.Ma. continuando con la política desarrollada durante los últimos añ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otenciar el control interno sobre la gestión del organismo tornando más transparentes los mecanismos de obtención, aplicación y control del uso de los recursos públicos en función de los objetivos y políticas definidos, a través de la instrumentación de indicadores objetivos, periódicos y mensurabl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94.338.1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3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532.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3.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0.8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28.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9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4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4.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38.0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2.6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0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8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9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9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3.169.13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4.284.13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85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5.470.13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8.03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cursos Propi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7.63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09.16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39.15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0.01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15.73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92.338.13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76.602.13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55.574.13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3.02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3.02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7.05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7.05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7.054.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71.310.1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aj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rsos Propio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nta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nta de Edificios e Instal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nta de Maquinarias y Equip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nta de Otros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7.6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 Instituciones Públicas no 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6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Fondos Fiduciarios y Otros Entes de SPN no Financier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6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5.574.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727.130</w:t>
            </w:r>
          </w:p>
        </w:tc>
      </w:tr>
      <w:tr>
        <w:trPr/>
        <w:tc>
          <w:tcPr>
            <w:tcW w:w="6521" w:type="dxa"/>
            <w:tcBorders>
              <w:left w:val="single" w:sz="12" w:space="0" w:color="000000"/>
              <w:right w:val="single" w:sz="12" w:space="0" w:color="000000"/>
            </w:tcBorders>
          </w:tcPr>
          <w:p>
            <w:pPr>
              <w:pStyle w:val="Normal"/>
              <w:keepNext w:val="true"/>
              <w:keepLines/>
              <w:ind w:left="142" w:hanging="0"/>
              <w:rPr>
                <w:rFonts w:ascii="Arial" w:hAnsi="Arial" w:cs="Arial"/>
              </w:rPr>
            </w:pP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727.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1.847.000</w:t>
            </w:r>
          </w:p>
        </w:tc>
      </w:tr>
      <w:tr>
        <w:trPr/>
        <w:tc>
          <w:tcPr>
            <w:tcW w:w="6521" w:type="dxa"/>
            <w:tcBorders>
              <w:left w:val="single" w:sz="12" w:space="0" w:color="000000"/>
              <w:right w:val="single" w:sz="12" w:space="0" w:color="000000"/>
            </w:tcBorders>
          </w:tcPr>
          <w:p>
            <w:pPr>
              <w:pStyle w:val="Normal"/>
              <w:keepNext w:val="true"/>
              <w:keepLines/>
              <w:ind w:left="142" w:hanging="0"/>
              <w:rPr>
                <w:rFonts w:ascii="Arial" w:hAnsi="Arial" w:cs="Arial"/>
              </w:rPr>
            </w:pPr>
            <w:r>
              <w:rPr>
                <w:rFonts w:cs="Arial" w:ascii="Arial" w:hAnsi="Arial"/>
              </w:rPr>
              <w:t>Contribuciones de la Administración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1.8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600.6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Mantenimien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585.5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Construcciones</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8.296.9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Sistema de Contratos de Recuperación y Mantenimiento</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855.0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194.338.13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Nacional de Vialidad                        </w:t>
            </w:r>
          </w:p>
        </w:tc>
        <w:tc>
          <w:tcPr>
            <w:tcW w:w="1134" w:type="dxa"/>
            <w:tcBorders/>
          </w:tcPr>
          <w:p>
            <w:pPr>
              <w:pStyle w:val="Normal"/>
              <w:jc w:val="right"/>
              <w:rPr>
                <w:rFonts w:ascii="Arial" w:hAnsi="Arial" w:cs="Arial"/>
                <w:sz w:val="16"/>
              </w:rPr>
            </w:pPr>
            <w:r>
              <w:rPr>
                <w:rFonts w:cs="Arial" w:ascii="Arial" w:hAnsi="Arial"/>
                <w:sz w:val="16"/>
              </w:rPr>
              <w:t>2802</w:t>
            </w:r>
          </w:p>
        </w:tc>
        <w:tc>
          <w:tcPr>
            <w:tcW w:w="1134" w:type="dxa"/>
            <w:tcBorders/>
          </w:tcPr>
          <w:p>
            <w:pPr>
              <w:pStyle w:val="Normal"/>
              <w:jc w:val="right"/>
              <w:rPr>
                <w:rFonts w:ascii="Arial" w:hAnsi="Arial" w:cs="Arial"/>
                <w:sz w:val="16"/>
              </w:rPr>
            </w:pPr>
            <w:r>
              <w:rPr>
                <w:rFonts w:cs="Arial" w:ascii="Arial" w:hAnsi="Arial"/>
                <w:sz w:val="16"/>
              </w:rPr>
              <w:t>280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DIRECCION NACIONAL DE VIALIDAD</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Administrador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828.6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studios, Proyectos y Supervisión de Obras</w:t>
            </w:r>
          </w:p>
        </w:tc>
        <w:tc>
          <w:tcPr>
            <w:tcW w:w="2268" w:type="dxa"/>
            <w:tcBorders/>
          </w:tcPr>
          <w:p>
            <w:pPr>
              <w:pStyle w:val="Normal"/>
              <w:keepNext w:val="true"/>
              <w:keepLines/>
              <w:rPr>
                <w:rFonts w:ascii="Arial" w:hAnsi="Arial" w:cs="Arial"/>
              </w:rPr>
            </w:pPr>
            <w:r>
              <w:rPr>
                <w:rFonts w:cs="Arial" w:ascii="Arial" w:hAnsi="Arial"/>
              </w:rPr>
              <w:t>Gerencia de Obras y Servicio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talecimiento Institucional</w:t>
            </w:r>
          </w:p>
        </w:tc>
        <w:tc>
          <w:tcPr>
            <w:tcW w:w="2268" w:type="dxa"/>
            <w:tcBorders/>
          </w:tcPr>
          <w:p>
            <w:pPr>
              <w:pStyle w:val="Normal"/>
              <w:keepNext w:val="true"/>
              <w:keepLines/>
              <w:rPr>
                <w:rFonts w:ascii="Arial" w:hAnsi="Arial" w:cs="Arial"/>
              </w:rPr>
            </w:pPr>
            <w:r>
              <w:rPr>
                <w:rFonts w:cs="Arial" w:ascii="Arial" w:hAnsi="Arial"/>
              </w:rPr>
              <w:t>Gerencia de Obras y Servicio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9.600.613</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600.6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698.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48.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3.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5.0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541.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4.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8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MANTEN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b/>
          <w:b/>
          <w:u w:val="single"/>
        </w:rPr>
      </w:pPr>
      <w:r>
        <w:rPr/>
        <w:t>El presente programa incluye todas las acciones realizadas periódicamente, a lo largo del año, con el objetivo primario de mantener las condiciones de transitabilidad y operación con seguridad en la ruta. Se trata de ejecutar todas las operaciones de carácter rutinario que permitan proporcionar las condiciones citad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Sangra2detindependiente"/>
        <w:tabs>
          <w:tab w:val="clear" w:pos="1276"/>
        </w:tabs>
        <w:rPr>
          <w:b/>
          <w:b/>
          <w:u w:val="single"/>
        </w:rPr>
      </w:pPr>
      <w:r>
        <w:rPr/>
        <w:t>El programa, involucra la atención de los tramos de la Red Troncal Nacional no abarcados por los sistemas de Concesión con Peaje, Concesión sin Peaje, y Contratos de Reconstrucción y Mantenimiento, en los cuales las tareas de conservación están ya contempladas como una tarea más dentro del contrato.</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Históricamente, estas tareas fueron ejecutadas por administración, con equipo y personal propios. A partir de la reestructuración operada en el organismo en 1991, se han implementado distintas modalidades de conservación propendiendo a dar mayor participación a la actividad privada y a organismos viales provinciales, dentro del marco general del Programa de Reconversión Vi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Sangra2detindependiente"/>
        <w:tabs>
          <w:tab w:val="clear" w:pos="1276"/>
        </w:tabs>
        <w:rPr>
          <w:b/>
          <w:b/>
          <w:u w:val="single"/>
        </w:rPr>
      </w:pPr>
      <w:r>
        <w:rPr/>
        <w:t xml:space="preserve">Los distintos sistemas de conservación, implementados a partir del año 1994, involucran características  diversas en la modalidad de contratación, control de resultados, y forma de pago, constituyéndose en sí como subprogramas dentro del presente programa.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Un adecuado tratamiento de los trabajos permitirá una correcta conservación del camino, impidiendo el deterioro prematuro de las rutas, alargando su vida útil, difiriendo inversiones en tareas de rehabilitación y disminuyendo la necesidad de inversiones imprevis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Una correcta conservación de rutina permite una mejor y precisa programación en las tareas de mantenimiento preventivo y reposiciones.</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DIRECCION NACIONAL DE VIALIDAD</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4.585.5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328.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84.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85.7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5.163.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163.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Mantenimiento por Administración</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70.5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Mantenimiento por Contra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Mantenimiento por Conveni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ñalamien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Obras de Emergencia</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Mantenimiento por Sistema Modular</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6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Obras de Seguridad Vial</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920.9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74.585.516</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MANTENIMIENTO POR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La Dirección Nacional de Vialidad realiza con personal y maquinaria propios la conservación de los tramos de la Red Troncal Nacional no Concesionada que no estando abarcada por el programa de Contratos de Reconstrucción y Mantenimiento, ni atendida por mantenimiento contratado o por convenio, han quedado a su cargo.</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Sangra2detindependiente"/>
        <w:tabs>
          <w:tab w:val="clear" w:pos="1276"/>
        </w:tabs>
        <w:rPr>
          <w:b/>
          <w:b/>
          <w:u w:val="single"/>
        </w:rPr>
      </w:pPr>
      <w:r>
        <w:rPr/>
        <w:t>Siendo el objetivo principal del subprograma el mantener las condiciones de transitabilidad y operación con seguridad en la ruta, ello se logra a través de tareas de bacheo, perfilado y calce de banquinas, limpieza de desagües y alcantarillas, corte de pastos y malezas, etc.</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 Dirección Nacional de Vialidad atendía con personal propio toda la Red Troncal Nacional (unos 38.000 Km.). Progresivamente, y con la puesta en marcha de otras modalidades de conservación se ha reducido la longitud de la red a atender con personal y maquinaria propios.</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Administración</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y Equipos - Regiones y Distrit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28.5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s varias Mantenimiento por Administración Nacion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s Varias - Tramo Obras por Administración para Seguridad Vi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8.870.517</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870.5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328.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84.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85.7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MANTENIMIENTO POR CONTRA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pacing w:val="-3"/>
        </w:rPr>
        <w:t xml:space="preserve">Mediante el pago de una suma fija por kilómetro-mes de ruta, se han contratado con empresas privadas, obras de conservación y mantenimiento de rutina en rutas de la red no concesionada. Cada contrato abarca varios tramos de rutas, definidos como mallas o corredores. El sistema se apoya en el control por resultados, penalizando mensualmente con una escala de multas los incumplimientos de los parámetros de calidad de la conservación establecidos en los pliegos. </w:t>
      </w:r>
    </w:p>
    <w:p>
      <w:pPr>
        <w:pStyle w:val="Normal"/>
        <w:spacing w:lineRule="auto" w:line="288"/>
        <w:ind w:firstLine="1134"/>
        <w:jc w:val="both"/>
        <w:rPr>
          <w:rFonts w:ascii="Switzerland" w:hAnsi="Switzerland" w:cs="Switzerland"/>
          <w:b/>
          <w:b/>
          <w:spacing w:val="-3"/>
          <w:u w:val="single"/>
        </w:rPr>
      </w:pPr>
      <w:r>
        <w:rPr>
          <w:rFonts w:cs="Switzerland" w:ascii="Switzerland" w:hAnsi="Switzerland"/>
          <w:b/>
          <w:spacing w:val="-3"/>
          <w:u w:val="single"/>
        </w:rPr>
      </w:r>
    </w:p>
    <w:p>
      <w:pPr>
        <w:pStyle w:val="Normal"/>
        <w:spacing w:lineRule="auto" w:line="288"/>
        <w:ind w:firstLine="1134"/>
        <w:jc w:val="both"/>
        <w:rPr/>
      </w:pPr>
      <w:r>
        <w:rPr>
          <w:rFonts w:cs="Switzerland" w:ascii="Switzerland" w:hAnsi="Switzerland"/>
        </w:rPr>
        <w:t>El contratista ejecuta todas las tareas de mantenimiento (bacheo, reparación de hundimientos, relleno de huellas, sellado de fisuras, señalización vertical lateral, barandas de defensa, limpieza general del tramo, etc.), necesarias para mantener la transitabilidad general del tramo.</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 xml:space="preserve">Dado que la tarea contratada consiste solamente en la ejecución del mantenimiento rutinario, la necesidad de obras de mantenimiento preventivo, reposiciones, reconstrucciones u otro tipo de obras debe realizarse mediante licitación aparte. Para ello, el sistema prevé la desafectación parcial y temporaria, del contrato del sector de la malla destinado a la obra licitada. </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Nacional N° 40 Norte, Ruta N° 7 y Ruta N° 142 Tramos Vari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uta N° 86 y Ruta N° 95 Tramos Vari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00.000</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MANTENIMIENTO POR CONVEN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pacing w:val="-3"/>
        </w:rPr>
      </w:pPr>
      <w:r>
        <w:rPr>
          <w:rFonts w:cs="Switzerland" w:ascii="Switzerland" w:hAnsi="Switzerland"/>
          <w:spacing w:val="-3"/>
        </w:rPr>
        <w:t>El sistema de transferencia de funciones operativas consiste en la contratación con los Entes Viales de cada provincia, de las tareas de mantenimiento y conservación de rutina de diversos tramos de rutas nacionales dentro del territorio provincial. El sistema apunta además a transferir, en forma gradual, a cada provincia la responsabilidad por todas las tareas inherentes a la gestión global de diversos tramos de la Red Troncal Nacional.</w:t>
      </w:r>
    </w:p>
    <w:p>
      <w:pPr>
        <w:pStyle w:val="Normal"/>
        <w:spacing w:lineRule="auto" w:line="288"/>
        <w:ind w:firstLine="1134"/>
        <w:jc w:val="both"/>
        <w:rPr>
          <w:rFonts w:ascii="Switzerland" w:hAnsi="Switzerland" w:cs="Switzerland"/>
          <w:spacing w:val="-3"/>
        </w:rPr>
      </w:pPr>
      <w:r>
        <w:rPr>
          <w:rFonts w:cs="Switzerland" w:ascii="Switzerland" w:hAnsi="Switzerland"/>
          <w:spacing w:val="-3"/>
        </w:rPr>
      </w:r>
    </w:p>
    <w:p>
      <w:pPr>
        <w:pStyle w:val="Normal"/>
        <w:spacing w:lineRule="auto" w:line="288"/>
        <w:ind w:firstLine="1134"/>
        <w:jc w:val="both"/>
        <w:rPr/>
      </w:pPr>
      <w:r>
        <w:rPr>
          <w:rFonts w:cs="Switzerland" w:ascii="Switzerland" w:hAnsi="Switzerland"/>
        </w:rPr>
        <w:t xml:space="preserve">El </w:t>
      </w:r>
      <w:r>
        <w:rPr>
          <w:rFonts w:cs="Switzerland" w:ascii="Switzerland" w:hAnsi="Switzerland"/>
          <w:spacing w:val="-3"/>
        </w:rPr>
        <w:t xml:space="preserve">Ente Vial Provincial que participa de este sistema actúa como un </w:t>
      </w:r>
      <w:r>
        <w:rPr>
          <w:rFonts w:cs="Switzerland" w:ascii="Switzerland" w:hAnsi="Switzerland"/>
        </w:rPr>
        <w:t>contratista más de la Dirección Nacional de Vialidad ejecutando todas las tareas de mantenimiento previstas en su proyecto para mantener la transitabilidad general del tramo.</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Convenio</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La Pampa – Tramos Varios Rutas N° 143, N° 151 y N° 152</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Neuquén - Tramos Varios Rutas N° 22 y N° 40</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ío Negro – Tramos Varios Rutas N° 23 y N° 250</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Santa Cruz - Tramos Varios Rutas N° 3, N° 40, N° 228 y N° 293</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Tierra del Fuego - Tramos Varios Ruta N° 3 y Complementarias 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Jujuy - Tramos Varios Rutas N° 40, N° 52 y N° 66</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Salta - Tramos Varios Rutas N° 40 - N° 51</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Formosa - Tramos Varios Ruta N° 81</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Convenio Gendarmería-Conservación Tramos Varios Ruta N° 86</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Transferencia de Funciones Operativas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Chubut - Tramos Varios Rutas  N° 26 - N° 260 - N° 40</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La Rioja - Tramos Varios Rutas N° 40 - N° 76 - N° 79</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Ruta N° 89 TFO - Chaco - Convenio 2 Tramos Vari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Tucumán - Rutas N° 9 - N° 38 - Convenio 6 Tramos Vari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40 TFO - Convenio 8 - Belén - Límite con Tucumán Km. 7989.82 Km. 986,82</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isiones - Ruta N° 14 TFO - Convenio 2: Empalme Ruta P. N° 20 - Empalme Ruta P. N° 17 Km. 1056 - Km. 1.116</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930.000</w:t>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93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9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ÑAL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u w:val="single"/>
        </w:rPr>
      </w:pPr>
      <w:r>
        <w:rPr>
          <w:rFonts w:cs="Switzerland" w:ascii="Switzerland" w:hAnsi="Switzerland"/>
        </w:rPr>
        <w:t>Este subprograma atiende el señalamiento horizontal de todas las rutas que integran la Red Nacional de Caminos Pavimentados no Concesionados a cargo de la Dirección Nacional de Vialidad.</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u w:val="single"/>
        </w:rPr>
      </w:pPr>
      <w:r>
        <w:rPr>
          <w:rFonts w:cs="Switzerland" w:ascii="Switzerland" w:hAnsi="Switzerland"/>
        </w:rPr>
        <w:t>Se encarga también de mantener en perfectas condiciones de señalización la superficie de rodamiento actual, la superficie que será reconstruida y las superficies que se producirán como consecuencia de la ejecución de los Contratos de Recuperación y Mantenimiento (C.Re.Ma.).</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pPr>
      <w:r>
        <w:rPr>
          <w:rFonts w:cs="Switzerland" w:ascii="Switzerland" w:hAnsi="Switzerland"/>
        </w:rPr>
        <w:t>La demarcación de las rutas es factor fundamental para dotar a las vías de las condiciones indispensables para la circulación, tanto en horario diurno como nocturno, habiéndose obtenido buenos resultados en cuanto al propósito perseguido desde su implementación.</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ñalamiento de Rutas</w:t>
            </w:r>
          </w:p>
        </w:tc>
        <w:tc>
          <w:tcPr>
            <w:tcW w:w="2552" w:type="dxa"/>
            <w:tcBorders/>
          </w:tcPr>
          <w:p>
            <w:pPr>
              <w:pStyle w:val="Normal"/>
              <w:keepNext w:val="true"/>
              <w:keepLines/>
              <w:rPr>
                <w:rFonts w:ascii="Arial" w:hAnsi="Arial" w:cs="Arial"/>
              </w:rPr>
            </w:pPr>
            <w:r>
              <w:rPr>
                <w:rFonts w:cs="Arial" w:ascii="Arial" w:hAnsi="Arial"/>
              </w:rPr>
              <w:t>Kilómetro Señ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widowControl w:val="false"/>
              <w:rPr>
                <w:rFonts w:ascii="Arial" w:hAnsi="Arial" w:cs="Arial"/>
              </w:rPr>
            </w:pPr>
            <w:r>
              <w:rPr>
                <w:rFonts w:cs="Arial" w:ascii="Arial" w:hAnsi="Arial"/>
                <w:b/>
              </w:rPr>
              <w:t>PROD. BRUTAS:</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widowControl w:val="false"/>
              <w:rPr>
                <w:rFonts w:ascii="Arial" w:hAnsi="Arial" w:cs="Arial"/>
              </w:rPr>
            </w:pPr>
            <w:r>
              <w:rPr>
                <w:rFonts w:cs="Arial" w:ascii="Arial" w:hAnsi="Arial"/>
              </w:rPr>
              <w:t>Señalamiento en Ejecución</w:t>
            </w:r>
          </w:p>
        </w:tc>
        <w:tc>
          <w:tcPr>
            <w:tcW w:w="2552" w:type="dxa"/>
            <w:tcBorders/>
          </w:tcPr>
          <w:p>
            <w:pPr>
              <w:pStyle w:val="Normal"/>
              <w:keepNext w:val="true"/>
              <w:keepLines/>
              <w:rPr>
                <w:rFonts w:ascii="Arial" w:hAnsi="Arial" w:cs="Arial"/>
              </w:rPr>
            </w:pPr>
            <w:r>
              <w:rPr>
                <w:rFonts w:cs="Arial" w:ascii="Arial" w:hAnsi="Arial"/>
              </w:rPr>
              <w:t>Kilómetro en Proceso de Señal</w:t>
            </w:r>
          </w:p>
        </w:tc>
        <w:tc>
          <w:tcPr>
            <w:tcW w:w="2268" w:type="dxa"/>
            <w:tcBorders/>
          </w:tcPr>
          <w:p>
            <w:pPr>
              <w:pStyle w:val="Normal"/>
              <w:keepNext w:val="true"/>
              <w:keepLines/>
              <w:jc w:val="right"/>
              <w:rPr>
                <w:rFonts w:ascii="Arial" w:hAnsi="Arial" w:cs="Arial"/>
              </w:rPr>
            </w:pPr>
            <w:r>
              <w:rPr>
                <w:rFonts w:cs="Arial" w:ascii="Arial" w:hAnsi="Arial"/>
              </w:rPr>
              <w:t>11.3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ñalamiento Horizontal Nacion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500.000</w:t>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OBRAS DE EMER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obras de emergencia no constituyen intervenciones programadas sino que responden a colapsos o deterioros producidos por eventos naturales o necesidades de restablecer en forma perentoria la transitabilidad por situaciones derivadas de problemas contractuales (rescisiones de contra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centran en este subprograma todas aquellas obras destinadas a preservar la vida útil del camino. Incluye obras de sellados, lechadas, y tratamientos bituminosos en general, que no impliquen aportes estructurales a la calzada, con inclusión o no de tareas de bacheo previo, así como obras de defensa y protección de obras en pu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tareas incluidas en este subprograma tienen como objetivo principal mantener las condiciones de transitabilidad y seguridad de operación de las rutas y puentes en un nivel adecuado.</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Emergencia</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Emergencia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de Emergencia Menore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Obras en Puentes </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Obras Emergencia </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Obras Menores de Seguridad Vial Nacion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900.000</w:t>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9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MANTENIMIENTO POR SISTEMA MODUL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Subprograma tiene como objetivo reemplazar al Sistema Km. – Mes por el Sistema Modular, que se basa en la realización de trabajos de mejoramiento y conservación en distintas rutas cuyos tramos no superen los 300 km. de longitud. El presente sistema no sólo prevé realizar tareas de mantenimiento, sino también de mejoramiento de mínima, con el objeto de recuperar la estructura vial en los sectores más deteriorados, obteniendo un estado de transitabilidad adecuado al requerimiento de los usuarios, evitando de ese modo la desafección de tramos o sectores.</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Sistema Modular</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inogasta - Límite con Chil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mpalme RN 95 Límite con Santiago del Ester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N° 25 - Los Altares - Empalme Ruta N. N° 40 S y Tramo Pavimentad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Nacional N° 40 - Empalme Ruta N. N° 25 - Empalme Ruta P. N° 56 (Río Senguer) y Tramo Pavimentad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s N° 40 - N° 260 - Empalme Ruta P. N° 22 Límite con Chubut - Santa Cruz - Empalme Ruta N. N° 40S Límite con Chile - Provincia de Chubut</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antenimiento Ruta - Límite con San Juan - Gustavo Andrés - Provincia de Mendoz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uta Nacional N° 40 - Pareditas - Malargü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uta A007 - Av. Blas Parera - Alto Nivel Ruta N. N° 11</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N° 16 - Límite con Chaco - Empalme Ruta N. N° 9 y N° 34</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s N° 34 - N° 81 - Empalme Ruta N. N° 50 - Límite con Bolivia - Pluma de Pat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uta N° 3 - Empalme Ruta P. N° 4 - Empalme Ruta P. N° 6 - Km. 18 - Km. 6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A001 - Acceso  Sudest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N° 12 - Acceso Aeropuerto General San Martín - Empalme Ruta N. N° 105 - N° 1336 - N° 49</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uta Nacional N° 40 - Seclantes - Empalme Ruta N. N° 41 - Km. 4.433 - Km. 4.594 - Provincia de Salt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s N° 51 - N° 40 - Campo Quijano - Limite con Chile - San Antonio de Los Cobres - Límite Jujuy - Provincia de Salt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uta N° 25 - Los Altares - Empalme Ruta N. N° 40 (Tecka) - Km. 313 - 528 - Provincia de Chubut</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uta Nacional N° 40 - Empalme Ruta N. N° 25 - Empalme Ruta P. N° 56 Km. 1556 - Provincia de Chubut</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uta N° 26 - Empalme Ex Ruta N. N° 26 - Empalme Ruta N. N° 40 - Provincia de Chubut</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Mantenimiento, Vigilancia y Seguridad Integral Puentes Nuevo Pueyrredón y Avellaneda - Provincia de Buenos Aire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Obras Puente Sobre Río Grande - Bajo La Viña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uta Nº 40 - N° 145 - Límite Neuquén - Malargüe y Bard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uta Nº 9 - Villa María - Pilar</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uta Nº 81 - Las Lomitas - Límite con Salt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264.000</w:t>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26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2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OBRAS DE SEGURIDAD V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Subprograma abarca un nuevo grupo de Obras de Seguridad Vial, que cuentan con financiamiento parcial del Banco Internacional de Reconstrucción y Fomento (B.I.R.F.) y se basan en la realización de trabajos de seguridad en distintas rutas, cruces,  empalmes, intersecciones y accesos urbanos a fin de garantizar tanto la seguridad de los automovilistas como de los peatones, consistentes en semaforización, circulaciones nocturnas (iluminación), travesías urbanas, etc. </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Seguridad Vial</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Seguridad Vial en Recupera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 Nº 11 - Corredor  1 (200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N° 35 - Corredor 2 (200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N° 14 - Corredor 4 (30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Obras de Seguridad Vial Grupo I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ras de Seguridad Vial Grupo II - Provincia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Seguridad Vial Grupo III - Provincia de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Obras de Seguridad  Vial Grupo IV Provincia de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Obras de Seguridad Vial Grupo V - Provincias de Chaco y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Obras de Seguridad Vial Grupo VI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Nacional N° 40 intersección Ruta N. N° 7 (El Cóndor) Luján de Cuyo - Sección I Intersección Ruta N. N° 7 - Intersección Ruta N° 6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Nacional N° 40 Intersección Ruta N. N° 7 (El Cóndor) Luján de Cuyo - Sección II Intersección Ruta N° 60 - Intersección Ruta N° 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Nº 14 - Ruta P. Nº 40 - Gobernador Viraso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Nº 33 - Naposta - Torquinst</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uta Nº 33 - Cochenleofú Chico - Pigü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uta Nº 35 - San Germán - Límite con La Pam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uta Nº 12 - Cerrito - Empalme  Ruta P. Nº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uta Nº 151 - Intersección  Ruta N. Nº 151 Y Ruta P. Nº 6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uta Nº 151 -  Barda del Medio - Colonia Catrie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Nº 22 - Empalme Ruta P. Nº 406 - Choele Choe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Nº 234 - La Rinconada - San Martín de los And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uta Nº 11 - Resistencia - Empalme Ruta P. Nº 9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Nº 11 - Resistencia - Empalme Ruta P. Nº 9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uta Nº 11 - Resistencia - Empalme Ruta P. Nº 9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uta Nº 11 - Empalme  Ruta P. Nº 90 - Límite Chaco -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uta Nº 34 - Travesía Urbana por Lugo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Ruta Nº 34 - Travesía Urbana por Herre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uta Nº 34 - Travesía Urbana por Taboa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uta Nº 34 - Empalme  Ruta P. Nº 5 - Pozo Hon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uta Nº 89 - Límite con Chaco / Quimilí</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8.9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uta Nº 38 - Villa Desoto - Río Pichan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uta Nº 9 - Empalme Ruta N. A008 - Empalme Ruta N. A0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Ruta Nº 38 - Empalme Ruta P. Nº 27 - Límite Tucum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uta Nº 40 - Paso por Lond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Ruta Nº 40 - Paso por Bel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Ruta Nº 40 - Paso por Copacaba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Ruta Nº 40 -  Paso por Puntil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Ruta Nº 95 - Intersección con Acceso Norte a Villa Ange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uta Nº 14 - Travesía por Salto Encant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Nº 14 - Intersección Cruce Karavi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Rutas Nº 9 y N° 34 - Paso por Met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Ruta Nº 60 - Empalme Ruta N. Nº 9 - Límite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uta Nº 38 - Chañar - Punta de los Llan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Ruta Nº 38 - Punta de los Llanos - Empalme Ruta N. Nº 7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Ruta Nº 76 - Villa Unión - Villa San José de Vinchim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Ruta Nº 77 - D. Tello - Mila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Ruta Nº 79 - Olta - Chamic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Nº 9 - Travesía Urbana por Fu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N. Nº 11 -  Iluminación Paso por la Ciudad de Clorinda -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5.920.999</w:t>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920.9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827.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827.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CONSTRUC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concentra todas las obras que constituyen tareas nuevas, con el fin de producir un nuevo bien o modificar sustancialmente el existente cambiando sus característ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Se ha priorizado la ejecución de obras financiadas con entidades crediticias internacionales, destinadas a la construcción de nuevas rutas o al cambio de las características de las existentes, adecuándolas a las necesidades actuales y futuras.</w:t>
      </w:r>
    </w:p>
    <w:p>
      <w:pPr>
        <w:pStyle w:val="TextBody"/>
        <w:pBdr>
          <w:top w:val="nil"/>
          <w:left w:val="nil"/>
          <w:bottom w:val="nil"/>
          <w:right w:val="nil"/>
        </w:pBdr>
        <w:spacing w:lineRule="auto" w:line="288"/>
        <w:ind w:firstLine="1134"/>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pPr>
      <w:r>
        <w:rPr>
          <w:rFonts w:cs="Switzerland" w:ascii="Switzerland" w:hAnsi="Switzerland"/>
        </w:rPr>
        <w:t>Se encuentran incluidas en este programa las obras necesarias y comprometidas en los corredores de vinculación con los países limítrofes, así como también, los proyectos tendientes a pavimentar los corredores de ru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concentra dos objetivos fundamentales: primero, resolver problemas de continuidad que presenta la Red Troncal Nacional, lo que permitirá completar corredores y por otra parte, adecuar los estándares existentes tanto desde el punto de vista geométrico como estructural; y segundo, proveer de una carpeta asfáltica de rodamiento en las rutas cuyos corredores han sido priorizados por decisión sup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ambién se incorporan en este programa intervenciones destinadas a solucionar problemas puntuales de seguridad vi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Con este programa se trata de producir nuevos bienes, ya sea por la creación de nuevos tramos de ruta como por la modificación de los mismos sobre la base de los tramos existentes.</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28.296.9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3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7.609.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7.609.9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0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Corredores Viales I</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8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 xml:space="preserve">Pasos Fronterizos y Corredores de Integración </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35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Obras por Convenio con Provincia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82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431.5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Obras por Concesión sin Peaje (COT)</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9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Obras Mejoramiento y Reconstrucción en Puente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23.8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Obras en Corredores Viales Concesionado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35.5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Obras en Circuitos Turístico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1.7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Mejoramiento y Reposición de  Rutas - Fase II</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396.0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Mejoramiento y Reposición de Rutas - Fase III</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839.7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Mejoramiento y Reposición de Rutas - Fase IV</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86.4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Mejoramiento y Reposición de Rutas - Fase V</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5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767.902.975</w:t>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CORREDORES VIALES 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n este subprograma se incluyen todas aquellas obras destinadas a transformar algunos corredores de la Red Troncal Nacional que, por formar parte de corredores bioceánicos, vinculaciones internacionales, o por sus condiciones estratégicas para el desarrollo de diversas zonas del país, han sido priorizadas por una decisión superior, y requieren del mejoramiento de su trazado, de la conformación de una obra básica adecuada, y ser dotados de una carpeta de rodamiento paviment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Las obras encaradas por este subprograma generan nueva infraestructura modificando el patrimonio existente. Contiene los proyectos de obras nuevas, ya sea de rutas y/o puentes, para permitir recorridos que optimicen la operación de vehículos tendiendo a alcanzar costos de transporte mínimos en corredores específic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Abarca obras nuevas de mejoramiento de trazado, obra básica y pavimentación.</w:t>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udios, Proyectos y Supervisión de Ob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Nº 231 Lago Espejo - Límite con Chile / Lago Espejo - Aduana / Aduana R° Pereyra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N° 9 Ugchara - La Quiaca Arroyo Ugchara - Puesto del Marqué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N° 9 Arroyo Ugchara - La Quiaca - Puesto del  Marqués - La Quia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Nº 34 Antilla - Rosario de la Frontera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N° 7 Destilería YPF - Potrerillos Sección III - Río Caucheta - Empalme Ruta N. N° 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uta N° 34 Antilla - Rosario de la Frontera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480.000</w:t>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8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ASOS FRONTERIZOS Y CORREDORES DE INTEG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incluye todas aquellas obras destinadas a transformar la Red Troncal Nacional que forma parte de los corredores bioceánicos y/o fronterizos, que han sido priorizadas y aceptadas por el Banco Interamericano de Desarrollo, y requieren del mejoramiento de su trazado, de la conformación de una obra básica adecuada, y dotarlas de una carpeta de rodamiento pavimentada, con su correspondiente análisis de impacto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obras encaradas por este subprograma generan una nueva infraestructura modificando el patrimonio existente. Contiene los proyectos de obras nuevas, ya sea de rutas y/o puentes, para permitir recorridos que optimicen la operación de vehículos tendiendo a alcanzar costos de transporte mínimos en corredores específicos y pasos fronteriz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esente subprograma permite una identificación pormenorizada dentro del programa de Construcciones, a efectos de identificar intervenciones sobre corredore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barca obras nuevas de mejoramiento de trazado, obras básicas y pavimentación. </w:t>
      </w:r>
    </w:p>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Pasos Fronterizos y  Corredores de Integración</w:t>
            </w:r>
          </w:p>
        </w:tc>
        <w:tc>
          <w:tcPr>
            <w:tcW w:w="2552" w:type="dxa"/>
            <w:tcBorders/>
          </w:tcPr>
          <w:p>
            <w:pPr>
              <w:pStyle w:val="Normal"/>
              <w:keepNext w:val="true"/>
              <w:keepLines/>
              <w:rPr>
                <w:rFonts w:ascii="Arial" w:hAnsi="Arial" w:cs="Arial"/>
              </w:rPr>
            </w:pPr>
            <w:r>
              <w:rPr>
                <w:rFonts w:cs="Arial" w:ascii="Arial" w:hAnsi="Arial"/>
              </w:rPr>
              <w:t>Kilómetro Co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asos Fronterizos y Corredores de Integración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N. N° 40 - Tramo Río Agua Clara - Río Las Cuevas - El Ej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N. N° 40 - Río Mayo - Límite con Santa Cruz - (1940 - 197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N° 16 - Límite con Chaco - El Caburé -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9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N. N° 40 - Empalme Ruta N° 144 - El Sosneado - Km. 260 - Km. 27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N. N° 40 - Malargüe - Barrancas - Sección I (Programa 502) - Límite con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uta Comp. I - Empalme Ruta N. N° 3 - Límite con Chile - Programa 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N. N° 40 - San Antonio de los Cobres - Límite con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N° 16 - Limite con Chaco - El Caburé Sección II - Los Pirpintos - El Cabur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uta N. N° 40 - Límite con Salta - Empalme Ruta N. N° 52 - Programa 14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uta N° 158 - Villa María - General Daheza - Programa 15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Ruta N° 158 - Villa María - Río Cuarto - Chucul - Río Cuar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Ruta N° 34 - Mosconi - Tartagal (Avenida Urba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Ruta N° 7 Potrerillos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Ruta N. N° 40 - Malargüe - Barrancas - Sección II - Límite con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N° 150 - Km. 370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Ruta N° 51 - Muñano - San Antonio de los Cob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lang w:val="en-US"/>
              </w:rPr>
            </w:pPr>
            <w:r>
              <w:rPr>
                <w:rFonts w:cs="Arial" w:ascii="Arial" w:hAnsi="Arial"/>
                <w:lang w:val="en-US"/>
              </w:rPr>
              <w:t>Ruta N° 3 - Chimen Aike - Monte Aymond - Chimen Aik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N. N° 40 - Malargüe - Límite con Neuquén  Sección I - Km. 350 - Km. 370/389/39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Gualeguaychú Paso de los Lib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9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uta N° 9 - Circunvalación Acceso Los Alisos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42.354.000</w:t>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2.35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2.3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3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OBRAS POR CONVENIO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 xml:space="preserve">Este subprograma incluye todas aquellas obras que se han gestionado total o parcialmente a través de jurisdicciones subnacionales, con mayor o menor grado de participación.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b/>
          <w:b/>
          <w:u w:val="single"/>
        </w:rPr>
      </w:pPr>
      <w:r>
        <w:rPr>
          <w:rFonts w:cs="Switzerland" w:ascii="Switzerland" w:hAnsi="Switzerland"/>
        </w:rPr>
        <w:t>Las obras encaradas por este subprograma tienen características variadas pudiendo abarcar: obras nuevas, con cambios y mejoras de trazado, ampliaciones de capacidad, repavimentaciones y obras de mejoramiento en general.</w:t>
      </w:r>
    </w:p>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or Convenios con Provincias</w:t>
            </w:r>
          </w:p>
        </w:tc>
        <w:tc>
          <w:tcPr>
            <w:tcW w:w="2552" w:type="dxa"/>
            <w:tcBorders/>
          </w:tcPr>
          <w:p>
            <w:pPr>
              <w:pStyle w:val="Normal"/>
              <w:keepNext w:val="true"/>
              <w:keepLines/>
              <w:rPr>
                <w:rFonts w:ascii="Arial" w:hAnsi="Arial" w:cs="Arial"/>
              </w:rPr>
            </w:pPr>
            <w:r>
              <w:rPr>
                <w:rFonts w:cs="Arial" w:ascii="Arial" w:hAnsi="Arial"/>
              </w:rPr>
              <w:t>Kilómetro Co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or Convenio con Provincias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Financiera para Obras en Provinci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Menores con Provincias y Municipi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N° 76 - Vinchina - Alto Jagu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N° 76  - Punta del  Agua - Pircas Negras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N° 76  - Punta del Agua - Pircas Negras Sección II - Lagu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N° 76 - Punta del  Agua - Pircas Negras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exión Vial La Rioja - Chilecito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8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exión Vial La Rioja - Chilecito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1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exión Vial La Rioja - Chilecito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uta P. N° 11 - Famatina Límite con Catamarca - Campanas -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P. N° 19 - Wanda - Deseado - Arroyo Uruguay - Dese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N° 76 - Vinchina - Pircas Negras - Alto Jague - Punta del Agu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N° 35 - Ataliva Roca - Santa Rosa - Prog. 283,7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N° 14 - Dos de Mayo - San Pedro - Sección IV - Acceso al Alcáza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utas N° 9 - N° 66 - N° 52 - Corredor Vial Paso de Jama - Río Yala -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uta P. N° 11 - Famatina - Limite con Catamarca (Obra Faltante) Km. 25 - Campanas Acceso a Santo Doming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uta N° 3 - Planta LU 12 - Calle Italia - Autovía - Aeropuer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N° 25 - Trelew - Rawson - Puente sobre Río Chubut y acces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N° 145 - Bardas Blancas - Hito Pehuenche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uta N° 95 - Empalme Ruta P. N° 286 - Limite con Chaco Sección I Km. 862,31 - 912,02 -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uta N° 95 - Empalme Ruta P. N° 286 - Limite con Chaco Sección II Km. 912,02 - 941,20 -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Ruta A008 - Losa s/ Ex Vías  FCGBM - Empalme Av. Belgrano -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uta N° 101 - Bernardo de Irigoyen - San Anton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Ruta N° 98 - Vera - Tostado Km. 77 - Km. 123,4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Ruta N° 101 - San Antonio - Piñalito - Km. 32,05 - Km. 62,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Valcheta - Pilcaniyeu</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Aduana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Ruta N° 281 - Caleta Olivia - Gran Bajo S. Julián - Puerto Deseado - Empalme Ruta N. N° 3 - Provincia de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6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Ruta P. N° 15 - Ruta P. N° 11 - El Calafate - Paso Zamora - Provincia de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3.827.000</w:t>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3.82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8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8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0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OBRAS DE MEJORAMIENTO Y REPOSICION DE RUT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incluye todas las obras cuyos objetivos principales sean ampliar la capacidad del bien existente y producir cambios de estándar del camino por mejoras de sus condiciones geométricas o estruc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Se incorporan en este programa intervenciones destinadas a solucionar problemas puntuales de seguridad vial.</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s Varias - Rehabilitaciones Menores - Nacion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N. N° 40 - Las Tucumanesas - Sayogasta - Secciones I y II - Provincia de La Rioj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N° 258 - Variante desde Ruta N. N° 2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N. N° 40 - San Roque - Huaco (Obras Falta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N. N° 40 - Bajada del Agrio - Chos Malal - Puente sobre Río Salado - Provincia de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uta N. N° 3 - Río Milna - Rancho Hambr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uta N. N° 3 - La Matan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3.8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uta N. N° 3 - Comodoro Rivadavia - Rada Till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9.8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uta N. N° 3 - Acceso a Rada Tilly - Caleta Olivia -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2.8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uta N° 3 - Acceso a Rada Tilly - Caleta Olivia -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1.7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uta N° 7 - Uspallata Límite con Chile - Construcción de Cobertiz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1.5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uta P. N° 23 - Puente sobre Río Las Vueltas - Villa Turística El Chaltén - Acces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Ruta P. N° 43 - Las Heras - Perito Moreno - Sección II - Los Antiguos  Km. 7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Ruta P. N° 43 - Las Heras - Perito Moreno - Sección I - Las He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uta N° 38 - Río Marapa - Principio de Autopista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2.4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N° 38 - Río Marapa  (Alberdi) - Principio de Autopista Sección IV</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Ruta N° 158 - Variante Paso por Villa Marí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3.2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Ruta N. N° 40 Sur - Límite con Chubut - Perito More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83.5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Conexión Vial Rutas Nº 38 y N° 7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2.1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Ruta N° 60 - Tinogasta - Fiambalá - El Puesto - Río La Troy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2.5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Ruta N° 7 - San Martín - Mendoza - Acceso Este a Ciudad de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3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Ruta N° 9 - Villa María - Pilar - Autopista Rosario -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Ruta P. N° 6 - Campana - La Plata - Secciones I - II - III - IV - V</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N° 12 - Cerrito - Empalme Ruta Nacional N° 127 - Km. 489,25 - Km. 50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6.1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N° 168 - Acceso Ciudad de Santa Fe - Acceso al Túnel Subfluvi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0.0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Ruta N° 234 - San  Martín de los Andes - Empalme Ruta N° 231 -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2.5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uta N° 3 - Variante Caleta Oliv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63.0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P. N° 510 - Valle Fértil - Los Baldecitos -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6.1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uta N° 143 - Empalme Ruta N. N° 10 - Santa Isabel - Secciones I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1.2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uta N° 11 - Remodelación Cruce por la Ciudad de Clori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uta N° 3 - Límite con Chubut - Caleta Oliv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uta N° 158 - Villa María - Río Cuarto - General Deheza - Chucu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5.8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Ruta N° 12 - La Paz - Esquina (Obra Faltante en Pu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8.8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uta P. N° 11-  Variante Victoria - Conexión  Física Rosario Victor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9.8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Ruta s/N° - Conexión Vial Sudoeste camino secundario General Paz - Acceso a Banfield</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Ruta s/N° - Conexión Vial Sudoeste Camino secundario Banfield - Acceso a Lomas de Zamo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Ruta s/N° - Acceso a Ranchos desde Ruta P. N° 2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Ruta P. N° 2 - San Javier - Panambí Sección Interpu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2.6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Ruta N. N° 81 - Las Lomitas Límite con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Ex Ruta P. N° 412 - Variante Quebrada De Las Burras -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2.5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Ruta N. N° 3 - Laguna Khami - Rancho Hambr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Ruta N. N° 3 - Laguna Khami - Rancho Hambre - Kosov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Ruta N. N° 3 - Repavimentación y Pavimentación Cruce con Ruta P. N° 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Ruta N. N° 288 - Puerto Santa Cruz - Punta Quil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Ruta s/N° - Ruta Parque Nacional Los Glaciares - Acces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Ruta N. N° 40 - Perito Moreno - Bajo Caracoles - Sección I - Perito Moreno - Km. 4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Ruta N. N° 40 - Tramo Tres Lagos - Empalme  Ruta P. N° 11 Sección I - Tres La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Ruta N. N° 40 - Tres Lagos - Empalme Ruta P. N° 11 -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Ruta N. N° 40 - Empalme Ruta P. N° 11 -  El Cerrito - Sección I - El Cerrito Km. 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Ruta N. N° 40 - Empalme Ruta P. N° 11 - El Cerrito - Sección II Km. 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Ruta N. N° 40 - Tapi Aike - Cancha Carre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uta N. N° 40 - Cancha Carrera - Puente sobre Río Turbio (longitud 25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Ruta N. N° 40 - Cancha Carrera - Puente sobre Río Turbio - Sección: Km. 21,25 - Km. 28,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Variante Laguna La Pica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5.9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Autopista Rosario -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5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General Belgrano - General Güem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1.5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4</w:t>
            </w:r>
          </w:p>
        </w:tc>
        <w:tc>
          <w:tcPr>
            <w:tcW w:w="2552" w:type="dxa"/>
            <w:tcBorders/>
          </w:tcPr>
          <w:p>
            <w:pPr>
              <w:pStyle w:val="Normal"/>
              <w:keepNext w:val="true"/>
              <w:keepLines/>
              <w:rPr>
                <w:rFonts w:ascii="Arial" w:hAnsi="Arial" w:cs="Arial"/>
              </w:rPr>
            </w:pPr>
            <w:r>
              <w:rPr>
                <w:rFonts w:cs="Arial" w:ascii="Arial" w:hAnsi="Arial"/>
              </w:rPr>
              <w:t>Empalme Ruta N. N°  81 - Límite con Cha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48.9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Ruta N° 89 - Suncho Corral - Empalme  Ruta N. N° 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8.8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Ruta N° 98 - Límite Santa Fe - Bandera - Km. 180,79 - Km. 226,8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4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Ruta N. N° 40 Sur - Malargüe - Límite con Neuquén - Barrancas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2.6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Ruta N. N° 40 Sur - Malargüe - Límite con Neuquén - Barrancas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7.8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Ruta N° 288 - Piedrabuena - Tres La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6.4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0</w:t>
            </w:r>
          </w:p>
        </w:tc>
        <w:tc>
          <w:tcPr>
            <w:tcW w:w="2552" w:type="dxa"/>
            <w:tcBorders/>
          </w:tcPr>
          <w:p>
            <w:pPr>
              <w:pStyle w:val="Normal"/>
              <w:keepNext w:val="true"/>
              <w:keepLines/>
              <w:rPr>
                <w:rFonts w:ascii="Arial" w:hAnsi="Arial" w:cs="Arial"/>
              </w:rPr>
            </w:pPr>
            <w:r>
              <w:rPr>
                <w:rFonts w:cs="Arial" w:ascii="Arial" w:hAnsi="Arial"/>
              </w:rPr>
              <w:t>Ruta N. N° 3 - Acceso Sur a Caleta Oliv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5.4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1</w:t>
            </w:r>
          </w:p>
        </w:tc>
        <w:tc>
          <w:tcPr>
            <w:tcW w:w="2552" w:type="dxa"/>
            <w:tcBorders/>
          </w:tcPr>
          <w:p>
            <w:pPr>
              <w:pStyle w:val="Normal"/>
              <w:keepNext w:val="true"/>
              <w:keepLines/>
              <w:rPr>
                <w:rFonts w:ascii="Arial" w:hAnsi="Arial" w:cs="Arial"/>
              </w:rPr>
            </w:pPr>
            <w:r>
              <w:rPr>
                <w:rFonts w:cs="Arial" w:ascii="Arial" w:hAnsi="Arial"/>
              </w:rPr>
              <w:t>Ruta N. N° 40 - Luján de Cuyo - Tunuyán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1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rFonts w:ascii="Arial" w:hAnsi="Arial" w:cs="Arial"/>
              </w:rPr>
            </w:pPr>
            <w:r>
              <w:rPr>
                <w:rFonts w:cs="Arial" w:ascii="Arial" w:hAnsi="Arial"/>
              </w:rPr>
              <w:t>Ruta N. N° 34 - Conexión Vial Norte 5 - Paso por Ciudad Rafaela - Cruce Urbano Ciudad Rafaela - Km. 217 - Km. 22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Ruta N.  N° 40 Sur - Perito Moreno - Bajo Caracol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4.8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Ruta N. N° 3 - Gran Bajo San Julián - Río Galle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74.5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Ruta N. N° 40 Sur - Perito Moreno  - Bajo Caracol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9.9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Ruta N. N° 40 Sur - Bajo Caracoles - Tres La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46.7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Ruta P. N° 12 - Empalme Ruta P. N° 25 - Pico Truncado - Provincia de Santa Cruz</w:t>
            </w:r>
          </w:p>
          <w:p>
            <w:pPr>
              <w:pStyle w:val="Normal"/>
              <w:keepNext w:val="true"/>
              <w:keepLines/>
              <w:rPr>
                <w:rFonts w:ascii="Arial" w:hAnsi="Arial" w:cs="Arial"/>
              </w:rPr>
            </w:pPr>
            <w:r>
              <w:rPr>
                <w:rFonts w:cs="Arial" w:ascii="Arial" w:hAnsi="Arial"/>
              </w:rPr>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Ruta N. N° 40 Sur - 28 Noviembre - Rospentek</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4.8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9</w:t>
            </w:r>
          </w:p>
        </w:tc>
        <w:tc>
          <w:tcPr>
            <w:tcW w:w="2552" w:type="dxa"/>
            <w:tcBorders/>
          </w:tcPr>
          <w:p>
            <w:pPr>
              <w:pStyle w:val="Normal"/>
              <w:keepNext w:val="true"/>
              <w:keepLines/>
              <w:rPr>
                <w:rFonts w:ascii="Arial" w:hAnsi="Arial" w:cs="Arial"/>
              </w:rPr>
            </w:pPr>
            <w:r>
              <w:rPr>
                <w:rFonts w:cs="Arial" w:ascii="Arial" w:hAnsi="Arial"/>
              </w:rPr>
              <w:t>Ruta N. N° 40 Sur - Tres Lagos - Empalme  Ruta P. N° 11 - Sección II: km. 50 - Km. 8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2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1.431.598</w:t>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1.431.5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1.431.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431.5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OBRAS POR CONCESION SIN PEAJE (CO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n este subprograma se agrupan todas las acciones llevadas a cabo por el organismo en lo que hace a los corredores viales concesionados bajo el sistema de Concesión sin Peaje (Corredores con Financiamiento Privad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te esquema los operadores privados tienen la responsabilidad por la conservación, mantenimiento, mejoramiento y construcción de determinadas obras sobre los corredores concesion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ducto de este subprograma se constituye en un conjunto de tramos de la Red Troncal Nacional, con estándares de mantenimiento y obras de mejoramiento prefijados como obligación contractual para el concesionario, lo que en definitiva se traduce en menores costos de operación del transporte y mayor seguridad en la ruta, así como de otros servicios complementarios para el usuario.</w:t>
      </w:r>
    </w:p>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cesión sin Peaje para Conservación y Mejoramiento</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 N° 11 - Arroyo 11 Corredor 28 Resistencia - Límite con Paraguay - Empalme Ruta N° 11 - Puerto Pilcomay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N° 33 - Corredor 31 - Bahía Blanca - Empalme Ruta N. N° 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591.000</w:t>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9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9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OBRAS MEJORAMIENTO Y RECONSTRUCCION EN PU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incluye todas las obras cuyos objetivos principales sean ampliar la capacidad del bien existente y producir cambios de estándar de los puentes por mejora de sus condiciones geométricas o estruc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l principal objetivo de este subprograma es posibilitar la ejecución de obras destinadas a mantener actualizados los estándares de los puentes existentes, adecuándolos a la evolución tecnológica del parque automotor que lo demanda, y a brindar niveles de seguridad compatibles con los requerimientos actuales.</w:t>
      </w:r>
    </w:p>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Puentes</w:t>
            </w:r>
          </w:p>
        </w:tc>
        <w:tc>
          <w:tcPr>
            <w:tcW w:w="2552" w:type="dxa"/>
            <w:tcBorders/>
          </w:tcPr>
          <w:p>
            <w:pPr>
              <w:pStyle w:val="Normal"/>
              <w:keepNext w:val="true"/>
              <w:keepLines/>
              <w:rPr>
                <w:rFonts w:ascii="Arial" w:hAnsi="Arial" w:cs="Arial"/>
              </w:rPr>
            </w:pPr>
            <w:r>
              <w:rPr>
                <w:rFonts w:cs="Arial" w:ascii="Arial" w:hAnsi="Arial"/>
              </w:rPr>
              <w:t>Metro Co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Puentes en Construcción</w:t>
            </w:r>
          </w:p>
        </w:tc>
        <w:tc>
          <w:tcPr>
            <w:tcW w:w="2552" w:type="dxa"/>
            <w:tcBorders/>
          </w:tcPr>
          <w:p>
            <w:pPr>
              <w:pStyle w:val="Normal"/>
              <w:keepNext w:val="true"/>
              <w:keepLines/>
              <w:rPr>
                <w:rFonts w:ascii="Arial" w:hAnsi="Arial" w:cs="Arial"/>
              </w:rPr>
            </w:pPr>
            <w:r>
              <w:rPr>
                <w:rFonts w:cs="Arial" w:ascii="Arial" w:hAnsi="Arial"/>
              </w:rPr>
              <w:t>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uente sobre Aliviador Río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1.6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uente sobre Río Bateli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5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uente sobre Río Miriya - Provincia de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8.8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ucete - San Juan (Puente sobre Río San Juan y Acces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6.5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lbardón - San Juan (Puente sobre Río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uta P. N° 510  - Puente sobre Río del Val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5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ío Gallegos - Comandante Piedrabuena (Puente sobre Río Coy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Puente sobre Río Galle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7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uente sobre Río San Lorenz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3.0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Puente sobre Canal Serodi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5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Puente sobre Río Colastin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1.7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Puente sobre Arroyo 3º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5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Puente sobre Arroyo 2º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5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uente sobre Arroyo 1°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5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Puente sobre Arroyo Matad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2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Puente sobre Arroyo Brag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2.2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Puente sobre Arroyo de los Pad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Puente sobre Arroyo El Gato Ensanc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5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Puente sobre Arroyo San Migue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Puente sobre Río Malargü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2.8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Puente sobre Río Alumin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7.5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Puente sobre Arroyo Comall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4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Puente sobre Río Pilcaniyeu</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4.5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Puente sobre Río San Lorenz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Puente sobre Arroyo San Anton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5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Puente sobre Río Graner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8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Puente sobre Arroyo El Chile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5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Puente Zarate Brazo Larg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Puente sobre Río Coyle - Reparación de Fundacio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Puente sobre Río Saladill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Puente sobre Arroyo Felici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Puente sobre Río Perico y Arroy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Puente sobre Río Ambascach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Puente sobre Río La Viñ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Puente sobre Arroyo Las Tun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Puente sobre Río Carcarañá</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Puente sobre Arroyo Mbiguá</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Puente sobre Río Chuniapam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N° 123 - Esteros Batel y Batelito - Puente Nuevo y Accesos - Provincia de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N. N° 34 - Obra Puente Río Caraparí - Km. 1.48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uta N° 38 - Tres Puentes - El Portezuelo - Acceso a Santa Cruz (Cuestecilla) - Puente sobre Río Paclí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N. N° 34 - San Pedro - Calilegüa - Puente sobre FF.CC. Belgrano, sobre Arroyo del Zanjón, sobre Río Negro I y sobre Río Negro III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uta N. N° 9 - Puente sobre Río Grande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uta N. N° 34 - Río Piedras - Pichanal - Puente sobre Riacho Seco (1.300 km.)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uta N° 68 - La Viña / Moldes - Puente sobre Río Seco - km. 97,77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uta N° 68 - La Viña / Moldes - Puente sobre Arroyo Viñaco -  km. 139,5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uta Nº 64 - La Banda -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Ruta Nº 114 - Puente de H sobre Río Miriña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9.023.829</w:t>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023.8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023.8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23.8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OBRAS EN CORREDORES VIALES CONCE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incluye las obras a realizarse en los Corredores Viales Concesionados que fueron delegadas a esta repartición mediante el Decreto Nº 508/04 en el cual se establece que la Dirección Nacional de Vialidad implementará la ejecución de las obras de infraestructura vial con fondos provenientes del fideicomiso creado por el Decreto Nº 976 de fecha 31 de julio del 2001.</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b/>
          <w:b/>
          <w:u w:val="single"/>
        </w:rPr>
      </w:pPr>
      <w:r>
        <w:rPr>
          <w:rFonts w:cs="Switzerland" w:ascii="Switzerland" w:hAnsi="Switzerland"/>
        </w:rPr>
        <w:t>El principal objetivo de este subprograma es posibilitar la ejecución de obras en los Corredores Viales Concesionados destinadas a mantener actualizados los estándares de las rutas existentes, adecuándolos a la evolución tecnológica del parque automotor que lo demanda, y a brindar niveles de seguridad compatibles con los requerimientos actual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Corredores Viales Concesionado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Corredores Viales Concesionados en Recupera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rredor Vial 1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rredor Vial 2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rredor Vial 3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rredor Vial Nº 4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rredor Vial Nº 5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rredor Vial Nº 6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rredor Vial Nº 2 - Segund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rredor Vial Nº 3 - Segund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rredor Vial Nº 4 - Segund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4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rredor Vial Nº 5 - Segund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rredor Vial Nº 6 - Segund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4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rredor Vial Nº 1 -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2.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rredor Vial Nº 3 -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3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Corredor Vial Nº 4 -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5.5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orredor Vial Nº 6 -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9.1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rredor Vial Nº 4 - Cuart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Corredor Vial 5 - Quint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735.530</w:t>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35.5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35.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35.5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OBRAS EN CIRCUITOS TURIST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incluye las obras a realizarse en distintos circuitos turísticos, las cuales fueron acordadas con la Secretaría de Turismo mediante la firma de distintos convenios, encontrándose definida la ejecución de obras viales en el Corredor de las Misiones - Provincia de Misiones - y en el Corredor de Los Lagos - Provincia de Río Negro.</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Circuitos Turísticos</w:t>
            </w:r>
          </w:p>
        </w:tc>
        <w:tc>
          <w:tcPr>
            <w:tcW w:w="2552" w:type="dxa"/>
            <w:tcBorders/>
          </w:tcPr>
          <w:p>
            <w:pPr>
              <w:pStyle w:val="Normal"/>
              <w:keepNext w:val="true"/>
              <w:keepLines/>
              <w:rPr>
                <w:rFonts w:ascii="Arial" w:hAnsi="Arial" w:cs="Arial"/>
              </w:rPr>
            </w:pPr>
            <w:r>
              <w:rPr>
                <w:rFonts w:cs="Arial" w:ascii="Arial" w:hAnsi="Arial"/>
              </w:rPr>
              <w:t>Kilómetro Co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widowControl w:val="false"/>
              <w:rPr>
                <w:rFonts w:ascii="Arial" w:hAnsi="Arial" w:cs="Arial"/>
              </w:rPr>
            </w:pPr>
            <w:r>
              <w:rPr>
                <w:rFonts w:cs="Arial" w:ascii="Arial" w:hAnsi="Arial"/>
                <w:b/>
              </w:rPr>
              <w:t>PROD. BRUTAS:</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widowControl w:val="false"/>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widowControl w:val="false"/>
              <w:rPr>
                <w:rFonts w:ascii="Arial" w:hAnsi="Arial" w:cs="Arial"/>
              </w:rPr>
            </w:pPr>
            <w:r>
              <w:rPr>
                <w:rFonts w:cs="Arial" w:ascii="Arial" w:hAnsi="Arial"/>
              </w:rPr>
              <w:t>Circuitos Turísticos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cs="Arial" w:ascii="Arial" w:hAnsi="Arial"/>
              </w:rPr>
              <w:t>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rredor de las Misiones - Provincia de Misio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3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rredor de los La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81.768</w:t>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1.7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1.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1.7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MEJORAMIENTO Y REPOSICION DE  RUTAS - FASE I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subprograma incluye obras cuyos objetivos principales son ampliar la capacidad del bien existente y producir cambios de estándar del camino por mejora de sus condiciones geométricas o estruc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s N° 73 y N° 83 - Quebrada Humahuaca - Parque Nacional Calilegü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N. N° 40 - Corredor Minero -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N. N° 151 - Empalme Ruta N. N° 143 - La Pampa -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4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N. N° 3 - Enlace Ruta N° 21 y Ruta N. N° 226 - Olavarría - Azu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N. N° 7 - Vía 1 - Serranías Puntan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N. N° 50 - Tramo Pichanal - San Ramón de la Nueva Orán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uta N. N° 86 - Tramo Tartagal - Tonono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uta N. N° 51 - C. Quijano - Paso de Si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uta N. N° 40 - Tramo San Carlos Cachi y Dársena Cach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Uspallata - Calingasta (Ex Ruta 4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Unión - Ex Ruta P. Nº 31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Obras de Intersección Ruta N. N° 14 y Empalme Ruta P. N° 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uta N. N° 16 - Obra Autovía Nicolás Avellaneda sobre Ruta N. N° 16 - Tramo Puente General Belgr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uta N. N° 16 - Paso por Saénz Peñ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uta N. N° 7 - San Martín - Pla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N. N° 89 - Villa Ángela - General Pine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uta N° 38 - Río Marapa (Alberdi) - Principio Autopista - Sección II: Acceso a Aguilares - Concepci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Parque Nacional Calchaquí entre San Pedro de Colalao y Colalao del Val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uta N. N° 40 - Tramo El Eje - Río Las Cuev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uta N. N° 40 - Puente sobre Río Santa María entre las localidades de San José y Palo Se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uta N. N° 11 - Autovía Ruta N. N° 11 - Paso por Resistencia Rotonda cruce Ruta Nacional N° 16 y Acceso Aeropuerto de Resistenc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Obras Empalme Ruta P. N° 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Puente Ferroautomotor Chaco -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uta N. N° 16 - Corredor Bioceánico Norte Tramo Metán - Avia Tera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uta N° 95 - Reconstrucción Puente Lavalle y repavimentación Pto. Lavalle - Santa Sylvi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rHeight w:val="84" w:hRule="atLeast"/>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Puente Ñeembucú - Integración  Pilar - Bermej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Puente Tres Pozos - Integración Chaco -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Pavimentación Acceso Choli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Pavimentación Acceso El Maitén - Chubut</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5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Río Pico - Empalme Ruta N. Nº 40 - Primera Sección -  km. 0 - km. 3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Puente sobre Arroyo Seco - Trevelín - Esque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Ruta N. N° 60 - Empalme Ruta N. N° 9 - Límite con Catamarca km. 15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4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Ruta N. N° 19 - Tramo - San Francisco -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uta N. N° 19 - Tramo - Circunvalación San Francis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N. N° 35 - Arroyo El Gato - Empalme Ruta N. N° 8 - km. 702 - km. 7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4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Obras de Estabilización y Contención de Barrancas - Santa Ele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uta P. N° 20 - Obras Reasfaltados Acceso Norte y Sur de la Ciudad de Villagua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Ruta N. N° 130 - Tramo Villa Elisa - Villagua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Puente Binacional Salto - Concord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0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Puente San Juan - Rosario - Santa Fe - Damas Patricias en General Ro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0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Rotonda en el Cruce Ruta P. N° 69 y Ruta N. N° 151 - Campo Grand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4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otonda en Km. 30 Ruta N. N° 151 Barda del Medio -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N. N° 288 - Tramo Empalme Ruta N. N° 3 - La Jul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uta N. N° 40 - Perito Moreno - Bajo Caracoles, Chimen Aike, Punta Loyola, Carrera - Río Turb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uta N. N° 9 - Córdoba - Empalme Ruta N. N° 60 - Sección I: km. 752,08 - 753,66 y Sección II: Rotonda Acceso a Sinsacat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uta N° 101 - Piñalito - Deseado - Empalme Ruta P. Nº 1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Puente Victorino de la Plaza -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uta Av. 63 - Autopista La Plata - Río de la Pla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Av. Mitre - Calle 55 (Estación Hudson) - Av. Florencio Varela (Límite Partido Quilmes) - Repavimentación y Ensanche Avenida Mitr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Av. Juan XXIII y Acceso Parque Industrial Chacabu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v. Vergara calle 23 - Camino General Belgr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Ruta s/n° - Acceso Autopista Buenos  Aires - La Plata por Av. Iriarte (España)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Paso Externo Ciudad de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Ruta N° 60 - Paso San Francisco - Quebrada de las Angostu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Ruta P. Nº 12 - Charata - Empalme Ruta P. Nº 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Ruta N° 16 - Puente General Belgr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Ruta N° 3 - Estabilización Cerro Chenqu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Ruta P. Nº 12 - Empalme Ruta P. N° 14 - Gualjaina - Empalme Ruta N. Nº 4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Ruta P. N° 17 - Trevelín - Corcov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Ruta P. N° 19 - Río Pico - Empalme Ruta N. Nº 4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Ruta P. N° 56 - Ruta N. N° 40 - Alto Río Senguer - Empalme Ruta P. Nº 2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Ruta N° 8 - Río Cuarto - Santa Catalina (Ex Holmberg)</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uta N° 35 - Empalme Ruta N. Nº 7 - Empalme Ruta N. Nº 8 - Puente sobre Arroyo el Gato - Km. 669,8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Ruta N° 38 - Puente sobre Río San Antonio en Carlos Pa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Puente Reconquista - Goya - Puente Nuevo y Acces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Ruta N° 11 - Aeropuerto El Pucú - Empalme Ruta N Nº 81 - km. 1.167 - km. 1.184,4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Ruta N° 11 - Nueva Av. de Circunvalación de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Ruta N° 86 - Misión Tacaagle - Ruta N. Nº 95 - Empalme Ruta P. Nº 22 - Empalme Ruta N. Nº 95 y acceso a Villa General Güemes - Provincia de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Ruta N° 86 - General Güemes - Posta Cambio a Zalaza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0</w:t>
            </w:r>
          </w:p>
        </w:tc>
        <w:tc>
          <w:tcPr>
            <w:tcW w:w="2552" w:type="dxa"/>
            <w:tcBorders/>
          </w:tcPr>
          <w:p>
            <w:pPr>
              <w:pStyle w:val="Normal"/>
              <w:keepNext w:val="true"/>
              <w:keepLines/>
              <w:rPr>
                <w:rFonts w:ascii="Arial" w:hAnsi="Arial" w:cs="Arial"/>
              </w:rPr>
            </w:pPr>
            <w:r>
              <w:rPr>
                <w:rFonts w:cs="Arial" w:ascii="Arial" w:hAnsi="Arial"/>
              </w:rPr>
              <w:t>Ruta P. Nº 1 - Misión Laishí - El Color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1</w:t>
            </w:r>
          </w:p>
        </w:tc>
        <w:tc>
          <w:tcPr>
            <w:tcW w:w="2552" w:type="dxa"/>
            <w:tcBorders/>
          </w:tcPr>
          <w:p>
            <w:pPr>
              <w:pStyle w:val="Normal"/>
              <w:keepNext w:val="true"/>
              <w:keepLines/>
              <w:rPr>
                <w:rFonts w:ascii="Arial" w:hAnsi="Arial" w:cs="Arial"/>
              </w:rPr>
            </w:pPr>
            <w:r>
              <w:rPr>
                <w:rFonts w:cs="Arial" w:ascii="Arial" w:hAnsi="Arial"/>
              </w:rPr>
              <w:t>Ruta P. N° 2 - Empalme Ruta N. Nº 11 - Riacho He-He - Secciones I, II y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rFonts w:ascii="Arial" w:hAnsi="Arial" w:cs="Arial"/>
              </w:rPr>
            </w:pPr>
            <w:r>
              <w:rPr>
                <w:rFonts w:cs="Arial" w:ascii="Arial" w:hAnsi="Arial"/>
              </w:rPr>
              <w:t>Ruta P. N° 1 - Acceso Sur a San Salvador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Ruta N° 7 - Sector Aguada de las Avisp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5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Ruta N. N° 40 - Lujan de Cuyo - Tunuyán - Sección II - Empalme Ruta N. Nº 7 - Ugartec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Ruta N° 145 (ex Ruta P. N° 224) - Paso Pehuenche Sección  II - B - Prog. 22,900 - Acceso a Cajón Grand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Ruta N° 145 (ex Ruta P. N° 224) - Bardas Blancas - Hito Pehuenche - Sección III - B - km. 13,6 - Hito Pehuenc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9</w:t>
            </w:r>
          </w:p>
        </w:tc>
        <w:tc>
          <w:tcPr>
            <w:tcW w:w="2552" w:type="dxa"/>
            <w:tcBorders/>
          </w:tcPr>
          <w:p>
            <w:pPr>
              <w:pStyle w:val="Normal"/>
              <w:keepNext w:val="true"/>
              <w:keepLines/>
              <w:rPr>
                <w:rFonts w:ascii="Arial" w:hAnsi="Arial" w:cs="Arial"/>
              </w:rPr>
            </w:pPr>
            <w:r>
              <w:rPr>
                <w:rFonts w:cs="Arial" w:ascii="Arial" w:hAnsi="Arial"/>
              </w:rPr>
              <w:t>Paso Pehuenche Sección III - A - Acceso a Cajón Grand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0.396.052</w:t>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396.0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396.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396.0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MEJORAMIENTO Y REPOSICION DE RUTAS - FASE II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incluye obras cuyos objetivos principales son ampliar la capacidad del bien existente y producir cambios de estándar del camino por mejora de sus condiciones geométricas o estruc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Menores Ferrocarril Trasandi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uente Internacional Encarnación - Posad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N. N° 40 - Acceso Buta Ranquil y Barranc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3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N. N° 40 - Puente sobre Arroyo Pilmatu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0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N° 231 - Avenida Circunvalación - Villa la Angostu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s N° 231, N° 65 y N° 234 - San Martín de Los Andes - Empalme Ruta N. Nº 231 - IV Acceso Villa Traful - Empalme Ruta N. Nº 23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9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uta N° 22 - Chichinales -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uta N° 23 - Pilcaniyeu Viejo - Empalme Ruta N. Nº 237 - Secciones I y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uta N. N° 40 - Empalme Ruta N. Nº 23 - Ñorquinco - Puente sobre Arroyo Las Bayas - km. 1.272,3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N° 258 - Mejora Red Vial Bariloc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N° 9 - Corredor Vial N° 5: Obra 24 - B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N° 16 - Límite con Chaco - Empalme Ruta N. N° 34 - El Quebrachal - J. V. Gonzále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N. N° 40 - Payogasta - Empalme Ruta N. N° 51 - Prog. 1.220,3 - Prog. 1.339,1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uta N° 150 - Ischigualasto - Ruta N. N° 40 - Provincia de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Ex Ruta P. N° 12 - Pachaco - Calingasta - Puente Pachaco km. 10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N° 3 - Comandante Luis Piedrabuena - Puente sobre Río Santa Cruz - km. 2.373,9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uta N° 168 - Río Colastiné - Túnel Subfluvial Hernandari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N° 168 - Santa Fe - Túnel Subfluvial Hernandarias - Intercambiador La Guardia - Puente sobre Río Colastin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uta N° 178 - Empalme Ruta N. N° 33 - Villa Eloísa - km. 115 - km. 14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uta N° 178 - Las Rosas - Empalme Ruta N. Nº 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uta  A008 Avenida Circunvalación de Rosar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Ruta A008 - Río Paraná - Autopista Rosario - Córdoba - km. 10,125 - km. 29,395 (Av. Belgr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Municipalidad de Arroyo Seco - Acceso Alternativo Tránsito Pesado desde Ruta N. N° 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Obra Básica y Trama Pavimentación Ceres -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uta N° 3 - Portada Parque Nacional - Bahía Lapata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uta N° 38 - Río Marapa (Alberdi) - Principio Autopista - Sección I: Río Marapa (Alberdi) - Acceso a Aguila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uta N° 38 - Río Marapa (Alberdi) - Principio Autopista - Sección V: Empalme Traza actual - Principio Autopis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Intersección  Av. Gral. Paz y Camin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utas N° 127 - P6 - P2 - N° 12 - N° 131 - P32 - N° 18 - Intersecciones Rutas: N° 127 / P6 - P2 - N° 12 - N° 131 / P32 - N° 18 / P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Intersección Ruta N. Nº A015 y calle Rösch - Conexión acceso a Salto Grande y Ruta N. Nº 1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Ruta N° 35 Santa Rosa - Ataliva Ro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Ruta N° 35 - P102 - Rotonda Intersección (Castex)</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Ruta N. N° 22 - Neuquén - Arroyito Intersección Ruta N. N° 22 y R N. N° 2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uta N. N° 22 - Urbano Zapala - Intersección Rotonda Av. Fortabat - Rotonda Empalme Ruta P. Nº1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Nº 11 Acceso Sur Mejora Ferroviaria - Intersección Ruta N. 11 y A012 y Puente s/Desví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Ruta N° 3 - Ushuaia - Lapataia - Intersección Av. H. Irigoyen - L. N. Alem - Portal Acceso Parque Nacional Tierra del Fueg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Ruta N° 3 - V - 1 - Rotonda polivalente de Arte - Empalme Variante Ruta N. N° 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Ruta N° 188 - Variante paso por Pergamino - km. 64,50 - km. 72,0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Ruta N° 260 - Empalme Ruta N. N° 40 (S) - Empalme Ruta P. Nº 51 - Sección 1 y 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N° 260 - Empalme Ruta P. N° 51 - Límite con Chile - Sección I y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N° 7 - Variante paso por Palmi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Ruta N° 19 - Autopista Santa Fe - San Francisco -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uta N° 19 - Autopista Santa Fe - San Francisco -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N° 19 - Autopista Santa Fe - San Francisco -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uta N° 117 - COTECAR - Construcción Complejo Terminal de Carg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uta N° 79 -  La Antigua - Empalme Ruta N. N° 60 - km. 333 -  km. 374,50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uta N° 20 - Villa Dolores - Quines - Villa Dolores  - Límite con San Lui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Ruta N° 89 - Empalme Ruta N. Nº 11 - (Los Palmares) - Cote - Lai - Prog. Sección I - Prog. 0,00 - 22,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uta N° 89 - Empalme Ruta N. Nº 11 - (Los Palmares) - Cote - Lai - Prog. Sección II - Prog. 22,05 - 43,2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Ruta N° 89 - Cote - Lai - Empalme Ruta P. Nº 7 (Charadai)  - Prog. 43,28 - 75,80 - Prog. 43,28 - 75,8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5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Ruta N° 89 - Empalme Ruta P. N° 7 (Charadai) - Empalme Ruta P. N° 4 - Prog. 81,28 - 135,1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Ruta N° 89 - Samuhú - Empalme Ruta P. N° 4 - Empalme Ruta N. N° 95 - Villa Ánge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Ruta N° 14 - Empalme Ruta P. Nº 20 (Gramado) - Empalme Ruta P. Nº 17 (sección I) - Prog. 1056,00 - 1090,0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Ruta N° 14 - Empalme Ruta P. Nº 20 - Empalme Ruta P. Nº 17 (Sección II) - Dos Hermanas - Prog. 1090 - 111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Ruta s/N° Circunvalación Noroeste (Obra Faltant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Ruta N° 40 - Rospentek - Güer Aike - Rospentek - El Zur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Ruta Provincial N° 52 - Calle San Martín  - Hotel Villavicencio - Fin pavimento - Acceso Hotel Potrerill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Ruta N. N° 3 - Fitz Roy - Gran Bajo San Juli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9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Ruta N° 65 (ex 365) - Empalme Ruta N. N° 38 - Límite con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Ruta N° 65 (ex 365) - Concepción - Iltico - Puente sobre Río Chirimay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Ruta N° 9 - Autopista Pilar - Villa María - Acceso a distintas Localidades desde autopis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Puente Internacional Salvador Mazza - Yacui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Ruta P. N° 73 - Santa Ana - Valle Colorado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Camino Circunvalación Laguna Chascomús - Camping Monte Brown - Av. Escrib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Reordenamiento Accesos y Puentes - Cosquín - Provincia de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Ruta N. N° 8 - Obra de Intersección Ruta N. N° 8 - Acceso Este Ciudad de la Carlo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Autovía Nº 16 - Empalme Ruta P. N° 63 - E. Cc. Puerto Tiro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Ruta P. Nº 3 - Empalme Ruta N. 81- Empalme Ruta N. N° 86 - Km. 11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4</w:t>
            </w:r>
          </w:p>
        </w:tc>
        <w:tc>
          <w:tcPr>
            <w:tcW w:w="2552" w:type="dxa"/>
            <w:tcBorders/>
          </w:tcPr>
          <w:p>
            <w:pPr>
              <w:pStyle w:val="Normal"/>
              <w:keepNext w:val="true"/>
              <w:keepLines/>
              <w:rPr>
                <w:rFonts w:ascii="Arial" w:hAnsi="Arial" w:cs="Arial"/>
              </w:rPr>
            </w:pPr>
            <w:r>
              <w:rPr>
                <w:rFonts w:cs="Arial" w:ascii="Arial" w:hAnsi="Arial"/>
              </w:rPr>
              <w:t>Ruta N° 98 - Bandera - Pinto - Km. 6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Ruta Nº 34 - Límite con Santiago del Estero - Gobernador Garmendia - Km. 2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Velódromo y Autódromo - Caleta Olivia - Conven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Ruta N° 7 - Doble Vía - Santa Rosa - Desaguad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0</w:t>
            </w:r>
          </w:p>
        </w:tc>
        <w:tc>
          <w:tcPr>
            <w:tcW w:w="2552" w:type="dxa"/>
            <w:tcBorders/>
          </w:tcPr>
          <w:p>
            <w:pPr>
              <w:pStyle w:val="Normal"/>
              <w:keepNext w:val="true"/>
              <w:keepLines/>
              <w:rPr>
                <w:rFonts w:ascii="Arial" w:hAnsi="Arial" w:cs="Arial"/>
              </w:rPr>
            </w:pPr>
            <w:r>
              <w:rPr>
                <w:rFonts w:cs="Arial" w:ascii="Arial" w:hAnsi="Arial"/>
              </w:rPr>
              <w:t>Ruta N° 20 - Villa Dolores - Quines - Límite con Córdoba  - Qui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rFonts w:ascii="Arial" w:hAnsi="Arial" w:cs="Arial"/>
              </w:rPr>
            </w:pPr>
            <w:r>
              <w:rPr>
                <w:rFonts w:cs="Arial" w:ascii="Arial" w:hAnsi="Arial"/>
              </w:rPr>
              <w:t>Ruta Acceso a Campo Universitario Tandi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Intercambiador Centenario - Partido Vicente Lópe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Ruta N° 177 - Empalme Ruta P. N° 21 - Alto Nivel Ruta N. N° 9 - Pergami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Ruta N° 178 - Pergamino - Límite con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Ruta N° 178 - Límite con Buenos Aires - Empalme Ruta N. Nº 33 - Acceso a Villa Eloí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9</w:t>
            </w:r>
          </w:p>
        </w:tc>
        <w:tc>
          <w:tcPr>
            <w:tcW w:w="2552" w:type="dxa"/>
            <w:tcBorders/>
          </w:tcPr>
          <w:p>
            <w:pPr>
              <w:pStyle w:val="Normal"/>
              <w:keepNext w:val="true"/>
              <w:keepLines/>
              <w:rPr>
                <w:rFonts w:ascii="Arial" w:hAnsi="Arial" w:cs="Arial"/>
              </w:rPr>
            </w:pPr>
            <w:r>
              <w:rPr>
                <w:rFonts w:cs="Arial" w:ascii="Arial" w:hAnsi="Arial"/>
              </w:rPr>
              <w:t>Ruta Isla Apipé - San Antonio - Puerto Ton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7.839.748</w:t>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839.7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839.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839.7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MEJORAMIENTO Y REPOSICION DE RUTAS - FASE IV</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subprograma incluye obras cuyos objetivos principales son ampliar la capacidad del bien existente y producir cambios de estándar del camino por mejora de sus condiciones geométricas o estruc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P. N° 20 - Ruta P. Nº 19 - Puente sobre Arroyo El Gato y San Anton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P. N° 42 - Puente Méndez - Casariego (sobre Río Gualeguaychú) hasta Ruta N. Nº 13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N° 149 - Barreal - Uspallata - Sección: El Leoncito - Límite con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uta Nacional Tramo Tolombón - Hualincha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N° 123 - Empalme Ruta N. Nº 12 - Mercedes - Provincia de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N. N° 40 - Puente sobre Río Jáchal  - Progresiva 0,00 - 41.530,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N° 158 - Autovía San Francisco - Río Cuarto - Provincia de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N° 288 - P 73 - Rotonda Intersección Ruta N. N° 228 - Ruta P. N° 7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uta N° 34 - Fin Multitrocha - Límite con Jujuy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uta N° 7 - Acceso a Mercado Cooperativo - Km. 1.034,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uta N° 9 - Circunvalación de Santiago del Estero - Empalme Ruta N. N° 9 (N) - Empalme Ruta N. N° 9 (S) -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Trama Urbana Ciudad de Nogoyá - Repavimentación - Provincia de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uta N° 12 - Límite con Corrientes - Arroyo Itaembé - Acceso a Garupá - Variante Ruta N. N° 12 - Provincia de Misio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uta N° 153 - Conexión vial Los Berros - Barreal - Río Nikes - Pampa del Yalguaraz - Provincia de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Ruta N° 151 - Empalme Acceso a Dique Balleste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uta N° 151 - Empalme Ruta P. N° 6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Ruta N. N° 66 - Perico - El Milagro - Empalme Ruta N. N° 66 - Empalme Ruta N. N° 34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Ruta N. N° 66 - Perico - El Cuarteadero - Empalme Ruta N. N° 66 - Empalme Ruta N. N° 34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Ruta N° 34 - Límite con Salta - Acceso San Pedro de Jujuy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7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uta P. N° 6 - Sachayoj - Otumpa (Sección IV) - 114.000 - 137.416 -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N° 60 - Tinogasta - Fiambalá - Límite con Chile - Provincia de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Desvío Tránsito Pesado Avenida Asturias Ruta N° 3 y Acceso - Río Gallegos - Provincia de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Ruta N° 157 - Variante Bella Vista - Empalme Autopista Ruta N. N° 38 - Provincia de Tucum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Ruta N° 12 - Acceso a San Benito Av. Almafuerte - Acceso Sur a Paraná - Provincia de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P. N° 511 - San Agustín del Valle Fértil - San Ramón - Provincia de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P. N° 20  - Ruta P. N° 39 - Las Moscas - Sección I - Provincia de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Ruta P. N° 20 - Las Moscas - Villaguay - Sección II - Provincia de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uta P. N° 51 - Larroque - Estación Parera - Sección I - Provincia de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P. N°51 - Estación Parera - Urdinarrain - Sección II - Provincia de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uta P. N° 6 - Sachayoj - Otumpa (Sección I) - Prog. 48.200 - 70.000 -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uta P. N° 6 - Sachayoj - Otumpa (Sección II) - 70.000 - 92.000 -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uta P. N° 6 - Sachayoj - Otumpa (Sección III) - 92.000 - 117.000 -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uta P. N° 86 - Achiras - San Pacho - Provincia de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uta P. Empalme 86 Achiras - San Pach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Ruta P. Nº 397 - Empalme Ruta N. N° 13 - Km. 17.00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Ruta s/n Circuito Turístico Tronador - Cascada Los Alerc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Ruta P.  - Puestos Bustos - Giulio César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Ruta P. N°  63 - Empalme  Ruta N. N° 3 - Parque Nacional Monte León - Provincia de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Ruta P. Nº 330 - Alpachiri - Río Jay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R s/n - Diamante - Parque Nacional Pre De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R s/n - Capitán Solari - Parque Nacional Cha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Ruta P. N° 20 - Empalme Ruta P. N° 5 - Parque Nacional el Rey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Ruta s/n - Chigua de Abajo - Quebrada Alcaparrosa - Provincia de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Ex Ruta N. N° 40 - Límite con Salta - Abra Pampa - Sección I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Ruta Provincial N° 307 - Tafí del Valle - Límite con Catamarca - Provincia de Tucum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Ruta P. N° 46 - Belén - Andalgará - Belén - Cuesta de Belén - Provincia de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Ruta P. Nº 219 - Acceso a Ruinas el Shinc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Ruta N° 29 - De los Dinosaurios Sección La Chañarienta - Las Liebres - Provincia de San Lui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R 75 - Las Padercitas - Sañogas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uta N° 154 - Empalme Ruta N. N° 35 - Empalme Ruta N. N° 22 - Provincia de La Pam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Ruta P. N° 72 - San Francisco de Bellocq - Copetonas - Acceso Balneario -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Ruta20 -141- Ciclovía Difunta Correa - Caucete - Empalme Ruta Nº 14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Sist. Margen Izquierdo Río Grande y Vinc. Tramo Pte. Los Perales - La Viñ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Ruta A007 - Red de acceso a la Ciudad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4</w:t>
            </w:r>
          </w:p>
        </w:tc>
        <w:tc>
          <w:tcPr>
            <w:tcW w:w="2552" w:type="dxa"/>
            <w:tcBorders/>
          </w:tcPr>
          <w:p>
            <w:pPr>
              <w:pStyle w:val="Normal"/>
              <w:keepNext w:val="true"/>
              <w:keepLines/>
              <w:rPr>
                <w:rFonts w:ascii="Arial" w:hAnsi="Arial" w:cs="Arial"/>
              </w:rPr>
            </w:pPr>
            <w:r>
              <w:rPr>
                <w:rFonts w:cs="Arial" w:ascii="Arial" w:hAnsi="Arial"/>
              </w:rPr>
              <w:t>Ruta P. Nº 323 - Empalme  Ruta N. Nº 38 - Empalme Ruta N. Nº 15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Ruta P. Nº 325 - Empalme Ruta N. Nº 38 - Empalme Ruta N. Nº 15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Acceso desde Ruta N. Nº 281 a Puerto Dese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Mejoramiento y Ampliación de la Pista del Aeropuer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Ruta Nº 12 - Av. Las Palmeras - Av. Juan Domingo Per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Pista de Aterrizaje y Acceso al Aeropuer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0</w:t>
            </w:r>
          </w:p>
        </w:tc>
        <w:tc>
          <w:tcPr>
            <w:tcW w:w="2552" w:type="dxa"/>
            <w:tcBorders/>
          </w:tcPr>
          <w:p>
            <w:pPr>
              <w:pStyle w:val="Normal"/>
              <w:keepNext w:val="true"/>
              <w:keepLines/>
              <w:rPr>
                <w:rFonts w:ascii="Arial" w:hAnsi="Arial" w:cs="Arial"/>
              </w:rPr>
            </w:pPr>
            <w:r>
              <w:rPr>
                <w:rFonts w:cs="Arial" w:ascii="Arial" w:hAnsi="Arial"/>
              </w:rPr>
              <w:t>Ruta Ex N° 11 - Oro verde - Paraná</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1</w:t>
            </w:r>
          </w:p>
        </w:tc>
        <w:tc>
          <w:tcPr>
            <w:tcW w:w="2552" w:type="dxa"/>
            <w:tcBorders/>
          </w:tcPr>
          <w:p>
            <w:pPr>
              <w:pStyle w:val="Normal"/>
              <w:keepNext w:val="true"/>
              <w:keepLines/>
              <w:rPr>
                <w:rFonts w:ascii="Arial" w:hAnsi="Arial" w:cs="Arial"/>
              </w:rPr>
            </w:pPr>
            <w:r>
              <w:rPr>
                <w:rFonts w:cs="Arial" w:ascii="Arial" w:hAnsi="Arial"/>
              </w:rPr>
              <w:t>Ruta  Acceso a Parque Nacional El Palma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rFonts w:ascii="Arial" w:hAnsi="Arial" w:cs="Arial"/>
              </w:rPr>
            </w:pPr>
            <w:r>
              <w:rPr>
                <w:rFonts w:cs="Arial" w:ascii="Arial" w:hAnsi="Arial"/>
              </w:rPr>
              <w:t>Ruta P. Nº 83 - Empalme  Ruta N. Nº 34 - Valle Color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Ruta51- 68 - Av. J. F. Kennedy - Rotonda Limac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Ruta Nº 153 - Media Agua - Los Berr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Ruta N° 228 - P73 - Rotonda en Intersección Ruta N. Nº 22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Ruta N° 3 - P4 - Puerto Madryn - Trelew</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Ruta P. Nº 308 - Empalme Ruta N. Nº 38 - Empalme Ruta N. Nº 15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Ruta P. Nº 321 - Empalme Ruta N. Nº 38 - Empalme Ruta N. Nº 15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9</w:t>
            </w:r>
          </w:p>
        </w:tc>
        <w:tc>
          <w:tcPr>
            <w:tcW w:w="2552" w:type="dxa"/>
            <w:tcBorders/>
          </w:tcPr>
          <w:p>
            <w:pPr>
              <w:pStyle w:val="Normal"/>
              <w:keepNext w:val="true"/>
              <w:keepLines/>
              <w:rPr>
                <w:rFonts w:ascii="Arial" w:hAnsi="Arial" w:cs="Arial"/>
              </w:rPr>
            </w:pPr>
            <w:r>
              <w:rPr>
                <w:rFonts w:cs="Arial" w:ascii="Arial" w:hAnsi="Arial"/>
              </w:rPr>
              <w:t>Ruta Nº 329 - Empalme Ruta N. Nº 38 - Empalme Ruta N. Nº 15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4.886.450</w:t>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886.4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886.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86.4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MEJORAMIENTO Y REPOSICION DE RUTAS - FASE V</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subprograma incluye obras cuyos objetivos principales son ampliar la capacidad del bien existente y producir cambios de estándar del camino por mejora de sus condiciones geométricas o estruc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Subprograma es una continuación de los Subprogramas 4, 9, 10 y 11 del Programa 22, ya que aquí se incluyen nuevas Obras de Mejoramiento y Reposición de Rutas para las cuales hubo que crear un nuevo Subprograma por encontrarse la totalidad de los Proyectos de los  Subprogramas 4, 9, 10 y 11 cubier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esos a Localidades desde Rutas Nacional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N. Nº 40 Fuerte Quemado - Quilmes (12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N. Nº 9 Pavimentación Colectora e Iluminaci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Ex - Provincial Nº 34 - Gobernador Garmendia - Las Cej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P. Nº 32 - Obispo Trejo - La Pos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Ruta P. S/N - Empalme Ruta P. Nº 46 - Tucumán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uta P. Nº 1 - Comodoro Rivadavia - Camaro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uta P. Nº 19 - Empalme Ruta N. Nº 12 - Empalme Ruta P. Nº 2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uta P. Nº 1 - General Pico - Ruta N. Nº 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P. Nº 1 - Ruta N. Nº 5 - Ruta N. Nº 1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Nº 127 - Acceso a Conscripto - Bernard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Nº 3 - Tolhuin - Hostería Kaik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P. Nº 66 - Ameghino - Blaquie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cceso a Parque Nacional Nahuel Huap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p>
            <w:pPr>
              <w:pStyle w:val="Normal"/>
              <w:keepNext w:val="true"/>
              <w:keepLines/>
              <w:jc w:val="right"/>
              <w:rPr>
                <w:rFonts w:ascii="Arial" w:hAnsi="Arial" w:cs="Arial"/>
              </w:rPr>
            </w:pPr>
            <w:r>
              <w:rPr>
                <w:rFonts w:cs="Arial" w:ascii="Arial" w:hAnsi="Arial"/>
              </w:rPr>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uta Nº 12 Empalme Ruta N. Nº 127 - La Pa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uta Nº 40 - Acceso a Barranc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uta Nº 3 Vinculación Ruta N. Nº 3 Sur y Ruta N. Nº 3 Nort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uta Nº 40 - Tres Esquinas - Límite con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Nº 38 - Paso por Monteros y Avenida de Circunvalaci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Nº 288 - Empalme Ruta N. Nº 3 - Puerto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uta Nº 40 - Güer Aike - Punta Loyo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Nº 40 - Punta Loyola - Cabo Vírge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uta Nº 40 - Punta Loyola - Cabo Vírge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uta Nº 40 - Punta Loyola - Cabo Vírge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epavimentación y Pavimentación Calles de Pied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Pavimentación urbana - EL Chalt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uta Nº 281 - Empalme Ruta N. Nº 3 - Puerto Dese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uta Nº 95 - Empalme Ruta P. Nº 9 Límite con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uta Nº 9 - Autovía Tramo: Puente Paraguay - Puent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uta P. Nº 30 - Camino del Atlánti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Acceso a Fontana: Tramo 25 de Mayo - Empalm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Revestimiento Colector y Obra de Pavimentaci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Obras de Pavimentación - Ciudad de Las He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Obras de Pavimentación - Departamento Laval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Obra Costanera - Ciudad Villa Nuev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Ruta Nº 86 - Nueva Traza Tupunga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Ruta Enlace Autopista Ruta N. Nº 9 - Ruta P. Nº 2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uta A008 - Avenida Circunvalación de Rosar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Nº 226 - Empalme Ruta P. Nº 65 - Empalme Ruta N. Nº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Ruta S/N° - Avenida de Circunvalación - Rama Su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Ruta Nº 11 - Variante Paso por Resistenc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uta Nº 3 - Ruta P. Nº 2 - A010 - Arroyo Verde - Empalme Ruta N. A0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Ruta Nº 9 - Rosario - Carcarañá</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Ruta Nº 3 Empalme Ruta P. Nº 4 - Empalme Ruta P. Nº 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Ruta Nº 89 - Quimilí - Suncho Corr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Ruta Nº 86 - Posta Cambio Zalazar - Límite con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P. Nº 27 - Límite con San Juan - San Ram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Nº 34 - Variante de Paso por Rafae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Ruta P. Nº 4 - Nueva Esperanza - Santo Doming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uta P. Nº 13 - Sumampa - Pin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Nº 130 - Variante Paso por Villagua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uta Nº 3 - Fitz Roy - Gran Bajo San Juli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uta P. Nº 39 - Empalme Ruta P. Nº 43 - Bajo Caracol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uta P. Nº 49 - Empalme Ruta P. Nº 39 - Empalme Ruta N. Nº 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uta P. Nº 2 - Vondor Cliff - La Esperan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uta P. Nº 9 - Empalme Ruta N. Nº 3 - Empalme Ruta N. Nº 4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Ruta S/N - Accesos a Puerto Dese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uta P. Nº 4 - Quitilipi - Pampa del Ind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Ruta Nº 232 (Ex - Ruta P. Nº 106) - Empalme Ruta N. Nº 152 - Chelfo -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Ruta Nº 232 (Ex - Ruta P. Nº 106) - Empalme Ruta N. Nº 152 - Chelfo -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Header"/>
              <w:keepNext w:val="true"/>
              <w:keepLines/>
              <w:tabs>
                <w:tab w:val="clear" w:pos="4419"/>
                <w:tab w:val="clear" w:pos="8838"/>
              </w:tabs>
              <w:rPr>
                <w:rFonts w:ascii="Arial" w:hAnsi="Arial" w:cs="Arial"/>
              </w:rPr>
            </w:pPr>
            <w:r>
              <w:rPr>
                <w:rFonts w:cs="Arial" w:ascii="Arial" w:hAnsi="Arial"/>
              </w:rPr>
              <w:t>Ruta Nº 232 (Ex - Ruta P. Nº 106) - Empalme Ruta N. Nº 152 - Chelfo -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Ruta Nº 34 - Rosario - Empalme Ruta N. A0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Ruta P. Nº 23 - Río San Pablo - Río Laine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Ruta P. Nº 9 (Ex - Complejo F.) - Empalme Ruta N. Nº 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Ruta P. Nº 5 (Ex - Complejo C.) - Acciones Estancia Los Flamenc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Ruta Ex - Ruta P. Nº 20 - Tamariscos - Empalme Ruta P. Nº 5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Ruta P. Nº 40 - Tramo I - Empalme Ruta N. Nº 123 - Puesto Si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Ruta P. Nº 40 - Tramo II - Puesto Siro - Empalme Ruta P. Nº 11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Ruta Nº 150 - Las Flores Límite Internacional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Ruta Nº 9 Rehabilitación Antigua Traza entre Avenida Escobar y Calle Don Bos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Ruta P. Nº 2 Empalme Ruta P. Nº 42 - La Cumbre - Empalme Ruta N. Nº 157 - San Antonio Ancast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Ruta P. Nº 71 Portada Norte Parque nacional Los Alarces - Villa Futalaufque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Ruta P. Nº 1 - Ruta N. Nº188 - Ruta P. Nº10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Ruta P. Nº 7 Metileo - Ruta N. Nº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Ruta P. Nº 11 Ruta P. Nº 102 Ruta P. Nº1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RP102 Ruta P. Nº 1 - Luan To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uta P. Nº 5 La  Rioja - Paraje San Juan Ruta N. Nº 38 - Acceso Aeropuer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Ruta N. Nº 3 Avenida General Paz - Cañuelas Km. 43,110 Km. 61,383 -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Ruta P. Nº 4 Nueva Esperanza - Santo Doming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Ruta P. Nº 13 Sumanpa - Pinto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Ruta P. Nº 13 Sumanpa - Pinto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Ruta N. Nº 65 (EX- Ruta N°  365) Empalme Ruta N. Nº 38 Límite Con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4</w:t>
            </w:r>
          </w:p>
        </w:tc>
        <w:tc>
          <w:tcPr>
            <w:tcW w:w="2552" w:type="dxa"/>
            <w:tcBorders/>
          </w:tcPr>
          <w:p>
            <w:pPr>
              <w:pStyle w:val="Normal"/>
              <w:keepNext w:val="true"/>
              <w:keepLines/>
              <w:rPr>
                <w:rFonts w:ascii="Arial" w:hAnsi="Arial" w:cs="Arial"/>
              </w:rPr>
            </w:pPr>
            <w:r>
              <w:rPr>
                <w:rFonts w:cs="Arial" w:ascii="Arial" w:hAnsi="Arial"/>
              </w:rPr>
              <w:t>Ruta N. Sin Número Pista De Aterrizaje Aeródromo Ingeniero Juárez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Ruta P. Nº 6 Sachayoj Empalme Ruta N. Nº16 (Pampa De Los Guanac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Ruta P. Nº 8 La Esperanza - Los Menucos  Km. 56,00 - Km. 62,6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4.056.000</w:t>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05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0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SISTEMA DE CONTRATOS DE RECUPERACION Y MANTEN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abarca un sistema de gestión de ejecución de obras de recuperación y mantenimiento, con financiamiento parcial del Banco Internacional de Reconstrucción y Fomento (BIRF). Cada una de las mallas que integran el sistema constituye un proyecto en sí m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obras incluidas en el presente program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s obras a ejecutar no sólo incluyen tareas de intervención en los tramos, sino también todas las actividades de conservación, constituyendo una nueva modalidad de gestión vi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eastAsia="Switzerland" w:cs="Switzerland" w:ascii="Switzerland" w:hAnsi="Switzerland"/>
        </w:rPr>
        <w:t xml:space="preserve"> </w:t>
      </w:r>
      <w:r>
        <w:rPr>
          <w:rFonts w:cs="Switzerland" w:ascii="Switzerland" w:hAnsi="Switzerland"/>
        </w:rPr>
        <w:t>El resultado final de la gestión que se ha descrito tiende a obtener condiciones globales de transitabilidad y seguridad en los tramos previstos, abarcando todos los aspectos que hacen a la administración de la infraestructura bajo análisi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9.855.0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9.855.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855.0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CREMA I </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90.3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 xml:space="preserve">CREMA II </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9.6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Crema III</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55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Crema IV</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19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39.855.026</w:t>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b/>
          <w:b/>
          <w:sz w:val="28"/>
        </w:rPr>
      </w:pPr>
      <w:r>
        <w:rPr>
          <w:rFonts w:cs="Ottawa" w:ascii="Ottawa" w:hAnsi="Ottawa"/>
          <w:b/>
          <w:sz w:val="28"/>
        </w:rPr>
        <w:t xml:space="preserve">CREMA I </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barca un sistema de gestión de ejecución de obras de recuperación y mantenimiento. Cada una de las mallas que integran el sistema constituye un proyecto en sí m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presente subprograma se agrupan sólo las mallas que se licitaron en una primera etapa, las cuales se encuentran financiadas con fondos del Tesor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obras incluidas en el presente subprogram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lla 1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lla 1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lla 1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alla 207/3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alla 4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alla 4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alla 4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alla 4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alla 405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1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alla 405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5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Malla 50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Malla 50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Malla 5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6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Malla 5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alla 5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Malla 5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alla 4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alla 30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Malla 3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Malla 3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alla 3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Malla 107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2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Malla 105 - Provincia de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Malla 51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Malla 2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Malla 209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Malla 11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Malla 10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Malla 5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Malla 11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Malla 3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alla 3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4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Malla 2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Malla 30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Malla 11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alla 2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3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Malla 3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Malla 51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Malla 21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Malla 5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Malla 2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9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Malla 1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Malla 108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alla 1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alla 1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alla 40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alla 1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Malla 2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3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Malla 3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Malla 108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Malla 107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Malla 2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Malla 102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Malla 209 B -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Malla 512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Malla 12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690.328</w:t>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90.3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90.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90.3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b/>
          <w:b/>
          <w:sz w:val="28"/>
        </w:rPr>
      </w:pPr>
      <w:r>
        <w:rPr>
          <w:rFonts w:cs="Ottawa" w:ascii="Ottawa" w:hAnsi="Ottawa"/>
          <w:b/>
          <w:sz w:val="28"/>
        </w:rPr>
        <w:t xml:space="preserve">CREMA II </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barca un sistema de gestión de ejecución de obras de recuperación y mantenimiento, con financiamiento parcial del Banco Internacional de Reconstrucción y Fomento (B.I.R.F.). Cada una de las mallas que integran el sistema constituye un proyecto en sí m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obras incluidas en el presente program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alla 131 - Ruta N. Nº 40 Sur -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alla 338 - Ruta N. Nº 81 y 95 -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Malla 123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Malla 3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Ruta Nº 35 Malla 116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Ruta Nº 35 Malla 116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Ruta Nº 35 Malla 117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Malla 202 A Ruta A008-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Malla 202 B Rutas A012 - N° 33 - N° 34 - N° 9 (Oeste) y N° 9 (Su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utas Nº 60 y Nº 157 Malla 408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Malla 408 B - Rutas Nº 38 y Nº 6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Ruta Nº 60 Malla 408 C</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Malla 409 A - Provincia de Tucum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Malla 314 - Provincia de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Malla 215 Ruta Nº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Malla 216 A  - Ruta Nº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Malla 117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Malla 216 B - Ruta Nº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409.698</w:t>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09.6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09.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9.6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 xml:space="preserve">CREMA III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barca un sistema de gestión de ejecución de obras de recuperación y mantenimiento, con financiamiento parcial del Banco Internacional de Reconstrucción y Fomento (B.I.R.F.). Cada una de las mallas que integran el sistema constituye un proyecto en sí m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obras incluidas en el presente program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lla 209 B - II -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lla 5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lla 513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alla 6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alla 103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alla 113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alla 301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alla 12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alla 2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alla 33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alla 3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Malla 402 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Malla 404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Malla 4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Malla 408 D</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alla 513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Malla 101 B - II - Provincia de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Malla 102 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alla 102 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Malla 104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alla 108 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Malla 109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Malla 207/304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alla 302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Malla 312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Malla 402 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Malla 507 - II - Provincia de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Malla 105 - II - Nacion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Malla 123 A - Provincia de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Malla 133 - Provincia de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Malla 209 C -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Malla 212 - Provincia de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Malla 230 - Provincia de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Malla 431 -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Malla 4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7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Malla 441 - Provincia de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alla 532 - Provincia de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Malla 6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Malla 106 - II - Provincia de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Malla 107 A - II - Nacion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alla 108 B - II - Provincia de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Malla 201 A - II -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Malla 201 B - II -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Malla 206 - II -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Malla 305 - II - Provincia de San Lui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Malla 401 B - II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Malla 504 - II - Provincia de Misio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Malla 505 - II - Provincia de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6.559.000</w:t>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55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5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55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CREMA IV</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barca un sistema de gestión de ejecución de obras de recuperación y mantenimiento. Cada una de las mallas que integran el sistema constituye un proyecto en sí m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obras incluidas en el presente program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l presente Subprograma agrupa solamente las obras que son financiadas con fondos del Tesoro Nacional pero que constituyen contrapartida de los desembolsos dispuestos por el Banco Internacional de Reconstrucción y Fomento (B.I.R.F.) en el marco de lo acordado al momento del otorgamiento de los respectivos préstamos. </w:t>
      </w:r>
    </w:p>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lla 13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lla 132 - Provincia de La Pam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lla 1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alla 313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3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alla 313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alla 3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alla 533 - Provincia de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alla 534 - Provincia de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alla 603 - Provincia de Tierra del Fueg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alla 405 B - II -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alla 501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Malla 506 - II - Provincia de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Malla 3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Malla 432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Malla 43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Malla 44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Malla 531 - Provincia de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alla 53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Malla 101 A - II - Nacion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alla 107 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Malla 111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Malla 120 - II -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alla 2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Malla 208 - II - Nacion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Malla 209 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Malla 13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Malla 13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Malla 309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Malla 401 A - II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Malla 405 A - II - Provincia de Cha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Malla 406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Malla 502 - II - Provincia de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Malla 503 - II - Provincia de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Malla 510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Malla 211 -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alla 536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Malla 537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Malla 630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Malla 631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alla 233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Malla 303 - Provincia de La Rioj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Malla 336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Malla 331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Malla 114 - Nacion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Malla 140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Malla  53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Malla  6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Malla  51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Malla  512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alla  11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alla  3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alla  4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alla  3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Malla  43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Malla  513 C</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Malla 4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Malla 4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Malla 3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Malla 43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Malla 23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Malla 31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Malla 306 - Nacion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Malla 339 - Provincia de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Malla 635 - Provincia de Chubut</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Malla 137 - Provincia de La Pam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Malla 234 - Ruta Nº 9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 xml:space="preserve">Malla 508 - Ruta Nº 95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Malla 139 - Rutas Nº 251 y N° 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Malla 409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Malla 202 B - Rutas Nº 9 - N° 11 - N° 33 - N° 34 y A012 -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Malla 232  - Rutas A007 y N° 168 -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7.196.000</w:t>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19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1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1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spacing w:lineRule="auto" w:line="240"/>
        <w:rPr>
          <w:lang w:val="es-AR"/>
        </w:rPr>
      </w:pPr>
      <w:r>
        <w:rPr>
          <w:lang w:val="es-AR"/>
        </w:rPr>
        <w:t>Incluye contribuciones figurativas de la Dirección Nacional de Vialidad a favor del Ministerio de Economía y Producción.</w:t>
      </w:r>
    </w:p>
    <w:p>
      <w:pPr>
        <w:pStyle w:val="Normal"/>
        <w:jc w:val="right"/>
        <w:rPr>
          <w:rFonts w:ascii="Ottawa" w:hAnsi="Ottawa" w:cs="Ottawa"/>
          <w:sz w:val="28"/>
          <w:lang w:val="es-AR"/>
        </w:rPr>
      </w:pPr>
      <w:r>
        <w:rPr>
          <w:rFonts w:cs="Ottawa" w:ascii="Ottawa" w:hAnsi="Ottawa"/>
          <w:sz w:val="28"/>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TextBodyIndent"/>
        <w:spacing w:lineRule="auto" w:line="240"/>
        <w:rPr/>
      </w:pPr>
      <w:r>
        <w:rPr/>
      </w:r>
    </w:p>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1276" w:leader="none"/>
      </w:tabs>
      <w:spacing w:lineRule="auto" w:line="288"/>
      <w:ind w:firstLine="1134"/>
      <w:jc w:val="both"/>
    </w:pPr>
    <w:rPr>
      <w:rFonts w:ascii="Switzerland" w:hAnsi="Switzerland" w:cs="Switzerland"/>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56:00Z</dcterms:created>
  <dc:creator>ONP</dc:creator>
  <dc:description/>
  <dc:language>en-US</dc:language>
  <cp:lastModifiedBy>mspada</cp:lastModifiedBy>
  <cp:lastPrinted>2007-09-12T20:31:00Z</cp:lastPrinted>
  <dcterms:modified xsi:type="dcterms:W3CDTF">2007-09-12T23:33:00Z</dcterms:modified>
  <cp:revision>114</cp:revision>
  <dc:subject/>
  <dc:title/>
</cp:coreProperties>
</file>