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Superintendencia de Seguros de la Nación es un Organismo del ámbito del Ministerio de Economía y Producción cuya misión consiste en asesorar al Poder Ejecutivo Nacional en todo lo atinente a la política vinculada al mercado asegurador, así como en ejercer la supervisión integral sobre el mercado de seguros y reaseguros de la República Argentina. La Superintendencia lleva a cabo esta supervisión con las competencias que le otorgan las Leyes N</w:t>
      </w:r>
      <w:r>
        <w:rPr>
          <w:rFonts w:eastAsia="Symbol" w:cs="Symbol" w:ascii="Symbol" w:hAnsi="Symbol"/>
        </w:rPr>
        <w:t></w:t>
      </w:r>
      <w:r>
        <w:rPr/>
        <w:t xml:space="preserve"> 24.241 del Sistema Integrado de Jubilaciones y Pensiones y N</w:t>
      </w:r>
      <w:r>
        <w:rPr>
          <w:rFonts w:eastAsia="Symbol" w:cs="Symbol" w:ascii="Symbol" w:hAnsi="Symbol"/>
        </w:rPr>
        <w:t></w:t>
      </w:r>
      <w:r>
        <w:rPr/>
        <w:t xml:space="preserve"> 24.557 de Riesgos del Trabajo y los principios básicos en materia aseguradora reconocidos a nivel internacional, con el propósito de promover una plaza solvente, estable y eficiente, conforme las prescripciones de las Leyes N</w:t>
      </w:r>
      <w:r>
        <w:rPr>
          <w:rFonts w:eastAsia="Symbol" w:cs="Symbol" w:ascii="Symbol" w:hAnsi="Symbol"/>
        </w:rPr>
        <w:t></w:t>
      </w:r>
      <w:r>
        <w:rPr/>
        <w:t xml:space="preserve"> 20.091 de Entidades de Seguros y su Control y N</w:t>
      </w:r>
      <w:r>
        <w:rPr>
          <w:rFonts w:eastAsia="Symbol" w:cs="Symbol" w:ascii="Symbol" w:hAnsi="Symbol"/>
        </w:rPr>
        <w:t></w:t>
      </w:r>
      <w:r>
        <w:rPr/>
        <w:t xml:space="preserve"> 22.400 del Régimen de los Productores-Asesores de Segu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orden al cumplimiento de esta misión, la Superintendencia realiza actividades de evaluación, control e inspección de los operadores del mercado a fin de garantizar el cumplimiento de las disposiciones legales y regulaciones vigentes en protección de los intereses de los asegurados, poniendo especial atención a las tareas preventivas de riesgo de insolvenc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entiende en el otorgamiento de las autorizaciones para el funcionamiento de nuevas entidades, evaluando la capacidad de los accionistas, directores y administradores y la solidez de los proyectos constitutivos. Asimismo, fija con carácter general y uniforme los capitales mínimos para operar y los respectivos márgenes de solvencia, y establece las normas para la valuación de activos, constitución de pasivos y las reglas de inversión y retención de riesgos que promuevan el desarrollo solvente de la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el Organismo entiende en la administración del fondo de reserva en el marco de lo establecido por el Artículo 34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557 de Riesgos del Trabajo, a la vez que recauda y controla la tributación de la tasa uniforme conforme la normativa vigente en la mate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w w:val="110"/>
        </w:rPr>
        <w:t>La Superintendencia de Seguros de la Nación financiará</w:t>
      </w:r>
      <w:r>
        <w:rPr>
          <w:rFonts w:cs="Switzerland" w:ascii="Switzerland" w:hAnsi="Switzerland"/>
        </w:rPr>
        <w:t xml:space="preserve"> sus gastos de funcionamiento con fondos provenientes de la tasa uniforme trimestral a cargo de los asegurados; el arancel anual en concepto de matrícula a cargo de los productores-asesores de seguros y los liquidadores de siniestros y averías; las multas por falta de pago oportuno de los ingresos indicados precedentemente; y otros ingresos originados en la venta de publicaciones, el recupero de gast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objetivos de la política presupuestaria institucional previstos para el ejercicio 2008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reordenamiento de la normativa reglamentaria vigen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difusión de los conceptos técnicos y jurídicos en materia de segur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promoviendo la actualización de la legislación vigente en los casos que así lo ameriten, en particular de aquella vinculada a la protección de los ciudadanos usuarios de los servicios de seguros y reasegur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revisión de la normativa vinculada a la actuación de auditores y actuarios, así como de aquella relativa a gobierno corporativo, accionistas y órganos de administración y fiscaliz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seguir con la revisión de los criterios de evaluación e inspección de las entidades supervisad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fortaleciendo los controles mediante sistemas interactivos que posibiliten la detección temprana de la situación económico-financiera de las entidades aseguradoras, así como de eventuales fraud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el portal en Internet del Organismo a fin de posibilitar la interacción con los usuarios de los servicios de seguros y brindar información al público en general en el marco del Plan Nacional de Gobierno Electrónic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con un proyecto de detección de casos sospechosos de fraude capaz de detectar en forma automática distintos patrones de fraude de acuerdo a las modalidades conocidas y analizadas en el mercado asegurador por especialistas en la materia, y lo suficientemente flexible como para adaptarse a nuevas y variantes formas de fraud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un Centro de Atención Telefónica Exclusivo al cual los usuarios de servicios de seguros puedan comunicarse durante las 24 horas, sin costo alguno y desde cualquier luga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desarrollando y aplicando el Sistema Integral de Información de las entidades supervisadas por la Superintendencia de Seguros de la Nación (SINENSUP), destinado a lograr la homogenización de los estándares de información y seguridad a proporcionar por las entidades supervisadas por el Organismo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implementando el Plan Estadístico de Automotores mediante la incorporación de nuevos modelos de datos que posibiliten la ampliación de la actual estructura de información en materia de automoto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con la certificación según las normas IRAM de los servicios vinculados a las denuncias, en el marco de la implementación de un sistema de calidad de los servicios prestados por el Organismo a los distintos usuario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.086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027.3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89.4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6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3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7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839.7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9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73.3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2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45.11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56.11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54.8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16.11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83.8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0.558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0.558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Inscrip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0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0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216.1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.086.117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Seguros de la Nación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Seguros de la Nación, a través de este programa, tiene como objetivo realizar las actividades de control, inspección y relevamiento del mercado, supervisión, recaudación de tasa, aplicación de multas y recopilación de información, según las disposiciones leg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y en función de sus atribuciones, resuelve en los aspectos relevantes de las empresas aseguradoras y de aquellas que operen en autoseguro, conforme a las prescripciones de la Ley sobre Riesgos del Trabajo y su reglamentación. Este aspecto está referido a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 conforme a lo regulado en las disposicione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 Intermediarios de Segu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09.0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 y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966.7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03.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 y Estad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4.8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utorizaciones y Reg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8.9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Económica del Mercado Asegur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69.3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"in situ" de las Compañía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spe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36.8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Normas Téc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 y Norm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6.8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216.117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5.216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027.3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89.4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6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3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7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839.7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9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73.3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2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ncluye los aportes al Tesoro Nacional. 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3:00Z</dcterms:created>
  <dc:creator>Karina Canelli</dc:creator>
  <dc:description/>
  <dc:language>en-US</dc:language>
  <cp:lastModifiedBy>mspada</cp:lastModifiedBy>
  <cp:lastPrinted>2007-09-12T17:47:00Z</cp:lastPrinted>
  <dcterms:modified xsi:type="dcterms:W3CDTF">2007-09-12T20:48:00Z</dcterms:modified>
  <cp:revision>6</cp:revision>
  <dc:subject/>
  <dc:title/>
</cp:coreProperties>
</file>