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DESARROLLO DE INVERSION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Agencia Nacional de Desarrollo de Inversiones, es un organismo descentralizado creado por el Decreto N</w:t>
      </w:r>
      <w:r>
        <w:rPr>
          <w:rFonts w:eastAsia="Symbol" w:cs="Symbol" w:ascii="Symbol" w:hAnsi="Symbol"/>
        </w:rPr>
        <w:t></w:t>
      </w:r>
      <w:r>
        <w:rPr>
          <w:rFonts w:cs="Switzerland" w:ascii="Switzerland" w:hAnsi="Switzerland"/>
        </w:rPr>
        <w:t xml:space="preserve"> 1.225/06 en el ámbito del Ministerio de Economía y Producción de la Nación, que tiene por misión apoyar el posicionamiento de la República Argentina como plaza de alto atractivo para la inversión nacional y extranjera, actuando operacionalmente en materias relacionadas con la promoción, coordinación y seguimiento de las políticas de inversión direct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sentido, corresponde a la Agencia entender en la planificación y ejecución de los instrumentos para la promoción de inversiones nacionales y extranjeras en el país con destino a sectores de desarrollo, proponiendo los mecanismos de incentivo pertinentes, así como efectuar el seguimiento y coordinación de las políticas de inversión directa de calidad.</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También hace a sus competencias participar en la formulación de instrumentos para la expansión del comercio exterior y la internacionalización de las empresas locales, así como en las negociaciones con el MERCOSUR y en otras negociaciones comerciales internacionales, en lo inherente a su temátic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lockText"/>
        <w:pBdr>
          <w:left w:val="nil"/>
          <w:right w:val="nil"/>
        </w:pBdr>
        <w:tabs>
          <w:tab w:val="clear" w:pos="708"/>
          <w:tab w:val="left" w:pos="0" w:leader="none"/>
        </w:tabs>
        <w:spacing w:lineRule="auto" w:line="288"/>
        <w:ind w:left="0" w:right="0" w:firstLine="1134"/>
        <w:rPr>
          <w:rFonts w:ascii="Switzerland" w:hAnsi="Switzerland" w:cs="Switzerland"/>
        </w:rPr>
      </w:pPr>
      <w:r>
        <w:rPr>
          <w:rFonts w:cs="Switzerland" w:ascii="Switzerland" w:hAnsi="Switzerland"/>
        </w:rPr>
        <w:t>Durante el ejercicio 2008 la política presupuestaria institucional se dirigirá a cumplir con estas misiones y funciones, en el marco de las prioridades políticas para el área fijadas por el Gobierno 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BlockText"/>
        <w:pBdr>
          <w:left w:val="nil"/>
          <w:right w:val="nil"/>
        </w:pBdr>
        <w:tabs>
          <w:tab w:val="clear" w:pos="708"/>
          <w:tab w:val="left" w:pos="0" w:leader="none"/>
        </w:tabs>
        <w:spacing w:lineRule="auto" w:line="288"/>
        <w:ind w:left="284" w:right="0" w:hanging="28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5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6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8.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5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7.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089.75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89.75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089.7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24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24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5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5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5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5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89.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89.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para el Desarrollo de las Inversiones Nacionales y Atracción de Inversiones Extranjeras Directas</w:t>
            </w:r>
          </w:p>
        </w:tc>
        <w:tc>
          <w:tcPr>
            <w:tcW w:w="2552"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6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3.569.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gencia Nacional de Desarrollo de Inversiones         </w:t>
            </w:r>
          </w:p>
        </w:tc>
        <w:tc>
          <w:tcPr>
            <w:tcW w:w="1134" w:type="dxa"/>
            <w:tcBorders/>
          </w:tcPr>
          <w:p>
            <w:pPr>
              <w:pStyle w:val="Normal"/>
              <w:jc w:val="right"/>
              <w:rPr>
                <w:rFonts w:ascii="Arial" w:hAnsi="Arial" w:cs="Arial"/>
                <w:sz w:val="16"/>
              </w:rPr>
            </w:pPr>
            <w:r>
              <w:rPr>
                <w:rFonts w:cs="Arial" w:ascii="Arial" w:hAnsi="Arial"/>
                <w:sz w:val="16"/>
              </w:rPr>
              <w:t>50</w:t>
            </w:r>
          </w:p>
        </w:tc>
        <w:tc>
          <w:tcPr>
            <w:tcW w:w="1134" w:type="dxa"/>
            <w:tcBorders/>
          </w:tcPr>
          <w:p>
            <w:pPr>
              <w:pStyle w:val="Normal"/>
              <w:jc w:val="right"/>
              <w:rPr>
                <w:rFonts w:ascii="Arial" w:hAnsi="Arial" w:cs="Arial"/>
                <w:sz w:val="16"/>
              </w:rPr>
            </w:pPr>
            <w:r>
              <w:rPr>
                <w:rFonts w:cs="Arial" w:ascii="Arial" w:hAnsi="Arial"/>
                <w:sz w:val="16"/>
              </w:rPr>
              <w:t>5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PARA EL DESARROLLO DE LAS INVERSIONES NACIONALES Y ATRACCION DE INVERSIONES EXTRANJERAS DIREC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 LA AGENCIA NACIONAL DE DESARROLLO DE INVER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objetivo de este programa es llevar a cabo las acciones sustantivas de la Agencia Nacional de Desarrollo de Inversiones (ANDI) tendientes a fortalecer el posicionamiento de la República Argentina como plaza de alto atractivo para las inversiones extranjeras directas y a impulsar el crecimiento e inversión de las empresas locales y su inserción en los mercados internacional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En este sentido se planifican y ejecutan instrumentos para la promoción de inversiones nacionales y extranjeras en nuestro país; se formulan acciones tendientes a la expansión del comercio exterior y la internacionalización de las empresas locales; se brindan servicios de asesoramiento técnico al inversor inherentes al ámbito de su negocio en materia de instrumentos promocionales y regulaciones existentes; se realiza el seguimiento de los compromisos asumidos por los inversores alcanzados por las iniciativas que impulsa la Agencia y se participa en las negociaciones regionales del MERCOSUR y en otras negociaciones comerciales internac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 año 2008 se prevén llevar a cabo acciones destinadas a la implementación de actividades de estímulo al financiamiento de la inversión productiva para la empresa mediana, consistente en una bonificación parcial de la tasa de interés en los préstamos que otorguen los bancos comerciales que adhieran a esta iniciativa. Por otra parte, se fomentará el desarrollo del mercado de capitales de riesgo, incrementando la capacidad emprendedora y la innovación a través de: la articulación de redes de inversores, mediante acciones de difusión y asesoramiento técnico en cuanto a incentivos fiscales para la inversión en investigación y desarrollo; la participación de la Agencia como co-inversor junto a fondos privados de capital de riesgo de experiencia y reconocimiento; y el despliegue de acciones de entrenamiento al empresario para que éste incremente sus capacidades para la atracción de capitales y para la captación de socios estratégic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a Inversores</w:t>
            </w:r>
          </w:p>
        </w:tc>
        <w:tc>
          <w:tcPr>
            <w:tcW w:w="2552" w:type="dxa"/>
            <w:tcBorders/>
          </w:tcPr>
          <w:p>
            <w:pPr>
              <w:pStyle w:val="Normal"/>
              <w:keepNext w:val="true"/>
              <w:keepLines/>
              <w:rPr>
                <w:rFonts w:ascii="Arial" w:hAnsi="Arial" w:cs="Arial"/>
              </w:rPr>
            </w:pPr>
            <w:r>
              <w:rPr>
                <w:rFonts w:cs="Arial" w:ascii="Arial" w:hAnsi="Arial"/>
              </w:rPr>
              <w:t>Proyect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isiones al exterior de Promoción de Inversiones</w:t>
            </w:r>
          </w:p>
        </w:tc>
        <w:tc>
          <w:tcPr>
            <w:tcW w:w="2552" w:type="dxa"/>
            <w:tcBorders/>
          </w:tcPr>
          <w:p>
            <w:pPr>
              <w:pStyle w:val="Normal"/>
              <w:keepNext w:val="true"/>
              <w:keepLines/>
              <w:rPr>
                <w:rFonts w:ascii="Arial" w:hAnsi="Arial" w:cs="Arial"/>
              </w:rPr>
            </w:pPr>
            <w:r>
              <w:rPr>
                <w:rFonts w:cs="Arial" w:ascii="Arial" w:hAnsi="Arial"/>
              </w:rPr>
              <w:t>M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Invers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moción de Inversiones</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AGENCIA NACIONAL DE DESARROLLO DE INVERS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8.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Promoción y Desarrollo de Inversiones</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ímulo a la Inversión para la Mediana Empresa</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mento al Desarrollo Emprendedor</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569.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5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6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8.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5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7.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05:00Z</dcterms:created>
  <dc:creator>ONP</dc:creator>
  <dc:description/>
  <dc:language>en-US</dc:language>
  <cp:lastModifiedBy>mspada</cp:lastModifiedBy>
  <cp:lastPrinted>2007-09-12T17:44:00Z</cp:lastPrinted>
  <dcterms:modified xsi:type="dcterms:W3CDTF">2007-09-12T20:45:00Z</dcterms:modified>
  <cp:revision>7</cp:revision>
  <dc:subject/>
  <dc:title/>
</cp:coreProperties>
</file>