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7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ind w:left="708" w:hanging="708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DE AYUDA FINANCIERA PARA EL PAGO DE RETIROS Y PENSIONES MILITAR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misión del Instituto de Ayuda Financiera para Pago de Retiros y Pensiones Militares es contribuir con el Estado a la financiación de los haberes de retiro, indemnizatorios y de pensión de los beneficiarios, así como liquidar y abonar los haberes de los beneficiarios y los no beneficiarios, recaudando fondos y capitalizando reservas a fin de lograr una sostenida y efectiva participación en el pago de dichos habe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rresponde al Instituto administrar los fondos previsionales del personal afectado a cada una de las Fuerzas Armadas en virtud de lo establecid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978/95, reglamentario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429 de Servicio Militar Voluntario (SMV); y del </w:t>
      </w:r>
      <w:r>
        <w:rPr>
          <w:rFonts w:cs="Switzerland" w:ascii="Switzerland" w:hAnsi="Switzerland"/>
          <w:lang w:val="es-MX"/>
        </w:rPr>
        <w:t>personal afectado al Régimen de Incorporación de Personal Militar en Actividad por Períodos Determinados, de acuerdo a lo establecido por el Decreto N</w:t>
      </w:r>
      <w:r>
        <w:rPr>
          <w:rFonts w:eastAsia="Symbol" w:cs="Symbol" w:ascii="Symbol" w:hAnsi="Symbol"/>
          <w:lang w:val="es-MX"/>
        </w:rPr>
        <w:t></w:t>
      </w:r>
      <w:r>
        <w:rPr>
          <w:rFonts w:cs="Switzerland" w:ascii="Switzerland" w:hAnsi="Switzerland"/>
          <w:lang w:val="es-MX"/>
        </w:rPr>
        <w:t xml:space="preserve"> 462/03 que aprueba dicho régimen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specto a la política de financiamiento a desplegar en 2008, el Organismo se ha propuesto contribuir al pago de los retiros y pensiones militares efectuando el mayor aporte financiero posibl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Se prevé que las contribuciones patronales a cargo del Estado correspondientes al personal del Servicio Militar Voluntario continúen formando parte de los fondos financieros del Instituto en los términos del artículo 10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2.919, tal como lo dispusieran las Leyes de Presupuesto desde 1998 a la fecha, y según lo ordena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1.672 Complementaria Permanente de Presupuesto. Idéntica situación y criterio se prevén para el caso del Personal Militar en Actividad por Períodos Determinados, integrado a las Fuerzas bajo el régimen establecido por el citado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462/03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8 se dirigirá a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Optimizar la cartera de inversiones a fin de continuar generando recursos que minimicen los pagos en concepto de retiros y pensiones militares a cargo del Tesoro Nacional; financiar los gastos de las operatorias de capitalización con recursos provenientes de cargas administrativas por la realización de las mism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os pagos correspondientes a las sentencias judiciales firm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dministrar los aportes previsionales del Servicio Militar Voluntario y del Personal Militar en Actividad por períodos determinados, financiando los gastos con recursos provenientes de cargas administrativas por la activida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Maximizar la eficiencia en el gasto operativo y modernizar los servicios al afiliado racionalizando el gasto y efectuando la revisión continua de los procesos y la estructura a fin de operar competitivamente. Continuar con la renovación de la tecnología de la que dispone el Instituto –en particular el sistema informático– con el objeto de optimizar el gerenciamiento y ampliar las facilidades de comunicación y tramitación por parte de los afiliados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833.524.6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9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624.6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8.3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3.9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8.2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8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5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2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821.171.6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21.171.6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3.242.66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1.171.66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267.842.661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3.524.66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268.124.661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8.124.66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833.524.6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65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5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9.50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5.8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268.124.6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268.124.6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268.124.6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de Previs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33.524.6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833.524.661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DE PREVISION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l Instituto atiende la liquidación y pago de los haberes de retiro, indemnizatorios y de pensión correspondientes a los beneficiarios y no beneficiarios con arreglo a la Ley Nº 19.101 para el personal militar y la Ley Nº 22.919 y su reglamentació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a Ley Nº 22.919 dispone que el Instituto debe contribuir con el Estado en la financiación de los haberes de retiros, indemnizatorios y de pensión de los beneficiarios del régimen militar, para lo cual  debe capitalizar reservas que se constituyen con el aporte personal y patronal correspondiente al personal militar en actividad y el aporte personal de los retirados y pensionistas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simismo se incluyen las acciones tendientes a cumplimentar las sentencias judiciales contra el Estado derivadas de la aplicación de las leyes para el Personal Militar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Por otra parte el Instituto administra en cuentas de capitalización individual los aportes previsionales de los soldados del Servicio Militar Voluntario (SMV) y del Personal Militar en Actividad por Periodo Determinado (PMAPD) conforme con los Decretos Nº 978/95 y Nº 462/03 respectivamente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Los aportes personales, de dicho personal, se administran en cuentas individuales y su capitalización se efectúa aplicando cargos e interese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Los aportes correspondientes a la contribución del Estado se integran a los fondos del Instituto, como recursos financieros en los términos del art. 10 de la Ley Nº 22.919 tal como lo dispusieran las Leyes de Presupuesto desde 1998 a la fecha, y según lo ordena la Ley Nº 11.672 (T.O. 1999) Complementaria Permanente de Presupuesto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n el caso de los beneficiarios con aporte el Instituto contribuirá en el pago de haberes de retiro y pensión en el porcentaje de participación impuesto por la Ley de Presupuesto respectiva completándose dicho pago con fondos del Tesoro Nacional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88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9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co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73.403.2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dministrativo y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35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si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7.768.3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833.524.661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833.524.6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.9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624.6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8.3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3.9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8.28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8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5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3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2.2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821.171.6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21.171.6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9:00Z</dcterms:created>
  <dc:creator>ONP</dc:creator>
  <dc:description/>
  <dc:language>en-US</dc:language>
  <cp:lastModifiedBy>mspada</cp:lastModifiedBy>
  <cp:lastPrinted>2007-09-17T10:38:00Z</cp:lastPrinted>
  <dcterms:modified xsi:type="dcterms:W3CDTF">2007-09-17T13:39:00Z</dcterms:modified>
  <cp:revision>2</cp:revision>
  <dc:subject/>
  <dc:title>ENTIDAD 470</dc:title>
</cp:coreProperties>
</file>