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a Ley Nº 12.709 en 1941, tiene por misión abastecer de material bélico y logístico a las Fuerzas Armadas y de Seguridad, así como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año 2005 el Organismo se encuentra en un proceso de transformación jurídica, estructural y funcional, que incluyó también su traslado a la órbita del Ministerio de Planificación Federal, Inversión Pública y Servicios en septiembre de 2006 (Decreto N</w:t>
      </w:r>
      <w:r>
        <w:rPr>
          <w:rFonts w:eastAsia="Symbol" w:cs="Symbol" w:ascii="Symbol" w:hAnsi="Symbol"/>
        </w:rPr>
        <w:t></w:t>
      </w:r>
      <w:r>
        <w:rPr>
          <w:rFonts w:cs="Switzerland" w:ascii="Switzerland" w:hAnsi="Switzerland"/>
        </w:rPr>
        <w:t xml:space="preserve"> 1.079/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de los bienes y servicios que produce la Dirección General de Fabricaciones Militares, cabe mencionar que durante 2007 se han celebrado convenios con las Fuerzas Armadas para el abastecimiento de material bélico, continuándose con la tendencia observada en 2006 cuando se comenzó a recuperar la participación de dichas Fuerzas en el total de ventas. También se observa un aumento de las necesidades de las Fuerzas de Seguridad de los Estados provinciales como resultado de políticas de seguridad coordinadas entre las provincias y el Gobierno Nacional. Asimismo, existe un convenio para la reconstrucción de vagones de ferrocarril de la firma Belgrano Cargas S.A., suscripto entre la Secretaría de Transporte y la DGFM en mayo de 2006 y a cargo de la firma privada SOE S.A. como operadora representante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proveniente del sector privado, se destaca el mantenimiento de una variedad de productos químicos cuyos volúmenes de producción y entrega son significativos, y en menor medida la línea de explosivos (pólvoras, minería y expor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También es importante el aspecto comercial y tecnológico en materia de comercio exterior, que ha permitido colocar productos en mercados con perspectivas de mayor intercambio (Centroamérica, Venezuela). Por otra parte, se realizan contactos con empresas del exterior para el desarrollo y reactivación de líneas de producción, aprovechando las ventajas comparativas que ofrecen los costos de producción con el agregado de tecnología de terce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las actividades esenciales de esta Dirección son la producción de materias primas de importancia fundamental para requerimientos militar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 En tanto, con respecto a las actividades y proyectos a realizar cabe destacar el desarrollo, producción y abastecimiento de explosivos para la actividad minera; el abastecimiento de servicios a la industria del petróleo y minería; el desarrollo, producción y comercialización de fertilizantes para la industria nacional; la reconstrucción, mantenimiento y producción de material ferroviario; y los convenios para la provisión, asistencia y mantenimiento de material bélico a Fuerzas Armadas extranj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uenta con recursos propios provenientes de su actividad habitual, es decir, de la venta de material bélico, repuestos y equipamiento a las Fuerzas Armadas y de Seguridad y a los Organismos de Seguridad Provinciales; de la reconstrucción de vagones de la firma Belgrano Cargas S.A., operada por la empresa SOE S.A.; así como de la venta de bienes y servicios al sector privado tanto en el mercado interno como en el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rPr>
      </w:pPr>
      <w:r>
        <w:rPr>
          <w:rFonts w:cs="Switzerland" w:ascii="Switzerland" w:hAnsi="Switzerland"/>
          <w:b w:val="false"/>
          <w:sz w:val="20"/>
        </w:rPr>
        <w:t>En este marco, los objetivos de política presupuestaria para 2008 so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BodyIndent"/>
        <w:numPr>
          <w:ilvl w:val="0"/>
          <w:numId w:val="2"/>
        </w:numPr>
        <w:rPr/>
      </w:pPr>
      <w:r>
        <w:rPr/>
        <w:t>Continuar llevando a cabo las tareas necesarias a fin de que la DGFM pueda alcanzar condiciones económicas y financieras acordes a las necesidades de los mercados internos y externos a los que están dirigidos sus productos, tendiendo a la recomposición de las capacidades operativas y productivas de las distintas unidades de producción.</w:t>
      </w:r>
    </w:p>
    <w:p>
      <w:pPr>
        <w:pStyle w:val="TextBodyIndent"/>
        <w:numPr>
          <w:ilvl w:val="0"/>
          <w:numId w:val="2"/>
        </w:numPr>
        <w:rPr/>
      </w:pPr>
      <w:r>
        <w:rPr/>
        <w:t>Continuar administrando los recursos y erogaciones a fin de alcanzar las metas propuestas en el marco de un equilibrio económico-financiero, cumpliendo con los objetivos asignados a la Dirección, hasta tanto se sustancie la creación de una Sociedad del Estado continuadora de la Dirección General de Fabricaciones Militares.</w:t>
      </w:r>
    </w:p>
    <w:p>
      <w:pPr>
        <w:pStyle w:val="TextBodyIndent"/>
        <w:numPr>
          <w:ilvl w:val="0"/>
          <w:numId w:val="2"/>
        </w:numPr>
        <w:rPr/>
      </w:pPr>
      <w:r>
        <w:rPr/>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TextBodyIndent"/>
        <w:numPr>
          <w:ilvl w:val="0"/>
          <w:numId w:val="2"/>
        </w:numPr>
        <w:rPr/>
      </w:pPr>
      <w:r>
        <w:rPr/>
        <w:t>Reorientar el mercado de productos químicos canalizando la producción de ácido sulfúrico a empresas nacionales de redes de agua y saneamiento urbano, a fin de compensar la merma en las ventas derivada de la instalación de una planta de amoníaco por parte de uno de los principales clientes, la Petroquímica Río III.</w:t>
      </w:r>
    </w:p>
    <w:p>
      <w:pPr>
        <w:pStyle w:val="TextBodyIndent"/>
        <w:numPr>
          <w:ilvl w:val="0"/>
          <w:numId w:val="2"/>
        </w:numPr>
        <w:rPr/>
      </w:pPr>
      <w:r>
        <w:rPr/>
        <w:t>Promover la sustitución de las importaciones de fulminantes o cápsulas iniciadoras para munición de fuego central, cubriendo la demanda local mediante la comercialización de la producción de la planta respectiva, cuya habilitación se espera completar en 2007.</w:t>
      </w:r>
    </w:p>
    <w:p>
      <w:pPr>
        <w:pStyle w:val="TextBodyIndent"/>
        <w:numPr>
          <w:ilvl w:val="0"/>
          <w:numId w:val="2"/>
        </w:numPr>
        <w:rPr/>
      </w:pPr>
      <w:r>
        <w:rPr/>
        <w:t>Continuar con la comercialización de armas tradicionales y nuevas, así como de municiones, destinadas tanto al sector privado como a las Fuerzas Armadas y de Seguridad. A fin de abastecer acabadamente estas necesidades de armamento del mercado interno y externo se han culminado las obras para otro polígono de tiro de prueba de armas y munición.</w:t>
      </w:r>
    </w:p>
    <w:p>
      <w:pPr>
        <w:pStyle w:val="TextBodyIndent"/>
        <w:numPr>
          <w:ilvl w:val="0"/>
          <w:numId w:val="2"/>
        </w:numPr>
        <w:rPr/>
      </w:pPr>
      <w:r>
        <w:rPr/>
        <w:t>Concretar los contratos previstos para la producción y venta de armas, municiones, explosivos y material surplus destinados a Estados Unidos, Brasil, Ecuador, Chile, Bolivia, Perú, Uruguay, Paraguay y Centroamérica.</w:t>
      </w:r>
    </w:p>
    <w:p>
      <w:pPr>
        <w:pStyle w:val="TextBodyIndent"/>
        <w:numPr>
          <w:ilvl w:val="0"/>
          <w:numId w:val="2"/>
        </w:numPr>
        <w:rPr/>
      </w:pPr>
      <w:r>
        <w:rPr/>
        <w:t>Seguir promoviendo un acuerdo con la República Federativa del Brasil en el marco del MERCOSUR, tendiente a lograr un equilibrio comercial en el rubro armas y municiones, buscando una reciprocidad en el tema.</w:t>
      </w:r>
    </w:p>
    <w:p>
      <w:pPr>
        <w:pStyle w:val="TextBodyIndent"/>
        <w:numPr>
          <w:ilvl w:val="0"/>
          <w:numId w:val="2"/>
        </w:numPr>
        <w:rPr/>
      </w:pPr>
      <w:r>
        <w:rPr/>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TextBodyIndent"/>
        <w:numPr>
          <w:ilvl w:val="0"/>
          <w:numId w:val="2"/>
        </w:numPr>
        <w:rPr/>
      </w:pPr>
      <w:r>
        <w:rPr/>
        <w:t>Considerar el nivel de equilibrio deseado y el margen de rentabilidad esperada en relación a las ventas al exterior, promoviendo la adecuación a un mercado en constante renovación en la perspectiva de diversificar la producción.</w:t>
      </w:r>
    </w:p>
    <w:p>
      <w:pPr>
        <w:pStyle w:val="TextBodyIndent"/>
        <w:numPr>
          <w:ilvl w:val="0"/>
          <w:numId w:val="2"/>
        </w:numPr>
        <w:rPr/>
      </w:pPr>
      <w:r>
        <w:rPr/>
        <w:t>Promover la explotación de las alternativas de expansión de las ventas mediante la asociación con capitales privados en materia de inversiones, integración de tecnología u otros aspectos que permitan recrear la infraestructura necesaria para la producción de materiales y productos demandados por fuerzas armadas y de seguridad modernas. Este plan deberá ser sometido a la consideración de las autoridades nacionales para la definición de eventuales reservas del Estado Nacional en salvaguarda de la actividad.</w:t>
      </w:r>
    </w:p>
    <w:p>
      <w:pPr>
        <w:pStyle w:val="TextBodyIndent"/>
        <w:numPr>
          <w:ilvl w:val="0"/>
          <w:numId w:val="2"/>
        </w:numPr>
        <w:rPr/>
      </w:pPr>
      <w:r>
        <w:rPr/>
        <w:t>Continuar con el abastecimiento de insumos para la fabricación de fertilizantes líquidos de acuerdo al convenio respectivo suscripto con capitales privados.</w:t>
      </w:r>
    </w:p>
    <w:p>
      <w:pPr>
        <w:pStyle w:val="TextBodyIndent"/>
        <w:numPr>
          <w:ilvl w:val="0"/>
          <w:numId w:val="2"/>
        </w:numPr>
        <w:rPr/>
      </w:pPr>
      <w:r>
        <w:rPr/>
        <w:t>Continuar promoviendo la producción de emulsiones con destino al mercado de explosivos y, eventualmente, la asociación con terceros para la fabricación de cargas y cordones detonantes en la industria de extracción de petróleo.</w:t>
      </w:r>
    </w:p>
    <w:p>
      <w:pPr>
        <w:pStyle w:val="TextBodyIndent"/>
        <w:numPr>
          <w:ilvl w:val="0"/>
          <w:numId w:val="2"/>
        </w:numPr>
        <w:rPr/>
      </w:pPr>
      <w:r>
        <w:rPr/>
        <w:t>Evaluar diferentes alternativas de operación futura, entre ellas el financiamiento de la actividad de las fábricas militares afectadas a la defensa nacional para el mejoramiento de las condiciones de abastecimiento de insumos, la eliminación de leyes especiales (procedimiento “de bélico secreto”, por ejemplo) que favorecen el ingreso de material bélico, subsidios bajo determinadas condiciones de competencia, y la disponibilidad y reconversión de activos.</w:t>
      </w:r>
    </w:p>
    <w:p>
      <w:pPr>
        <w:pStyle w:val="TextBodyIndent"/>
        <w:numPr>
          <w:ilvl w:val="0"/>
          <w:numId w:val="2"/>
        </w:numPr>
        <w:rPr/>
      </w:pPr>
      <w:r>
        <w:rPr/>
        <w:t>Promover la elaboración de un plan de requerimientos de productos a mediano y largo plazo por parte de las Fuerzas Armadas y de Seguridad del país, que son los principales destinatarios de la producción, a fin de incrementar la eficiencia del proceso productivo y garantizar el éxito del proceso de transformación de las plantas que hacen a la Defensa Na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BodyIndent"/>
        <w:ind w:hanging="0"/>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51.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5.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2.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6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9.6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6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0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6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2.66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5</w:t>
            </w:r>
          </w:p>
        </w:tc>
        <w:tc>
          <w:tcPr>
            <w:tcW w:w="1134" w:type="dxa"/>
            <w:tcBorders/>
          </w:tcPr>
          <w:p>
            <w:pPr>
              <w:pStyle w:val="Normal"/>
              <w:jc w:val="right"/>
              <w:rPr>
                <w:rFonts w:ascii="Arial" w:hAnsi="Arial" w:cs="Arial"/>
                <w:sz w:val="16"/>
              </w:rPr>
            </w:pPr>
            <w:r>
              <w:rPr>
                <w:rFonts w:cs="Arial" w:ascii="Arial" w:hAnsi="Arial"/>
                <w:sz w:val="16"/>
              </w:rPr>
              <w:t>2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ducción de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lementación entre la industria nacional y las Fábricas Militares de carácter estratégic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 xml:space="preserve">- </w:t>
        <w:tab/>
        <w:t>Producción de materiales y elementos de guerra. Desmilitarización y refabricación de material bé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o y producción de nuevos productos. Fertilizantes. Linter de Algodón. Biodiese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Reconstrucción de material ferroviario (vag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bastecimiento de la actividad miner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 xml:space="preserve">- </w:t>
        <w:tab/>
        <w:t>Contribución al equipamiento de armamento y material logístico a las Fuerzas Armadas y de Seguridad.</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10.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6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51.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5.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1.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2.0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66" w:hanging="0"/>
      <w:jc w:val="both"/>
      <w:outlineLvl w:val="0"/>
    </w:pPr>
    <w:rPr>
      <w:rFonts w:ascii="Arial" w:hAnsi="Arial" w:cs="Arial"/>
      <w:b/>
      <w:sz w:val="1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0:00Z</dcterms:created>
  <dc:creator>Karina Canelli</dc:creator>
  <dc:description/>
  <dc:language>en-US</dc:language>
  <cp:lastModifiedBy>mspada</cp:lastModifiedBy>
  <cp:lastPrinted>2007-09-12T18:11:00Z</cp:lastPrinted>
  <dcterms:modified xsi:type="dcterms:W3CDTF">2007-09-12T21:13:00Z</dcterms:modified>
  <cp:revision>8</cp:revision>
  <dc:subject/>
  <dc:title/>
</cp:coreProperties>
</file>