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Caja de Retiros, Jubilaciones y Pensiones de la Policía Federal tiene por misión administrar el sistema de otorgamiento, liquidación periódica, modificación, control y pago de los beneficios de retiros, jubilaciones y pensiones de las Fuerzas de Seguridad e Inteligencia, así como de beneficios de retiros y pensiones de la Policía de Ex Territorios 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>El organismo cuenta con recursos propios provenientes del aporte personal del 8% sobre los haberes remunerativos del personal en actividad afiliado a esta Caja y de los beneficiarios de la misma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865), así como del aporte patronal del 16% sobre los haberes remunerativos del personal en actividad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981).</w:t>
      </w:r>
    </w:p>
    <w:p>
      <w:pPr>
        <w:pStyle w:val="TextBody"/>
        <w:widowControl/>
        <w:pBdr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TextBodyIndent"/>
        <w:rPr/>
      </w:pPr>
      <w:r>
        <w:rPr/>
        <w:t>Para el próximo ejercicio la Caja de Retiros, Jubilaciones y Pensiones de la Policía Federal ha fijado la siguiente política presupuestaria:</w:t>
      </w:r>
    </w:p>
    <w:p>
      <w:pPr>
        <w:pStyle w:val="Textoindependiente2"/>
        <w:pBdr>
          <w:left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reditar los bonos de consolidación en los casos de deudas previsionales derivadas de juicios con sentencia firme, respetando estrictamente el orden cronológico de las notificaciones.</w:t>
      </w:r>
    </w:p>
    <w:p>
      <w:pPr>
        <w:pStyle w:val="Normal"/>
        <w:numPr>
          <w:ilvl w:val="0"/>
          <w:numId w:val="2"/>
        </w:numPr>
        <w:spacing w:lineRule="auto" w:line="288"/>
        <w:ind w:left="240" w:hanging="277"/>
        <w:jc w:val="both"/>
        <w:rPr/>
      </w:pPr>
      <w:r>
        <w:rPr>
          <w:rFonts w:cs="Switzerland" w:ascii="Switzerland" w:hAnsi="Switzerland"/>
        </w:rPr>
        <w:t>Cancelar deudas previsionales en efectivo (retroactividades y reajustes de haberes) derivadas de los juicios con sentencia firme, principalmente mediante la aplicación de los suplementos creados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.744/93 (Policía Federal - Suplementos Particulares), su blanqueo y el de sumas no remunerativas. Acreditar asimismo el pago de los honorarios judiciales vinculados a estos juic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ancelar en efectivo las regulaciones de honorarios judiciales derivados de causas con sentencia firme por el período no consolidado, así como los montos inferiores a $ 1.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seguridad operativa realizando un censo dirigido al control de los beneficiar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atención al público beneficiario y al personal afiliado mediante la renovación y ampliación del equipamiento informát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informatización de los juicios y reclamos administrativos permitiendo su control detalla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lerar los trámites destinados a otorgar los beneficios correspondientes a variables aleatorias, como enfermedades o accidentes ocurridos “en y por actos del servicio”, fallecimientos, incidencias de políticas de retiros y jubilaciones, etc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327.672.0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256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5.9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7.9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5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1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3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1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3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5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90.7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2.5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0.0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5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9.8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7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9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312.800.0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12.800.0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5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9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7.122.08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2.800.08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050.590.083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5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7.672.08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051.140.083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1.140.08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327.672.0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69.0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9.0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5.9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.1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Títulos y Valore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051.140.0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051.140.0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051.140.0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09.497.1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174.9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327.672.083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tiene como objetivo el otorgamiento, liquidación periódica, modificación, control y pago de los beneficios de retiros, jubilaciones y pensiones de los regímenes administr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8 se ha fijado el siguiente accionar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rPr/>
      </w:pPr>
      <w:r>
        <w:rPr/>
        <w:t>-</w:t>
        <w:tab/>
        <w:t xml:space="preserve">Proseguir con la optimización en la administración de los recursos provenientes de los aportes y contribuciones de los afiliados al sistema. 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/>
      </w:pPr>
      <w:r>
        <w:rPr>
          <w:rFonts w:cs="Switzerland" w:ascii="Switzerland" w:hAnsi="Switzerland"/>
        </w:rPr>
        <w:t>-</w:t>
        <w:tab/>
        <w:t>Liquidar los numerosos fallos adversos, por aplicación de los suplementos creados por el Decreto Nº 2.744/93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ancelar las costas reguladas por sentencias firm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a programación y administración exigida por la reforma administrativa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recentar controles en todas las gestiones operativas dentro de la organización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el seguimiento de expedient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breviar el tiempo de resolución de los trámites.</w:t>
      </w:r>
    </w:p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5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53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309.497.1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374.5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94.7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5.9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7.9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5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9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3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1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3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5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90.7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2.5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0.0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5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9.8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7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9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294.687.5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94.687.5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ind w:left="0" w:firstLine="1134"/>
        <w:rPr/>
      </w:pPr>
      <w:r>
        <w:rPr/>
        <w:t>El programa tiene a su cargo el proceso de liquidación y pago de las jubilaciones y pensiones del personal policial retirado de los Ex-Territorios Nacionales.</w:t>
      </w:r>
    </w:p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7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174.9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2.4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2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112.5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112.5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ind w:right="-143" w:hanging="0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left w:val="single" w:sz="4" w:space="0" w:color="000000"/>
        <w:right w:val="single" w:sz="4" w:space="4" w:color="000000"/>
      </w:pBdr>
      <w:ind w:right="-143" w:hanging="0"/>
      <w:jc w:val="both"/>
    </w:pPr>
    <w:rPr>
      <w:lang w:val="es-AR"/>
    </w:rPr>
  </w:style>
  <w:style w:type="paragraph" w:styleId="Vicu">
    <w:name w:val="vicu"/>
    <w:basedOn w:val="Normal"/>
    <w:qFormat/>
    <w:pPr>
      <w:numPr>
        <w:ilvl w:val="0"/>
        <w:numId w:val="3"/>
      </w:numPr>
      <w:spacing w:lineRule="auto" w:line="288"/>
      <w:jc w:val="both"/>
    </w:pPr>
    <w:rPr>
      <w:rFonts w:ascii="Switzerland" w:hAnsi="Switzerland" w:cs="Switzerland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300" w:hanging="300"/>
      <w:jc w:val="both"/>
    </w:pPr>
    <w:rPr>
      <w:rFonts w:ascii="Switzerland" w:hAnsi="Switzerland" w:cs="Switzerla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27:00Z</dcterms:created>
  <dc:creator>ONP</dc:creator>
  <dc:description/>
  <dc:language>en-US</dc:language>
  <cp:lastModifiedBy>Fernando Ariel Cardonato</cp:lastModifiedBy>
  <cp:lastPrinted>2007-09-11T18:48:00Z</cp:lastPrinted>
  <dcterms:modified xsi:type="dcterms:W3CDTF">2007-09-12T20:21:00Z</dcterms:modified>
  <cp:revision>11</cp:revision>
  <dc:subject/>
  <dc:title/>
</cp:coreProperties>
</file>