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ONTRA LA DISCRIMINACION, LA XENOFOBIA Y EL RACISM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Instituto Nacional contra la Discriminación, la Xenofobia y el Racismo (INADI) es un organismo descentralizado creado por la Ley Nº 24.515, que desarrolla sus actividades bajo la órbita del Ministerio de Justicia y Derechos Humanos. Su misión es elaborar las políticas nacionales y las medidas concretas para la prevención de la discriminación, la xenofobia y el rac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n virtud de lo establecido por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515, es obligación del INADI actuar como órgano de aplicación de la Ley Nº 23.592 de Ejercicio de Derechos y Garantías Constitucionales velando por su cumplimiento, analizando para ello la realidad nacional en materia de discriminación, xenofobia y racismo y difundiendo los principios establecidos por la misma, así como los resultados de los estudios que realice o promueva y las propuestas que formul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La política presupuestaria institucional </w:t>
      </w:r>
      <w:r>
        <w:rPr>
          <w:rFonts w:cs="Switzerland" w:ascii="Switzerland" w:hAnsi="Switzerland"/>
          <w:lang w:val="es-ES_tradnl"/>
        </w:rPr>
        <w:t>para el ejercicio 2008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</w:rPr>
        <w:t>Asegurar la difusión de la temática en todo el país, promoviendo el debate participativo de diferentes actores sociales y políticos, públicos y privados, y coparticipar en la implementación del Plan Nacional Contra la Discriminación establecido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.086/05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modificación de la normativa legal discriminatoria aún vigente y propiciar la inclusión de acciones correctivas para la integración de las diversidades en las futuras legislaciones a nivel municipal, provincial y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agnosticar las prácticas de discriminación y su tipología realizando un Mapa de este fenómeno en Argentin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participación activa del Consejo Asesor Honorario –en el que se encuentran representadas las organizaciones no gubernamentales representativas de los sectores más afectados por las prácticas discriminatorias, xenófobas o racistas– en las diferentes actividades sociales, culturales, asistenciales y científicas que el INADI realice en los ámbitos locales, municipales, nacionales e internac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y sostener la figura de los delegados provinciales a fin de asegurar la implementación local de las políticas instituc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Utilizar los medios masivos de comunicación para la difusión de las normativas legales de protección en la materia que se encuentren bajo la órbita de acción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acilitar a la ciudadanía el acceso permanente para la realización de consultas, la registración primaria de denuncias y la contención a través de una línea telefónica de atención gratuita durante las 24 horas a nivel nacional. Prestar asesoramiento integral y gratuito a personas o grupos de personas en situación de discrimin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planes de acción a partir de los resultados de los planes de investigación reg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foros permanentes de la sociedad civil en cada eje temático o sectorial de discriminación y articular acciones conjuntas de preven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presencia continua de formadores y capacitadores del INADI en actividades barriales, escolares, deportivas, culturales, sociales, académicas e institucionales en todo el ámbito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acción conjunta con organizaciones no gubernamentales y empresas públicas y privadas, tanto nacionales como internacionales, en los ámbitos de interés del INADI, colaborando en el aspecto cultural y económico, así como en la realización y participación en congresos, conferencias, seminarios y event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l aporte de investigadores de todos los ámbitos en las áreas de interés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participación de personalidades relevantes en los congresos, eventos, seminarios, conferencias y cualquier otro tipo de actividad de interés del INADI que se realice en ámbitos internacionales, nacionales, provinciales y reg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participación económica de organismos internacionales en actividades específicas desarrolladas en forma conjunta o bajo la supervisión de los mism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istematizar el registro nacional de denuncias y resolución rápida de conflictos, interactuando con otras áreas del Estado vinculadas con la educación, la salud, el culto, el trabajo, etcétera, así como con la sociedad civi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la suscripción de Convenios de Políticas Antidiscriminatorias por parte de municipios, provincias y region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nsibilizar y concientizar sobre la temática a periodistas, docentes, funcionarios, efectores del sistema de salud, etcétera mediante la implementación de talleres, cursos y publicaciones en todo el paí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Actualizar la página Web del INADI e incorporar funcionalidades de INTRANET, generando mecanismos virtuales de participación, concientización, capacitación y otros vinculados a las funciones del INAD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Transparentar las actividades desarrolladas por el Organismo mediante su publicación trimestral en la página Web y habilitar el seguimiento personal vía INTERNET de las denunci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estar asesoramiento técnico especializado en asuntos de la competencia del Organismo al Ministerio Público, a los tribunales judiciales y al Congreso de la N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un Centro de Documentación a fin de recopilar y mantener actualizada la información relativa al derecho internacional y extranjero en materia de discriminación, xenofobia y racismo, recabando toda la información pertinente sobre estas temátic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de las reuniones de los organismos especializados del Sistema de Derechos Humanos de Naciones Unidas y del Sistema Interamericano que monitoreen tratados o planifiquen acciones en relación con los fines del INADI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Mantener permanentemente actualizado el archivo normativo comparado de la legislación municipal, provincial, nacional e internacional en las materias de interés del INADI y habilitar su acceso vía INTERNET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un contacto continuo con áreas afines al INADI de otros países y tomar conocimiento de buenas prácticas o programas de promoción que resulten recomendables para su aplicación en el medio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onitorear las actividades radiales, televisivas, cinematográficas y de publicidad respecto a la vulneración de los principios vinculados al área de incumbencia del INADI.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1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4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2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4.0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4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3.0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9.5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1.6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7.9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7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4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4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9.647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9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.197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9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1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1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6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6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19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197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contra la Discriminación, la Xenofobia y el Racis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4"/>
        </w:rPr>
      </w:pPr>
      <w:r>
        <w:rPr>
          <w:rFonts w:cs="Switzerland" w:ascii="Switzerland" w:hAnsi="Switzerland"/>
          <w:sz w:val="24"/>
        </w:rPr>
      </w:r>
    </w:p>
    <w:p>
      <w:pPr>
        <w:pStyle w:val="TextBodyIndent"/>
        <w:rPr/>
      </w:pPr>
      <w:r>
        <w:rPr/>
        <w:t>El Instituto Nacional contra la Discriminación, la Xenofobia y el Racismo (INADI) es un organismo descentralizado que desarrolla sus actividades bajo la órbita del Ministerio de Justicia y Derechos Humanos. Su misión es elaborar las políticas nacionales y las medidas concretas para la prevención de la discriminación, la xenofobia y el racism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a 2008, el programa tiene previstas, entre otras, las siguientes acciones: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fundir la temática de su competencia en todo el país, promoviendo el debate participativo de diferentes actores sociales, políticos, públicos y privados.</w:t>
      </w:r>
    </w:p>
    <w:p>
      <w:pPr>
        <w:pStyle w:val="TextBodyIndent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y sostener a los delegados provinciales para que aseguren la implementación local de las políticas institucionales.</w:t>
      </w:r>
    </w:p>
    <w:p>
      <w:pPr>
        <w:pStyle w:val="TextBodyIndent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Utilizar los medios de comunicación masivos para la difusión de la aplicación de las normativas legales de protección sobre la materia.</w:t>
      </w:r>
    </w:p>
    <w:p>
      <w:pPr>
        <w:pStyle w:val="TextBodyIndent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acilitar a los ciudadanos un acceso permanente de consulta a través de una línea telefónica gratuita de atención las 24 horas.</w:t>
      </w:r>
    </w:p>
    <w:p>
      <w:pPr>
        <w:pStyle w:val="TextBodyIndent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presencia continua de formadores del INADI en actividades barriales, escolares, deportivas, culturales, sociales, académicas e institucionales.</w:t>
      </w:r>
    </w:p>
    <w:p>
      <w:pPr>
        <w:pStyle w:val="TextBodyIndent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istematizar el registro nacional de denuncias y resolución rápida de conflictos, intermediando con otras áreas del Estado vinculadas con la educación, la salud y el trabajo, entre otras.</w:t>
      </w:r>
    </w:p>
    <w:p>
      <w:pPr>
        <w:pStyle w:val="TextBodyIndent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tualizar la página Web del INADI y transparentar las actividades desarrolladas a través de publicaciones trimestrales.</w:t>
      </w:r>
    </w:p>
    <w:p>
      <w:pPr>
        <w:pStyle w:val="TextBodyIndent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rcionar asesoramiento técnico especializado en asuntos de su competencia, a organismos del Ministerio Público, a los Tribunales Judiciales y al Congreso de la Nación.</w:t>
      </w:r>
    </w:p>
    <w:p>
      <w:pPr>
        <w:pStyle w:val="TextBodyIndent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contacto continuo con áreas afines al INADI en otros países, a fin de tomar conocimiento sobre programas de promoción recomendables que resulten aplicables en el ámbito nacional.</w:t>
      </w:r>
    </w:p>
    <w:p>
      <w:pPr>
        <w:pStyle w:val="TextBodyIndent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onitorear las actividades radiales, televisivas, cinematográficas y de publicidad, respecto de la vulneración de los principios del área de incumbencia del INADI.</w:t>
      </w:r>
    </w:p>
    <w:p>
      <w:pPr>
        <w:pStyle w:val="TextBodyIndent"/>
        <w:rPr>
          <w:rFonts w:ascii="Switzerland" w:hAnsi="Switzerland" w:cs="Switzerland"/>
        </w:rPr>
      </w:pPr>
      <w:r>
        <w:rPr>
          <w:rFonts w:cs="Switzerland"/>
        </w:rPr>
      </w:r>
    </w:p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la suscripción de los municipios, provincias y regiones a Convenios de Políticas Antidiscriminatorias.</w:t>
      </w:r>
    </w:p>
    <w:p>
      <w:pPr>
        <w:pStyle w:val="TextBody"/>
        <w:spacing w:lineRule="auto" w:line="288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or Denuncias 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1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4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2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4.0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4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3.0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9.5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1.6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7.9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7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witzerland" w:hAnsi="Switzerland" w:cs="Switzerla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witzerland" w:hAnsi="Switzerland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24:00Z</dcterms:created>
  <dc:creator>ONP</dc:creator>
  <dc:description/>
  <dc:language>en-US</dc:language>
  <cp:lastModifiedBy>Adriana Jerez</cp:lastModifiedBy>
  <dcterms:modified xsi:type="dcterms:W3CDTF">2007-09-12T20:23:00Z</dcterms:modified>
  <cp:revision>13</cp:revision>
  <dc:subject/>
  <dc:title/>
</cp:coreProperties>
</file>