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Migraciones interviene en la admisión, el otorgamiento de residencias y su extensión en el territorio nacional y el exterior, controlando el ingreso y egreso de personas al país, ejerciendo el control de su permanencia así como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para el ejercici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 xml:space="preserve">Continuar con la implementación del Programa Nacional de Normalización Documentaria Migratoria que en su segunda etapa prevé la regularización migratoria de los extranjeros nativos de los Estados parte del Mercado Común del Sur (MERCOSUR) y sus Estados Asociados, conforme lo establecido mediante los Decretos Nº 836/04 y Nº 578/05 y la Disposición DNM Nº 53235/05. </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seguir con la ampliación de la capacidad operativa de las actividades inherentes al control migratorio y a la permanencia de extranjeros en el país mediante la incorporación de nuevo equipamiento y el aumento de las horas/hombre asignadas a las tareas de inspección en los puestos de control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Incrementar los operativos de control de permanencia desarrollados en el territorio nacional mediante la realización de convenios con las fuerzas que componen la Policía Migratoria Auxiliar y organismos nacionales y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Ampliar la capacidad operativa vinculada a la admisión de extranjeros a los fines de garantizar la correcta atención de la demanda de solicitudes de radicación, la cual se ve incrementada sostenidamente como consecuencia del crecimiento económico y turístico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veer al Sistema de Control Fronterizo del equipamiento necesario para su expansión, propendiendo a los controles biométricos, a fin de lograr la total interconexión de todos los Pasos y contar de esa forma con información exacta, completa y oportuna sobre el espectro migratorio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Desarrollar e implementar un sistema integrado de administración de expedientes electrónicos referidos a la radicación de extranj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seguir con la aplicación de Controles Integrados Migratorios Informatizados en la Triple Frontera (Argentina-Brasil-Paraguay) como mecanismo idóneo para otorgar mayor seguridad a los controles migratorios e intercambiar información entre los organismos migratorios de los tres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pPr>
      <w:r>
        <w:rPr>
          <w:rFonts w:cs="Switzerland" w:ascii="Switzerland" w:hAnsi="Switzerland"/>
        </w:rPr>
        <w:t>Continuar con el intercambio de información previsto en el Plan de Seguridad Regional emanado de la reunión de Ministros del Interior del MERCOSUR, Bolivia, Chile y Perú, así como con la implementación de controles integrados fronterizos, dando cumplimiento a la Resolución MERCOSUR N</w:t>
      </w:r>
      <w:r>
        <w:rPr>
          <w:rFonts w:eastAsia="Symbol" w:cs="Symbol" w:ascii="Symbol" w:hAnsi="Symbol"/>
        </w:rPr>
        <w:t></w:t>
      </w:r>
      <w:r>
        <w:rPr>
          <w:rFonts w:cs="Switzerland" w:ascii="Switzerland" w:hAnsi="Switzerland"/>
        </w:rPr>
        <w:t xml:space="preserve"> 43/97 y a los Acuerdos Integrados firmados con las Repúblicas de Chile y Bolivia.</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Continuar con la implementación de un sistema informático para el control del tránsito vecinal fronterizo (TVF), de acuerdo con las cláusulas fijadas en el mencionado Plan de Seguridad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Instrumentar acciones en materia migratoria vinculadas al Plan de Acción contra la trata de personas, conforme los avances realizados en el ámbito de la Reunión de Ministros del Interior del MERCOSUR y Estados Asoci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Avanzar en la suscripción de acuerdos bilaterales de intercambio de información anticipada de pasajeros a fin de agilizar los controles migrato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Implementar el Acuerdo entre la República Argentina y la República Federativa del Brasil sobre localidades fronterizas vinculadas, que permitirá acelerar la integración de aquellas ciudades lindantes que unen a ambos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Elaborar y analizar la información estadística sobre migraciones internas e internacionales y su integración con el sistema estadístico nacional e internacional, favoreciendo así el establecimiento y ejecución de políticas para el desarrollo de las áreas de frontera, en busca de la inserción e integración del migrante en la sociedad local y el consecuente crecimiento económico de la misma.</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Continuar con la aplicación de mecanismos conjuntos de prevención y lucha contra el tráfico ilícito de personas y en particular de men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 xml:space="preserve">Impulsar acciones en favor de los migrantes argentinos con el objeto de regularizar su situación migratoria y laboral, propiciando la suscripción de convenios con los respectivos países de residencia. </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seguir con el Programa de Capacitación permanente y la incorporación de equipamiento adecuado para la realización de distintas tareas en materia migratoria, implementando cursos, seminarios y talleres, e impulsando el intercambio con otros organismos oficiales así como con instituciones educa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Custodiar y preservar el patrimonio cultural mediante la restauración del Museo de la Inmigración con el objeto de ofrecer a la sociedad un ámbito de reconocimiento y memoria a los inmigrantes.</w:t>
      </w:r>
    </w:p>
    <w:p>
      <w:pPr>
        <w:pStyle w:val="Normal"/>
        <w:numPr>
          <w:ilvl w:val="2"/>
          <w:numId w:val="1"/>
        </w:numPr>
        <w:spacing w:lineRule="auto" w:line="288"/>
        <w:jc w:val="both"/>
        <w:rPr/>
      </w:pPr>
      <w:r>
        <w:rPr>
          <w:rFonts w:cs="Switzerland" w:ascii="Switzerland" w:hAnsi="Switzerland"/>
        </w:rPr>
        <w:t>Organizar, mantener y actualizar los archivos históricos, de expedientes y de antecedentes documentales migratorio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numPr>
          <w:ilvl w:val="2"/>
          <w:numId w:val="1"/>
        </w:numPr>
        <w:spacing w:lineRule="auto" w:line="288"/>
        <w:jc w:val="both"/>
        <w:rPr>
          <w:rFonts w:ascii="Switzerland" w:hAnsi="Switzerland" w:cs="Switzerland"/>
        </w:rPr>
      </w:pPr>
      <w:r>
        <w:rPr>
          <w:rFonts w:cs="Switzerland" w:ascii="Switzerland" w:hAnsi="Switzerland"/>
        </w:rPr>
        <w:t>Desarrollar proyectos que contemplen el mantenimiento edilicio a fin de garantizar el mejoramiento del predio de la sede central y las instalaciones de las delegaciones del interior del país.</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7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63.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45.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4.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4.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4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4.2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77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7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005.76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001.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71.2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7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362.7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14.2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14.2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7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2.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4.2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1.77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1.720</w:t>
            </w:r>
          </w:p>
        </w:tc>
        <w:tc>
          <w:tcPr>
            <w:tcW w:w="1134" w:type="dxa"/>
            <w:tcBorders/>
          </w:tcPr>
          <w:p>
            <w:pPr>
              <w:pStyle w:val="Normal"/>
              <w:jc w:val="right"/>
              <w:rPr>
                <w:rFonts w:ascii="Arial" w:hAnsi="Arial" w:cs="Arial"/>
                <w:sz w:val="16"/>
              </w:rPr>
            </w:pPr>
            <w:r>
              <w:rPr>
                <w:rFonts w:cs="Arial" w:ascii="Arial" w:hAnsi="Arial"/>
                <w:sz w:val="16"/>
              </w:rPr>
              <w:t>1.685</w:t>
            </w:r>
          </w:p>
        </w:tc>
        <w:tc>
          <w:tcPr>
            <w:tcW w:w="1134" w:type="dxa"/>
            <w:tcBorders/>
          </w:tcPr>
          <w:p>
            <w:pPr>
              <w:pStyle w:val="Normal"/>
              <w:jc w:val="right"/>
              <w:rPr>
                <w:rFonts w:ascii="Arial" w:hAnsi="Arial" w:cs="Arial"/>
                <w:sz w:val="16"/>
              </w:rPr>
            </w:pPr>
            <w:r>
              <w:rPr>
                <w:rFonts w:cs="Arial" w:ascii="Arial" w:hAnsi="Arial"/>
                <w:sz w:val="16"/>
              </w:rPr>
              <w:t>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CONTROL DE INGRESOS Y  EGRESOS DE PERSONAS EN EL TERRITORI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 Dirección Nacional de Migraciones tiene asignada la responsabilidad de fiscalizar el cumplimiento de lo establecido en la Ley de Migraciones Nº 25.871, interviniendo en la admisión, otorgamiento de residencias y su extensión en el territorio nacional y en el exterior, controlando el ingreso y egreso de personas al país, y ejerciendo el control de permanencia y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estiman realizar durante 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Implementar el Programa Nacional de Normalización Documentaria Migratoria de los extranjeros nativos de los Estados Parte del Mercado Común del Sur (MERCOSUR) y sus Estados Asoci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alizar actividades inherentes al control migratorio y a la permanencia de extranjeros en el país, mediante la incorporación de nuevo equipamiento y del aumento de las horas/hombre asignadas a las tareas de inspección en los puestos de control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crementar la capacidad operativa vinculada con la admisión de extranjeros, a los fines de garantizar la correcta atención de la demanda de solicitudes de radicaciones, como consecuencia del crecimiento económico y turíst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veer de un mejor equipamiento del Sistema de Control Migratorio Fronterizo, a fin de lograr la interconexión de todos los pasos habilitados, y contar con información exacta, completa y oportuna sobre la situación del espectro migratori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sarrollar e implementar un sistema integrado de administración de expedientes electrónicos referidos a la radicación de extran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roseguir con la aplicación de Controles Integrados Migratorios Informatizados en la Triple Frontera (Argentina - Brasil - Paraguay), como mecanismo idóneo para otorgar mayor seguridad a los controles migratorios e intercambiar información entre los organismos migratorios de los tre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ontinuar con el intercambio de información previsto en el Plan de Seguridad Regional emanado de la reunión de Ministros del Interior del MERCOSUR, Bolivia, Chile y Perú.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mplementar el sistema informático para el control del tránsito vecinal fronterizo (T.V.F.).</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Instrumentar acciones en temática migratoria vinculadas al Plan de Acción contra la trata de personas, conforme los avances realizados en el ámbito de la Reunión de Ministros del Interior del  MERCOSUR y Estados Asociad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Avanzar en la suscripción de acuerdos bilaterales de intercambio de información anticipada de pasajeros, a fin de agilizar los controles migratori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Implementar el Acuerdo entre la República Argentina y la República Federativa del Brasil sobre localidades fronterizas vinculadas, que permitirá acelerar la integración de aquellas ciudades lindantes que unen a ambos países.</w:t>
      </w:r>
    </w:p>
    <w:p>
      <w:pPr>
        <w:pStyle w:val="BlockText"/>
        <w:pBdr>
          <w:left w:val="nil"/>
          <w:right w:val="nil"/>
        </w:pBdr>
        <w:spacing w:lineRule="auto" w:line="288"/>
        <w:ind w:left="284" w:right="0" w:hanging="22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Elaborar y analizar la información estadística sobre migraciones internas e internacionales, y su integración con el sistema estadístico nacional y el internacional, a fin de establecer políticas para el desarrollo de las áreas de frontera y su ejecución, buscando la inserción e integración del migrante en la sociedad local y el consecuente crecimiento económico local.</w:t>
      </w:r>
    </w:p>
    <w:p>
      <w:pPr>
        <w:pStyle w:val="BlockText"/>
        <w:pBdr>
          <w:left w:val="nil"/>
          <w:right w:val="nil"/>
        </w:pBdr>
        <w:spacing w:lineRule="auto" w:line="288"/>
        <w:ind w:left="284" w:right="0" w:hanging="22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Continuar con la aplicación de mecanismos conjuntos de prevención y lucha contra el tráfico ilícito de menores y persona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Impulsar acciones a favor de los migrantes argentinos con el objeto de regularizar su situación migratoria y laboral, para lo cual se podrá propiciar la suscripción de convenios con los países en los que residan los mismos. De ese modo se propende a la defensa y protección de los nacionales en condiciones de reciprocidad y reconocimiento a su actividad beneficiosa para las sociedades que los integran.</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Proseguir con el Programa de capacitación permanente y la incorporación de equipamiento adecuado para la realización de distintas tareas en materia migratoria, mediante la implementación de cursos, seminarios y talleres, impulsando intercambios con otros organismos oficiales, como así también, con instituciones educativa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Custodiar y preservar nuestro patrimonio cultural mediante la restauración del Museo de la Inmigración, con el objeto de ofrecer a la sociedad un ámbito de reconocimiento y memoria a los inmigrant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2"/>
        </w:numPr>
        <w:pBdr>
          <w:left w:val="nil"/>
          <w:right w:val="nil"/>
        </w:pBdr>
        <w:spacing w:lineRule="auto" w:line="288"/>
        <w:ind w:left="360" w:right="0" w:hanging="360"/>
        <w:rPr/>
      </w:pPr>
      <w:r>
        <w:rPr>
          <w:rFonts w:cs="Switzerland" w:ascii="Switzerland" w:hAnsi="Switzerland"/>
        </w:rPr>
        <w:t>Organizar, mantener y actualizar los archivos históricos de expedientes y de antecedentes documentales migratori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Desarrollar proyectos que contemplen el mantenimiento edilicio, a fin de garantizar  el mejoramiento del predio de la sede central y de las instalaciones de las delegaciones del interior del paí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62.7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63.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45.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4.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4.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4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pPr>
      <w:r>
        <w:rPr/>
        <w:t>Incluye erogaciones figurativas de la Dirección Nacional de Migraciones a favor del Tesoro Nacional, de la Jefatura de Gabinete de Ministros y del Ministerio del Interior.</w:t>
      </w:r>
    </w:p>
    <w:p>
      <w:pPr>
        <w:pStyle w:val="Sangra2detindependiente"/>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9.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 la Jefatura de Gabinete de Ministro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al Ministerio del Interior</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14.238</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4.2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4.2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Otawa;Arial Unicode M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23:00Z</dcterms:created>
  <dc:creator>ONP</dc:creator>
  <dc:description/>
  <dc:language>en-US</dc:language>
  <cp:lastModifiedBy>Adriana Jerez</cp:lastModifiedBy>
  <dcterms:modified xsi:type="dcterms:W3CDTF">2007-09-12T20:20:00Z</dcterms:modified>
  <cp:revision>20</cp:revision>
  <dc:subject/>
  <dc:title/>
</cp:coreProperties>
</file>