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ON TURIST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Instituto Nacional de Promoción Turística consiste en asistir a la Presidencia de la Nación en la promoción y desarrollo en el país de la actividad turística y el turismo receptivo. Para ello, el Organismo diseña planes, programas y proyectos de desarrollo orientados a lograr una adecuación de la oferta brindada por el país a la demanda del turismo internacional receptivo, a la vez que atiende a los aspectos funcionales de las oficinas de promoción, informes, publicidad y asesoramiento para turistas habilita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el Instituto entiende asimismo en aspectos funcionales tales como la promoción, los informes, la publicidad y el asesoramiento para turistas, así como en las acciones referidas a la percepción, el depósito y la fiscalización del impuesto sobre los pasajes aéreos, marítimos y fluviales al exterior en vuelos regulares y no regulares de pasaje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sarrollada por el Organismo está dirigida a satisfacer la demanda del turismo internacional manteniendo y desarrollando la política destinada al Turismo Receptivo, contribuyendo así a incrementar el ingreso de divisas al país. Para el logro de sus fines, el Organismo lleva a cabo acciones tales como la promoción en el exterior –en mercados reales y potenciales– del destino Argentina por Regiones (Corredores y/o Circuitos) y por Productos Turíst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en el marco del Plan Federal Estratégico de Turismo el Instituto apunta a la captación de distintos tipos de mercados. En primer lugar se encuentran los Mercados Prioritarios (regionales y de larga distancia), en los cuales se participa con regularidad y es preciso consolidar y ampliar las acciones de comunicación y marketing. Por otra parte se encuentran los Mercados Estratégicos (regionales y de larga distancia), que son aquellos donde las actividades de promoción tienen aún escaso desarrollo y se deben realizar acciones para ampliar la participación de mercado. Por último, los Mercados Potenciales son aquellos emergentes en los que la participación es muy reciente o nula y resulta necesario ganar una cuota de mercado a través de estrategias de comunicación y marketing específi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síntesis, el Instituto Nacional de Promoción Turística define estrategias y lleva a cabo planes y proyectos dirigidos a posicionar a la Argentina en el mercado turístico internacional mediante la promoción de destinos y productos tendientes al desarrollo, la diversificación y el crecimiento del turismo internacional recep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Promoción Turística financia sus actividades con recursos propios provenientes de la percepción de una porción del impuesto del 5% sobre los pasajes aéreos, marítimos y fluviales al exterior, según lo dispuesto por la Ley Nº 25.997 de Turismo que creara al Organismo en el ejercicio 2005.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olíticas y acciones desarrolladas por el Instituto se encuadran en el Capítulo IV de la Ley Nº 25.997 de Turismo, en el marco del cual durante el ejercicio 2008 se prevé: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 Plan de Marketing Turístico de la Republica Argentina destinado a la promoción de destinos y productos turísticos en el exterior –en mercados prioritarios, estratégicos y potenciales– así como de las ventajas competitivas que presenta el paí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segmentados en los principales países emisores de turismo del mundo con el objeto de determinar la demanda actual y potencial de productos turísticos argentinos por parte de Europa, Estados Unidos, Brasil y Chil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Desarrollar y potenciar la página web </w:t>
      </w:r>
      <w:hyperlink r:id="rId3">
        <w:r>
          <w:rPr>
            <w:rStyle w:val="InternetLink"/>
            <w:rFonts w:cs="Switzerland" w:ascii="Switzerland" w:hAnsi="Switzerland"/>
            <w:color w:val="000000"/>
            <w:u w:val="none"/>
          </w:rPr>
          <w:t>www.argentina.travel</w:t>
        </w:r>
      </w:hyperlink>
      <w:r>
        <w:rPr>
          <w:rFonts w:cs="Switzerland" w:ascii="Switzerland" w:hAnsi="Switzerland"/>
        </w:rPr>
        <w:t xml:space="preserve"> como una de las principales herramientas de la promoción turística del paí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1.9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0.8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9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2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6.9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566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586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585.9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61.8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59.8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4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8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3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1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61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0.1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5.6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a la Secretaría de Tur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118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Promoción Turística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principal posicionar a la Argentina en el mercado turístico internacional, mediante la mercadotecnia y la promoción de destinos y productos tendientes al desarrollo, diversificación y crecimiento de una demanda sostenida del turismo internacional recep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logro del mencionado objetivo, diseña estrategias, desarrolla planes y acciones para una promoción eficiente de los destinos y productos turísticos en mercados prioritarios, estratégicos y potenciales, que posibilite el incremento de la cantidad de turistas extranjeros y del gasto promedio, prolongar la estadía y contrarrestar la estacion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l Organismo se dirigirá principalmente en 2008 a: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un Plan de Marketing Turístico de la Republica Argentina destinado a la promoción de destinos y productos turísticos en el exterior –en mercados prioritarios, estratégicos y potenciales– así como de las ventajas competitivas que presenta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en los principales países emisores de turismo del mundo con el objeto de determinar la demanda actual y potencial de productos turísticos argentinos por parte de Europa, Estados Unidos, Brasil y Chi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y potenciar la página web como una de las principales herramientas de la promoción turística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cia a Fe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s de Comercialización Tur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PROT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336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281.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.618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65.6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21.90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090.86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8.0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629.27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802.3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6.91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56.566.8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586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585.91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761.8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59.8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19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74.10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A LA SECRETARIA DE TUR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080" w:right="-441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rgentina.trave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07:00Z</dcterms:created>
  <dc:creator>Mariela Farias</dc:creator>
  <dc:description/>
  <dc:language>en-US</dc:language>
  <cp:lastModifiedBy>mspada</cp:lastModifiedBy>
  <cp:lastPrinted>2007-09-12T20:05:00Z</cp:lastPrinted>
  <dcterms:modified xsi:type="dcterms:W3CDTF">2007-09-12T23:06:00Z</dcterms:modified>
  <cp:revision>13</cp:revision>
  <dc:subject/>
  <dc:title/>
</cp:coreProperties>
</file>