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l Teatro, creado como autoridad de aplicación de la Ley N</w:t>
      </w:r>
      <w:r>
        <w:rPr>
          <w:rFonts w:eastAsia="Symbol" w:cs="Symbol" w:ascii="Symbol" w:hAnsi="Symbol"/>
        </w:rPr>
        <w:t></w:t>
      </w:r>
      <w:r>
        <w:rPr>
          <w:rFonts w:cs="Switzerland" w:ascii="Switzerland" w:hAnsi="Switzerland"/>
        </w:rPr>
        <w:t xml:space="preserve"> 24.800 Nacional del Teatro, es el organismo rector de la promoción y el apoyo a la actividad teatral para el afianzamiento de la 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l Instituto están dirigidas a satisfacer una demanda pública a través del desarrollo, la promoción y la difusión del teatro independiente en el ámbito nacional, posibilitando la llegada de este arte a sectores de la sociedad que hasta el momento no tenían acceso al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l Instituto impulsa la actividad teatral para lograr una mayor y creciente calidad, coordinando su actividad con diversas jurisdicciones y fomentando formas participativas y descentralizadas tanto en la formulación como en la ejecución de estos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también contribuye a la formación y perfeccionamiento de los trabajadores del teatro en todas sus expresiones y especialidades, y protege documentación, efectos y archivos históricos de los eventos teatrales que han tenido lugar en el país, tanto en Buenos Aires como en las provincias, incluidos los de origen latinoameric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cumplimiento de sus misiones y funciones el Instituto Nacional del Teatro cuenta con la financiación prevista en la Ley N</w:t>
      </w:r>
      <w:r>
        <w:rPr>
          <w:rFonts w:eastAsia="Symbol" w:cs="Symbol" w:ascii="Symbol" w:hAnsi="Symbol"/>
        </w:rPr>
        <w:t></w:t>
      </w:r>
      <w:r>
        <w:rPr>
          <w:rFonts w:cs="Switzerland" w:ascii="Switzerland" w:hAnsi="Switzerland"/>
        </w:rPr>
        <w:t xml:space="preserve"> 24.800 Nacional del Teatro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recimiento y la mayor presencia en todo el país que el Instituto Nacional del Teatro ha registrado desde su creación plantean al Organismo la necesidad de fortalecer las políticas ya encaradas. En este marco, los objetivos previstos para el año 2008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teger y fomentar la actividad teatral en sus diversas expresiones, prosiguiendo con la asistencia financiera a la actividad de grupos de teatro independiente, así como a las salas de teatro independiente para su funcionamiento, preservación equipamiento y/u otros requerimientos. Continuar colaborando con la realización de publicaciones periódicas y eventuales, proyectos de investigación y becas nacionales de estudio o perfeccionamiento.</w:t>
      </w:r>
    </w:p>
    <w:p>
      <w:pPr>
        <w:pStyle w:val="Normal"/>
        <w:spacing w:lineRule="auto" w:line="288"/>
        <w:ind w:left="360" w:hanging="360"/>
        <w:jc w:val="both"/>
        <w:rPr>
          <w:rFonts w:ascii="Switzerland" w:hAnsi="Switzerland" w:cs="Switzerland"/>
        </w:rPr>
      </w:pPr>
      <w:r>
        <w:rPr>
          <w:rFonts w:cs="Switzerland" w:ascii="Switzerland" w:hAnsi="Switzerland"/>
        </w:rPr>
        <w:t>-</w:t>
        <w:tab/>
        <w:t>Profundizar las acciones destinadas a la capacitación de los hacedores de teatro e intensificar las relativas al programa social, llevando el teatro a áreas poblacionales críticas a fin de desarrollar efectos secundarios de contención social, formación de las personas y mejoramiento de la calidad de vida. Para ello se prevé el desarrollo de Planes Especiales (planes regionales de capacitación y desarrollo teatral, formación de espectadores, fomento, inclusión cultural, promoción y difusión de la actividad teatral) tendientes a la asistencia y perfeccionamiento técnicos, la realización de giras teatrales, y el fomento, difusión y estímulo del interés por el teatro entre niños y jóvenes.</w:t>
      </w:r>
    </w:p>
    <w:p>
      <w:pPr>
        <w:pStyle w:val="Normal"/>
        <w:spacing w:lineRule="auto" w:line="288"/>
        <w:ind w:left="360" w:hanging="360"/>
        <w:jc w:val="both"/>
        <w:rPr>
          <w:rFonts w:ascii="Switzerland" w:hAnsi="Switzerland" w:cs="Switzerland"/>
        </w:rPr>
      </w:pPr>
      <w:r>
        <w:rPr>
          <w:rFonts w:cs="Switzerland" w:ascii="Switzerland" w:hAnsi="Switzerland"/>
        </w:rPr>
        <w:t>-</w:t>
        <w:tab/>
        <w:t>Afianzar la difusión y promoción a nivel nacional e internacional de la actividad teatral en todos sus aspectos mediante el lanzamiento del programa “INT Presenta”. Este prevé medidas de estímulo a la creación en arte dramático, la presentación de espectáculos teatrales de jerarquía en todo el país y la realización de giras teatrales de carácter nacional. Continuar asimismo con el Concurso Nacional de Dramaturgia organizado en colaboración con la Administración Federal de Ingresos Públicos (AFIP) y el auspicio de la Fondo de las Naciones Unidas para la Infancia (UNICEF).</w:t>
      </w:r>
    </w:p>
    <w:p>
      <w:pPr>
        <w:pStyle w:val="Normal"/>
        <w:spacing w:lineRule="auto" w:line="288"/>
        <w:ind w:left="360" w:hanging="360"/>
        <w:jc w:val="both"/>
        <w:rPr>
          <w:rFonts w:ascii="Switzerland" w:hAnsi="Switzerland" w:cs="Switzerland"/>
        </w:rPr>
      </w:pPr>
      <w:r>
        <w:rPr>
          <w:rFonts w:cs="Switzerland" w:ascii="Switzerland" w:hAnsi="Switzerland"/>
        </w:rPr>
        <w:t>-</w:t>
        <w:tab/>
        <w:t>Apoyar, promocionar y difundir la actividad teatral regional mediante la realización de giras por todo el país, eventos, fiestas provinciales, regionales y nacional del teatro. Continuar asimismo con el intercambio cultural con otras naciones mediante la realización de festivales en diversos puntos del país, tales como Córdoba, Mendoza, Salta, Corrientes, Rosario, Río Gallegos, Ushuaia, Cipoletti y Catamarca.</w:t>
      </w:r>
    </w:p>
    <w:p>
      <w:pPr>
        <w:pStyle w:val="Normal"/>
        <w:spacing w:lineRule="auto" w:line="288"/>
        <w:ind w:left="360" w:hanging="360"/>
        <w:jc w:val="both"/>
        <w:rPr>
          <w:rFonts w:ascii="Switzerland" w:hAnsi="Switzerland" w:cs="Switzerland"/>
        </w:rPr>
      </w:pPr>
      <w:r>
        <w:rPr>
          <w:rFonts w:cs="Switzerland" w:ascii="Switzerland" w:hAnsi="Switzerland"/>
        </w:rPr>
        <w:t>-</w:t>
        <w:tab/>
        <w:t>Avanzar con el “Programa de Desarrollo en Apoyo a la Construcción del Espacio Escénico Iberoamericano” –del cual participan Argentina, Chile, Colombia, España, Méjico, República Dominicana y Venezuela– destinado al fomento, intercambio e integración de la actividad de las artes escénicas iberoamericanas.</w:t>
      </w:r>
    </w:p>
    <w:p>
      <w:pPr>
        <w:pStyle w:val="Normal"/>
        <w:spacing w:lineRule="auto" w:line="288"/>
        <w:ind w:left="360" w:hanging="360"/>
        <w:jc w:val="both"/>
        <w:rPr>
          <w:rFonts w:ascii="Switzerland" w:hAnsi="Switzerland" w:cs="Switzerland"/>
        </w:rPr>
      </w:pPr>
      <w:r>
        <w:rPr>
          <w:rFonts w:cs="Switzerland" w:ascii="Switzerland" w:hAnsi="Switzerland"/>
        </w:rPr>
        <w:t>-</w:t>
        <w:tab/>
        <w:t>Fortalecer la difusión de la producción de creadores, investigadores y periodistas teatrales del país a través de la edición de la revista del Organismo (“Picadero”) y su Cuadernillo, a cargo de la Editorial InTeatro.</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de fomento y promoción de dramaturgos a través del Concurso Nacional de Obras de Teatro, la edición de libros a cargo de la Editorial InTeatro, el apoyo a obras sobre el quehacer teatral que rescaten y divulguen a nivel nacional documentos de interés para el Organismo, y la entrega de los “Premios Trayectori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5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3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emios de Juegos de Azar y Concursos Depor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 y a la Secretaría de Medios de Comunicación</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865.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l Teatro                         </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definidos por el Consejo de Dirección para el Instituto Nacional del Teatro (INT) serán atender necesidades de formación, desarrollo y difusión de la actividad teatral independiente en cada región del país, posibilitando la llegada de este arte a sectores de la sociedad que hasta el momento no tenían acceso al mismo. En este sentido se promueve el desarrollo teatral en las zonas con menor presencia, y se realizan obras de teatro social en cárceles, geriátricos, hospitales, para la tercera edad y para niños, con el fin de recuperar redes sociales de contención y estimular la solidaridad. También se seguirá promoviendo el “Teatro en las Escuelas”, propiciándolo como parte de la enseñanza en la escuela primaria, secundaria y universida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Instituto impulsa la actividad teatral para favorecer su más alta calidad y coordina la ejecución de actividades teatrales de diversas jurisdicciones, fomentando formas participativas y descentralizadas tanto en la formulación como en la ejecución de diversos proyectos. A la vez, promueve las actividades teatrales a través de la organización de concursos, certámenes, muestras, festivales; la entrega de premios, distinciones, estímulos y reconocimientos especiales; y la adjudicación de becas de estudio e investigación en el nivel nacional e internacional. Se proseguirá con los concursos de fomento de la dramaturgia y la entrega de premios a la trayectoria de artistas reconocidos en el campo teatral.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su vez, se continuará con el desarrollo del programa “INT Presenta”, brindando estímulo a la creación en el arte dramático y la presentación de espectáculos teatrales de jerarquía en todo el paí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organismo continuará la asistencia financiera a las salas, para su funcionamiento, equipamiento, refacción o construcción y a los grupos para los proyectos de obras teatrales, estímulos, actividad y formación de espectador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actividad del Instituto apunta también a garantizar la difusión del conocimiento sobre el teatro, su enseñanza, su práctica y su historia, especialmente en los niveles del sistema educativo; y a contribuir a la formación y perfeccionamiento de los trabajadores del teatro en todas sus expresiones y especialidades. Finalmente, son tareas claves del Instituto la protección de la documentación, los efectos y los archivos históricos del teatro, así como la difusión de los diversos aspectos de la actividad teatral en el ámbito nacional e internacional. Se continuará promoviendo el teatro en Biblioteca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continuará con la edición, a cargo de la Editorial del Instituto Nacional del Teatro, de la revista especializada “Picadero” con su correspondiente cuadernillo, la cual brinda información del acontecer en las diferentes regiones del país. A su vez se prestará apoyo a diversas revistas y obras teatrales de todo el país. La edición de obras de dramaturgia ganadoras del concurso de escritores argentinos, que año tras año convoca el Instituto, así como también las obras de investigadores teatrales de nuestro país y manuales de teatro vinculados a los planes de edu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través del sitio de Internet del Instituto Nacional del Teatro, se ofrecerá información sobre diversas actividades del organismo, el Registro Nacional del Teatro, Memoria de Actividades, formularios, foros, concursos y bec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seguirá con la organización de la Fiesta Nacional del Teatro y las Fiestas Regionales de Teatro, reuniendo en un único evento todas las disciplinas de esta manifestación de la cultura.  Asimismo, se seguirá colaborando con la realización de las Fiestas Provinciales y otros eventos, fiestas y festivales teatrales. A su vez, se continuará impulsando la organización de festivales dentro del MERCOSUR, recuperando fiestas, ceremonias y tradiciones populares, rescatando de este modo la cultura e identidad nacional. Adicionalmente, se desarrollarán acciones de promoción de la diversidad cultural iberoamericana a través de la cooperación técnica y financiera para fomentar el desarrollo escénico de la región en cuanto a formación, producción, coproducción, creación de redes de festivales de teatros, promoción y apoyo a la autoría escénica iberoamerican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del Teatro</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mento, Producción y Difusión del Teatro</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1.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Operativa</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3.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795.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5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 Y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993"/>
        <w:jc w:val="both"/>
        <w:rPr>
          <w:rFonts w:ascii="Ottawa" w:hAnsi="Ottawa" w:cs="Ottawa"/>
          <w:sz w:val="28"/>
        </w:rPr>
      </w:pPr>
      <w:r>
        <w:rPr>
          <w:rFonts w:cs="Ottawa" w:ascii="Ottawa" w:hAnsi="Ottawa"/>
          <w:sz w:val="28"/>
        </w:rPr>
      </w:r>
    </w:p>
    <w:p>
      <w:pPr>
        <w:pStyle w:val="Normal"/>
        <w:ind w:firstLine="993"/>
        <w:jc w:val="both"/>
        <w:rPr>
          <w:rFonts w:ascii="Ottawa" w:hAnsi="Ottawa" w:cs="Ottawa"/>
          <w:sz w:val="28"/>
        </w:rPr>
      </w:pPr>
      <w:r>
        <w:rPr>
          <w:rFonts w:cs="Ottawa" w:ascii="Ottawa" w:hAnsi="Ottawa"/>
          <w:sz w:val="28"/>
        </w:rPr>
      </w:r>
    </w:p>
    <w:p>
      <w:pPr>
        <w:pStyle w:val="TextBodyIndent"/>
        <w:rPr/>
      </w:pPr>
      <w:r>
        <w:rPr/>
        <w:t xml:space="preserve">Incluye  contibuciones figurativas a la Secretaría de Medios de Comunicación y al Tesoro Nacional. </w:t>
      </w:r>
      <w:r>
        <w:br w:type="page"/>
      </w:r>
    </w:p>
    <w:p>
      <w:pPr>
        <w:pStyle w:val="Normal"/>
        <w:ind w:firstLine="993"/>
        <w:jc w:val="both"/>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93"/>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30:00Z</dcterms:created>
  <dc:creator>ahaber</dc:creator>
  <dc:description/>
  <dc:language>en-US</dc:language>
  <cp:lastModifiedBy>Evelina Gonzalez</cp:lastModifiedBy>
  <cp:lastPrinted>2007-09-17T16:46:00Z</cp:lastPrinted>
  <dcterms:modified xsi:type="dcterms:W3CDTF">2007-09-17T19:46:00Z</dcterms:modified>
  <cp:revision>8</cp:revision>
  <dc:subject/>
  <dc:title/>
</cp:coreProperties>
</file>