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Nacional es custodiar, acrecentar, preservar, conservar, registrar y difundir la memoria impresa de la cultura, en especial la nacional, que haya sido recogida sobre cualquier soporte permanente d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TextBodyIndent"/>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es un organismo descentralizado y autárquico con personería jurídica propia que actúa en la jurisdicción de la Secretaría de Cultura de la Presidencia de la Nación.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Biblioteca Nacional para el ejercici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implementación del Proyecto Las Heras-Obras del Bicentenario, construyendo el edificio que albergará al Instituto del Libro y del Autor Argentino y culminando así la obra inicialmente proyectada para la Biblioteca Nacional. En este edificio funcionará también el Instituto de Investigaciones Bibliográficas Pablo Coni, a la vez que se instalarán, en un templete especialmente construido para tales fines, las lunetas restauradas provenientes del viejo edificio de las Galerías Pacífico, obras creadas en 1947 y pertenecientes a Spilimbergo, Castagnino, Urruchúa y Colmeiro que constituyen una de las grandes obras de aquel movimiento muralist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seguimiento del Depósito Legal con el fin de resguardar la memoria impresa del país o sobre el país representada en cualquier soporte. Para ello se promoverá la adquisición de aquellos materiales monográficos y seriados que contribuyan a desarrollar de manera sistemática y consistente la colección actual, a completar títulos y volúmenes faltantes, con el objetivo de rescatar dicho patrimonio y ponerlo a disposición del público lector, en correspondencia con los objetivos de la Bibliotec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 política cultural ya consolidada por la Biblioteca prosiguiendo con los ciclos de conferencias, las presentaciones de libros, las muestras biblio-hemerográficas, fotográficas y plásticas, así como también con los ciclos de música y de cine. Programar además los talleres literarios que la Biblioteca Nacional ofrece al público en general como estímulo a la lectura, ya realizados durante el corriente añ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tareas atinentes al inventario de los libros que ingresan a la Biblioteca Nacional en concepto de Depósito Legal, canje, compra y donación. Debido a que la institución incluye entre sus existencias la colección de partituras más importante del país, se dará continuidad al inventario, iniciado durante el año 2006, de las 300.000 partituras que se posee, con el fin de posibilitar el control patrimonial de las mismas y de implementar un servicio de consulta abierto al público a partir de la conformación de la base de datos correspond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implementación de un plan que optimice el almacenamiento del material bibliográfico incluido tanto en la colección general como en las colecciones especiales, actividad que incluye, entre otras cuestiones, la distribución espacial y la revisión sistemática de las estanterías, la reasignación de ubicaciones, la colocación de faja de material deteriorado, la colocación de etiquetas, etc. Continuar con la tarea de ordenamiento de la importante colección de diarios de provincias y de colectividades de la Biblioteca, algunos de ellos piezas únicas en el mundo, con miras a su preservación, organización física y futura catalogación. Controlar la climatización de los depósitos con miras a la preservación y conservación del patrimon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ar continuidad a la política editorial iniciada durante el transcurso del año 2004 con la publicación de dos números de la revista La Biblioteca y la edición de textos rescatados y puestos en circulación pertenecientes a la colección Los Raros. Impulsar la edición de las colecciones Reediciones, Índices y Bibliografías, Ensayos y debates, Labor bibliotecológica y Fototeca Benito Panuzz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la reingeniería del diseño de la Sala Virtual de lectura, que incluye a la fecha más de mil obras ya digitalizadas pertenecientes a la colección del Tesoro de la Biblioteca, favoreciendo su captura e indización por parte de los robots internacionales que actualmente no pueden acceder a estos recursos. Ello permitirá otorgar mayor visibilidad al material incorporado en la Sala así como la lectura autónoma de los textos sin la exigencia de una conexión continua. A la vez permitirá incorporar a la Sala Virtual publicaciones seriadas, especialmente diarios nacionales del siglo XIX.</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iciar las tareas vinculadas al plan de microfilmación elaborado durante el año 2007 con el objetivo de preservar piezas bibliográficas de gran valor que se encuentran en avanzado estado de deterioro, así como publicaciones seriadas dañadas por el paso del tiempo y el uso. Esta política de preservación dará acceso al público lector a materiales que sólo se encuentran a resguardo en la Biblioteca Nacional, a la vez que permitirá encarar la tarea de manera sistemática y garantizar el aprovechamiento racional de los recursos humanos y materiales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rganizar el servicio de recepción de los usuarios con el fin de brindarles información sobre eventos culturales, normas de uso de la biblioteca, etc., y ofrecer un sistema de ingreso automatizado que abrevie y simplifique el acceso y orientación acerca de la ubicación de la biblioteca, los horarios de atención, el ingreso a las salas,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teger el patrimonio bibliográfico de la Institución mejorando el sistema de seguridad a través de mecanismos de control de ingreso y egreso de material en los puntos de acceso principales, tanto del personal del Organismo como del público usu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imular la cooperación a nivel nacional, regional e internacional favoreciendo el desarrollo y la institucionalización de una red de bibliotecas que consolide las bases comunes de la historia cultural de la región y contribuya a superar los desafíos que ésta debe afrontar en el presente. Organizar en el país eventos internacionales con bibliotecas nacionales de todo el mundo con el objeto de profundizar los intercambios iniciados en los últimos añ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91.0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3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991.0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41.0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482.0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991.0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82.0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82.0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91.0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8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1.0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991.04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75</w:t>
            </w:r>
          </w:p>
        </w:tc>
        <w:tc>
          <w:tcPr>
            <w:tcW w:w="1134" w:type="dxa"/>
            <w:tcBorders/>
          </w:tcPr>
          <w:p>
            <w:pPr>
              <w:pStyle w:val="Normal"/>
              <w:jc w:val="right"/>
              <w:rPr>
                <w:rFonts w:ascii="Arial" w:hAnsi="Arial" w:cs="Arial"/>
                <w:sz w:val="16"/>
              </w:rPr>
            </w:pPr>
            <w:r>
              <w:rPr>
                <w:rFonts w:cs="Arial" w:ascii="Arial" w:hAnsi="Arial"/>
                <w:sz w:val="16"/>
              </w:rPr>
              <w:t>126</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t>La Biblioteca Nacional es responsable de la memoria impresa de la cultura, custodiando, preservando, registrando, acrecentando y difundiendo el patrimonio depositado en las instalaciones de la mism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adoptan medidas de seguridad necesarias para la conservación del material y se procede a inventariar el mismo. Se busca aplicar la Ley Nº 11.723 (de depósito legal) e incorporar la mayor cantidad de ejemplares, acondicionar la estructura edilicia y aprovechar mejor los espacios; también, profundizar el intercambio de materiales y esfuerzos con otras bibliotecas del interior del país y del extranjero logrando posicionar a la Biblioteca Nacional en lo más alto a nive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8, el programa estima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formación de bibliotecarios y brindar curso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inventario, microfilmado y digitalizado del material, que permitirá un mejor y veloz acceso al material, así como la identificación del material falt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convenios de pasantías con universidades que permitan acelerar el proceso de inventariado del material bibliográfico, y proveer de equipamiento que permita llevar a cabo la mencionada tarea, creando así nuevos puestos de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 suscripción a las membresías con organismos internacionales, así como también ofreciendo visitas guiadas a bibliotecarios de distintos países y provincias argentinas, y al público en gene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circuitos administrativos que contribuyen al control y hacen más eficientes las actividades y más seguro el manejo del patrimon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novar y ampliar los canjes y las donaciones que enriquecen el material bibliográfico y contribuyen al intercambio internacional y a la inserción de la Biblioteca dentro del marco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desarrollo informático modernizando el acceso a internet y aumentando los recursos destinados a este medio de acceso que contribuye a mantener actualizada la Biblioteca en un campo tan necesario para acompañar el proceso de globalización actu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6.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6.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2.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8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Las Heras - Museo del Libro</w:t>
            </w:r>
          </w:p>
        </w:tc>
        <w:tc>
          <w:tcPr>
            <w:tcW w:w="2268"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991.04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91.0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3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3:00Z</dcterms:created>
  <dc:creator>ahaber</dc:creator>
  <dc:description/>
  <dc:language>en-US</dc:language>
  <cp:lastModifiedBy>Evelina Gonzalez</cp:lastModifiedBy>
  <cp:lastPrinted>2007-09-17T16:42:00Z</cp:lastPrinted>
  <dcterms:modified xsi:type="dcterms:W3CDTF">2007-09-17T19:46:00Z</dcterms:modified>
  <cp:revision>7</cp:revision>
  <dc:subject/>
  <dc:title/>
</cp:coreProperties>
</file>