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COMUNICACION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de la Comisión Nacional de Comunicaciones (CNC) es ejercer las funciones de control, sancionatoria, jurisdiccional y de normalización administrativa y técnica en materia de servicios de telecomunicaciones, radioeléctricos y postales, velando por el cumplimiento efectivo de la normativa vigente y asegurando el acceso de la población a los servicios universale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mo organismo de control de las comunicaciones ejerce el poder de policia en materia postal, de telecomunicaciones y del espectro radioeléctrico, velando por el cumplimiento de las normas vigentes a fin de promover la calidad en la prestación de los servicios de comunicaciones, y aplicando las sanciones previstas en los respectivos marcos regulatorio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es responsabilidad primaria de este Organismo velar por los derechos de los usuarios de los servicios de comunicaciones, asesorar y atender los reclamos originados por deficiencias en los servicios de comunicaciones y actuar en defensa de estos ante eventuales incumplimientos por parte de las prestadoras de los servicio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cabe destacar que el de las comunicaciones constituye un sector dinámico y de continua evolución, lo cual conlleva una necesaria actualización y especialización del Organismo que tenga en cuenta las nuevas problemáticas, tecnologías y servicios emergentes a fin de lograr una gestión y control eficiente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abe mencionar que no sólo aumentan año a año la cantidad de usuarios de los servicios de comunicaciones y la cantidad de líneas, sino también la cantidad de servicios y la diversidad de modalidades y tecnologías con que éstos se prestan. Esto conlleva una creciente demanda para este Organismo en materia de control y resolución de controversias por deficiencias en los servicios de comunicacione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</w:rPr>
        <w:t xml:space="preserve">Así, se evidencian </w:t>
      </w:r>
      <w:r>
        <w:rPr>
          <w:rFonts w:cs="Switzerland" w:ascii="Switzerland" w:hAnsi="Switzerland"/>
          <w:lang w:val="es-ES_tradnl"/>
        </w:rPr>
        <w:t xml:space="preserve">cambios en la demanda, expectativas y niveles de satisfacción </w:t>
      </w:r>
      <w:r>
        <w:rPr>
          <w:rFonts w:cs="Switzerland" w:ascii="Switzerland" w:hAnsi="Switzerland"/>
        </w:rPr>
        <w:t>ciudadanas en relación a la calidad esperada tanto de los servicios de comunicaciones como de los servicios que presta el Organismo, factor que exige una mayor profesionalización y eficiencia tanto en la administración, como en la gestión y control de los servicios de su competencia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cabe destacar que desde que fuera declarada la caducidad de los contratos de concesión del espectro radioeléctrico y el correo oficial, la CNC debió asumir nuevas funciones en materia de control y fiscalización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de entonces, el Organismo ha aumentado considerablemente su recaudación por el cobro de la tasa y los derechos radioeléctricos, a la vez que ha asumido entre otras actividades la gestión de mora, promoviendo la regularización e implementación de planes de pago para usuarios y prestadores que se encontraban en una situación irregular, lo cual ha derivado en nuevos procesos de administración y gestión a cargo de la CNC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 política presupuestaria institucional para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brir nuevos puntos de contacto y vías de acceso, tanto para usuarios de los servicios de comunicaciones como para los entes regulados, mediante procesos de informatización e incorporación de firma digital, acompañando asimismo las medidas impulsadas por el Gobierno Nacional para el desarrollo del gobierno electrónic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el Sistema Nacional de Comprobación Técnica de Emisiones a través de la actualización, certificación y mantenimiento técnico del equipamiento respectiv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tramitación de los reclamos originados en deficiencias de los servicios de comunicaciones optimizando los procesos administrativos y de control respectivos y avanzando en su certificación según las normas ISO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ponder a las nuevas demandas y funciones asignadas al Organismo procediendo a una reorganización de su estructura funcional y optimizando los procedimientos de administración, gestión y control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37.038.7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775.3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009.7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0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54.7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935.7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16.8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1.8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1.6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7.3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1.7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82.5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190.4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10.7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2.8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76.1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55.5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3.7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84.0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2.0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65.3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43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76.6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6.9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4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4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37.3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6.3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67.19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50.9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73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332.80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3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3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10.77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289.22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3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84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84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6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6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6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6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142.0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112.3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29.1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Espectro  Radio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entros de Comprobación Técnica de Emi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27.2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7.32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37.038.777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ision Nacional de Comunicacione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spacing w:lineRule="auto" w:line="288"/>
        <w:ind w:firstLine="1134"/>
        <w:rPr/>
      </w:pPr>
      <w:r>
        <w:rPr/>
        <w:t>Se incluyen en esta categoría programática las acciones de conducción y administración de recursos y de relaciones institucionales propias del organismo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896.7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45.2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3.142.05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3.142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179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21.7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57.6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26.9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96.9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8.1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5.1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5.0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5.5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750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97.7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50.4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5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8.6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26.5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2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1.9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31.3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64.3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6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4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4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TELE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objetivo fundamental de este programa se basa en las tareas de contralor de las empresas telefónicas, a fin de lograr el incremento en la calidad de la prestación del servicio telefónico y reforzar el concepto de la libre competencia en pos de un eficiente desarrollo de los mercados a fin de evitar todas las conductas abusivas por parte de los oper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continuará intensificándose la labor del Centro de Atención al Usuario (CAU), con el propósito de  proteger los derechos de los usuarios a través de la recepción de reclamos y asesoramiento respectivos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Frecu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7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olu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4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Autorización para Instalación y Puesta en Funcionamiento de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Prestación de Servicios de Telecomunicaciones en Régimen de Competencia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Operador en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aficion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amient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Serv. de Telecomunicaciones y Atención a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053.5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las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58.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12.376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1.112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94.5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42.5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1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83.8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406.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60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6.1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6.5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6.1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9.1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44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3.1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7.0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4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6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2.6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7.5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 DE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agruparán aquellas actividades referentes a la aplicación de la Ley de Correos Nº 20.216, Capítulo II de la Ley Nº 19.798 y demás normas regulatorias, a fin de cumplir con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Controlar el cumplimiento de la normativa vigente en materia postal telegráfica por parte de los operadores del mercado postal y telegráf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ntender en la instrumentación de la recaudación de la renta postal, la tasa de control, verificación y fiscalización postal y la tasa de categorización post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ministrar el Registro Nacional de Prestadores de Servicios Postales y Telegráf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olar el cumplimiento de las obligaciones contraídas por los prestadores inscriptos, y en su caso aplicar las sanciones correspon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gurar que los servicios postales y telegráficos sean prestados conforme a los estándares mínimos de calidad previstos en los convenios vig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tender los reclamos de los usuarios y las controversias entre los prestadores. </w:t>
      </w:r>
    </w:p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en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e Autoriz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Renov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29.1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766.2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3.2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8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5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5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6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5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6.5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8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5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46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2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4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1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ESPECTRO  RADIO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ORDINACION CENTROS DE COMPROBACION TECNICA DE EMIS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El propósito de este programa se centra en el control y la administración del espectro radioeléctrico, a través de las siguientes accione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Cumplir y hacer cumplir la normativa vigente en materia de telecomunic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ción de tareas programadas, no programadas y excepcionales dispuestas en virtud de lo prescripto en los procedimientos y protocolos de medición; generando información y documentos relacionados con la actividad radioeléctrica monitore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Establecimiento de procedimientos operativos y definición de protocolos de medición establec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adelante los trámites referidos a los servicios radioeléctricos y denuncias de interfere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ntender en el allanamiento, decomiso, clausura o secuestro preventivo de instalaciones radioeléctricas clandestinas o en infracción, incluyendo las de radiodifusión, con el concurso del Poder Judicial y la fuerza públ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as inspecciones técnicas a estaciones radioeléctricas para verificar los protocolos de autor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 xml:space="preserve">Intimar a las estaciones autorizadas por infracciones a las normas técnicas y/o reglamentarias, conforme la legislación vigente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Generar Indicadores de Gestión del Espectro Radioeléctric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pacing w:lineRule="auto" w:line="288"/>
        <w:ind w:left="284" w:hanging="284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sz w:val="20"/>
        </w:rPr>
        <w:t xml:space="preserve">Cumplir y hacer cumplir condiciones operativas de los distintos equipamientos, resguardando el interés público.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terfer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Usuarios Cadu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Frecuencias Asign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Investi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8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327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35.5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2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5.6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56.3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2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5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3.4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3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3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49.2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4.1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3.3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2.6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79.9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5.1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8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 la Comisión Nacional de Comunicaciones a favor del Tesoro Nacional, del Ministerio de Economía y Producción y del Ministerio de Planificación Federal, Inversión Pública y Servicios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0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ontribu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2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7.328.000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37.3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37.3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6.3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witzerland" w:hAnsi="Switzerland" w:cs="Switzerland"/>
    </w:rPr>
  </w:style>
  <w:style w:type="paragraph" w:styleId="TextBodyIndent">
    <w:name w:val="Body Text Indent"/>
    <w:basedOn w:val="Normal"/>
    <w:pPr>
      <w:autoSpaceDE w:val="false"/>
      <w:spacing w:lineRule="auto" w:line="288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9:00Z</dcterms:created>
  <dc:creator>ONP</dc:creator>
  <dc:description/>
  <dc:language>en-US</dc:language>
  <cp:lastModifiedBy>mspada</cp:lastModifiedBy>
  <dcterms:modified xsi:type="dcterms:W3CDTF">2007-09-12T21:09:00Z</dcterms:modified>
  <cp:revision>2</cp:revision>
  <dc:subject/>
  <dc:title>ENTIDAD 115</dc:title>
</cp:coreProperties>
</file>