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Sindicatura General de la Nación (SIGEN) es una entidad con personería jurídica y autarquía administrativa y financiera dependiente de la Presidencia de la Nación que, según lo dispone la Ley N</w:t>
      </w:r>
      <w:r>
        <w:rPr>
          <w:rFonts w:eastAsia="Symbol" w:cs="Symbol" w:ascii="Symbol" w:hAnsi="Symbol"/>
        </w:rPr>
        <w:t></w:t>
      </w:r>
      <w:r>
        <w:rPr>
          <w:rFonts w:cs="Switzerland" w:ascii="Switzerland" w:hAnsi="Switzerland"/>
        </w:rPr>
        <w:t xml:space="preserve"> 24.156 de Administración Financiera y de los Sistemas de Control del Sector Público Nacional, tiene por misión el dictado, aplicación y supervisión de las normas de control interno del Sector Públic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órgano rector de este Sistema de Control Interno, la Sindicatura General de la Nación coordina actividades orientadas a lograr que la gestión del Sector Público Nacional permita lograr los objetivos de gobierno a través de un empleo adecuado de los recursos y en el marco de la normativa legal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 SIGEN es responsable del dictado y aplicación de normas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s) y de la formulación, a los órganos comprendidos en el ámbito de su competencia, de recomendaciones tendientes a asegurar el adecuado cumplimiento normativo y la correcta aplicación de las reglas de auditoría interna y los criterios de economía, eficiencia y efica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indicatura General de la Nación financia sus actividades con fondos provenientes del Tesoro Nacional y con recursos propios procedentes de tres fuentes: los ingresos por honorarios de los síndicos de empresas y sociedades del Estado, por aranceles del sistema de precios testigo y por la facturación de servicios prestados en virtud de convenios de asistencia técnica y/o de auditoría de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ceso de planificación del Organismo se encuentra regido por el objetivo estratégico de optimizar el modelo de gestión del control interno a partir de la experiencia, fortalecer el rol de órgano rector de la SIGEN, fortalecer y explotar la visión integral del Sector Público Nacional, optimizar el balance entre la evaluación de las actividades de apoyo y las actividades sustantivas y priorizar la atención de los riesgos que afectan los intereses básico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os lineamientos generales de la actividad de la Sindicatura General de la Nación para el ejercici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a política de consolidación del sistema de control interno en la totalidad de las jurisdicciones y entidades que integran el universo sujeto a control.</w:t>
      </w:r>
    </w:p>
    <w:p>
      <w:pPr>
        <w:pStyle w:val="Normal"/>
        <w:numPr>
          <w:ilvl w:val="0"/>
          <w:numId w:val="1"/>
        </w:numPr>
        <w:spacing w:lineRule="auto" w:line="288"/>
        <w:jc w:val="both"/>
        <w:rPr/>
      </w:pPr>
      <w:r>
        <w:rPr>
          <w:rFonts w:cs="Switzerland" w:ascii="Switzerland" w:hAnsi="Switzerland"/>
        </w:rPr>
        <w:t>Intensificar el rol normativo del Organismo mediante la elaboración de pautas, normas y guías de control interno y procedimientos de auditoría a la luz de los sistemas implementados en el marco de la Ley N</w:t>
      </w:r>
      <w:r>
        <w:rPr>
          <w:rFonts w:eastAsia="Symbol" w:cs="Symbol" w:ascii="Symbol" w:hAnsi="Symbol"/>
        </w:rPr>
        <w:t></w:t>
      </w:r>
      <w:r>
        <w:rPr>
          <w:rFonts w:cs="Switzerland" w:ascii="Switzerland" w:hAnsi="Switzerland"/>
        </w:rPr>
        <w:t xml:space="preserve"> 24.156. </w:t>
      </w:r>
    </w:p>
    <w:p>
      <w:pPr>
        <w:pStyle w:val="Normal"/>
        <w:numPr>
          <w:ilvl w:val="0"/>
          <w:numId w:val="1"/>
        </w:numPr>
        <w:spacing w:lineRule="auto" w:line="288"/>
        <w:jc w:val="both"/>
        <w:rPr>
          <w:rFonts w:ascii="Switzerland" w:hAnsi="Switzerland" w:cs="Switzerland"/>
        </w:rPr>
      </w:pPr>
      <w:r>
        <w:rPr>
          <w:rFonts w:cs="Switzerland" w:ascii="Switzerland" w:hAnsi="Switzerland"/>
        </w:rPr>
        <w:t>Realizar o coordinar auditorías financieras, de legalidad y de gestión, investigaciones y pericias de carácter financiero u otro tipo; orientar la evaluación de programas, proyectos y operacione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tareas conjuntas con los organismos de control provinciales que han adherido a la Red Federal de Control Público vinculada a los programas de asistencia alimentaria, Jefes y Jefas de Hogar y cualquier otro programa o plan de importancia significativa.</w:t>
      </w:r>
    </w:p>
    <w:p>
      <w:pPr>
        <w:pStyle w:val="Normal"/>
        <w:numPr>
          <w:ilvl w:val="0"/>
          <w:numId w:val="1"/>
        </w:numPr>
        <w:spacing w:lineRule="auto" w:line="288"/>
        <w:jc w:val="both"/>
        <w:rPr/>
      </w:pPr>
      <w:r>
        <w:rPr>
          <w:rFonts w:cs="Switzerland" w:ascii="Switzerland" w:hAnsi="Switzerland"/>
        </w:rPr>
        <w:t>Ejercer las funciones y/o intervenciones asignadas al Organismo mediante diversos instrumentos legales, entre otros, el artículo 20 de la Ley N</w:t>
      </w:r>
      <w:r>
        <w:rPr>
          <w:rFonts w:eastAsia="Symbol" w:cs="Symbol" w:ascii="Symbol" w:hAnsi="Symbol"/>
        </w:rPr>
        <w:t></w:t>
      </w:r>
      <w:r>
        <w:rPr>
          <w:rFonts w:cs="Switzerland" w:ascii="Switzerland" w:hAnsi="Switzerland"/>
        </w:rPr>
        <w:t xml:space="preserve"> 23.696 de Reforma del Estado en materia de privatizaciones (sin perjuicio de la actuación del ente de control externo correspondiente); las Leyes N</w:t>
      </w:r>
      <w:r>
        <w:rPr>
          <w:rFonts w:eastAsia="Symbol" w:cs="Symbol" w:ascii="Symbol" w:hAnsi="Symbol"/>
        </w:rPr>
        <w:t></w:t>
      </w:r>
      <w:r>
        <w:rPr>
          <w:rFonts w:cs="Switzerland" w:ascii="Switzerland" w:hAnsi="Switzerland"/>
        </w:rPr>
        <w:t xml:space="preserve"> 23.982 relativa al Bono Nacional de Consolidación Económica y N</w:t>
      </w:r>
      <w:r>
        <w:rPr>
          <w:rFonts w:eastAsia="Symbol" w:cs="Symbol" w:ascii="Symbol" w:hAnsi="Symbol"/>
        </w:rPr>
        <w:t></w:t>
      </w:r>
      <w:r>
        <w:rPr>
          <w:rFonts w:cs="Switzerland" w:ascii="Switzerland" w:hAnsi="Switzerland"/>
        </w:rPr>
        <w:t xml:space="preserve"> 25.344 de Emergencia Económico Financiera y sus respectivos reglamentos; el Artículo 109 del Decreto N</w:t>
      </w:r>
      <w:r>
        <w:rPr>
          <w:rFonts w:eastAsia="Symbol" w:cs="Symbol" w:ascii="Symbol" w:hAnsi="Symbol"/>
        </w:rPr>
        <w:t></w:t>
      </w:r>
      <w:r>
        <w:rPr>
          <w:rFonts w:cs="Switzerland" w:ascii="Switzerland" w:hAnsi="Switzerland"/>
        </w:rPr>
        <w:t xml:space="preserve"> 467/99 que crea el Reglamento de Investigaciones Administrativas; el Artículo 12 del Decreto N</w:t>
      </w:r>
      <w:r>
        <w:rPr>
          <w:rFonts w:eastAsia="Symbol" w:cs="Symbol" w:ascii="Symbol" w:hAnsi="Symbol"/>
        </w:rPr>
        <w:t></w:t>
      </w:r>
      <w:r>
        <w:rPr>
          <w:rFonts w:cs="Switzerland" w:ascii="Switzerland" w:hAnsi="Switzerland"/>
        </w:rPr>
        <w:t xml:space="preserve"> 1.295/02 sobre Redeterminación de Precios en Contratos de Obra Pública; el Decreto N</w:t>
      </w:r>
      <w:r>
        <w:rPr>
          <w:rFonts w:eastAsia="Symbol" w:cs="Symbol" w:ascii="Symbol" w:hAnsi="Symbol"/>
        </w:rPr>
        <w:t></w:t>
      </w:r>
      <w:r>
        <w:rPr>
          <w:rFonts w:cs="Switzerland" w:ascii="Switzerland" w:hAnsi="Switzerland"/>
        </w:rPr>
        <w:t xml:space="preserve"> 687/02 sobre Contrataciones del Ministerio de Desarrollo Social y el Artículo 26 del Decreto N</w:t>
      </w:r>
      <w:r>
        <w:rPr>
          <w:rFonts w:eastAsia="Symbol" w:cs="Symbol" w:ascii="Symbol" w:hAnsi="Symbol"/>
        </w:rPr>
        <w:t></w:t>
      </w:r>
      <w:r>
        <w:rPr>
          <w:rFonts w:cs="Switzerland" w:ascii="Switzerland" w:hAnsi="Switzerland"/>
        </w:rPr>
        <w:t xml:space="preserve"> 558/96 vinculado al suministro del servicio de precios testigo en las contrataciones realizadas en el ámbito del Sector Público Nacional.</w:t>
      </w:r>
    </w:p>
    <w:p>
      <w:pPr>
        <w:pStyle w:val="Normal"/>
        <w:numPr>
          <w:ilvl w:val="0"/>
          <w:numId w:val="1"/>
        </w:numPr>
        <w:spacing w:lineRule="auto" w:line="288"/>
        <w:jc w:val="both"/>
        <w:rPr>
          <w:rFonts w:ascii="Switzerland" w:hAnsi="Switzerland" w:cs="Switzerland"/>
        </w:rPr>
      </w:pPr>
      <w:r>
        <w:rPr>
          <w:rFonts w:cs="Switzerland" w:ascii="Switzerland" w:hAnsi="Switzerland"/>
        </w:rPr>
        <w:t>Avanzar con la implementación del sistema de gestión de calidad abocado a lograr la mejora continua de las actividades, en particular en lo relativo a los preparativos para la certificación ISO 9000 de ciertos procesos y el funcionamiento de distintos grupos de mejora destinados a analizar actividades clave para el sistema de calidad y proponer medidas tendientes a su fortalecimiento.</w:t>
      </w:r>
    </w:p>
    <w:p>
      <w:pPr>
        <w:pStyle w:val="Normal"/>
        <w:numPr>
          <w:ilvl w:val="0"/>
          <w:numId w:val="1"/>
        </w:numPr>
        <w:spacing w:lineRule="auto" w:line="288"/>
        <w:jc w:val="both"/>
        <w:rPr>
          <w:rFonts w:ascii="Switzerland" w:hAnsi="Switzerland" w:cs="Switzerland"/>
        </w:rPr>
      </w:pPr>
      <w:r>
        <w:rPr>
          <w:rFonts w:cs="Switzerland" w:ascii="Switzerland" w:hAnsi="Switzerland"/>
        </w:rPr>
        <w:t>Concretar un nuevo Convenio de Asistencia Técnica con el Instituto Nacional de Servicios Sociales para Jubilados y Pensionados (INSSJP) a fin de brindar asesoramiento técnico sobre aspectos operativos de dicho Organism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6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6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9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4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7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7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5.446.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indicatura General de la Nación                      </w:t>
            </w:r>
          </w:p>
        </w:tc>
        <w:tc>
          <w:tcPr>
            <w:tcW w:w="1134" w:type="dxa"/>
            <w:tcBorders/>
          </w:tcPr>
          <w:p>
            <w:pPr>
              <w:pStyle w:val="Normal"/>
              <w:jc w:val="right"/>
              <w:rPr>
                <w:rFonts w:ascii="Arial" w:hAnsi="Arial" w:cs="Arial"/>
                <w:sz w:val="16"/>
              </w:rPr>
            </w:pPr>
            <w:r>
              <w:rPr>
                <w:rFonts w:cs="Arial" w:ascii="Arial" w:hAnsi="Arial"/>
                <w:sz w:val="16"/>
              </w:rPr>
              <w:t>319</w:t>
            </w:r>
          </w:p>
        </w:tc>
        <w:tc>
          <w:tcPr>
            <w:tcW w:w="1134" w:type="dxa"/>
            <w:tcBorders/>
          </w:tcPr>
          <w:p>
            <w:pPr>
              <w:pStyle w:val="Normal"/>
              <w:jc w:val="right"/>
              <w:rPr>
                <w:rFonts w:ascii="Arial" w:hAnsi="Arial" w:cs="Arial"/>
                <w:sz w:val="16"/>
              </w:rPr>
            </w:pPr>
            <w:r>
              <w:rPr>
                <w:rFonts w:cs="Arial" w:ascii="Arial" w:hAnsi="Arial"/>
                <w:sz w:val="16"/>
              </w:rPr>
              <w:t>31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INDICATUR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bajo responsabilidad de la Sindicatura General de la Nación (SIGEN), tiene a su cargo el control interno de las jurisdicciones que componen el Poder Ejecutivo Nacional y los organismos descentralizados, así como las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anticiparse, evitar problemas, tendencias o prácticas con efecto negativo para el bienestar de los ciudadanos y el erari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l universo de control comprende: la Presidencia de la Nación y sus Secretarías, Jefatura de Gabinete de Ministros, 10 Ministerios y sus Secretarías, 78 Organismos Descentralizados, Entes Públicos no Estatales y Fondos Fiduciarios, 9 Entes Reguladores de Servicios Públicos y 40 Universidades Nacionales con sus respectivas unidades de auditoria interna, 11 Entidades Financieras y 63 Empresas y Sociedades, Entes Residuales, Entidades con estructura jurídica particular y Empresas con participación estatal minoritaria.</w:t>
      </w:r>
    </w:p>
    <w:p>
      <w:pPr>
        <w:pStyle w:val="TextBodyIndent"/>
        <w:rPr/>
      </w:pPr>
      <w:r>
        <w:rPr/>
      </w:r>
    </w:p>
    <w:p>
      <w:pPr>
        <w:pStyle w:val="Normal"/>
        <w:spacing w:lineRule="auto" w:line="288"/>
        <w:ind w:firstLine="1134"/>
        <w:jc w:val="both"/>
        <w:rPr>
          <w:rFonts w:ascii="Switzerland" w:hAnsi="Switzerland" w:cs="Switzerland"/>
        </w:rPr>
      </w:pPr>
      <w:r>
        <w:rPr>
          <w:rFonts w:cs="Switzerland" w:ascii="Switzerland" w:hAnsi="Switzerland"/>
        </w:rPr>
        <w:t>En cumplimiento del artículo 114 de la Ley Nº 24.156 y del régimen de la Ley Nº 19.550, se cuenta con un plantel de síndicos que cumplen funciones en las entidades en las que el Estado Nacional tiene particip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otra parte, se efectúan controles específicos relativos a la intervención en la consolidación de la deuda pública, auditoria de juicios y procesos de privatización, en los términos dispuestos por la normativa vigente. También, se realizan análisis sobre los sistemas de control interno de las entidades financieras oficiales, así como informes específicos relacionados con la evaluación y el control de actividades sustantivas en diversos organismos, brindando asesoramiento técnico, en el marco del artículo 104, inciso i) de la Ley Nº 24.156 de Administración Financiera, y analizando la calidad y consistencia de la información que se genera a las autoridades superiores para la toma de decisiones. Asimismo, se realizan auditorias en materia de tecnología informática de centros de procesamiento de distintos organismos públicos.</w:t>
      </w:r>
    </w:p>
    <w:p>
      <w:pPr>
        <w:pStyle w:val="TextBodyIndent"/>
        <w:rPr/>
      </w:pPr>
      <w:r>
        <w:rPr/>
      </w:r>
    </w:p>
    <w:p>
      <w:pPr>
        <w:pStyle w:val="Normal"/>
        <w:spacing w:lineRule="auto" w:line="288"/>
        <w:ind w:firstLine="1134"/>
        <w:jc w:val="both"/>
        <w:rPr/>
      </w:pPr>
      <w:r>
        <w:rPr>
          <w:rFonts w:cs="Switzerland" w:ascii="Switzerland" w:hAnsi="Switzerland"/>
        </w:rPr>
        <w:t xml:space="preserve">En la actualidad, la SIGEN conforma la Red Federal de Control Público, que interviene en el control de la ejecución de distintos programas sociales (destacándose los de Seguridad Alimentaria y el Plan Jefes y Jefas de Hogar Desocupa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es responsable de la aprobación de la metodología de redeterminación de precios de contratos de obras públicas (artículo 12 del Decreto Nº 1.295/02), y ejerce el control de los fondos fiduciarios integrados total o mayoritariamente con bienes y/o fondos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suministra el servicio de precios testigos (Decreto Nº 814/98, Decreto Nº558/96 y Resoluciones SIGEN Nº 79/05, Nº 47/06 y Nº 166/02), que aportan a los responsables un valor de referencia, mediante el estudio de precios de mercado, que contribuye a asegurar la economicidad en las contrataciones de bienes y/o servicios llevados a cabo por las jurisdicciones y entidades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uenta con un centro de capacitación y desarrollo profesional, en el cual se dictan cursos, seminarios y talleres. También, se dispone de un centro de documentación y consulta cuya finalidad es difundir y compartir información y experiencias entre todo el ámbito del sistema de control: en el mismo se centraliza la documentación sobre temas de control y auditoria, no sólo a nivel nacional, sino también provincial, municipal y de otros países de América Latin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También fortalece el sistema de control interno y se capacitan los cuadros de mandos medios del Instituto Nacional de Servicios Sociales para Jubilados y Pensionados (INSSJyP).</w:t>
      </w:r>
    </w:p>
    <w:p>
      <w:pPr>
        <w:pStyle w:val="TextBodyIndent"/>
        <w:rPr/>
      </w:pPr>
      <w:r>
        <w:rPr/>
      </w:r>
    </w:p>
    <w:p>
      <w:pPr>
        <w:pStyle w:val="Normal"/>
        <w:spacing w:lineRule="auto" w:line="288"/>
        <w:ind w:firstLine="1134"/>
        <w:jc w:val="both"/>
        <w:rPr/>
      </w:pPr>
      <w:r>
        <w:rPr>
          <w:rFonts w:cs="Switzerland" w:ascii="Switzerland" w:hAnsi="Switzerland"/>
        </w:rPr>
        <w:t>Se mantiene y optimiza el desarrollo de herramientas de control a través de indicadores que permitan potenciar su efectividad, tanto desde el mismo ámbito de gestión como desde la auditoria y supervisión, desarrollando sistemas de información y estructurando bases de datos relacionales que permitan asegurar la transparencia de la gestión y detectar o impedir la aparición de efectos no desead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eastAsia="Arial" w:cs="Arial"/>
              </w:rPr>
            </w:pPr>
            <w:r>
              <w:rPr>
                <w:rFonts w:eastAsia="Arial" w:cs="Arial" w:ascii="Arial" w:hAnsi="Arial"/>
              </w:rPr>
              <w:t xml:space="preserv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1.4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 de Administración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72.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Gerencia de Asistenci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3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446.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spacing w:lineRule="auto" w:line="288"/>
      <w:ind w:firstLine="1134"/>
      <w:jc w:val="both"/>
      <w:textAlignment w:val="baseline"/>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4:00Z</dcterms:created>
  <dc:creator>Vanina Paulo</dc:creator>
  <dc:description/>
  <dc:language>en-US</dc:language>
  <cp:lastModifiedBy>mspada</cp:lastModifiedBy>
  <cp:lastPrinted>2007-09-12T20:03:00Z</cp:lastPrinted>
  <dcterms:modified xsi:type="dcterms:W3CDTF">2007-09-12T23:04:00Z</dcterms:modified>
  <cp:revision>6</cp:revision>
  <dc:subject/>
  <dc:title/>
</cp:coreProperties>
</file>