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108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INSTITUTO NACIONAL DEL AGUA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Sangra2detindependiente"/>
        <w:spacing w:lineRule="auto" w:line="288"/>
        <w:ind w:left="0"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l Instituto Nacional del Agua (INA) es un organismo descentralizado de la Subsecretaría de Recursos Hídricos, a su vez dependiente de la Secretaría de Obras Públicas del Ministerio de Planificación Federal, Inversión Pública y Servicios. Su misión es satisfacer los requerimientos de estudio, investigación, desarrollo y prestación de servicios especializados en el campo del aprovechamiento, control y preservación del agua, desenvolviendo la política hídrica nacional.</w:t>
      </w:r>
    </w:p>
    <w:p>
      <w:pPr>
        <w:pStyle w:val="Sangra2detindependiente"/>
        <w:spacing w:lineRule="auto" w:line="288"/>
        <w:ind w:left="0"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Sangra2detindependiente"/>
        <w:spacing w:lineRule="auto" w:line="288"/>
        <w:ind w:left="0"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n el ámbito de la Administración Pública Nacional, el Instituto Nacional del Agua es el único organismo cuyo accionar abarca integralmente los aspectos científicos y tecnológicos indispensables para el desarrollo e implementación de la política hídrica nacional, con particular énfasis en la asistencia técnica a las provincias, los municipios y las empresas que deseen utilizar métodos más modernos para el aprovechamiento más eficiente de este recurso vital.</w:t>
      </w:r>
    </w:p>
    <w:p>
      <w:pPr>
        <w:pStyle w:val="Sangra2detindependiente"/>
        <w:spacing w:lineRule="auto" w:line="288"/>
        <w:ind w:left="0"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Sangra2detindependiente"/>
        <w:spacing w:lineRule="auto" w:line="288"/>
        <w:ind w:left="0"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A través de sus diversos centros especializados y regionales, sus áreas técnicas y sus programas, el Instituto ha venido desarrollando actividades sustantivas que abarcan, entre otros, los siguientes campos de acción: crecidas, inundaciones y aluviones; riego y drenaje; sistema de alerta hidrológico; hidráulica de grandes obras; hidráulica fluvial, marítima e industrial; hidráulica computacional, industrial e instrumentación; calidad de agua y contaminación; tratamiento de agua y efluentes; soporte de tecnologías limpias; hidrología superficial e hidrometeorología; hidrología urbana; aguas subterráneas; economía, planificación y administración del agua.</w:t>
      </w:r>
    </w:p>
    <w:p>
      <w:pPr>
        <w:pStyle w:val="Sangra2detindependiente"/>
        <w:spacing w:lineRule="auto" w:line="288"/>
        <w:ind w:left="0"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Sangra2detindependiente"/>
        <w:spacing w:lineRule="auto" w:line="288"/>
        <w:ind w:left="0" w:firstLine="1134"/>
        <w:rPr/>
      </w:pPr>
      <w:r>
        <w:rPr>
          <w:rFonts w:cs="Switzerland" w:ascii="Switzerland" w:hAnsi="Switzerland"/>
          <w:sz w:val="20"/>
        </w:rPr>
        <w:t>Al igual que los restantes Institutos de la Ley Nacional de Ciencia, Tecnología e Innovación N</w:t>
      </w:r>
      <w:r>
        <w:rPr>
          <w:rFonts w:eastAsia="Symbol" w:cs="Symbol" w:ascii="Symbol" w:hAnsi="Symbol"/>
          <w:sz w:val="20"/>
        </w:rPr>
        <w:t></w:t>
      </w:r>
      <w:r>
        <w:rPr>
          <w:rFonts w:cs="Switzerland" w:ascii="Switzerland" w:hAnsi="Switzerland"/>
          <w:sz w:val="20"/>
        </w:rPr>
        <w:t xml:space="preserve"> 25.467, el INA está bajo el campo de lo estipulado por la Ley de Innovación Tecnológica N</w:t>
      </w:r>
      <w:r>
        <w:rPr>
          <w:rFonts w:eastAsia="Symbol" w:cs="Symbol" w:ascii="Symbol" w:hAnsi="Symbol"/>
          <w:sz w:val="20"/>
        </w:rPr>
        <w:t></w:t>
      </w:r>
      <w:r>
        <w:rPr>
          <w:rFonts w:cs="Switzerland" w:ascii="Switzerland" w:hAnsi="Switzerland"/>
          <w:sz w:val="20"/>
        </w:rPr>
        <w:t xml:space="preserve"> 23.877, que prevé el mecanismo de las Unidades de Vinculación Tecnológica para facilitar las actividades de desarrollo científico y tecnológico con financiamiento de terceros.</w:t>
      </w:r>
    </w:p>
    <w:p>
      <w:pPr>
        <w:pStyle w:val="Sangra2detindependiente"/>
        <w:spacing w:lineRule="auto" w:line="288"/>
        <w:ind w:left="0"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Sangra2detindependiente"/>
        <w:spacing w:lineRule="auto" w:line="288"/>
        <w:ind w:left="0"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os principales objetivos de política presupuestaria para el ejercicio 2008 son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Operar y realizar el mantenimiento de la red de alerta de lluvias intensas en el río San Antonio, Carlos Paz, Córdoba. Coordinar la red de emergencias y de defensa civil de los municipios de la cuenca. Mantener y ampliar las estaciones meteorológicas remotas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Operar y realizar el mantenimiento de la red de alerta de la ciudad de Mendoza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Operar el alerta hidrológico en territorio argentino de la cuenca del Plata (ríos Paraná y Uruguay); realizar el mantenimiento del servicio "on line" de pronóstico regular de alturas de los ríos, así como del servicio continuo de información en caso de crecidas intensas y bajantes extremas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mplementar la red de alerta para la cuenca de los ríos Matanza y Riachuelo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la etapa II de identificación y explotación de fuentes de agua subterránea para la Puna, provincia de Jujuy. Construir pozos para provisión de agua de consumo e implementar la red básica para suministro a poblaciones de la región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el proyecto de captación y transporte de agua para consumo a poblaciones de la provincia de Corrientes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dentificar recursos de agua para consumo en el oeste de la provincia de Buenos Aires y realizar el relevamiento de perforaciones existentes y el ensayo de rendimiento y calidad de agua subterránea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la etapa II del estudio del ascenso de napas freáticas en el conurbano bonaerense. Realizar un estudio de causas y aplicar medidas de mitigación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vanzar con la etapa final del estudio de los cambios físicos y climáticos que determinan el comportamiento del tramo inferior del río Salado y su impacto en las defensas contra inundaciones de la ciudad de Santa Fe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mpliar, mediante imágenes satelitales, las áreas cubiertas por la evaluación a aquellas áreas de la provincia de Buenos Aires que se encuentren saturadas y anegadas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un estudio de alternativas de riego presurizado para la reactivación económica del cultivo del nogal en la provincia de Catamarca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iseñar un sistema de transferencia tecnológica a los regantes ante las nuevas condiciones de distribución del agua del río Mendoza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Monitorear el riesgo de algas tóxicas en embalses (Lago San Roque y otros) usados para la recreación y provisión de agua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Monitorear los procesos de eutrofización en los embalses de la franja central de la República Argentina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Monitorear la calidad de agua en la cuenca del río Matanza-Riachuelo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estudios de contaminación de suelos y acuíferos en apoyo a la actividad del Poder Judicial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con el plan de becas de investigación y con el entrenamiento profesional, técnico y de apoyo a la investigación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cursos y talleres de capacitación y asistir a congresos y seminarios vinculados a las materias de competencia del Organismo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el Concurso 2008 de proyectos de investigación –que cuentan con financiamiento interno y el apoyo de Unidades de Vinculación Tecnológicas– para investigadores del INA y asociados de universidades argentinas, sobre temáticas coordinadas con la Subsecretaría de Recursos Hídricos de la Nación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veer equipamiento y realizar el mantenimiento de laboratorios de ensayos de modelos físicos y de calidad de agua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mplementar la infraestructura para ensayos marítimos en el Laboratorio de Hidráulica etapa II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formar comisiones de apoyo y asistencia técnica a provincias y municipios ante casos de emergencias hídricas, ambientales y de contaminación hídrica, así como para casos de afloración de algas cianófitas y tóxicas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ensayos analíticos y biológicos de muestras de agua y suelos (CTUA), así como de bombas, dispositivos industriales y calibración de medidores de agua (LH)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estudios hidrogeológicos (CRAS-CRA)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el plan de gestión integral de los recursos hídricos de la provincia de Santa Fe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el modelo matemático del funcionamiento hidrológico hidráulico del Río Quinto en el sur de la Provincia de Córdoba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valuar y monitorear lixiviados en rellenos sanitarios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estudios y ensayos en modelos físicos de obras hidráulicas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estudios de hidrología y desagües urbanos, así como de calidad de agua y contaminación de recursos superficiales y subterráneos.</w:t>
      </w:r>
    </w:p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estudios de impacto ambiental de obras de ingeniería, residuos industriales, rellenos sanitarios, etc.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6.72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0.51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8.785.92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97.67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96.2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5.7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16.4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77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4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6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03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iner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51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35.6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6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7.6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62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60.7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3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93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nstruc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98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8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gresos No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Ventas de Bienes y Servicios de las Administraciones Públic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79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80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6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4.896.00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7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7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72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.833.00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833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6.72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 No Tribut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5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5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o Especificad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5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ta de Bienes y Servicios de Administraciones Public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64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4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ervicios Varios de la Administración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4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 Figurativ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5.83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4.91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4.91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1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1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de la Ciencia y Técnica del Agu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l Agu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6.728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6.728.000</w:t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tituto Nacional del Agua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DESARROLLO DE LA CIENCIA Y TECNICA DEL AGU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L AGU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independiente3"/>
        <w:pBdr>
          <w:top w:val="nil"/>
          <w:left w:val="nil"/>
          <w:bottom w:val="nil"/>
          <w:right w:val="nil"/>
        </w:pBdr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 xml:space="preserve">Este programa tiene por objeto satisfacer los requerimientos tanto del sector público como del privado en materia de estudios, investigaciones, desarrollo y prestación de servicios especializados en el campo del aprovechamiento, control y preservación del agua, tendientes a desarrollar la política hídrica nacional. </w:t>
      </w:r>
    </w:p>
    <w:p>
      <w:pPr>
        <w:pStyle w:val="Textoindependiente3"/>
        <w:pBdr>
          <w:top w:val="nil"/>
          <w:left w:val="nil"/>
          <w:bottom w:val="nil"/>
          <w:right w:val="nil"/>
        </w:pBdr>
        <w:tabs>
          <w:tab w:val="clear" w:pos="708"/>
          <w:tab w:val="left" w:pos="2730" w:leader="none"/>
        </w:tabs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ab/>
      </w:r>
    </w:p>
    <w:p>
      <w:pPr>
        <w:pStyle w:val="Textoindependiente3"/>
        <w:pBdr>
          <w:top w:val="nil"/>
          <w:left w:val="nil"/>
          <w:bottom w:val="nil"/>
          <w:right w:val="nil"/>
        </w:pBdr>
        <w:spacing w:lineRule="auto" w:line="288"/>
        <w:ind w:firstLine="1134"/>
        <w:jc w:val="both"/>
        <w:rPr/>
      </w:pPr>
      <w:r>
        <w:rPr>
          <w:rFonts w:cs="Switzerland" w:ascii="Switzerland" w:hAnsi="Switzerland"/>
          <w:sz w:val="20"/>
        </w:rPr>
        <w:t>En materia de estudios, se destacan aquellos que tratan sobre crecidas, inundaciones y aluviones; riego y drenaje; hidráulica fluvial, marítima e industrial; calidad de agua y contaminación; tratamiento de agua y afluentes; entre otros.</w:t>
      </w:r>
    </w:p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Textoindependiente3"/>
        <w:pBdr>
          <w:top w:val="nil"/>
          <w:left w:val="nil"/>
          <w:bottom w:val="nil"/>
          <w:right w:val="nil"/>
        </w:pBdr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Químicos Especializad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Capacit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usión de Investigaciones Técnic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s e Investig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Termin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Asistencia Técn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Termin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Información Hidrometeorológ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DADES SUPERIORES DEL PODER EJECUTIVO NACIONAL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Instituto Nacional del Agu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4.175.65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,  Desarrollo y Prestación de Servicios en Recursos Hídric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Programas y Proyect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1.732.34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joramiento Complejo Edilicio Ezeiz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l Agu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joramiento Edilicio Nave para Grandes Model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l Agu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2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6.728.000</w:t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6.72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0.51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8.785.92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97.67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96.2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5.7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16.4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77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4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6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03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iner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51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35.6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6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7.6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62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60.7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3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93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nstruc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98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8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3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1800" w:hanging="0"/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19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6:23:00Z</dcterms:created>
  <dc:creator>jchuli</dc:creator>
  <dc:description/>
  <dc:language>en-US</dc:language>
  <cp:lastModifiedBy>mspada</cp:lastModifiedBy>
  <dcterms:modified xsi:type="dcterms:W3CDTF">2007-09-12T21:08:00Z</dcterms:modified>
  <cp:revision>9</cp:revision>
  <dc:subject/>
  <dc:title/>
</cp:coreProperties>
</file>