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La Comisión Nacional de Actividades Espaciales (CONAE) es una agencia especializada que tiene a su cargo la ejecución del Plan Espacial Nacional, cuya primera versión –correspondiente al período 1995-2006– fuera aprobada por Decreto Nº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º 532/05.</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Para la ejecución del Plan Espacial, la CONAE instrumenta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Heading1"/>
        <w:keepNext w:val="false"/>
        <w:spacing w:lineRule="auto" w:line="288"/>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Del conjunto de Ciclos posibles se han seleccionado –si bien esa selección continúa– aquéllos que benefician a sectores socioeconómicos de gran relevancia para el país, dado un conjunto de condiciones del entorno preestablecidas. En esta linea está comprendido el Proyecto 2Mp (2Mnj), en preparación, destinado a lograr que en el año 2014 dos millones de niños y jóvenes de entre 8 y 16 años estén capacitados para utilizar, a su respectivo nivel, información espacial en sus actividades diarias.</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italiana de satélites COSMO-SKYMED y a la Constelación Argentina SAOCOM en un único sistema, integrado por seis satélites de carga útil activa en microondas (Radar de Apertura Sintética), dos en banda “L” de la CONAE y cuatro en banda “X” de la ASI.</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En el caso de los Proyectos SAOCOM/ SIASGE y SAC-D cabe destacar que se llevan adelante con la cooperación de diversos entes del sistema Científico Tecnológico Nacional y empresas, tales como la Comisión Nacional de Energía Atómica, el CONICET, el Instituto Argentino de Radioastronomía, el Instituto Universitario Aeronáutico, la Facultad de Ingeniería de la Universidad Nacional de La Plata, el Instituto Nacional de Tecnología Industrial, el Instituto Tecnológico de Buenos Aires, el Instituto Nacional del Agua, el Instituto Nacional de Tecnología Agropecuaria, el Instituto de Capacitación Especial y Desarrollo de la Ingeniería Asistida por Computadora, el Centro Regional Patagonia (CEMPAT) y las Universidades de Buenos Aires, Río Cuarto, Córdoba, Mendoza Cuyo y otras. También participan las empresas INVAP (como contratista principal), Consulfem, STI y otras.</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jc w:val="both"/>
        <w:rPr/>
      </w:pPr>
      <w:r>
        <w:rPr>
          <w:rFonts w:cs="Switzerland" w:ascii="Switzerland" w:hAnsi="Switzerland"/>
          <w:sz w:val="20"/>
        </w:rPr>
        <w:t>Finalmente, mediante el Decreto Nº 176/97 se instruyó a la CONAE para que encarase el desarrollo de Medios de Acceso al Espacio y Servicios de Lanzamiento, otorgándole a la actividad una relevancia similar a la relativa a los CIE e incorporándola al Plan Espacial Nacional 2004-2015. En la misma línea se encuentran las disposiciones de los Decretos N</w:t>
      </w:r>
      <w:r>
        <w:rPr>
          <w:rFonts w:eastAsia="Symbol" w:cs="Symbol" w:ascii="Symbol" w:hAnsi="Symbol"/>
          <w:sz w:val="20"/>
        </w:rPr>
        <w:t></w:t>
      </w:r>
      <w:r>
        <w:rPr>
          <w:rFonts w:cs="Switzerland" w:ascii="Switzerland" w:hAnsi="Switzerland"/>
          <w:sz w:val="20"/>
        </w:rPr>
        <w:t xml:space="preserve"> 134/07 y N</w:t>
      </w:r>
      <w:r>
        <w:rPr>
          <w:rFonts w:eastAsia="Symbol" w:cs="Symbol" w:ascii="Symbol" w:hAnsi="Symbol"/>
          <w:sz w:val="20"/>
        </w:rPr>
        <w:t></w:t>
      </w:r>
      <w:r>
        <w:rPr>
          <w:rFonts w:cs="Switzerland" w:ascii="Switzerland" w:hAnsi="Switzerland"/>
          <w:sz w:val="20"/>
        </w:rPr>
        <w:t xml:space="preserve"> 350/07.</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Con relación a cada uno de estos cursos de acción se han fijado las siguientes políticas para el ejercicio 2008:</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ar inicio a la operación del área de la facilidad de integración y ensayos dedicada a la medición de microondas en campo cercano y poner en marcha el área correspondiente a las cámaras de termovacío, para la realización de ensayos ambientales de componentes de sistemas y subsistemas de satélites y carga úti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ar un fuerte impulso al Programa de “Formación Masiva de Usuarios”, particularmente dando inicio a la ejecución de la fase I del Proyecto 2Mp (2Mnj).</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recibiendo y procesando imágenes del satélite propio SAC-C y de los satélites de observación de terceros: ERS, SPOT, RADARSAT, SEAWIFFS, NOAA, GOES, LANDSAT 5 y 7, ENVISAT, IRS, EROS y ALO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a operación del satélite SAC-C en el marco de la misión científica y de observación de la Tierra en la que el país se ha asociado con EEUU, Brasil, Italia, Francia y Dinamarca, que fuera iniciada con éxito a partir del lanzamiento del mencionado satélite en noviembre de 2000.</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la misión SAOCOM 1 A/B (que comprende el lanzamiento de dos satélites radar banda “L” integrados en el sistema SIASGE) mediante la construcción de sus componentes. Luego de la firma del tercer acuerdo por el SIASGE en julio de 2005, los satélites SAOCOM 1A y 1B debieron ser modificados en aspectos relevantes para la confirmación del SIASGE como sistema integrado, así como para su puesta en órbita por los lanzadores Dnepr ST-3.</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en la construcción de la plataforma y la carga útil del SAOCOM 1A, así como con las tareas operativas del Proyecto SARAT-1, correspondiente a un Sistema SAR aerotransportado. Asimismo, se prevé continuar con el proyecto SARAT-2 aerotransportado. Este Proyecto, que ya dispone de la aeronave adecuada, será una plataforma aerotransportada para la observación de la Tierra que incluirá instrumentos SAR (Radar de Apertura Sintética) full polarimétricos en las Bandas P, L, C y X, así como una cámara hiperespectr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desarrollo y construcción de la plataforma y la carga útil del satélite SAC-D-Aquarius, que se desarrolla conjuntamente con la NASA y la participación de Canadá, Francia, Italia y Brasil; así como con el desarrollo y construcción de los radiómetros y una cámara de infrarrojo térmico que constituyen parte de la carga útil argentin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Garantizar la continuidad de la información espacial que actualmente brinda el satélite SAC-C prosiguiendo con el desarrollo y construcción del satélite SARE-1 y fusionándolo con el proyecto SABIA, a fin de construir en un tiempo corto (dos años) un satélite mediano de tipo “tecnológico operativo” cuyo objetivo general es la observación de la Tierra a través de medios ópticos y el ensayo en vuelo de componentes ya desarrollados y probados en tierr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as acciones orientadas a la recolección, recepción, transmisión y almacenamiento de información proveniente de sistemas espaciales, incluidos el desarrollo y la operación de sistemas de hardware y software, de redes informáticas y centros de documentación.</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todas las tareas en curso vinculadas al desarrollo de los sistemas de información correspondientes a los CIE del Plan Espacial Nac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envolviendo el curso de acción vinculado al acceso al espacio, que comprende todas aquellas actividades tendientes a la participación del país en el desarrollo de vehículos espaciales de nueva generación, particularmente para cubrir las necesidades futuras del Plan Espacial Nacional así como las de los países con los cuales Argentina se ha asociad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fase de desarrollo de elementos de navegación, guiado y control y propulsión, especialmente a través de convenios con entes del Sistema Científico Tecnológico Nac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la prueba de motores de combustible líquido a escala intermedia (Prototipo Tronador II).</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Seguir propiciando la capitalización de Vehículo Espacial de Nueva Generación (VENG) S.A.  a partir de la implementación del Acuerdo de Transferencia de Tecnología (ATT) entre la CONAE y dicha empresa; se prevé que durante 2008 la misma se constituya en la principal contratista de las tareas vinculadas al prototipo de motor líquido Tronador II.</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Seguir realizando las tareas de base y de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promoviendo la formación de la Agencia Espacial Reg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convenios con entes estatales y privados y procurar el afianzamiento de los proyectos de formación profes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todos los acuerdos de cooperación posibles en el ámbito internacional con el objeto de facilitar el cumplimiento de los objetivos del Plan Espacial Nacional, privilegiando particularmente a aquellos que tengan lugar dentro de la región y del MERCOSUR.</w:t>
      </w:r>
    </w:p>
    <w:p>
      <w:pPr>
        <w:pStyle w:val="Normal"/>
        <w:numPr>
          <w:ilvl w:val="0"/>
          <w:numId w:val="2"/>
        </w:numPr>
        <w:spacing w:lineRule="auto" w:line="288"/>
        <w:jc w:val="both"/>
        <w:rPr/>
      </w:pPr>
      <w:r>
        <w:rPr>
          <w:rFonts w:cs="Switzerland" w:ascii="Switzerland" w:hAnsi="Switzerland"/>
          <w:lang w:val="es-AR"/>
        </w:rPr>
        <w:t xml:space="preserve">Continuar con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en el marco del Sistema Federal de Emergencias (SIFEM). En este sentido, cabe destacar que, dada la importancia que el Instituto Gulich tiene para el desarrollo de aplicaciones del SIASGE, </w:t>
      </w:r>
      <w:r>
        <w:rPr>
          <w:rFonts w:cs="Switzerland" w:ascii="Switzerland" w:hAnsi="Switzerland"/>
        </w:rPr>
        <w:t>se ha iniciado la primera etapa de participación de la ASI y de otros entes del Sistema Científico Tecnológico italiano en la gestión y financiación de dicho Instituto, así como su conversión en un centro de referencia para todos los países de la región.</w:t>
      </w:r>
      <w:r>
        <w:rPr>
          <w:rFonts w:cs="Switzerland" w:ascii="Switzerland" w:hAnsi="Switzerland"/>
          <w:lang w:val="es-AR"/>
        </w:rPr>
        <w:t xml:space="preserve">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os trabajos sobre Epidemiología Panorámica en el marco del Acuerdo firmado con los Ministerios de Salud de la Nación y de las Provinci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mpliar la actividad de formación en el uso de la información espacial (desarrollada con la participación de la Jefatura de Gabinete de Ministros y los Ministerios nacionales de Economía y Producción y de Educación, Ciencia y Tecnología, a la vez que con sus correlativos en el ámbito de las provincias), abarcando la capacitación del personal docente involucrado, a fin de que hacia 2014 dos millones de niños y jóvenes de todo el país puedan utilizar información satelital para el desarrollo de sus actividades cotidian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719.7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8.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2.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0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0.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6.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3.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9.5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3.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9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41.9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644.4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08.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441.9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877.8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727.8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719.7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7.319.7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9.219.7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619.7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219.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41.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7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77.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4.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78.1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1.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8.719.705</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ON NACIONAL DE ACTIVIDADES ESPACIALES           </w:t>
            </w:r>
          </w:p>
        </w:tc>
        <w:tc>
          <w:tcPr>
            <w:tcW w:w="1134" w:type="dxa"/>
            <w:tcBorders/>
          </w:tcPr>
          <w:p>
            <w:pPr>
              <w:pStyle w:val="Normal"/>
              <w:jc w:val="right"/>
              <w:rPr>
                <w:rFonts w:ascii="Arial" w:hAnsi="Arial" w:cs="Arial"/>
                <w:sz w:val="16"/>
              </w:rPr>
            </w:pPr>
            <w:r>
              <w:rPr>
                <w:rFonts w:cs="Arial" w:ascii="Arial" w:hAnsi="Arial"/>
                <w:sz w:val="16"/>
              </w:rPr>
              <w:t>143</w:t>
            </w:r>
          </w:p>
        </w:tc>
        <w:tc>
          <w:tcPr>
            <w:tcW w:w="1134" w:type="dxa"/>
            <w:tcBorders/>
          </w:tcPr>
          <w:p>
            <w:pPr>
              <w:pStyle w:val="Normal"/>
              <w:jc w:val="right"/>
              <w:rPr>
                <w:rFonts w:ascii="Arial" w:hAnsi="Arial" w:cs="Arial"/>
                <w:sz w:val="16"/>
              </w:rPr>
            </w:pPr>
            <w:r>
              <w:rPr>
                <w:rFonts w:cs="Arial" w:ascii="Arial" w:hAnsi="Arial"/>
                <w:sz w:val="16"/>
              </w:rPr>
              <w:t>14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a categoría programática se lleva adelante la coordinación de las acciones que se ejecutan a través de los diferentes programas. Para ello, se cuenta con una Dirección Ejecutiva y Técnica y un Directorio los cuales centralizan y evalúan los resultados de la gestión.</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 DE ACTIV. ESPACI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9.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omisión Nacional de Actividades Espaci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del Edificio de la Sede Central de la Comisión Nacional de Actividades Espaciales - Fase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las Instalaciones del Centro Espacial Teófilo Tabaner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94.23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794.2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8.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62.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0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5.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0</w:t>
            </w:r>
          </w:p>
        </w:tc>
      </w:tr>
      <w:tr>
        <w:trPr/>
        <w:tc>
          <w:tcPr>
            <w:tcW w:w="6521" w:type="dxa"/>
            <w:tcBorders>
              <w:left w:val="single" w:sz="12" w:space="0" w:color="000000"/>
              <w:right w:val="single" w:sz="12" w:space="0" w:color="000000"/>
            </w:tcBorders>
          </w:tcPr>
          <w:p>
            <w:pPr>
              <w:pStyle w:val="Normal"/>
              <w:keepNext w:val="true"/>
              <w:keepLines/>
              <w:rPr/>
            </w:pPr>
            <w:r>
              <w:rPr>
                <w:rFonts w:eastAsia="Arial" w:cs="Arial" w:ascii="Arial" w:hAnsi="Arial"/>
              </w:rPr>
              <w:t xml:space="preserve">  </w:t>
            </w:r>
            <w:r>
              <w:rPr>
                <w:rFonts w:cs="Arial" w:ascii="Arial" w:hAnsi="Arial"/>
              </w:rPr>
              <w:t>Compra de Acciones y Participa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pPr>
      <w:r>
        <w:rPr/>
        <w:t>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Indent"/>
        <w:rPr/>
      </w:pPr>
      <w:r>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0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532/05 de actualización 2004-2015) determina que la Comisión Nacional de Actividades Espaciales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resumen de la siguiente forma: </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clima, hidrología y oceanografía.</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la producción minera y la planificación territori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Gestión de Salud.</w:t>
      </w:r>
    </w:p>
    <w:p>
      <w:pPr>
        <w:pStyle w:val="Textosinformato"/>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stos Ciclos son completados por los Programas de Acciones Concertados (PAC), que corresponden a asociaciones estratégicas de CONAE con otros entes para determinadas aplicaciones particular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Los ejes más destacados de las acciones de este programa son: </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Generación y uso de la Información de origen Espacial.</w:t>
      </w:r>
    </w:p>
    <w:p>
      <w:pPr>
        <w:pStyle w:val="TextBody"/>
        <w:ind w:left="284" w:hanging="284"/>
        <w:rPr>
          <w:rFonts w:ascii="Switzerland" w:hAnsi="Switzerland" w:cs="Switzerland"/>
          <w:sz w:val="20"/>
        </w:rPr>
      </w:pPr>
      <w:r>
        <w:rPr>
          <w:rFonts w:cs="Switzerland" w:ascii="Switzerland" w:hAnsi="Switzerland"/>
          <w:sz w:val="20"/>
        </w:rPr>
      </w:r>
    </w:p>
    <w:p>
      <w:pPr>
        <w:pStyle w:val="TextBody"/>
        <w:numPr>
          <w:ilvl w:val="0"/>
          <w:numId w:val="4"/>
        </w:numPr>
        <w:ind w:left="284" w:hanging="284"/>
        <w:rPr>
          <w:rFonts w:ascii="Switzerland" w:hAnsi="Switzerland" w:cs="Switzerland"/>
          <w:sz w:val="20"/>
        </w:rPr>
      </w:pPr>
      <w:r>
        <w:rPr>
          <w:rFonts w:cs="Switzerland" w:ascii="Switzerland" w:hAnsi="Switzerland"/>
          <w:sz w:val="20"/>
        </w:rPr>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Investigación, desarrollo y docencia en el Instituto Mario Gulich</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rPr>
          <w:rFonts w:ascii="Switzerland" w:hAnsi="Switzerland" w:cs="Switzerland"/>
          <w:sz w:val="20"/>
        </w:rPr>
      </w:pPr>
      <w:r>
        <w:rPr>
          <w:rFonts w:cs="Switzerland" w:ascii="Switzerland" w:hAnsi="Switzerland"/>
          <w:sz w:val="20"/>
        </w:rPr>
        <w:t>Se incluyen todas las misiones satelitales propias, definidas en el Plan Espacial Nacional, que involucra la construcción de satélites y plataformas o estaciones espaciales, así como subsistemas para control, generación de energía, censado y comunicaciones y las cargas útiles correspondientes.</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before="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ones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9.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Masiva del Uso de la Información Satelit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 (BID 1777-PROSAT)</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49.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Terrestre - Etapa II</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ubsistemas de Propulsión de Satélit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Satélite "SARE - 1"</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0.478.188</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478.1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7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34.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5.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7.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4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base lo definido en el Decreto Nº 2076/94 (Plan Espacial Nacional), el Decreto Nº 176/97 (Acceso al Espacio) y el Decreto Nº 532/05. El objetivo es asegurar el lanzamiento de los satélites del Plan Espacial Nacional y participar en el desarrollo de vehículos espaciales de nueva generación, particularmente para cubrir las futuras necesidades del Plan Espac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lementa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etapas propulsadas (últimas etapas) de un lanzador satel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sistemas vinculados a la producción de combustibles y combur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strucción del Inyector Satelital requiere la estructuración de la empresa VENG S.A., responsabilidad también de este program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Ú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71.28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71.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426" w:firstLine="708"/>
        <w:jc w:val="both"/>
        <w:rPr>
          <w:rFonts w:ascii="Switzerland" w:hAnsi="Switzerland" w:cs="Switzerland"/>
        </w:rPr>
      </w:pPr>
      <w:r>
        <w:rPr>
          <w:rFonts w:cs="Switzerland" w:ascii="Switzerland" w:hAnsi="Switzerland"/>
        </w:rPr>
        <w:t xml:space="preserve">La reconversión se realiza con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 – 2015  fue aprobada por Decreto Nº 532/ 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 Asimismo, habitualmente se mantienen contactos con empresarios del área de Córdoba y otras regiones del país, con esto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s (Pequeña y Mediana Empresa).</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ara Reconversión de Planta</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0</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rFonts w:ascii="Arial" w:hAnsi="Arial" w:cs="Arial"/>
      <w:sz w:val="24"/>
    </w:rPr>
  </w:style>
  <w:style w:type="paragraph" w:styleId="TextBodyIndent">
    <w:name w:val="Body Text Indent"/>
    <w:basedOn w:val="Normal"/>
    <w:pPr>
      <w:spacing w:lineRule="auto" w:line="288"/>
      <w:ind w:firstLine="1134"/>
      <w:jc w:val="both"/>
    </w:pPr>
    <w:rPr>
      <w:rFonts w:ascii="Switzerland" w:hAnsi="Switzerland" w:cs="Switzerland"/>
      <w:color w:val="000000"/>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1:00Z</dcterms:created>
  <dc:creator>Vanina Paulo</dc:creator>
  <dc:description/>
  <dc:language>en-US</dc:language>
  <cp:lastModifiedBy>mspada</cp:lastModifiedBy>
  <cp:lastPrinted>2007-09-12T17:22:00Z</cp:lastPrinted>
  <dcterms:modified xsi:type="dcterms:W3CDTF">2007-09-12T20:23:00Z</dcterms:modified>
  <cp:revision>10</cp:revision>
  <dc:subject/>
  <dc:title/>
</cp:coreProperties>
</file>