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INVESTIGACIONES CIENTIFICAS Y TECNIC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onsejo Nacional de Investigaciones Científicas y Técnicas (CONICET) es un organismo descentralizado que desarrolla sus actividades en el ámbito de la Secretaría de Ciencia, Tecnología e Innovación Productiva, dependiente del Ministerio de Educación, Ciencia y Tecnología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isión del Consejo es la promoción y ejecución de actividades científicas y tecnológicas en todo el territorio nacional y en las distintas áreas del conocimiento, para lo cual debe fomentar –tanto en el sector público como en el privado– las investigaciones y actividades de apoyo a las mismas que, respetando los lineamientos establecidos por el Gobierno Nacional, apunten al avance científico y tecnológico del país, al desarrollo de la economía nacional y al mejoramiento de la calidad de v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NICET es la principal institución pública del país abocada a la formación de científicos a través del financiamiento de sus actividades científicas y tecnológicas. Para ello, el Organismo cuenta con seis centros regionales, dos centros de servicios, 113 unidades ejecutoras y 13 asociadas, que cuentan con cargos administrativos que apoyan la actividad de investigadores y bec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NICET reúne en su seno a investigadores de todas las áreas disciplinarias, quienes desarrollan sus actividades en unidades ejecutoras, que se hallan bajo la órbita del Organismo o existen en virtud de convenios con otras instituciones públicas y privadas, en Universidades Nacionales y en otros organismos nacionales de ciencia y técnica. Un número significativo de investigadores con dedicación simple de las Universidades es financiado con recursos del CONICET para su dedicación exclusiva a la investigación; además, el organismo fomenta la formación de recursos humanos para la investigación mediante becas doctorales y postdoctorales, siendo la institución que más becas de investigación otorga en el ámbito internacional. Por otra parte, el Organismo sustenta una importante red de relaciones internacionales que amplían positivamente las actividades de los investigadores nacionales, co-financia proyectos de cooperación con más de 25 organismos científicos y tecnológicos de países de América, Europa y Asia, y aporta conocimiento, información y asesoramiento de significativo potencial a diversas áreas de los distintos estamentos del sector público y priv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NICET también promueve la investigación, el desarrollo y la transferencia de conocimientos en ciencias básicas y aplicadas en general, y en aquellas áreas temáticas definidas como prioritarias en el ámbito nacional y/o provincial o de importancia estratégica para la inserción de Argentina a nivel internacional. Finalmente, administra un sistema de evaluación rigurosa y permanente, reconocido por aquellos a quienes alcanza, que incluye actividades y grupos de ciencia y tecnología, proyectos, planes de actividades de investigadores y becari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razón de estos objetivos, son funciones del CONICET administrar las carreras de Investigador Científico y Tecnológico y de Personal de Apoyo a la Investigación y Desarrollo; otorgar pasantías y becas para la capacitación y perfeccionamiento de egresados universitarios o para la realización de investigaciones específicas en el país o en el extranjero; organizar y promover el funcionamiento de unidades de investigación, tanto en universidades y otras instituciones oficiales o privadas como bajo la dependencia directa del CONICET; brindar asesoramiento a entidades públicas y privadas en el ámbito de su competencia, promoviendo acciones de transferencia y relaciones con la producción; e instituir premios, créditos y otras acciones de apoyo a la investigación científ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política presupuestaria institucional se enmarca en una perspectiva más general, a desenvolver en el lapso de varios años, que ha sido definida en términos de objetivos estratégicos para el desarrollo del Organismo. En este sentido, para el ejercicio 2008 en particular se prevé: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crementar la base de investigación profesional incorporando investigadores, becarios y personal de apoyo y jerarquizando los escalafones y program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el regreso al país y el arraigo de investigadores radicados en el exterior mediante subsidios de radicación, así como el desarrollo integral del sistema nacional mediante el incentivo al desplazamiento y el arraigo de investigadores desde centros locales de mayor desarrollo relativo a regiones de desarrollo científico incipiente.</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Jerarquizar la carrera del Personal de Apoyo a la Investigación y Desarrollo modificando el Estatuto de las Carreras a fin de eliminar las categorías inferiores de Artesano y abrir tres categorías superiores de Tecnólog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Otorgar nuevas becas de postgrado y postdoctorales para la formación de profesionales en el más alto nivel académico que luego puedan constituir la base de selección de los futuros investigadores del CONICET, así como recursos humanos de excelencia en el ámbito público y privado del paí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Otorgar becas postdoctorales externas para la realización de pasantías de investigación de la carrera de Investigador Científico y Tecnológico en el exterior durante períodos cor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Otorgar becas co-financiadas con otras instituciones de ciencia y técnica de Argentina y el exterior, universidades nacionales y empresas radicadas en el paí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Otorgar becas doctorales para Áreas de Vacancia Geográfica con el objeto de formar y radicar en las provincias de menor desarrollo científico relativo recursos humanos altamente calificados. Este programa se encuentra coordinado junto a la Secretaría de Políticas Universitarias, la Secretaría de Ciencia, Tecnología e Innovación Productiva, las universidades nacionales y los gobiernos provin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solidar los grupos de investigación y desarrollo existentes y promover la generación de otros nuevos mediante una mayor cobertura del sistema de Institutos de CONICET.</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inanciar Proyectos de Investigación y Desarrollo plurianuales de carácter institucional e interinstitucional para el trienio 2008-2010, derivados de la convocatoria de 2007, de acuerdo con las políticas y prioridades nacionales definidas para el sector, promoviendo asimismo los mecanismos asociativos entre los investigadores na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iorizar la naturaleza de los proyectos de investigación como marco conceptual, metodológico y financiero dentro del cual los investigadores planifiquen sus actividades y colaboren en la formación de recursos huma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rticular la actividad de cooperación internacional y el financiamiento de viajes de intercambio y asistencia a congresos con el desarrollo de proyectos na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mpliar la organización de nuevas unidades ejecutoras a fin de albergar a la mayoría de los investigadores del CONICET, previendo asimismo su dependencia de otras instituciones de ciencia y técnica, incluidas las universidad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stitucionalizar la conducción de las unidades ejecutoras mediante el concurso de sus directores en conjunto con las instituciones de contraparte y la elección de los Consejos Directivos de cent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acionalizar el presupuesto operativo de las unidades ejecutoras definiendo un presupuesto básico destinado al funcionamiento esencial y otro a necesidades específicas y coyuntur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s publicaciones científicas y tecnológicas nacionales mediante su evaluación (núcleo básico de publicaciones argentinas) y su transformación tecnológica (Portal Scielo Argentina para revistas electrón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una mayor inserción de las unidades ejecutoras del CONICET en las distintas regiones del país vinculándolas a los procesos de desarrollo local y descentralizando gradualmente la gestión administrativa del CONICET.</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organizar el sistema de unidades ejecutoras definiendo un sistema de articulación regional.</w:t>
      </w:r>
    </w:p>
    <w:p>
      <w:pPr>
        <w:pStyle w:val="Normal"/>
        <w:numPr>
          <w:ilvl w:val="0"/>
          <w:numId w:val="1"/>
        </w:numPr>
        <w:spacing w:lineRule="auto" w:line="288"/>
        <w:jc w:val="both"/>
        <w:rPr>
          <w:rFonts w:ascii="Switzerland" w:hAnsi="Switzerland" w:cs="Switzerland"/>
        </w:rPr>
      </w:pPr>
      <w:r>
        <w:rPr>
          <w:rFonts w:cs="Switzerland" w:ascii="Switzerland" w:hAnsi="Switzerland"/>
        </w:rPr>
        <w:t>Reorganizar el sistema de unidades ejecutoras definiendo un sistema de articulación regional, dotando a los Centros Científicos Tecnológicos (CCT) creados en 2007 de los medios necesarios para la implementación de la descentralización administrativa, la optimización de su infraestructura y su vinculación con centros de investigación, educación superior e instituciones de gobierno y productivas de la zon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Coordinar en el marco de los Consejos Científicos Tecnológicos los instrumentos de promoción para atender áreas de vacancia de investigación disciplinarias, temáticas y regional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umentar la participación del CONICET en grandes consorcios de investigación internacionales así como en el intercambio bilateral.</w:t>
      </w:r>
    </w:p>
    <w:p>
      <w:pPr>
        <w:pStyle w:val="Normal"/>
        <w:spacing w:lineRule="auto" w:line="288"/>
        <w:jc w:val="both"/>
        <w:rPr>
          <w:rFonts w:ascii="Switzerland" w:hAnsi="Switzerland" w:cs="Switzerland"/>
        </w:rPr>
      </w:pPr>
      <w:r>
        <w:rPr>
          <w:rFonts w:cs="Switzerland" w:ascii="Switzerland" w:hAnsi="Switzerland"/>
        </w:rPr>
      </w:r>
    </w:p>
    <w:p>
      <w:pPr>
        <w:pStyle w:val="Sangra3detindependiente"/>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Fomentar la cooperación internacional impulsando el desarrollo de temáticas de interés nacional, la actualización permanente de los recursos humanos y aquellas iniciativas que garanticen la incorporación de tecnologías de avanzada.</w:t>
      </w:r>
    </w:p>
    <w:p>
      <w:pPr>
        <w:pStyle w:val="Sangra3detindependiente"/>
        <w:pBdr>
          <w:top w:val="nil"/>
          <w:left w:val="nil"/>
          <w:bottom w:val="nil"/>
          <w:right w:val="nil"/>
        </w:pBdr>
        <w:spacing w:lineRule="auto" w:line="288"/>
        <w:ind w:left="0" w:hanging="0"/>
        <w:rPr>
          <w:rFonts w:ascii="Switzerland" w:hAnsi="Switzerland" w:cs="Switzerland"/>
          <w:sz w:val="20"/>
        </w:rPr>
      </w:pPr>
      <w:r>
        <w:rPr>
          <w:rFonts w:cs="Switzerland" w:ascii="Switzerland" w:hAnsi="Switzerland"/>
          <w:sz w:val="20"/>
        </w:rPr>
      </w:r>
    </w:p>
    <w:p>
      <w:pPr>
        <w:pStyle w:val="Sangra3detindependiente"/>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omover la presentación de proyectos a organismos extranjeros o internacionales de reconocido prestigio.</w:t>
      </w:r>
    </w:p>
    <w:p>
      <w:pPr>
        <w:pStyle w:val="Sangra3detindependiente"/>
        <w:pBdr>
          <w:top w:val="nil"/>
          <w:left w:val="nil"/>
          <w:bottom w:val="nil"/>
          <w:right w:val="nil"/>
        </w:pBdr>
        <w:spacing w:lineRule="auto" w:line="288"/>
        <w:ind w:left="0" w:hanging="0"/>
        <w:rPr>
          <w:rFonts w:ascii="Switzerland" w:hAnsi="Switzerland" w:cs="Switzerland"/>
          <w:sz w:val="20"/>
        </w:rPr>
      </w:pPr>
      <w:r>
        <w:rPr>
          <w:rFonts w:cs="Switzerland" w:ascii="Switzerland" w:hAnsi="Switzerland"/>
          <w:sz w:val="20"/>
        </w:rPr>
      </w:r>
    </w:p>
    <w:p>
      <w:pPr>
        <w:pStyle w:val="Sangra3detindependiente"/>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Fomentar la inclusión de países de la región en las redes de la cooperación internacional, con especial énfasis en el MERCOSUR.</w:t>
      </w:r>
    </w:p>
    <w:p>
      <w:pPr>
        <w:pStyle w:val="Sangra3detindependiente"/>
        <w:pBdr>
          <w:top w:val="nil"/>
          <w:left w:val="nil"/>
          <w:bottom w:val="nil"/>
          <w:right w:val="nil"/>
        </w:pBdr>
        <w:spacing w:lineRule="auto" w:line="288"/>
        <w:ind w:left="0" w:hanging="0"/>
        <w:rPr>
          <w:rFonts w:ascii="Switzerland" w:hAnsi="Switzerland" w:cs="Switzerland"/>
          <w:sz w:val="20"/>
        </w:rPr>
      </w:pPr>
      <w:r>
        <w:rPr>
          <w:rFonts w:cs="Switzerland" w:ascii="Switzerland" w:hAnsi="Switzerland"/>
          <w:sz w:val="20"/>
        </w:rPr>
      </w:r>
    </w:p>
    <w:p>
      <w:pPr>
        <w:pStyle w:val="Sangra3detindependiente"/>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oyectar consorcios de investigación regionales apuntando a las necesidades locales y promoviendo la cooperación Sur-Sur.</w:t>
      </w:r>
    </w:p>
    <w:p>
      <w:pPr>
        <w:pStyle w:val="Sangra3detindependiente"/>
        <w:pBdr>
          <w:top w:val="nil"/>
          <w:left w:val="nil"/>
          <w:bottom w:val="nil"/>
          <w:right w:val="nil"/>
        </w:pBdr>
        <w:spacing w:lineRule="auto" w:line="288"/>
        <w:ind w:left="0" w:hanging="0"/>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Incorporar a los grupos de investigación y desarrollo argentinos en proyectos de consorcios internacionales relevantes a nivel global o reg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omentar la difusión de los resultados de las investigaciones desarrolladas por el CONICET y promover la transferencia tecnológica a fin de contribuir al desarrollo nacional.</w:t>
      </w:r>
    </w:p>
    <w:p>
      <w:pPr>
        <w:pStyle w:val="Normal"/>
        <w:numPr>
          <w:ilvl w:val="0"/>
          <w:numId w:val="1"/>
        </w:numPr>
        <w:spacing w:lineRule="auto" w:line="288"/>
        <w:jc w:val="both"/>
        <w:rPr>
          <w:rFonts w:ascii="Switzerland" w:hAnsi="Switzerland" w:cs="Switzerland"/>
        </w:rPr>
      </w:pPr>
      <w:r>
        <w:rPr>
          <w:rFonts w:cs="Switzerland" w:ascii="Switzerland" w:hAnsi="Switzerland"/>
        </w:rPr>
        <w:t>Generar una infraestructura comunicacional que haga comprensible a la comunidad en general los resultados de las actividades científicas y tecnológicas del Organ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ifundir y promover los resultados de la actividad institucional en todos los niveles de la educación formal a través de múltiples instrumentos (ferias, material bibliográfico, visitas y pasantías en centros de investigación, ciclos de conferencias en unidades educativas, et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ifundir a toda la comunidad los indicadores de la gestión institucional requeridos por los distintos estamentos del gobierno nacional. Relevar y difundir en forma permanente la capacidad de oferta tecnológica de las unidades de investigación y los recursos humanos del CONICET.</w:t>
      </w:r>
    </w:p>
    <w:p>
      <w:pPr>
        <w:pStyle w:val="Normal"/>
        <w:numPr>
          <w:ilvl w:val="0"/>
          <w:numId w:val="1"/>
        </w:numPr>
        <w:spacing w:lineRule="auto" w:line="288"/>
        <w:jc w:val="both"/>
        <w:rPr>
          <w:rFonts w:ascii="Switzerland" w:hAnsi="Switzerland" w:cs="Switzerland"/>
        </w:rPr>
      </w:pPr>
      <w:r>
        <w:rPr>
          <w:rFonts w:cs="Switzerland" w:ascii="Switzerland" w:hAnsi="Switzerland"/>
        </w:rPr>
        <w:t>Incentivar la vinculación con otros organismos del sector y con empresas mediante incentivos a la transferencia de tecnología realizada por las unidades ejecutor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mecanismos que promuevan una relación fluida entre las empresas y el sistema de investigación y desarrollo, particularmente en materia de promoción de capacidades y administración de recurs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omentar la inserción directa de becarios e investigadores en empresas, así como la cooperación público-privada a través del rol del Tecnólog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ordinar la capacidad de las distintas unidades ejecutoras para la prestación conjunta e indistinta de servicios y asistencia técnica de alta complejidad, avanzando en la formación de redes de servic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staurar mecanismos de evaluación ad hoc para la actividad de transferencia de tecnología por parte de investigadores y personal de apoyo del Organ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 capacidad de gestión interna, incluida la evaluación, mediante la jerarquización del personal y la optimización de procedimientos –en particular a través de su informatización–, el manejo más integral de la información y la generación de indicadores de eficacia y eficiencia, implementando un proceso de mejora continua del conjunto de las actividad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vanzar con el proceso de descentralización administrativa hacia los Centros Científicos Tecnológ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stablecer parámetros aptos para la auto-evaluación individual así como de grupos de investigación y desarrollo y unidades ejecutoras mediante el uso de nuevas herramientas informát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Generar información sobre las modalidades de producción de ciencia y técnica por parte de los investigadores como aporte para la formulación de criterios de evaluación más objetivos y para la toma de decisiones y la formulación de políticas por el CONICET.</w:t>
      </w:r>
    </w:p>
    <w:p>
      <w:pPr>
        <w:pStyle w:val="Normal"/>
        <w:numPr>
          <w:ilvl w:val="0"/>
          <w:numId w:val="1"/>
        </w:numPr>
        <w:spacing w:lineRule="auto" w:line="288"/>
        <w:jc w:val="both"/>
        <w:rPr>
          <w:rFonts w:ascii="Switzerland" w:hAnsi="Switzerland" w:cs="Switzerland"/>
        </w:rPr>
      </w:pPr>
      <w:r>
        <w:rPr>
          <w:rFonts w:cs="Switzerland" w:ascii="Switzerland" w:hAnsi="Switzerland"/>
        </w:rPr>
        <w:t>Mejorar el proceso de evaluación incluyendo la reducción de los costos y del tiempo requeri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el sistema de evaluación informatizado en todo el ámbito del CONICET, incluida la información relativa a investigadores, becas, personal de apoyo, proyectos y unidades ejecutor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Proveer información del sistema de evaluación informatizado del CONICET al Currículo Único Sistema de Información de Ciencia y Tecnología Argentino (SiCyTAR) en el marco de la Secretaría de Ciencia, Tecnología e Innovación Productiva. </w:t>
      </w:r>
    </w:p>
    <w:p>
      <w:pPr>
        <w:pStyle w:val="Normal"/>
        <w:numPr>
          <w:ilvl w:val="0"/>
          <w:numId w:val="1"/>
        </w:numPr>
        <w:spacing w:lineRule="auto" w:line="288"/>
        <w:jc w:val="both"/>
        <w:rPr>
          <w:rFonts w:ascii="Switzerland" w:hAnsi="Switzerland" w:cs="Switzerland"/>
        </w:rPr>
      </w:pPr>
      <w:r>
        <w:rPr>
          <w:rFonts w:cs="Switzerland" w:ascii="Switzerland" w:hAnsi="Switzerland"/>
        </w:rPr>
        <w:t>Coordinar la capacidad y los recursos de las instituciones del sector científico y tecnológico multiplicando los efectos de la inversión y optimizando los recursos y result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 w:val="left" w:pos="567" w:leader="none"/>
        </w:tabs>
        <w:spacing w:lineRule="auto" w:line="288"/>
        <w:jc w:val="both"/>
        <w:rPr>
          <w:rFonts w:ascii="Switzerland" w:hAnsi="Switzerland" w:cs="Switzerland"/>
        </w:rPr>
      </w:pPr>
      <w:r>
        <w:rPr>
          <w:rFonts w:cs="Switzerland" w:ascii="Switzerland" w:hAnsi="Switzerland"/>
        </w:rPr>
        <w:t>Coordinar iniciativas con instituciones del sistema de ciencia, técnica e innovación, universidades nacionales, gobiernos provinciales y otros organismos para el desarrollo descentralizado de la gestión de la actividad científica y tecnológica a fin de mejorar su control y seguimiento.</w:t>
      </w:r>
    </w:p>
    <w:p>
      <w:pPr>
        <w:pStyle w:val="Normal"/>
        <w:tabs>
          <w:tab w:val="clear" w:pos="708"/>
          <w:tab w:val="left" w:pos="567" w:leader="none"/>
        </w:tabs>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Promover la participación institucional del CONICET en el Consejo Federal de Ciencia y Tecnología (COFECyT) y participar activamente en el Consejo Interinstitucional de Ciencia y Tecnología tal como lo prevé la Ley N</w:t>
      </w:r>
      <w:r>
        <w:rPr>
          <w:rFonts w:eastAsia="Symbol" w:cs="Symbol" w:ascii="Symbol" w:hAnsi="Symbol"/>
        </w:rPr>
        <w:t></w:t>
      </w:r>
      <w:r>
        <w:rPr>
          <w:rFonts w:cs="Switzerland" w:ascii="Switzerland" w:hAnsi="Switzerland"/>
        </w:rPr>
        <w:t xml:space="preserve"> 25.467 Nacional de Ciencia, Tecnología e Innovación. Coordinar a través de convenios con el COFECyT y con los organismos provinciales y regionales y las universidades nacionales programas de becas orientadas y proyectos estratégicos de investigación y desarroll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0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1.850.2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707.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252.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1.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2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2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196.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6.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1.645.20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8.564.70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7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0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0.476.2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20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9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00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1.850.2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0.681.2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0.681.2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5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1.850.2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0.681.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563.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563.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76.8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de Recursos Humanos y Promoción Científica y Tecnológica</w:t>
            </w:r>
          </w:p>
        </w:tc>
        <w:tc>
          <w:tcPr>
            <w:tcW w:w="2552"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231.8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Exhibición Pública e Investigación en Ciencias Naturales de la República Argentina</w:t>
            </w:r>
          </w:p>
        </w:tc>
        <w:tc>
          <w:tcPr>
            <w:tcW w:w="2552" w:type="dxa"/>
            <w:tcBorders/>
          </w:tcPr>
          <w:p>
            <w:pPr>
              <w:pStyle w:val="Normal"/>
              <w:keepNext w:val="true"/>
              <w:keepLines/>
              <w:rPr>
                <w:rFonts w:ascii="Arial" w:hAnsi="Arial" w:cs="Arial"/>
              </w:rPr>
            </w:pPr>
            <w:r>
              <w:rPr>
                <w:rFonts w:cs="Arial" w:ascii="Arial" w:hAnsi="Arial"/>
              </w:rPr>
              <w:t>Museo Argentino de Ciencias Naturales "Bernardino Rivadavia",Instituto Nacional de Investigación en Ciencia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1.4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91.850.207</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Consejo Nacional de Investigaciones Científicas y Técnicas</w:t>
            </w:r>
          </w:p>
        </w:tc>
        <w:tc>
          <w:tcPr>
            <w:tcW w:w="1134" w:type="dxa"/>
            <w:tcBorders/>
          </w:tcPr>
          <w:p>
            <w:pPr>
              <w:pStyle w:val="Normal"/>
              <w:jc w:val="right"/>
              <w:rPr>
                <w:rFonts w:ascii="Arial" w:hAnsi="Arial" w:cs="Arial"/>
                <w:sz w:val="16"/>
              </w:rPr>
            </w:pPr>
            <w:r>
              <w:rPr>
                <w:rFonts w:cs="Arial" w:ascii="Arial" w:hAnsi="Arial"/>
                <w:sz w:val="16"/>
              </w:rPr>
              <w:t>8.449</w:t>
            </w:r>
          </w:p>
        </w:tc>
        <w:tc>
          <w:tcPr>
            <w:tcW w:w="1134" w:type="dxa"/>
            <w:tcBorders/>
          </w:tcPr>
          <w:p>
            <w:pPr>
              <w:pStyle w:val="Normal"/>
              <w:jc w:val="right"/>
              <w:rPr>
                <w:rFonts w:ascii="Arial" w:hAnsi="Arial" w:cs="Arial"/>
                <w:sz w:val="16"/>
              </w:rPr>
            </w:pPr>
            <w:r>
              <w:rPr>
                <w:rFonts w:cs="Arial" w:ascii="Arial" w:hAnsi="Arial"/>
                <w:sz w:val="16"/>
              </w:rPr>
              <w:t>8.449</w:t>
            </w:r>
          </w:p>
        </w:tc>
        <w:tc>
          <w:tcPr>
            <w:tcW w:w="1134"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c>
          <w:tcPr>
            <w:tcW w:w="1701" w:type="dxa"/>
            <w:tcBorders/>
          </w:tcPr>
          <w:p>
            <w:pPr>
              <w:pStyle w:val="Normal"/>
              <w:snapToGrid w:val="false"/>
              <w:jc w:val="center"/>
              <w:rPr>
                <w:sz w:val="16"/>
              </w:rPr>
            </w:pPr>
            <w:r>
              <w:rPr>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actividad comprende las acciones de conducción y administración del organismo. El apoyo técnico y administrativo, esencial para el cumplimiento de los objetivos del Consejo Nacional de Investigaciones Científicas y Técnicas, se coordinan de forma tal de maximizar el aprovechamiento de los recurso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pPr>
      <w:r>
        <w:rPr>
          <w:rFonts w:cs="Switzerland" w:ascii="Switzerland" w:hAnsi="Switzerland"/>
        </w:rPr>
        <w:t>En orden al aprovechamiento eficiente de los recursos y para favorecer el gerenciamiento mediante el suministro de información en tiempo y forma se está llevando a cabo un programa de reingeniería informática.</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76.8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176.879</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176.8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79.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1.4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2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8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6.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DE RECURSOS HUMANOS Y PROMOCION CIENTIFICA Y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ICET</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mprende dos aspectos que son complementarios: el fomento de las actividades científicas y tecnológicas y la formación de recursos humanos.  El objetivo del primero es promover la investigación científico-tecnológica; el objetivo del segundo es la formación de investigador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spacing w:lineRule="auto" w:line="288"/>
        <w:ind w:right="0" w:firstLine="1134"/>
        <w:rPr>
          <w:rFonts w:ascii="Switzerland" w:hAnsi="Switzerland" w:cs="Switzerland"/>
          <w:sz w:val="20"/>
        </w:rPr>
      </w:pPr>
      <w:r>
        <w:rPr>
          <w:rFonts w:cs="Switzerland" w:ascii="Switzerland" w:hAnsi="Switzerland"/>
          <w:sz w:val="20"/>
        </w:rPr>
        <w:t xml:space="preserve">El fomento de las actividades científicas y tecnológicas abarca el sostenimiento de la infraestructura necesaria para llevar a cabo las acciones de investigación y la coordinación de la vinculación entre la comunidad científica y el medio socioproductivo, a efectos de lograr la transferencia de tecnología.  También incluye el fomento de la investigación científica y tecnológica a través del financiamiento de becas externas, y el apoyo financiero a proyectos de investigación y a actividades complementarias a la investigación.  </w:t>
      </w:r>
    </w:p>
    <w:p>
      <w:pPr>
        <w:pStyle w:val="Textoindependiente3"/>
        <w:spacing w:lineRule="auto" w:line="288"/>
        <w:ind w:right="0" w:firstLine="1134"/>
        <w:rPr>
          <w:rFonts w:ascii="Switzerland" w:hAnsi="Switzerland" w:cs="Switzerland"/>
          <w:sz w:val="20"/>
        </w:rPr>
      </w:pPr>
      <w:r>
        <w:rPr>
          <w:rFonts w:cs="Switzerland" w:ascii="Switzerland" w:hAnsi="Switzerland"/>
          <w:sz w:val="20"/>
        </w:rPr>
      </w:r>
    </w:p>
    <w:p>
      <w:pPr>
        <w:pStyle w:val="Textoindependiente3"/>
        <w:spacing w:lineRule="auto" w:line="288"/>
        <w:ind w:right="0" w:firstLine="1134"/>
        <w:rPr>
          <w:rFonts w:ascii="Switzerland" w:hAnsi="Switzerland" w:cs="Switzerland"/>
          <w:sz w:val="20"/>
        </w:rPr>
      </w:pPr>
      <w:r>
        <w:rPr>
          <w:rFonts w:cs="Switzerland" w:ascii="Switzerland" w:hAnsi="Switzerland"/>
          <w:sz w:val="20"/>
        </w:rPr>
        <w:t>La formación de recursos humanos incluye la administración de las carreras de Investigador científico y técnico y de personal de apoyo a la Investigación, y  la formación  de nuevos investigadores, a través de un régimen de becas internas, externas y de becas co-financiadas con empresas, tendientes a la capacitación y perfeccionamiento de egresados universitarios en postgrados argentinos o del exterior , o centros de investigación calificados. Los esquemas de becas con la empresa procura  la inserción de personal altamente calificado en las mismas asi como la inducción de la investigación como activi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2008 se proyecta continuar con la formación y el perfeccionamiento de científicos en el país, mediante el otorgamiento de becas internas, y con la promoción de la investigación científica y tecnológica mediante la asignación de subsidios para financiar proyectos de investigación y desarrollo y de actividades de apoyo de los mismos.  Se prevé afianzar las relaciones de cooperación internacional, avanzar en las acciones de transferencia de tecnología y continuar con el financiamiento de becas externas.  Se espera mejorar la infraestructura y el equipamiento disponible para asegurar el correcto desenvolvimiento de las investigaciones en cur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conocimientos y resultados alcanzados por las actividades de investigación, al ser transferidos al medio socioproductivo, generan toda una cadena de impactos directos e indirectos, con retornos económicos y sociales que contribuyen al bienestar de la comun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la Gestión de Patentes</w:t>
            </w:r>
          </w:p>
        </w:tc>
        <w:tc>
          <w:tcPr>
            <w:tcW w:w="2552" w:type="dxa"/>
            <w:tcBorders/>
          </w:tcPr>
          <w:p>
            <w:pPr>
              <w:pStyle w:val="Normal"/>
              <w:keepNext w:val="true"/>
              <w:keepLines/>
              <w:rPr>
                <w:rFonts w:ascii="Arial" w:hAnsi="Arial" w:cs="Arial"/>
              </w:rPr>
            </w:pPr>
            <w:r>
              <w:rPr>
                <w:rFonts w:cs="Arial" w:ascii="Arial" w:hAnsi="Arial"/>
              </w:rPr>
              <w:t>Pat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Proyectos de Investigación y Desarrollo Nacional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Proyectos Investigación y Desarrollo Inter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Proyectos de Investigación y Desarrollo 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SEJO NACIONAL  DE INVESTIGACIONES CIENTIFICAS Y TECNIC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7.9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9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231.8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490.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82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5.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8.5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7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7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EXHIBICION PUBLICA E INVESTIGACION EN CIENCIAS NATURALES DE LA REPUBLICA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MUSEO ARGENTINO DE CIENCIAS NATURALES "BERNARDINO RIVADAVIA", INSTITUTO NACIONAL DE INVESTIGACION EN CIENCIAS NATU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Museo Argentino de Ciencias Naturales e Instituto tienen como prioridad la realización del inventario de la flora, fauna y gea del país, y de formar las colecciones de referencia, cuidarlas e incrementarlas.  Sobre la base de dichas colecciones se realizan trabajos de investigación sistemática y ecológica, se dictan cursos de actualización, audiovisuales, servicios a tercer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las salas de exhibición del mismo se presentan los principales componentes de la fauna antártica, de los ríos y mares, al igual que la flora y fauna terrestre actuales y fósiles.  Su principal actividad es la difusión de conocimientos actualizados a los alumnos primarios, secundarios y público en general que visitan las salas de exhibición, y a través de visitas guiadas, organizadas por el cuerpo de docentes guías.</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1.4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6.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9.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pBdr>
        <w:top w:val="single" w:sz="4" w:space="1" w:color="000000"/>
        <w:left w:val="single" w:sz="4" w:space="0" w:color="000000"/>
        <w:bottom w:val="single" w:sz="4" w:space="1" w:color="000000"/>
        <w:right w:val="single" w:sz="4" w:space="9" w:color="000000"/>
      </w:pBdr>
      <w:ind w:left="698" w:hanging="840"/>
      <w:jc w:val="both"/>
    </w:pPr>
    <w:rPr>
      <w:rFonts w:ascii="Arial" w:hAnsi="Arial" w:cs="Arial"/>
      <w:sz w:val="18"/>
      <w:lang w:val="es-A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lang w:val="es-ES_tradnl"/>
    </w:rPr>
  </w:style>
  <w:style w:type="paragraph" w:styleId="Textoindependiente3">
    <w:name w:val="Texto independiente 3"/>
    <w:basedOn w:val="Normal"/>
    <w:qFormat/>
    <w:pPr>
      <w:ind w:right="1417" w:hanging="0"/>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1:18:00Z</dcterms:created>
  <dc:creator>ONP</dc:creator>
  <dc:description/>
  <cp:keywords/>
  <dc:language>en-US</dc:language>
  <cp:lastModifiedBy>Fernando Ariel Cardonato</cp:lastModifiedBy>
  <cp:lastPrinted>2007-09-12T17:29:00Z</cp:lastPrinted>
  <dcterms:modified xsi:type="dcterms:W3CDTF">2007-09-12T20:29:00Z</dcterms:modified>
  <cp:revision>13</cp:revision>
  <dc:subject/>
  <dc:title/>
</cp:coreProperties>
</file>