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FUNDACION MIGUEL LILLO</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La misión primaria de la Fundación Miguel Lillo es investigar sobre la flora, fauna y gea a nivel regional, nacional e internacional, poniendo sus conclusiones a disposición de toda la sociedad investigadora y la comunidad en general, en el área del Noroeste argentino y en países limítrofes, abarcando una extensión total de cuatro millones de kilómetros cuadrados. El Organismo también difunde el resultado de sus investigaciones a través de la publicación de sus revistas periódicas, disertaciones y exposiciones; y difunde las ciencias naturales, poniéndolas al alcance de la comunidad en general a través de sus Museos de Zoología, Botánica y Geología, así como del Centro de Información Geobiológica del Noroeste Argentino. Por último, también se encarga de asesorar en el marco de su competencia específica a entidades y organismos públicos nacionales, provinciales, municipales o privados, así como del extranjero, propendiendo a la creación y conservación de parques y reservas natur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on respecto a la demanda a satisfacer a través de la actividad de la Fundación, cabe mencionar, en primer lugar, que los gobiernos e instituciones de todo el mundo propenden al desarrollo de las investigaciones en el campo de las ciencias naturales ante la imperiosa necesidad de buscar soluciones para la protección del medio ambiente y la biodiversidad. Esta es la realidad que se ha expresado en seminarios y conferencias tales como la de Río de Janeiro (1992), la de Sevilla y reuniones especializadas de la UNESCO en el marco del programa “Hombre y la Biosfera”, etc.; como así también a través de las acciones del Gobierno Nacional (Decreto N</w:t>
      </w:r>
      <w:r>
        <w:rPr>
          <w:rFonts w:eastAsia="Symbol" w:cs="Symbol" w:ascii="Symbol" w:hAnsi="Symbol"/>
        </w:rPr>
        <w:t></w:t>
      </w:r>
      <w:r>
        <w:rPr>
          <w:rFonts w:cs="Switzerland" w:ascii="Switzerland" w:hAnsi="Switzerland"/>
        </w:rPr>
        <w:t xml:space="preserve"> 461/98 sobre el Convenio para la Conservación de la Biodivers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los servicios son provistos mediante la exposición de los resultados obtenidos de las investigaciones y estudios, su publicación en revistas periódicas, disertaciones, exposiciones en Museos propios, un acceso ilimitado a la biblioteca del Organismo compuesta por más de 135.000 ejemplares sobre la actividad; como así también a través del asesoramiento en su área específica a entidades y organismos públicos nacionales, provinciales, municipales o privados, para la concreción y conservación de parques y reservas naturales, el control de plagas,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último, también debe destacarse el aprovechamiento de infraestructura, colecciones y bibliografía por parte de profesionales del Consejo Nacional de Investigaciones Científicas y Técnicas, la Universidad Nacional de Tucumán, etc. que se desempeñan en el Organismo en virtud de convenios de colaboración celebrados al respec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para el ejercicio 2008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ncrementar las investigaciones sobre flora, fauna y gea del Noroeste argentino y países limítrofes, atendiendo a la tendencia de integración regional en el ámbito del MERCOSUR.</w:t>
      </w:r>
    </w:p>
    <w:p>
      <w:pPr>
        <w:pStyle w:val="Normal"/>
        <w:numPr>
          <w:ilvl w:val="0"/>
          <w:numId w:val="1"/>
        </w:numPr>
        <w:spacing w:lineRule="auto" w:line="288"/>
        <w:jc w:val="both"/>
        <w:rPr>
          <w:rFonts w:ascii="Switzerland" w:hAnsi="Switzerland" w:cs="Switzerland"/>
        </w:rPr>
      </w:pPr>
      <w:r>
        <w:rPr>
          <w:rFonts w:cs="Switzerland" w:ascii="Switzerland" w:hAnsi="Switzerland"/>
        </w:rPr>
        <w:t>Conservar y acrecentar las colecciones sobre ciencias naturales acumuladas desde hace más de setenta y cinco años (entre las cuales se encuentra la prestigiosa colección Shipton), consideradas actualmente como “Patrones Internacionales de Comparación” por la comunidad científic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Mantener actualizados los estudios científicos y las investigaciones sobre ciencias naturales y enriquecer a la vez las colecciones científicas existentes, para lo cual se prevé incrementar los viajes de campañas de recolección y estudi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Continuar con la edición, reedición y difusión de libros y revistas especializadas con el resultado de las investigaciones científicas, así como con la publicación del “Genera et Species Plantarum Argentinarum” y el “Genera et Species Animaliun Argentinorum”, según lo establece la Ley N</w:t>
      </w:r>
      <w:r>
        <w:rPr>
          <w:rFonts w:eastAsia="Symbol" w:cs="Symbol" w:ascii="Symbol" w:hAnsi="Symbol"/>
        </w:rPr>
        <w:t></w:t>
      </w:r>
      <w:r>
        <w:rPr>
          <w:rFonts w:cs="Switzerland" w:ascii="Switzerland" w:hAnsi="Switzerland"/>
        </w:rPr>
        <w:t xml:space="preserve"> 12.935.</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estar el servicio público de biblioteca y de apoyo a las investigaciones en el campo de las ciencias naturales a través de la Biblioteca –compuesta por más de 135.000 ejemplares sobre el quehacer científico– y los Museos pedagógic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ifundir en la comunidad en general los conocimientos sobre las ciencias naturales a través de los Museos, colecciones, bibliotecas y actividades de extensión de estas ciencias y las humanísticas, exposiciones, seminarios, conferencias, cursos, etc., fomentando la concientización en torno a la preservación de la flora, fauna y gea y la biodiversidad del Noroeste argentino y los países limítrof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pender al desarrollo de la formación de jóvenes investigadores a través de su trabajo junto a investigadores avanzados, a fin de que reciban una educación de nivel superio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Mantener, remodelar y ampliar los Museos de Zoología, Botánica y Geología dotándolos de seguridad y medios didácticos informáticos acordes a las exigencias actu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mpliar la bibliografía del Centro de Información Geobiológica del NOA (Biblioteca) a través de la adquisición y canje de publicaciones sobre la temátic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esarrollar exposiciones, simposios, cursos y seminarios desde el Centro Cultural “Dr. Alberto Rougés”, promoviendo la interacción entre las ciencias naturales y humanísticas, ambas formas de expresión cultural de los seres human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decuar las condiciones de investigación a las exigencias actuales mediante la provisión de equipos informáticos a las áreas de trabajo, y la renovación y dotación de instrumental y mobiliario de laboratorio (microscopios, espectofómetros, etc.) a las áreas científicas en gener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mplementar medidas de seguridad tecnológica en todo el organismo, especialmente en los Museos y la Bibliotec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os trabajos de investigación sobre el control biológico de plagas de cultivos y malezas desde el Centro de Investigaciones para la Regulación de Poblaciones de Organismos Nocivos (CIRPON), abocado a la investigación sobre el manejo integrado de plagas mediante el abordaje de distintos aspectos de la bioecología y el control de las principales plagas de importancia económica y sanitaria de la reg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Mantener y acrecentar la participación en el desenvolvimiento del Centro de Referencias para Lactobacilos (CERELA), lugar de descubrimiento de la leche biótic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Conservar y mejorar los 25.000 m</w:t>
      </w:r>
      <w:r>
        <w:rPr>
          <w:rFonts w:cs="Switzerland" w:ascii="Switzerland" w:hAnsi="Switzerland"/>
          <w:vertAlign w:val="superscript"/>
        </w:rPr>
        <w:t>2</w:t>
      </w:r>
      <w:r>
        <w:rPr>
          <w:rFonts w:cs="Switzerland" w:ascii="Switzerland" w:hAnsi="Switzerland"/>
        </w:rPr>
        <w:t xml:space="preserve"> cubiertos de los edificios existentes y los 5.000 m</w:t>
      </w:r>
      <w:r>
        <w:rPr>
          <w:rFonts w:cs="Switzerland" w:ascii="Switzerland" w:hAnsi="Switzerland"/>
          <w:vertAlign w:val="superscript"/>
        </w:rPr>
        <w:t>2</w:t>
      </w:r>
      <w:r>
        <w:rPr>
          <w:rFonts w:cs="Switzerland" w:ascii="Switzerland" w:hAnsi="Switzerland"/>
        </w:rPr>
        <w:t xml:space="preserve"> de jardines y caminerías, incorporados por organismos oficiales de la Nación a la Red de Jardines Botánicos de la República Argentina.</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00"/>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733.3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88.3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5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5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783.30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783.30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743.30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5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733.30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693.30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693.30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733.3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93.3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43.3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43.3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Investigación de la Flora, Fauna y Gea</w:t>
            </w:r>
          </w:p>
        </w:tc>
        <w:tc>
          <w:tcPr>
            <w:tcW w:w="2552" w:type="dxa"/>
            <w:tcBorders/>
          </w:tcPr>
          <w:p>
            <w:pPr>
              <w:pStyle w:val="Normal"/>
              <w:keepNext w:val="true"/>
              <w:keepLines/>
              <w:rPr>
                <w:rFonts w:ascii="Arial" w:hAnsi="Arial" w:cs="Arial"/>
              </w:rPr>
            </w:pPr>
            <w:r>
              <w:rPr>
                <w:rFonts w:cs="Arial" w:ascii="Arial" w:hAnsi="Arial"/>
              </w:rPr>
              <w:t>Presidencia de la Fund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33.3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5.733.308</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Fundación Miguel Lillo                                </w:t>
            </w:r>
          </w:p>
        </w:tc>
        <w:tc>
          <w:tcPr>
            <w:tcW w:w="1134" w:type="dxa"/>
            <w:tcBorders/>
          </w:tcPr>
          <w:p>
            <w:pPr>
              <w:pStyle w:val="Normal"/>
              <w:jc w:val="right"/>
              <w:rPr>
                <w:rFonts w:ascii="Arial" w:hAnsi="Arial" w:cs="Arial"/>
                <w:sz w:val="16"/>
              </w:rPr>
            </w:pPr>
            <w:r>
              <w:rPr>
                <w:rFonts w:cs="Arial" w:ascii="Arial" w:hAnsi="Arial"/>
                <w:sz w:val="16"/>
              </w:rPr>
              <w:t>231</w:t>
            </w:r>
          </w:p>
        </w:tc>
        <w:tc>
          <w:tcPr>
            <w:tcW w:w="1134" w:type="dxa"/>
            <w:tcBorders/>
          </w:tcPr>
          <w:p>
            <w:pPr>
              <w:pStyle w:val="Normal"/>
              <w:jc w:val="right"/>
              <w:rPr>
                <w:rFonts w:ascii="Arial" w:hAnsi="Arial" w:cs="Arial"/>
                <w:sz w:val="16"/>
              </w:rPr>
            </w:pPr>
            <w:r>
              <w:rPr>
                <w:rFonts w:cs="Arial" w:ascii="Arial" w:hAnsi="Arial"/>
                <w:sz w:val="16"/>
              </w:rPr>
              <w:t>23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INVESTIGACION DE LA FLORA, FAUNA Y G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ESIDENCIA DE LA FUND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rPr/>
      </w:pPr>
      <w:r>
        <w:rPr/>
        <w:t>La misión primaria del Organismo es el estudio de la flora, fauna y gea a nivel regional, nacional e internacional, se efectiviza a través de la investigación pura y aplicada llevada a cabo por investigadores capacitados en las diferentes especialidades temática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pPr>
      <w:r>
        <w:rPr>
          <w:rFonts w:cs="Switzerland" w:ascii="Switzerland" w:hAnsi="Switzerland"/>
          <w:sz w:val="20"/>
        </w:rPr>
        <w:t>La Fundación Miguel Lillo tiene tres Áreas Científicas: Botánica, Zoología y Geología. Se realizan investigaciones en cada una de ellas, en el área Botánica comprenden los relacionados con la ecología, fisiología vegetal, genética, taxonomía fanerogámica, criptógamas, ficología, morfología vegetal. En Zoología se investiga sobre entomología, vertebrados, herpetología, invertebrados, fisiología animal. En el área Geología se desarrollan tareas de investigación sobre paleontología de invertebrados y de vertebrados, geología del cuaternario, paleoclimatología, sedimentología y riesgo geológic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Asimismo, desarrolla trabajo cultural que incluye difusión de las tareas de la casa y aspectos literarios y artísticos, en el centro cultural Dr. Alberto Rougé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extensión del hacer científico se proyecta a la comunidad a través del Museo Pedagógico, exposiciones dedicadas a la Biología y Geología y a través del Centro de Información Bio Geológico del NOA, cómo así también mediante la publicación de la revista Lilloa (área botánica), del Acta Zoológica Lilloana (área zoología) , del Acta Geológica Lilloana (área geología fauna y gea del NOA y países limítrofes) y en forma no sistematizada Opera Lilloana y Miscelaneas, que tratan sobre temas unitar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Institución alberga varias Colecciones, entre las que se destacan: en el área Botánica el Herbario (Fanerogámico y Criptogámico) con más de 720.000 ejemplares y la Xiloteca con más de 1.300 piezas. En Zoología se encuentran la Colección Entomológica, Herpetológica, de Invertebrados, de Peces, de Vertebrados, Micromamíferos. En el área Geología se destacan las Colecciones Paleontológicas de Invertebrados y Vertebrados;  conocidas a nivel mundial.</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 xml:space="preserve">Además, con amplia conciencia de brindar al país un tipo de investigación que sea de su utilidad y que directa o indirectamente contribuya a la resolución de problemáticas del medio, asesora a entidades y organismos públicos nacionales, provinciales, Municipales o privados, al igual que del extranjero, desde su competencia específic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para 2008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Incrementar las investigaciones sobre Flora, Fauna y Gea del NOA Argentino y países limítrofes, atendiendo la tendencia de integración regional del MERCOSU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Conservar y acrecentar sus colecciones de Ciencias Naturales, denominadas hoy por la comunidad científica “Patrones Internacionales de Comparación”.</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 xml:space="preserve">- </w:t>
        <w:tab/>
        <w:t>Incrementar los viajes de campaña (de recolección y estudio), piedra angular de las investigaciones sobre las ciencias natur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rPr>
        <w:t xml:space="preserve">- </w:t>
        <w:tab/>
        <w:t>Propender a la mayor formación de jóvenes investigadores, que trabajando junto a investigadores avanzados recibirán una formación de nivel superi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lanificar las tareas relativas a una Autoevaluación Institucional a corto plaz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Continuar con la renovación y dotación de instrumental (que responde a técnicas modernas de investigación) y mobiliario de laboratorios en las Áreas Científicas en general y especialmente en el edificio de Botán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Mantener  nuestra participación en el desenvolvimiento del CERELA (Centro de Referencia para Lactobacilo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 xml:space="preserve">- </w:t>
        <w:tab/>
        <w:t>Continuar con la edición, reedición y difusión de libros y revistas especializadas con el resultado de sus investigaciones científicas, como así también con la publicación del “Genera et Species Plantarum Argentinarum” y “Genera et Species Animaliun Argentinarum” como lo establece la Ley 12.935.</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rPr>
        <w:t xml:space="preserve">- </w:t>
        <w:tab/>
        <w:t>Ampliar la bibliografía del Centro de Información Bio Geológico del NOA mediante adquisición y canje de publicaciones sobre la temát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Desarrollar exposiciones, simposios, cursos, seminarios y otros a través del Centro Cultural “Dr. Alberto Rougés, para la interacción de ciencias y humanidad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Incrementar medidas de seguridad tecnológica en todo el Organismo y en especial en Museos y Bibliote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pPr>
      <w:r>
        <w:rPr>
          <w:rFonts w:cs="Switzerland" w:ascii="Switzerland" w:hAnsi="Switzerland"/>
        </w:rPr>
        <w:t>Conservación y mejora de los 25.000 m</w:t>
      </w:r>
      <w:r>
        <w:rPr>
          <w:rFonts w:cs="Switzerland" w:ascii="Switzerland" w:hAnsi="Switzerland"/>
          <w:vertAlign w:val="superscript"/>
        </w:rPr>
        <w:t>2</w:t>
      </w:r>
      <w:r>
        <w:rPr>
          <w:rFonts w:cs="Switzerland" w:ascii="Switzerland" w:hAnsi="Switzerland"/>
        </w:rPr>
        <w:t xml:space="preserve"> cubiertos de edificios existentes y 5.000 m</w:t>
      </w:r>
      <w:r>
        <w:rPr>
          <w:rFonts w:cs="Switzerland" w:ascii="Switzerland" w:hAnsi="Switzerland"/>
          <w:vertAlign w:val="superscript"/>
        </w:rPr>
        <w:t>2</w:t>
      </w:r>
      <w:r>
        <w:rPr>
          <w:rFonts w:cs="Switzerland" w:ascii="Switzerland" w:hAnsi="Switzerland"/>
        </w:rPr>
        <w:t xml:space="preserve"> de jardines y caminerías.</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ferencias, Congresos y Disertaciones</w:t>
            </w:r>
          </w:p>
        </w:tc>
        <w:tc>
          <w:tcPr>
            <w:tcW w:w="2552" w:type="dxa"/>
            <w:tcBorders/>
          </w:tcPr>
          <w:p>
            <w:pPr>
              <w:pStyle w:val="Normal"/>
              <w:keepNext w:val="true"/>
              <w:keepLines/>
              <w:rPr>
                <w:rFonts w:ascii="Arial" w:hAnsi="Arial" w:cs="Arial"/>
              </w:rPr>
            </w:pPr>
            <w:r>
              <w:rPr>
                <w:rFonts w:cs="Arial" w:ascii="Arial" w:hAnsi="Arial"/>
              </w:rPr>
              <w:t>Congreso Organ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ición de Public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posiciones</w:t>
            </w:r>
          </w:p>
        </w:tc>
        <w:tc>
          <w:tcPr>
            <w:tcW w:w="2552" w:type="dxa"/>
            <w:tcBorders/>
          </w:tcPr>
          <w:p>
            <w:pPr>
              <w:pStyle w:val="Normal"/>
              <w:keepNext w:val="true"/>
              <w:keepLines/>
              <w:rPr>
                <w:rFonts w:ascii="Arial" w:hAnsi="Arial" w:cs="Arial"/>
              </w:rPr>
            </w:pPr>
            <w:r>
              <w:rPr>
                <w:rFonts w:cs="Arial" w:ascii="Arial" w:hAnsi="Arial"/>
              </w:rPr>
              <w:t>Expos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Línea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 Especializad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NO DOCENTE DE UNIVERSIDADES NACIONALES - FUNDACION MIGUEL LILL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733.3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88.3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5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5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0" w:color="000000"/>
        <w:bottom w:val="single" w:sz="4"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firstLine="1134"/>
      <w:jc w:val="both"/>
    </w:pPr>
    <w:rPr>
      <w:rFonts w:ascii="Switzerland" w:hAnsi="Switzerland" w:cs="Switzerland"/>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2:19:00Z</dcterms:created>
  <dc:creator>ahaber</dc:creator>
  <dc:description/>
  <cp:keywords/>
  <dc:language>en-US</dc:language>
  <cp:lastModifiedBy>Fernando Ariel Cardonato</cp:lastModifiedBy>
  <cp:lastPrinted>2007-09-11T11:49:00Z</cp:lastPrinted>
  <dcterms:modified xsi:type="dcterms:W3CDTF">2007-09-12T20:29:00Z</dcterms:modified>
  <cp:revision>17</cp:revision>
  <dc:subject/>
  <dc:title/>
</cp:coreProperties>
</file>