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Auditoría General de la Nación tiene como misión primaria ejercer el control externo de la gestión presupuestaria, económica, financiera, patrimonial, legal y contable de la Administración Pública Nacional, las Empresas y Sociedades del Estado, los Entes Reguladores de Servicios Públicos y los Entes Privados adjudicatarios de procesos de privatización en cuanto a las obligaciones emergentes de los contratos respectiv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orden a su relevancia, se enumeran a continuación los objetivos de política presupuestaria para el año 2008:</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pPr>
      <w:r>
        <w:rPr>
          <w:rFonts w:cs="Switzerland" w:ascii="Switzerland" w:hAnsi="Switzerland"/>
        </w:rPr>
        <w:t>Emitir dictamen sobre la Cuenta de Inversión según lo establece el Artículo 85 de la Constitución Nacional, evaluando la correspondencia entre la formulación política de los planes de gobierno autorizados por el Congreso Nacional y lo efectivamente actuado por el Poder Ejecutivo, con el objeto de convertirla en una herramienta de análisis político del cumplimiento de la voluntad del legislador. Esta evaluación implica un dictamen sobre la razonabilidad de los estados contables que integran la Cuenta, un análisis macroeconómico y ex-post de la realización de los objetivos y metas, así como una valoración sobre el grado de cumplimiento de estas últi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rcer la actividad regulatoria del Estado sobre la prestación de servicios básicos controlando los aspectos patrimoniales, económicos, financieros, legales y contables de los entes reguladores, e indirectamente de los entes privados adjudicatarios de servicios públicos a través de procesos de privatización, a fin de resguardar el medio ambiente y los derechos de los consumidores y usu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dir el grado de eficiencia, eficacia y economía con que se desarrolla la gestión de gobierno realizando auditorías de gestión sobre determinados programas seleccionados en las distintas jurisdicciones con el objeto de analizar el gasto bajo criterios de significatividad o de impacto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l seguimiento de la litigiosidad del Sector Público evaluando la actividad de los organismos del Sector Público Nacional con relación a los juicios en los que intervengan, ya sea como actores o demandados, así como con relación a sus créditos y/o deudas que puedan y/o deban originar nuevos ju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la actividad de los organismos del Sector Público Nacional que administran, regulan y controlan los sistemas, servicios y prestaciones relacionados con la seguridad social con el objeto de maximizar la eficiencia, eficacia y economía de la gestión de dichos organ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rificar la aplicación a los fines previstos de los fondos procedentes de operaciones de crédito público así como el cumplimiento de las obligaciones del Sector Público en la mate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la acción del Estado como operador del sistema financiero y como regulador de su funcionamiento con el objeto de minimizar los efectos de las fluctuaciones monetarias externas en el ámbito loc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rificar que los mecanismos de obtención de ingresos públicos se implementen con el máximo grado de eficacia en cuanto a su adecuación a la lucha contra la evasión y el cometido de ilícitos y a su contribución al equilibrio y a la equidad fisc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la gestión de los organismos del Sector Público con relación a la preservación y el manejo del medio ambiente y los recursos naturales verificando su aprovechamiento racional, a fin de garantizar su sustentabilidad y alcanzar una mejor calidad de vida para la población.</w:t>
      </w:r>
    </w:p>
    <w:p>
      <w:pPr>
        <w:pStyle w:val="Normal"/>
        <w:spacing w:lineRule="auto" w:line="288"/>
        <w:ind w:firstLine="1100"/>
        <w:jc w:val="both"/>
        <w:rPr>
          <w:rFonts w:ascii="Switzerland" w:hAnsi="Switzerland" w:cs="Switzerland"/>
        </w:rPr>
      </w:pPr>
      <w:r>
        <w:rPr>
          <w:rFonts w:cs="Switzerland" w:ascii="Switzerland" w:hAnsi="Switzerland"/>
        </w:rPr>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16.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9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3.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4.0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514.03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5.456.83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014.03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416.03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916.03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1.916.03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16.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916.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14.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14.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16.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6.416.034</w:t>
            </w:r>
          </w:p>
        </w:tc>
      </w:tr>
    </w:tbl>
    <w:p>
      <w:pPr>
        <w:pStyle w:val="Normal"/>
        <w:jc w:val="center"/>
        <w:rPr/>
      </w:pPr>
      <w:r>
        <w:rPr/>
      </w:r>
    </w:p>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cantSplit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TEMP.</w:t>
            </w:r>
          </w:p>
        </w:tc>
      </w:tr>
      <w:tr>
        <w:trPr/>
        <w:tc>
          <w:tcPr>
            <w:tcW w:w="1701"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Auditoría General de la Nación</w:t>
            </w:r>
          </w:p>
        </w:tc>
        <w:tc>
          <w:tcPr>
            <w:tcW w:w="1134" w:type="dxa"/>
            <w:tcBorders/>
          </w:tcPr>
          <w:p>
            <w:pPr>
              <w:pStyle w:val="Normal"/>
              <w:jc w:val="right"/>
              <w:rPr>
                <w:rFonts w:ascii="Arial" w:hAnsi="Arial" w:cs="Arial"/>
                <w:sz w:val="16"/>
              </w:rPr>
            </w:pPr>
            <w:r>
              <w:rPr>
                <w:rFonts w:cs="Arial" w:ascii="Arial" w:hAnsi="Arial"/>
                <w:sz w:val="16"/>
              </w:rPr>
              <w:t>615</w:t>
            </w:r>
          </w:p>
        </w:tc>
        <w:tc>
          <w:tcPr>
            <w:tcW w:w="1134" w:type="dxa"/>
            <w:tcBorders/>
          </w:tcPr>
          <w:p>
            <w:pPr>
              <w:pStyle w:val="Normal"/>
              <w:jc w:val="right"/>
              <w:rPr>
                <w:rFonts w:ascii="Arial" w:hAnsi="Arial" w:cs="Arial"/>
                <w:sz w:val="16"/>
              </w:rPr>
            </w:pPr>
            <w:r>
              <w:rPr>
                <w:rFonts w:cs="Arial" w:ascii="Arial" w:hAnsi="Arial"/>
                <w:sz w:val="16"/>
              </w:rPr>
              <w:t>55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color w:val="000000"/>
          <w:sz w:val="28"/>
        </w:rPr>
      </w:pPr>
      <w:r>
        <w:rPr>
          <w:rFonts w:cs="Ottawa" w:ascii="Ottawa" w:hAnsi="Ottawa"/>
          <w:color w:val="000000"/>
          <w:sz w:val="28"/>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de la actividad de control de la Auditoría General de la Nació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n el ejercicio 2008 se continuará con la actividad de control externo del Sector Público Nacional, mediante la realización de auditorías de distinta naturaleza, según se detalla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300" w:hanging="300"/>
        <w:jc w:val="both"/>
        <w:rPr>
          <w:rFonts w:ascii="Switzerland" w:hAnsi="Switzerland" w:cs="Switzerland"/>
        </w:rPr>
      </w:pPr>
      <w:r>
        <w:rPr>
          <w:rFonts w:cs="Switzerland" w:ascii="Switzerland" w:hAnsi="Switzerland"/>
        </w:rPr>
        <w:t>-</w:t>
        <w:tab/>
        <w:t>Auditorías de gestión.</w:t>
      </w:r>
    </w:p>
    <w:p>
      <w:pPr>
        <w:pStyle w:val="Normal"/>
        <w:spacing w:lineRule="auto" w:line="288"/>
        <w:ind w:left="300" w:hanging="300"/>
        <w:jc w:val="both"/>
        <w:rPr>
          <w:rFonts w:ascii="Switzerland" w:hAnsi="Switzerland" w:cs="Switzerland"/>
        </w:rPr>
      </w:pPr>
      <w:r>
        <w:rPr>
          <w:rFonts w:cs="Switzerland" w:ascii="Switzerland" w:hAnsi="Switzerland"/>
        </w:rPr>
        <w:t>-</w:t>
        <w:tab/>
        <w:t>Estudios especiales.</w:t>
      </w:r>
    </w:p>
    <w:p>
      <w:pPr>
        <w:pStyle w:val="Normal"/>
        <w:spacing w:lineRule="auto" w:line="288"/>
        <w:ind w:left="300" w:hanging="300"/>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300" w:hanging="300"/>
        <w:jc w:val="both"/>
        <w:rPr>
          <w:rFonts w:ascii="Switzerland" w:hAnsi="Switzerland" w:cs="Switzerland"/>
        </w:rPr>
      </w:pPr>
      <w:r>
        <w:rPr>
          <w:rFonts w:cs="Switzerland" w:ascii="Switzerland" w:hAnsi="Switzerland"/>
        </w:rPr>
        <w:t>-</w:t>
        <w:tab/>
        <w:t>Revisión de la Cuenta General del Ejerc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Sector público no financiero.</w:t>
      </w:r>
    </w:p>
    <w:p>
      <w:pPr>
        <w:pStyle w:val="Normal"/>
        <w:spacing w:lineRule="auto" w:line="288"/>
        <w:ind w:left="300" w:hanging="300"/>
        <w:jc w:val="both"/>
        <w:rPr>
          <w:rFonts w:ascii="Switzerland" w:hAnsi="Switzerland" w:cs="Switzerland"/>
        </w:rPr>
      </w:pPr>
      <w:r>
        <w:rPr>
          <w:rFonts w:cs="Switzerland" w:ascii="Switzerland" w:hAnsi="Switzerland"/>
        </w:rPr>
        <w:t>-</w:t>
        <w:tab/>
        <w:t>Sector público financiero.</w:t>
      </w:r>
    </w:p>
    <w:p>
      <w:pPr>
        <w:pStyle w:val="Normal"/>
        <w:spacing w:lineRule="auto" w:line="288"/>
        <w:ind w:left="300" w:hanging="300"/>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300" w:hanging="300"/>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left="300" w:hanging="300"/>
        <w:jc w:val="both"/>
        <w:rPr>
          <w:rFonts w:ascii="Switzerland" w:hAnsi="Switzerland" w:cs="Switzerland"/>
        </w:rPr>
      </w:pPr>
      <w:r>
        <w:rPr>
          <w:rFonts w:cs="Switzerland" w:ascii="Switzerland" w:hAnsi="Switzerland"/>
        </w:rPr>
        <w:t>-</w:t>
        <w:tab/>
        <w:t>Proyectos especiales.</w:t>
      </w:r>
    </w:p>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300" w:firstLine="80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cantSplit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985"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blHeader w:val="true"/>
        </w:trPr>
        <w:tc>
          <w:tcPr>
            <w:tcW w:w="4536"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6.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de Entes Reguladores y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5.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3.7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6.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5.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4.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7.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tapa III - Puesta en Marcha Edificio Auditoría General de la Nació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416.03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416.0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9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13.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4.0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33:00Z</dcterms:created>
  <dc:creator>ONP</dc:creator>
  <dc:description/>
  <dc:language>en-US</dc:language>
  <cp:lastModifiedBy>Adriana Jerez</cp:lastModifiedBy>
  <cp:lastPrinted>2007-09-10T21:23:00Z</cp:lastPrinted>
  <dcterms:modified xsi:type="dcterms:W3CDTF">2007-09-12T20:11:00Z</dcterms:modified>
  <cp:revision>16</cp:revision>
  <dc:subject/>
  <dc:title/>
</cp:coreProperties>
</file>