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>
          <w:cantSplit w:val="true"/>
        </w:trPr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226.01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33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94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39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132.48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132.48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25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25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.75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.75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33.42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33.42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.226.016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4B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  <w:cantSplit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>
        <w:cantSplit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>
        <w:cantSplit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17:00Z</dcterms:created>
  <dc:creator>template</dc:creator>
  <dc:description/>
  <dc:language>en-US</dc:language>
  <cp:lastModifiedBy>Claudio Daniel Tuya</cp:lastModifiedBy>
  <cp:lastPrinted>2006-09-14T20:17:00Z</cp:lastPrinted>
  <dcterms:modified xsi:type="dcterms:W3CDTF">2006-09-14T23:17:00Z</dcterms:modified>
  <cp:revision>3</cp:revision>
  <dc:subject/>
  <dc:title>Ingresos Corrientes</dc:title>
</cp:coreProperties>
</file>