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68"/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</w:tblGrid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85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7.79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9.64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9.6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. y Pensiones de la Policía Federal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85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7.79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9.64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9.6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91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2.02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6.942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6.9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91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2.02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6.942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6.9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3.6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95.507.241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639.107.241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22.7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22.7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651.429.9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3.6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95.507.241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639.107.241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22.7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22.7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651.429.9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043.600.000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7.352.273.241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689.821.000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0.085.694.241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00.000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822.700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322.700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0.098.016.94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3B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179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81"/>
      <w:gridCol w:w="941"/>
      <w:gridCol w:w="941"/>
      <w:gridCol w:w="941"/>
      <w:gridCol w:w="941"/>
      <w:gridCol w:w="941"/>
      <w:gridCol w:w="941"/>
      <w:gridCol w:w="941"/>
      <w:gridCol w:w="941"/>
      <w:gridCol w:w="941"/>
      <w:gridCol w:w="941"/>
    </w:tblGrid>
    <w:tr>
      <w:trPr>
        <w:tblHeader w:val="true"/>
      </w:trPr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/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ENTIDAD Y POR FUENTE DE FINANCIAMIENTO</w:t>
          </w:r>
        </w:p>
      </w:tc>
    </w:tr>
    <w:tr>
      <w:trPr/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8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646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82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4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38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4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4:17:00Z</dcterms:created>
  <dc:creator>template</dc:creator>
  <dc:description/>
  <dc:language>en-US</dc:language>
  <cp:lastModifiedBy>template</cp:lastModifiedBy>
  <dcterms:modified xsi:type="dcterms:W3CDTF">2006-09-14T14:17:00Z</dcterms:modified>
  <cp:revision>1</cp:revision>
  <dc:subject/>
  <dc:title>Ministerio del Interior</dc:title>
</cp:coreProperties>
</file>