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9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7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2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588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588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1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60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10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7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7.71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3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6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6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29.1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29.1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15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7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7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8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70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5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8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8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0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7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52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2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2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9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8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8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0.906.25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307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0.213.6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6.973.87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7.531.296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7.744.9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4:00Z</dcterms:created>
  <dc:creator>template</dc:creator>
  <dc:description/>
  <dc:language>en-US</dc:language>
  <cp:lastModifiedBy>template</cp:lastModifiedBy>
  <dcterms:modified xsi:type="dcterms:W3CDTF">2006-09-14T16:12:00Z</dcterms:modified>
  <cp:revision>2</cp:revision>
  <dc:subject/>
  <dc:title>Poder Legislativo Nacional</dc:title>
</cp:coreProperties>
</file>