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48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3090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77"/>
      </w:tblGrid>
      <w:tr>
        <w:trPr/>
        <w:tc>
          <w:tcPr>
            <w:tcW w:w="320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166.14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616.14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716.1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té Federal de Radiodifus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12.14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12.14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12.1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Teatr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7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7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Promoción Turístic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98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98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8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63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63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63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63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63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63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 y Produc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49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49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49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guros de la Na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87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87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8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ficina Nacional de Control Comercial Agropecuari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4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4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4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Semilla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8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8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8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la Propiedad Industr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Planificación Federal, Inversión Publica y Servici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271.68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271.68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726.6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Comunicacion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17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17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62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69.68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69.68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69.6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 la Electricidad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7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7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Regulación de Transporte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Riesgos del Trabaj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7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8.857.38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0.729.38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7.42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7.42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1.286.8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Baldomero Somme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Nac. Central Unico Coordinador de Ablación e Implante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onia Nacional Dr. Manuel A. Montes de Oc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Rehabilitación Psicofísica del Su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rvicios de Salud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5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8.857.38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9.212.38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7.42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7.42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9.769.8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S)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38.240.837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49.307.389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087.548.226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55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57.42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112.420</w:t>
            </w:r>
          </w:p>
        </w:tc>
        <w:tc>
          <w:tcPr>
            <w:tcW w:w="10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088.660.64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6A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 (cont.)</w:t>
    </w:r>
  </w:p>
  <w:tbl>
    <w:tblPr>
      <w:tblW w:w="1244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03"/>
      <w:gridCol w:w="1021"/>
      <w:gridCol w:w="1021"/>
      <w:gridCol w:w="1021"/>
      <w:gridCol w:w="1021"/>
      <w:gridCol w:w="1021"/>
      <w:gridCol w:w="1021"/>
      <w:gridCol w:w="1021"/>
      <w:gridCol w:w="1021"/>
      <w:gridCol w:w="1076"/>
    </w:tblGrid>
    <w:tr>
      <w:trPr>
        <w:tblHeader w:val="true"/>
      </w:trPr>
      <w:tc>
        <w:tcPr>
          <w:tcW w:w="12447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/>
      <w:tc>
        <w:tcPr>
          <w:tcW w:w="12447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GASTOS FIGURATIVOS</w:t>
          </w:r>
        </w:p>
      </w:tc>
    </w:tr>
    <w:tr>
      <w:trPr/>
      <w:tc>
        <w:tcPr>
          <w:tcW w:w="12447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203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ESTINO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EROGACIONES CORRIENTES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EROGACIONES DE CAPITAL</w:t>
          </w:r>
        </w:p>
      </w:tc>
      <w:tc>
        <w:tcPr>
          <w:tcW w:w="1076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3203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ADMNIST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INSTIT. DE SEG.SOCI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ADMINISTR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INSTIT. DE SEG.SOCI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76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6A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244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03"/>
      <w:gridCol w:w="1021"/>
      <w:gridCol w:w="1021"/>
      <w:gridCol w:w="1021"/>
      <w:gridCol w:w="1021"/>
      <w:gridCol w:w="1021"/>
      <w:gridCol w:w="1021"/>
      <w:gridCol w:w="1021"/>
      <w:gridCol w:w="1021"/>
      <w:gridCol w:w="1076"/>
    </w:tblGrid>
    <w:tr>
      <w:trPr>
        <w:tblHeader w:val="true"/>
      </w:trPr>
      <w:tc>
        <w:tcPr>
          <w:tcW w:w="12447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/>
      <w:tc>
        <w:tcPr>
          <w:tcW w:w="12447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GASTOS FIGURATIVOS</w:t>
          </w:r>
        </w:p>
      </w:tc>
    </w:tr>
    <w:tr>
      <w:trPr/>
      <w:tc>
        <w:tcPr>
          <w:tcW w:w="12447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203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ESTINO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EROGACIONES CORRIENTES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EROGACIONES DE CAPITAL</w:t>
          </w:r>
        </w:p>
      </w:tc>
      <w:tc>
        <w:tcPr>
          <w:tcW w:w="1076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3203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ADMNIST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INSTIT. DE SEG.SOCI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ADMINISTR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INSTIT. DE SEG.SOCI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76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4:13:00Z</dcterms:created>
  <dc:creator>template</dc:creator>
  <dc:description/>
  <dc:language>en-US</dc:language>
  <cp:lastModifiedBy>template</cp:lastModifiedBy>
  <dcterms:modified xsi:type="dcterms:W3CDTF">2006-09-14T23:01:00Z</dcterms:modified>
  <cp:revision>3</cp:revision>
  <dc:subject/>
  <dc:title>Presidencia de la Nación</dc:title>
</cp:coreProperties>
</file>