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12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3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5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63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72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29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9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4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39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8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8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7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8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70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93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9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37.42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8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6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3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9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5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5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6.81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788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674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463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559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81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24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48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9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3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22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793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7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6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3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7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7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7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9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9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404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706.7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861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03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665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97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5.48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1.512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5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.667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7.15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2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3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4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2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4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69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75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329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91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1.6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47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06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9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846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59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9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4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7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4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3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4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4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38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8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425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3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1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0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4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7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078.67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11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22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938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005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23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70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70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80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3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8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2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049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57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74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5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1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7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0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4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2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50.11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24.538.73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3.616.0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98.154.7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789.73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85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0.44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4.385.15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56.215.0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64.842.6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178.2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2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03.747.86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59.962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1:00Z</dcterms:created>
  <dc:creator>template</dc:creator>
  <dc:description/>
  <dc:language>en-US</dc:language>
  <cp:lastModifiedBy>template</cp:lastModifiedBy>
  <dcterms:modified xsi:type="dcterms:W3CDTF">2006-09-14T16:20:00Z</dcterms:modified>
  <cp:revision>2</cp:revision>
  <dc:subject/>
  <dc:title>Poder Legislativo Nacional</dc:title>
</cp:coreProperties>
</file>